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PG.COM.A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^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|  </w:t>
      </w:r>
    </w:p>
    <w:p>
      <w:pPr>
        <w:pStyle w:val="PlainText"/>
        <w:rPr/>
      </w:pPr>
      <w:r>
        <w:rPr/>
        <w:t>+-------------------+</w:t>
      </w:r>
    </w:p>
    <w:p>
      <w:pPr>
        <w:pStyle w:val="PlainText"/>
        <w:rPr/>
      </w:pPr>
      <w:r>
        <w:rPr/>
        <w:t xml:space="preserve">|  D-Link DSL2642B  | </w:t>
      </w:r>
    </w:p>
    <w:p>
      <w:pPr>
        <w:pStyle w:val="PlainText"/>
        <w:rPr/>
      </w:pPr>
      <w:r>
        <w:rPr/>
        <w:t>|   ADSL2/2+ Modem  |</w:t>
      </w:r>
    </w:p>
    <w:p>
      <w:pPr>
        <w:pStyle w:val="PlainText"/>
        <w:rPr/>
      </w:pPr>
      <w:r>
        <w:rPr/>
        <w:t>| 20Mb Dlnk/1Mb Ulnk|----&gt; Wireless Link to 4 of laptops</w:t>
      </w:r>
    </w:p>
    <w:p>
      <w:pPr>
        <w:pStyle w:val="PlainText"/>
        <w:rPr/>
      </w:pPr>
      <w:r>
        <w:rPr/>
        <w:t>|   220.245.50.125  |</w:t>
      </w:r>
    </w:p>
    <w:p>
      <w:pPr>
        <w:pStyle w:val="PlainText"/>
        <w:rPr/>
      </w:pPr>
      <w:r>
        <w:rPr/>
        <w:t>| vk2dot.dyndns.org |</w:t>
      </w:r>
    </w:p>
    <w:p>
      <w:pPr>
        <w:pStyle w:val="PlainText"/>
        <w:rPr/>
      </w:pPr>
      <w:r>
        <w:rPr/>
        <w:t>|   192.168.1.1     |</w:t>
      </w:r>
    </w:p>
    <w:p>
      <w:pPr>
        <w:pStyle w:val="PlainText"/>
        <w:rPr/>
      </w:pPr>
      <w:r>
        <w:rPr/>
        <w:t>+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2  TinyXP   |---&gt; 438.150/434.150Mhz 1200bpa Central Coast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Compaq Evo 2.4Ghz 2Gb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BPQ32 [VK2DOT-1 ]   |---&gt; 144.700Mhz 1200bps Central Coast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BPQMail [VK2DOT-0 ]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BPQChat [VK2DOT-11]   |---&gt; 147.600Mhz 1200bps Central Coast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BPQRMS  [VK2DOT-10]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WinFbb  [VK2DOT-2 ]   |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Telnet 6301 BPQ32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Telnet 6302 BPQFbb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Telnet 6300 WinFbb    |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Machine Name - BPQ32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    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3  Win2000  |---&gt; 438.150/434.150Mhz 1200bpa Central Coast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HP e-pc 600Mhz 256Mb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DOT-6 ]   |---&gt; 145.175Mhz APRS 1200b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BPQ32 [VK2DOT-8 ]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BPQMail [VK2DOT-9 ]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 192.168.1.6  XR32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XR32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192.168.1.5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Linux Slackware 11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Compaq Evo 1.6Ghz 512Mb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URONode [VK2DOT-5]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  Telnet 23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LINUX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192.168.1.7  DOS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Dell Latitude XPi Laptop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 150Mhz 32Mb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16bit [VK2DOT-4]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  Telnet 23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192.168.1.17 Tiny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HP e-pc 600Mhz 256Mb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     Echloink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ss Storage - 20Gb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ECHOLINK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Win 7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3.3GHz 4Gb  4CPU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Mass-Storage - 10Tb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Master for all Maintenaince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MASTER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Compaq Evo 2.4Ghz 2Gb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Mass-Storage - 5Tb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Back Up &amp; Download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Machine Name - BU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IBM ThinkCenter 3.3Ghz 2Gb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Mass-Storage - 100Gb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Video Capture &amp; Conversion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VIDEO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Compaq Evo 2.4Ghz 512Mb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Mass-Storage - 20Gb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DSTAR DV-Dongle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DSTAR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Dell OptiPlex G1 300Mhz 64Mb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  Mass-Storage - 20Mb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 EPROM Burner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EPROM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Compaq Evo 1.6Ghz 512Mb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  Mass-Storage - 20Mb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Test Machine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TEST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DHCP  TinyXP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Gateway Profile 4 2.6Ghz 512Mb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   Mass-Storage - 120Mb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 Test Machine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GATEWAY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REMOTE NODES Under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vvvvvvvvvvvvvvvvvvvv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8  MicroXP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Dell Latitude CPi Laptop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220Mhz 128Mb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AAL-1]     |---&gt; 147.575Mhz 1200bps Illawarra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</w:t>
      </w:r>
      <w:r>
        <w:rPr>
          <w:b/>
        </w:rPr>
        <w:t>28</w:t>
      </w:r>
      <w:r>
        <w:rPr/>
        <w:t xml:space="preserve">  XR32 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ightVNC Ports 5800 5900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Remote Node Test Machine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Machine Name - VK2AAL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VK2DOT AXUDP Port - </w:t>
      </w:r>
      <w:r>
        <w:rPr>
          <w:b/>
        </w:rPr>
        <w:t>28</w:t>
      </w:r>
      <w:r>
        <w:rPr/>
        <w:t xml:space="preserve"> |       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192.168.1.9  Micro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Compaq Armada 7800 Laptop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300Mhz 128Mb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XIC-1]      |---&gt; 147.575Mhz 1200bps Dapto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</w:t>
      </w:r>
      <w:r>
        <w:rPr>
          <w:b/>
        </w:rPr>
        <w:t>29</w:t>
      </w:r>
      <w:r>
        <w:rPr/>
        <w:t xml:space="preserve">  XR32  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ightVNC Ports 5800 5900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Remote Node Test Machine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Machine Name - VK2XIC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VK2DOT AXUDP Port – </w:t>
      </w:r>
      <w:r>
        <w:rPr>
          <w:b/>
        </w:rPr>
        <w:t>29</w:t>
      </w:r>
      <w:r>
        <w:rPr/>
        <w:t xml:space="preserve">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192.168.1.10  Micro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 Compaq Armada 7800 Laptop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220Mhz 128Mb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VVV-2]        |---&gt; 147.575Mhz 1200bps Liverpool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</w:t>
      </w:r>
      <w:r>
        <w:rPr>
          <w:b/>
        </w:rPr>
        <w:t>30</w:t>
      </w:r>
      <w:r>
        <w:rPr/>
        <w:t xml:space="preserve">  XR32    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ightVNC Ports 5800 5900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Remote Node Test Machine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EST MACHINE to come ONLINE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VK2VVV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VK2DOT AXUDP Port - </w:t>
      </w:r>
      <w:r>
        <w:rPr>
          <w:b/>
        </w:rPr>
        <w:t>30</w:t>
      </w:r>
      <w:r>
        <w:rPr/>
        <w:t xml:space="preserve">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192.168.1.11  MicroX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Dell Latitude CPi Lapto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220Mhz 128Mb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VVV-3]        |---&gt; 147.575Mhz 1200bps Nowara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</w:t>
      </w:r>
      <w:r>
        <w:rPr>
          <w:b/>
        </w:rPr>
        <w:t>31</w:t>
      </w:r>
      <w:r>
        <w:rPr/>
        <w:t xml:space="preserve">  XR32    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ightVNC Ports 5800 5900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Remote Node Test Machine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EST MACHINE to come ONLINE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VK2VVV-3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VK2DOT AXUDP Port - </w:t>
      </w:r>
      <w:r>
        <w:rPr>
          <w:b/>
        </w:rPr>
        <w:t>31</w:t>
      </w:r>
      <w:r>
        <w:rPr/>
        <w:t xml:space="preserve">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192.168.1.12  WindowsXP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+--&gt;|Dell Latitude CPx Laptop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450Mhz 256Mb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XR32 [VK2NE]           |---&gt; 144.700Mhz 1200bps Narara 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  Telnet 23         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192.168.1.</w:t>
      </w:r>
      <w:r>
        <w:rPr>
          <w:b/>
        </w:rPr>
        <w:t>12</w:t>
      </w:r>
      <w:r>
        <w:rPr/>
        <w:t xml:space="preserve">  XR32        |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XRouter 32bit Test PC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ightVNC Ports 5800 5900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Remote Node Test Machine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TEST MACHINE to come ONLINE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|  Machine Name - VK2NE 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   | VK2DOT AXUDP Port - </w:t>
      </w:r>
      <w:r>
        <w:rPr>
          <w:b/>
        </w:rPr>
        <w:t>34</w:t>
      </w:r>
      <w:r>
        <w:rPr/>
        <w:t xml:space="preserve">   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+---------------------------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</w:t>
      </w:r>
    </w:p>
    <w:p>
      <w:pPr>
        <w:pStyle w:val="PlainText"/>
        <w:rPr/>
      </w:pPr>
      <w:r>
        <w:rPr/>
        <w:t>100Mhz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N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6:00Z</dcterms:created>
  <dc:creator>Rod</dc:creator>
  <dc:description/>
  <cp:keywords/>
  <dc:language>en-US</dc:language>
  <cp:lastModifiedBy>Rod</cp:lastModifiedBy>
  <cp:lastPrinted>2011-07-16T00:15:00Z</cp:lastPrinted>
  <dcterms:modified xsi:type="dcterms:W3CDTF">2011-08-12T09:10:00Z</dcterms:modified>
  <cp:revision>3</cp:revision>
  <dc:subject/>
  <dc:title>   TPG</dc:title>
</cp:coreProperties>
</file>