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52"/>
          <w:szCs w:val="52"/>
        </w:rPr>
      </w:pPr>
      <w:r>
        <w:rPr>
          <w:rFonts w:cs="Times New Roman" w:ascii="Times New Roman" w:hAnsi="Times New Roman"/>
          <w:b/>
          <w:sz w:val="52"/>
          <w:szCs w:val="52"/>
        </w:rPr>
        <w:t>XROUTER MULTI-PROTOCOL ROUTER</w:t>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52"/>
          <w:szCs w:val="52"/>
        </w:rPr>
      </w:pPr>
      <w:r>
        <w:rPr>
          <w:rFonts w:cs="Times New Roman" w:ascii="Times New Roman" w:hAnsi="Times New Roman"/>
          <w:b/>
          <w:sz w:val="52"/>
          <w:szCs w:val="52"/>
        </w:rPr>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52"/>
          <w:szCs w:val="52"/>
        </w:rPr>
      </w:pPr>
      <w:r>
        <w:rPr>
          <w:rFonts w:cs="Times New Roman" w:ascii="Times New Roman" w:hAnsi="Times New Roman"/>
          <w:b/>
          <w:sz w:val="52"/>
          <w:szCs w:val="52"/>
        </w:rPr>
        <w:t>SYSOP'S MANUAL</w:t>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center"/>
        <w:rPr/>
      </w:pPr>
      <w:r>
        <w:rPr>
          <w:rFonts w:cs="Times New Roman" w:ascii="Times New Roman" w:hAnsi="Times New Roman"/>
          <w:b/>
          <w:sz w:val="24"/>
          <w:szCs w:val="24"/>
        </w:rPr>
        <w:t>by Paula Dowie G8PZT        Revision 2.2 - 18th December 2002</w:t>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18" w:space="1" w:color="000000"/>
          <w:left w:val="single" w:sz="18" w:space="4" w:color="000000"/>
          <w:bottom w:val="single" w:sz="18" w:space="1" w:color="000000"/>
          <w:right w:val="single" w:sz="18" w:space="4" w:color="000000"/>
        </w:pBdr>
        <w:jc w:val="center"/>
        <w:rPr/>
      </w:pPr>
      <w:r>
        <w:rPr>
          <w:rFonts w:cs="Times New Roman" w:ascii="Times New Roman" w:hAnsi="Times New Roman"/>
          <w:b/>
          <w:sz w:val="24"/>
          <w:szCs w:val="24"/>
        </w:rPr>
        <w:t>XR32 Documentation Upgrade by Rod McCosker  VK2DOT   Revision 3.0 – 05 June 2012</w:t>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pPr>
      <w:r>
        <w:rPr>
          <w:rFonts w:cs="Times New Roman" w:ascii="Times New Roman" w:hAnsi="Times New Roman"/>
          <w:sz w:val="24"/>
          <w:szCs w:val="24"/>
        </w:rPr>
        <w:t xml:space="preserve">      </w:t>
      </w:r>
      <w:r>
        <w:rPr>
          <w:rFonts w:cs="Times New Roman" w:ascii="Times New Roman" w:hAnsi="Times New Roman"/>
          <w:b/>
          <w:sz w:val="32"/>
          <w:szCs w:val="32"/>
          <w:u w:val="single"/>
        </w:rPr>
        <w:t>PREFACE</w:t>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This manual is far from complete, and the information is probably not in the most logical order.  However, I thought you'd rather have some documentation than nothing at all!  Getting the document perfect would have needlessly delayed the release of the software (and has in fact already done so), so I have chosen to refine the documentation after release.  You may have to search for what you want, and in some cases you may not find it.</w:t>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Writing documentation is very time consuming, and prevents me from programming, so I am trying to balance both activities.</w:t>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If you don't find what you want, or you think something could be better explained or positioned, PLEASE let me know, don't leave it to others - they are leaving it to others too!</w:t>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As a programmer, I am not the best person to write the documentation - I have tried to include what I think you need to know, but with intimate knowledge of the code I tend to make assumptions without       realising it.</w:t>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INDEX:</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SECTION 1 - INTRODU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FEATURES AND LIMITATIONS  ………………………………….</w:t>
        <w:tab/>
        <w:t xml:space="preserve"> 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TION 2 - INSTALLATION &amp; CONFIGURATION  ……………………</w:t>
        <w:tab/>
        <w:t>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Internal Interface ………………………………………………………….</w:t>
        <w:tab/>
        <w:t>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TION 3 - MISCELLANEOUS TOPICS …………………………………..</w:t>
        <w:tab/>
        <w:t>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rPr/>
      </w:pPr>
      <w:r>
        <w:rPr>
          <w:rFonts w:cs="Times New Roman" w:ascii="Times New Roman" w:hAnsi="Times New Roman"/>
          <w:sz w:val="24"/>
          <w:szCs w:val="24"/>
        </w:rPr>
        <w:t>TCP/IP Services ………………………………………………………….</w:t>
        <w:tab/>
        <w:t>24</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Discard Server</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Finger Server</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RLOGIN</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FTP Server</w:t>
        <w:tab/>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Domain Server</w:t>
      </w:r>
    </w:p>
    <w:p>
      <w:pPr>
        <w:pStyle w:val="PlainText"/>
        <w:ind w:left="568" w:hanging="0"/>
        <w:rPr/>
      </w:pPr>
      <w:r>
        <w:rPr>
          <w:rFonts w:cs="Times New Roman" w:ascii="Times New Roman" w:hAnsi="Times New Roman"/>
          <w:sz w:val="24"/>
          <w:szCs w:val="24"/>
        </w:rPr>
        <w:t>Modulo-126 ………………………………………………………………</w:t>
        <w:tab/>
        <w:t>26</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rPr/>
      </w:pPr>
      <w:r>
        <w:rPr>
          <w:rFonts w:cs="Times New Roman" w:ascii="Times New Roman" w:hAnsi="Times New Roman"/>
          <w:sz w:val="24"/>
          <w:szCs w:val="24"/>
        </w:rPr>
        <w:t>IP Routing ………………………………………………………………...</w:t>
        <w:tab/>
        <w:t>31</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XIP Tunnelling ………………………………………………………….</w:t>
        <w:tab/>
        <w:t>32</w:t>
      </w:r>
    </w:p>
    <w:p>
      <w:pPr>
        <w:pStyle w:val="PlainText"/>
        <w:ind w:left="568" w:hanging="0"/>
        <w:rPr/>
      </w:pPr>
      <w:r>
        <w:rPr>
          <w:rFonts w:cs="Times New Roman" w:ascii="Times New Roman" w:hAnsi="Times New Roman"/>
          <w:sz w:val="24"/>
          <w:szCs w:val="24"/>
        </w:rPr>
        <w:t>AXUDP Tunnelling ..….………………………………………………….</w:t>
        <w:tab/>
        <w:t>33</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IPUDP Tunnelling ………………………………………………………..</w:t>
        <w:tab/>
        <w:t>35</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PRS ………………………………………………………………………</w:t>
        <w:tab/>
        <w:t>68</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VK2DOT Setup</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APRS / UI-View Queries</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APRS Messaging</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ab/>
        <w:t>Messaging Notes</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APRS Internet Gateway (IGATE)</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ab/>
        <w:t>Connection Timers</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tab/>
        <w:tab/>
        <w:t>Packet Filtering</w:t>
      </w:r>
    </w:p>
    <w:p>
      <w:pPr>
        <w:pStyle w:val="PlainText"/>
        <w:ind w:left="852" w:firstLine="284"/>
        <w:rPr>
          <w:rFonts w:ascii="Times New Roman" w:hAnsi="Times New Roman" w:cs="Times New Roman"/>
          <w:sz w:val="24"/>
          <w:szCs w:val="24"/>
        </w:rPr>
      </w:pPr>
      <w:r>
        <w:rPr>
          <w:rFonts w:cs="Times New Roman" w:ascii="Times New Roman" w:hAnsi="Times New Roman"/>
          <w:sz w:val="24"/>
          <w:szCs w:val="24"/>
        </w:rPr>
        <w:t>Radius of Interest</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b/>
        <w:t>Controlling Gating Direction /Port(s)</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b/>
        <w:t>Activity Logging</w:t>
      </w:r>
    </w:p>
    <w:p>
      <w:pPr>
        <w:pStyle w:val="PlainText"/>
        <w:ind w:left="852" w:firstLine="284"/>
        <w:rPr>
          <w:rFonts w:ascii="Times New Roman" w:hAnsi="Times New Roman" w:cs="Times New Roman"/>
          <w:sz w:val="24"/>
          <w:szCs w:val="24"/>
        </w:rPr>
      </w:pPr>
      <w:r>
        <w:rPr>
          <w:rFonts w:cs="Times New Roman" w:ascii="Times New Roman" w:hAnsi="Times New Roman"/>
          <w:sz w:val="24"/>
          <w:szCs w:val="24"/>
        </w:rPr>
        <w:t>Starting and Stopping the Igate Daemon</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b/>
        <w:t>Getting the Internet Connecton</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PRS Server</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b/>
        <w:t>TCP Port Number</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b/>
        <w:t>Overview of Server</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APRS Registration and Login</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The Client Connection</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Local&lt;&gt;Internet Server Gating</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t>Using UI-View as a Client</w:t>
      </w:r>
    </w:p>
    <w:p>
      <w:pPr>
        <w:pStyle w:val="PlainText"/>
        <w:ind w:left="568" w:firstLine="284"/>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jc w:val="both"/>
        <w:rPr>
          <w:rFonts w:ascii="Times New Roman" w:hAnsi="Times New Roman" w:cs="Times New Roman"/>
          <w:sz w:val="24"/>
          <w:szCs w:val="24"/>
        </w:rPr>
      </w:pPr>
      <w:r>
        <w:rPr>
          <w:rFonts w:cs="Times New Roman" w:ascii="Times New Roman" w:hAnsi="Times New Roman"/>
          <w:sz w:val="24"/>
          <w:szCs w:val="24"/>
        </w:rPr>
        <w:t>UDPTunnelling ………………………………………………………….</w:t>
        <w:tab/>
        <w:t>85</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r>
    </w:p>
    <w:p>
      <w:pPr>
        <w:pStyle w:val="PlainText"/>
        <w:ind w:left="284" w:firstLine="284"/>
        <w:rPr>
          <w:rFonts w:ascii="Times New Roman" w:hAnsi="Times New Roman" w:cs="Times New Roman"/>
          <w:sz w:val="24"/>
          <w:szCs w:val="24"/>
        </w:rPr>
      </w:pPr>
      <w:r>
        <w:rPr>
          <w:rFonts w:cs="Times New Roman" w:ascii="Times New Roman" w:hAnsi="Times New Roman"/>
          <w:sz w:val="24"/>
          <w:szCs w:val="24"/>
        </w:rPr>
        <w:t>NETWORK ADDRESS TRANSLATION ……………………………..</w:t>
        <w:tab/>
        <w:t>93</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Section 1 - About Network Address Translation</w:t>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rPr>
          <w:rFonts w:ascii="Times New Roman" w:hAnsi="Times New Roman" w:cs="Times New Roman"/>
          <w:sz w:val="24"/>
          <w:szCs w:val="24"/>
        </w:rPr>
      </w:pPr>
      <w:r>
        <w:rPr>
          <w:rFonts w:cs="Times New Roman" w:ascii="Times New Roman" w:hAnsi="Times New Roman"/>
          <w:sz w:val="24"/>
          <w:szCs w:val="24"/>
        </w:rPr>
      </w:r>
    </w:p>
    <w:p>
      <w:pPr>
        <w:pStyle w:val="PlainText"/>
        <w:ind w:left="568" w:hanging="0"/>
        <w:rPr/>
      </w:pPr>
      <w:r>
        <w:rPr>
          <w:rFonts w:cs="Times New Roman" w:ascii="Times New Roman" w:hAnsi="Times New Roman"/>
          <w:sz w:val="24"/>
          <w:szCs w:val="24"/>
        </w:rPr>
        <w:t>ENCAP.TXT ……………………………………………………………...</w:t>
        <w:tab/>
        <w:t>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ETROM INTERLINKS ………………………………………………..</w:t>
        <w:tab/>
        <w:t>1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ETROM QUALITY MANIPULATION ………………………………. 1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t>SECTION 4 - FILE FORMATS ……………………………………</w:t>
      </w:r>
      <w:r>
        <w:rPr>
          <w:rFonts w:cs="Times New Roman" w:ascii="Times New Roman" w:hAnsi="Times New Roman"/>
          <w:sz w:val="24"/>
          <w:szCs w:val="24"/>
        </w:rPr>
        <w:t xml:space="preserve"> 1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IPROUTE.SYS ………………………………………………………….</w:t>
        <w:tab/>
        <w:t>115</w:t>
      </w:r>
    </w:p>
    <w:p>
      <w:pPr>
        <w:pStyle w:val="PlainText"/>
        <w:rPr>
          <w:rFonts w:ascii="Times New Roman" w:hAnsi="Times New Roman" w:cs="Times New Roman"/>
          <w:sz w:val="24"/>
          <w:szCs w:val="24"/>
        </w:rPr>
      </w:pPr>
      <w:r>
        <w:rPr>
          <w:rFonts w:cs="Times New Roman" w:ascii="Times New Roman" w:hAnsi="Times New Roman"/>
          <w:sz w:val="24"/>
          <w:szCs w:val="24"/>
        </w:rPr>
        <w:tab/>
        <w:tab/>
        <w:tab/>
        <w:t>ARP Entries</w:t>
      </w:r>
    </w:p>
    <w:p>
      <w:pPr>
        <w:pStyle w:val="PlainText"/>
        <w:rPr>
          <w:rFonts w:ascii="Times New Roman" w:hAnsi="Times New Roman" w:cs="Times New Roman"/>
          <w:sz w:val="24"/>
          <w:szCs w:val="24"/>
        </w:rPr>
      </w:pPr>
      <w:r>
        <w:rPr>
          <w:rFonts w:cs="Times New Roman" w:ascii="Times New Roman" w:hAnsi="Times New Roman"/>
          <w:sz w:val="24"/>
          <w:szCs w:val="24"/>
        </w:rPr>
        <w:tab/>
        <w:tab/>
        <w:tab/>
        <w:t>Manual IPRoutes</w:t>
      </w:r>
    </w:p>
    <w:p>
      <w:pPr>
        <w:pStyle w:val="PlainText"/>
        <w:rPr>
          <w:rFonts w:ascii="Times New Roman" w:hAnsi="Times New Roman" w:cs="Times New Roman"/>
          <w:sz w:val="24"/>
          <w:szCs w:val="24"/>
        </w:rPr>
      </w:pPr>
      <w:r>
        <w:rPr>
          <w:rFonts w:cs="Times New Roman" w:ascii="Times New Roman" w:hAnsi="Times New Roman"/>
          <w:sz w:val="24"/>
          <w:szCs w:val="24"/>
        </w:rPr>
        <w:tab/>
        <w:tab/>
        <w:tab/>
        <w:t>Manual IP</w:t>
      </w:r>
    </w:p>
    <w:p>
      <w:pPr>
        <w:pStyle w:val="PlainText"/>
        <w:rPr>
          <w:rFonts w:ascii="Times New Roman" w:hAnsi="Times New Roman" w:cs="Times New Roman"/>
          <w:sz w:val="24"/>
          <w:szCs w:val="24"/>
        </w:rPr>
      </w:pPr>
      <w:r>
        <w:rPr>
          <w:rFonts w:cs="Times New Roman" w:ascii="Times New Roman" w:hAnsi="Times New Roman"/>
          <w:sz w:val="24"/>
          <w:szCs w:val="24"/>
        </w:rPr>
        <w:tab/>
        <w:tab/>
        <w:tab/>
        <w:t>Manual Routes</w:t>
      </w:r>
    </w:p>
    <w:p>
      <w:pPr>
        <w:pStyle w:val="PlainText"/>
        <w:rPr>
          <w:rFonts w:ascii="Times New Roman" w:hAnsi="Times New Roman" w:cs="Times New Roman"/>
          <w:sz w:val="24"/>
          <w:szCs w:val="24"/>
        </w:rPr>
      </w:pPr>
      <w:r>
        <w:rPr>
          <w:rFonts w:cs="Times New Roman" w:ascii="Times New Roman" w:hAnsi="Times New Roman"/>
          <w:sz w:val="24"/>
          <w:szCs w:val="24"/>
        </w:rPr>
        <w:tab/>
        <w:tab/>
        <w:tab/>
        <w:t>Manual A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XROUTER.CFG file  …………………………………………….</w:t>
        <w:tab/>
        <w:t>1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SECTION 1 - INTRODUC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Xrouter is an AX25 and IP packet router for the amateur packet radio network, using a standard PC and DOS.  It is intended to be a direct alternative to G8BPQ's 16 bit SWITCH.EXE program (*not* BPQCODE.EXE), and looks very similar both to sysops and users, but provides a lot more than BPQ 16 bit. The original XRouter was 16 bit and nor intended for Windows or Linux machines. The original XRouter is referred from here as XR1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new XRouter 32 bit version was developed from XR16 to run on Windows machines on November 2011. Now referred as XR32.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XRouter is called a "router" rather than a "node" because its primary purpose is to route data packets.  Node is a general purpose term meaning "junction", and can be an end user.  This software simply routes packets.  Whether those packets contain ax25, Netrom, IP, or any other protocol is irrelevant.  It is not the job of a router to provide FTP, SMTP, NNTP, or BBS facilities, so they aren't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program was developed because G8BPQ 16 bit node, although excellent, was unreliable in certain situations, it didn't provide the required facilities, and its author *appeared* to have lost interest in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designed to be familiar to sysops who currently use BPQ, thus allowing easy transition between the two programs.  It fixes some of  the BPQ problems (such as the unsafe command line parsing), properly       integrates IP routing into the system, and adds many facilities which BPQ did not provide, such as an integral chat server, and the TCP layer which allows TELNET, RLOGIN etc. (see below for full list of       featur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rogram is a long way from finished and has not been tested under all conditions.  I am not claiming that it is *better* than BPQ.  It is not intended to replace BPQ, merely to provide an alternativ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though some of the commands and configuration options may look familiar to NOS users, this is largely coincidental, and you should not expect NOS commands and options to work unreservedly.  Some NOS commands were derived from UNIX, as were some of mine.  Sometimes there is only one logical way to do things, and both NOS and Xrouter chose the same way.  However, even if the commands look familiar, the syntax may not necessarily be identical, reflecting the fact that this system has different design criteri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program is not a variant of NOS and is not derived in any way from NOS.  The latter has a reputation for being flaky, cumbersome and un-intuitive.  This program is aimed at busy sysops who want to get the job done, not play around with software.  It was designed from scratch (the console display was the first component), not "cut down" from someone else's softwa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NOS is a complete TCP/IP networking system with rudimentary Netrom capability, Xrouter specialises in multi-protocol routing and user access.  Although IP is one of the protocols, this is NOT a       "TCP/IP program".  It does not have, and never will have "hub" facilities - if you want a hub, use NO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program is not a TSR, and there will probably never be a TSR version because it would be too big to allow anything to run on to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designed as a standalone router running as the sole application on a PC dedicated to that purpose.  I personally don't like the idea of running part of the Packet network as a TSR underneath a BBS    program for the following reas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852" w:hanging="8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node gets a limited amount of processor time because it is running on clock interrupts.  I have seen considerable delays in traffic through such system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852" w:hanging="8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BBS gets less processor time because the node is stealing it.  Every single byte that passes through the system generates an interrupt, so a busy node steals a lot of processor time, and the BBS runs more slow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852" w:hanging="8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f the node crashes, the BBS is taken out of action too, and the system has to be rebooted.  This may not be important in your case, but my BBS can also be accessed via telephone, and wire links, and I don't want it disrupted every time the AX25 side crash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852" w:hanging="8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f the BBS crashes (which some are particularly prone to!) the Packet network is disrupted.  This also happens if the sysop keeps taking the BBS off line to mess about with it.  A NetRom network         does not take kindly to outages, and the effects can last for hours so nodes need to be left alone, not booted every few hou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didn't seem much point making a TSR version, since that would remove most of the advanced features.  If you need a TSR node to run under a BBS on a DOS system, you'll have to run BPQ.</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owever, if you run Xrouter within a Windows or Desqview environment, along with the PZTHOST TSR, you may run applications which conform to G8BPQ's 16 bit HOST application interface spe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make no apologies for creating yet another "old fashioned" DOS program.  DOS is fast, compact, ultra-reliable, boots quickly, is relatively uncomplicated, can run from floppy, and runs on the humblest machine.  Therefore I believe it is still the best choice for a standalone packet router, *especially* at a remote si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inux devotees already have their LinuxNode, and Windows users have BPQ32 and Digiplex. For DOS users however, apart from BPQ there are no other English nodes.  Flexnet and the PC version of TheNet suffer the usual problems with unfamiliar commands, translated documents etc., and are not popular with either sysops or users in the U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am not ruling out the possibility of a 32 bit Windows version in the future, but it is not high on my priority list because the Windows market is already well catered for by BPQ32, with AGW being popular       for non-routing applic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FEATURES AND LIMITA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 following is a list of some of the features and limitations of  Xrouter. It is by no means an exhaustive list, nor is it in any logical order. (* = advantages relative to BP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XR16 Hardware / Software Compatibilit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st machine requirements: DOS, 640k, XT -&gt; Penti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run under DOS, Windows, DesqView or Linux (using dosem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ation file familiar to BPQ sysop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patible with BPQNODES recovery file for easy transi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upports any hardware drivers which use BPQ "external" interf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pports BAYCOM USCC, RLC100, PC100/120 and DRSI scc ca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use KISS and BPQKISS TN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SS modes: normal, polled, checksum, and bpq sla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rectly supports YAM mode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0HZP Opto-SCC card sup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YNC interface supports any speed up to 115,200 bau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YNC Protocols: KISS, "Netrom backend", SLIP, PPP, ASCII (T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net driver allows connection with Windows, Linux, NOS and BPQ</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ear 2000 compat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pports BPQHOST compatible applications (in Windows/DesqView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STN modem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General Featur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able software watchd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rdware watchdog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rnal hardware control &amp; 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dlist and Validcalls lists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peating on/off/UI-only from any port to an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cas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me piping from port to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xy connec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ross-protocol brid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ery comprehensive stats to aid network maintenan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 list sizes can be customised for each chann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 includes date, time, callsign, frame count and frame typ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multi-channel chat server available to all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able mt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TX on a different port to R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validation in nodes broadca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s may be "interlocked" so they don't transmit at the same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support 32 bit Windows applications such as UI-View, Winp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 beacons may be configured independently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trom echo and route record facilit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ulo-128 capability, with frame resenqencing and selective rej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essage-Of-The-Day fac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parameters are self-adjus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Personal Message System (P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 emulate a multi-port TNC2 for RS232 peripherals to 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APRS Featur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 can display APRS position, distance and head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generic digipeating (RELAY, WIDE, TRACE, TRACEn-N and WIDEn-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intains APRS "Best DX"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codes MIC-E pac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APRS Packet &lt;&gt; Internet gate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APRS messaging she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gral APRS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digipeating" via Netro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sponds to APRS / UI-View quer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 may be beaconned via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s may be configured for "APRS-only" 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TCP/I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ilt in IP router, with full ARP &amp; ICMP implemen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commands fully accessible on normal console, and to all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ilt in TCP, giving TELNET, ECHO, DISCARD, FINGER, CHAT, RLOGIN, FT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main name to ip address resolu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built DNS server, with proxy capab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datagram, virtual circuit, netrom and encap m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IP, AXUDP, IPIP and IPUDP protocols, allowing links via Int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itional IP addresses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HCP cli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twork and Port Address Trans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al Up Networ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IP98 Routing Information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lnet -&gt; Telnet / AX25 / NetRom prox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25 / NetRom -&gt; TCP/IP / AX25 prox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mmand Interfac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PQ compatible user commands: bye, connect, info, help, links, mhe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 ports, routes, stats,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 to 16 command aliases can be defined (bpq=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itional user commands: PING, ARP, TELNET, CHAT, J, ECHO, DX et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ilt in syntax help for most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iased commands can be "hidd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raduated help system gives help in a progressive 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ndible Info system for sysop to set up as s/he wish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scheduling by time / day /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nsole Interfac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creen saver - automatic and man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hell to DOS fac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ditable command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ully configurable display colou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 to 5 independent "Virtual" consoles, fully multitas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virtual console has a configurable scrollback buff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virtual console can display ANSI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virtual console can run a separate sess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console may have its own colour scheme and callsig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able connect / disconnect and paging bel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console command his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ocal And Remote Syso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st parameters configurable while on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 for any port may be disabled/enabled by sysop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me and date settable without reboo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ultitasking DOS commands: cd copy del dir mkdir, ren, rmdir, move typ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e editor allows any text file to be edi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routing adjustable without rebo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nsaction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mple programs, MSDOS commands or batch files run from command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ine sysop's man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protocol layer independently trace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port independently trace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ce o/p can be captured to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Additional Features For Remote System Maintenanc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cure password system for remote sysop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y be remotely restarted or reboo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ows separate passwords for each syso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mote operation via RS232 wired links. (dialup coming so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cure FTP server, allowing remote upgrad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ce display can be viewed by remote sys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BPQ fix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need to pre-compile a binary config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rtually unlimited nodes, routes, circuits and sess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511 character limit on CTEXT and INFOMS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256-character limit on callsign (e.g. VALIDCALLS) li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130 buffer limit, or running out of buff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crashing on frames bigger than 256 by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crashing on "certain" command line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crashing due to "too many commands at on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command can't be split across pac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per session flow contr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imita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 a TSR, so applications are supported only under Windows or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router is not a Windows program - it requires a DOS wind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Linux version is intended, but not yet implemen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onsoles limited to 25 lines, 80 columns, 16 (EGA) colou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not directly use expanded mem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SMTP / POP3 / BBS - it's a router/Network Access Point not a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COPYING, USE AND DISTRIBU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ust read the following text carefully.  It is not designed to take away your rights, but rather to protect mine.  The software took a long time to write, at considerable cost to my health, and I don't       see why others should make a profit from my hard 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erms "the code" and "the software" refer to Xrouter and all components thereof, and all documentation relating to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software is "conscienceware".  You may freely use and share it for any non-commercial purpose, and you are not compelled to pay a registration fee.  You may however ease your conscience and aid the       continuing development and support of the software by sending a small donation to the author if you wish (Cheques should be made payable to Ms P J Dowie at the address bel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are not permitted to make any charge for, or gain any pecuniary advantage directly or indirectly from, the copying, distribution or use of this software, or any component thereof, or any driver or     utility written for use with the software, unless by prior written agreement with the author.  For example, you may not place the software on the Internet with the intention of attracting more visitors to a si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ust not patch, decompile, disassemble, reverse engineer or in any way modify the software, or cause a modified version or part thereof, or any portion of the source code to be distribu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gal action will be taken against anyone who breaks the terms outlined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SOURCE COD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fter due consideration of the pros and cons of "open source" projects, I have decided that the source code will not be made available, and this is not negotiable.  All protocols and API's developed by myself will however be publi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FEEDBA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Because the terms and conditions outlined above prohibit patching, and the source is not available, the only way the bugs will be fixed and the software improved is for me to do it.  I am therefore relying on       you to report any bugs promptly, and to make known your ideas for future improvements.  You are my beta testers.  I promise to correct all reported bugs promptly where possible, and to carefully consider       all sugg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Please also report any errors or omissions in the documentation.  If  you don't like the layout or feel something isn't properly explained, tell me.  You can make a differ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ant to send Packet bulletins regarding this software I suggest the use of "XROUT" as the To field.  I strongly suggest you join the Xrouter mailing list at YahooGroups.com - email      xrouter@yahoogroups.c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 contact me personally by the following mea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Packet:</w:t>
      </w:r>
      <w:r>
        <w:rPr>
          <w:rFonts w:cs="Times New Roman" w:ascii="Times New Roman" w:hAnsi="Times New Roman"/>
          <w:sz w:val="24"/>
          <w:szCs w:val="24"/>
        </w:rPr>
        <w:t xml:space="preserve"> G8PZT@GB7PZT.#24.GBR.E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mail</w:t>
      </w:r>
      <w:r>
        <w:rPr>
          <w:rFonts w:cs="Times New Roman" w:ascii="Times New Roman" w:hAnsi="Times New Roman"/>
          <w:sz w:val="24"/>
          <w:szCs w:val="24"/>
        </w:rPr>
        <w:t>:  g8pzt@blueyonder.co.u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nail:</w:t>
      </w:r>
      <w:r>
        <w:rPr>
          <w:rFonts w:cs="Times New Roman" w:ascii="Times New Roman" w:hAnsi="Times New Roman"/>
          <w:sz w:val="24"/>
          <w:szCs w:val="24"/>
        </w:rPr>
        <w:t xml:space="preserve">  Ms P J Dowie, 19 Brooklands Drive, Wolverley Park, Kidderminster, Worcestershire. DY11 5E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sorry I can't provide support by telephone, as it would take up too much of my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though I endeavour to provide as much support as possible, I am spending most of my time answering queries which are adequately explained in the manual, or can be resolved by the use of common s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prevents me from developing the software and, perhaps more importantly, means the rest of my life suffers.  It was pointed out to me that I am unemployed and losing the battle to keep the house and car from falling apart, yet I am working hard supporting this program for no financial reward, when I could be using my talents to earn money.  It is therefore the people who make a financial contribution who will receive priority, but I don't expect anyone to contribute *before* they use the program, and I won't refuse (at the moment) to support those who don't contrib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CONVENTIONS USED IN THIS MANUA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ain conventions are used in this document to avoid unnecessary repetition.  They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rPr>
      </w:pPr>
      <w:r>
        <w:rPr>
          <w:rFonts w:eastAsia="Courier New"/>
          <w:b/>
        </w:rPr>
        <w:t xml:space="preserve">      </w:t>
      </w:r>
      <w:r>
        <w:rPr>
          <w:b/>
        </w:rPr>
        <w:t>|               ("or") Separates alternative options or arguments.</w:t>
      </w:r>
    </w:p>
    <w:p>
      <w:pPr>
        <w:pStyle w:val="PlainText"/>
        <w:rPr>
          <w:b/>
          <w:b/>
        </w:rPr>
      </w:pPr>
      <w:r>
        <w:rPr>
          <w:rFonts w:eastAsia="Courier New"/>
          <w:b/>
        </w:rPr>
        <w:t xml:space="preserve">      </w:t>
      </w:r>
      <w:r>
        <w:rPr>
          <w:b/>
        </w:rPr>
        <w:t>&lt;&gt;              Encloses a mandatory argument</w:t>
      </w:r>
    </w:p>
    <w:p>
      <w:pPr>
        <w:pStyle w:val="PlainText"/>
        <w:rPr>
          <w:b/>
          <w:b/>
        </w:rPr>
      </w:pPr>
      <w:r>
        <w:rPr>
          <w:rFonts w:eastAsia="Courier New"/>
          <w:b/>
        </w:rPr>
        <w:t xml:space="preserve">      </w:t>
      </w:r>
      <w:r>
        <w:rPr>
          <w:b/>
        </w:rPr>
        <w:t>[]              Encloses one or more optional arguments.</w:t>
      </w:r>
    </w:p>
    <w:p>
      <w:pPr>
        <w:pStyle w:val="PlainText"/>
        <w:rPr>
          <w:b/>
          <w:b/>
        </w:rPr>
      </w:pPr>
      <w:r>
        <w:rPr>
          <w:rFonts w:eastAsia="Courier New"/>
          <w:b/>
        </w:rPr>
        <w:t xml:space="preserve">      </w:t>
      </w:r>
      <w:r>
        <w:rPr>
          <w:b/>
        </w:rPr>
        <w:t>callsign        A valid amateur radio callsign, e.g. G8PZT</w:t>
      </w:r>
    </w:p>
    <w:p>
      <w:pPr>
        <w:pStyle w:val="PlainText"/>
        <w:rPr>
          <w:b/>
          <w:b/>
        </w:rPr>
      </w:pPr>
      <w:r>
        <w:rPr>
          <w:rFonts w:eastAsia="Courier New"/>
          <w:b/>
        </w:rPr>
        <w:t xml:space="preserve">      </w:t>
      </w:r>
      <w:r>
        <w:rPr>
          <w:b/>
        </w:rPr>
        <w:t>dir             Directory</w:t>
      </w:r>
    </w:p>
    <w:p>
      <w:pPr>
        <w:pStyle w:val="PlainText"/>
        <w:rPr>
          <w:b/>
          <w:b/>
        </w:rPr>
      </w:pPr>
      <w:r>
        <w:rPr>
          <w:rFonts w:eastAsia="Courier New"/>
          <w:b/>
        </w:rPr>
        <w:t xml:space="preserve">      </w:t>
      </w:r>
      <w:r>
        <w:rPr>
          <w:b/>
        </w:rPr>
        <w:t>dirname         Directory name</w:t>
      </w:r>
    </w:p>
    <w:p>
      <w:pPr>
        <w:pStyle w:val="PlainText"/>
        <w:rPr>
          <w:b/>
          <w:b/>
        </w:rPr>
      </w:pPr>
      <w:r>
        <w:rPr>
          <w:rFonts w:eastAsia="Courier New"/>
          <w:b/>
        </w:rPr>
        <w:t xml:space="preserve">      </w:t>
      </w:r>
      <w:r>
        <w:rPr>
          <w:b/>
        </w:rPr>
        <w:t xml:space="preserve">file            </w:t>
      </w:r>
    </w:p>
    <w:p>
      <w:pPr>
        <w:pStyle w:val="PlainText"/>
        <w:rPr>
          <w:b/>
          <w:b/>
        </w:rPr>
      </w:pPr>
      <w:r>
        <w:rPr>
          <w:rFonts w:eastAsia="Courier New"/>
          <w:b/>
        </w:rPr>
        <w:t xml:space="preserve">      </w:t>
      </w:r>
      <w:r>
        <w:rPr>
          <w:b/>
        </w:rPr>
        <w:t>filename        A unique file name without directory</w:t>
      </w:r>
    </w:p>
    <w:p>
      <w:pPr>
        <w:pStyle w:val="PlainText"/>
        <w:rPr>
          <w:b/>
          <w:b/>
        </w:rPr>
      </w:pPr>
      <w:r>
        <w:rPr>
          <w:rFonts w:eastAsia="Courier New"/>
          <w:b/>
        </w:rPr>
        <w:t xml:space="preserve">      </w:t>
      </w:r>
      <w:r>
        <w:rPr>
          <w:b/>
        </w:rPr>
        <w:t xml:space="preserve">filespec        Specifies one or more files, with or without directory        </w:t>
      </w:r>
    </w:p>
    <w:p>
      <w:pPr>
        <w:pStyle w:val="PlainText"/>
        <w:rPr>
          <w:b/>
          <w:b/>
        </w:rPr>
      </w:pPr>
      <w:r>
        <w:rPr>
          <w:rFonts w:eastAsia="Courier New"/>
          <w:b/>
        </w:rPr>
        <w:t xml:space="preserve">      </w:t>
      </w:r>
      <w:r>
        <w:rPr>
          <w:b/>
        </w:rPr>
        <w:t>he              Represents both "he" and "she"</w:t>
      </w:r>
    </w:p>
    <w:p>
      <w:pPr>
        <w:pStyle w:val="PlainText"/>
        <w:rPr>
          <w:b/>
          <w:b/>
        </w:rPr>
      </w:pPr>
      <w:r>
        <w:rPr>
          <w:rFonts w:eastAsia="Courier New"/>
          <w:b/>
        </w:rPr>
        <w:t xml:space="preserve">      </w:t>
      </w:r>
      <w:r>
        <w:rPr>
          <w:b/>
        </w:rPr>
        <w:t xml:space="preserve">path            A fully qualified directory path            </w:t>
      </w:r>
    </w:p>
    <w:p>
      <w:pPr>
        <w:pStyle w:val="PlainText"/>
        <w:rPr>
          <w:b/>
          <w:b/>
        </w:rPr>
      </w:pPr>
      <w:r>
        <w:rPr>
          <w:rFonts w:eastAsia="Courier New"/>
          <w:b/>
        </w:rPr>
        <w:t xml:space="preserve">      </w:t>
      </w:r>
      <w:r>
        <w:rPr>
          <w:b/>
        </w:rPr>
        <w:t>pathname        A full directory plus filename.</w:t>
      </w:r>
    </w:p>
    <w:p>
      <w:pPr>
        <w:pStyle w:val="PlainText"/>
        <w:rPr>
          <w:b/>
          <w:b/>
        </w:rPr>
      </w:pPr>
      <w:r>
        <w:rPr>
          <w:rFonts w:eastAsia="Courier New"/>
          <w:b/>
        </w:rPr>
        <w:t xml:space="preserve">      </w:t>
      </w:r>
      <w:r>
        <w:rPr>
          <w:b/>
        </w:rPr>
        <w:t>string          A contiguous sequence of non-whitespace characters.</w:t>
      </w:r>
    </w:p>
    <w:p>
      <w:pPr>
        <w:pStyle w:val="PlainText"/>
        <w:rPr>
          <w:b/>
          <w:b/>
        </w:rPr>
      </w:pPr>
      <w:r>
        <w:rPr>
          <w:rFonts w:eastAsia="Courier New"/>
          <w:b/>
        </w:rPr>
        <w:t xml:space="preserve">      </w:t>
      </w:r>
      <w:r>
        <w:rPr>
          <w:b/>
        </w:rPr>
        <w:t>text            One or more strings separated by whitespace.</w:t>
      </w:r>
    </w:p>
    <w:p>
      <w:pPr>
        <w:pStyle w:val="PlainText"/>
        <w:rPr>
          <w:b/>
          <w:b/>
        </w:rPr>
      </w:pPr>
      <w:r>
        <w:rPr>
          <w:rFonts w:eastAsia="Courier New"/>
          <w:b/>
        </w:rPr>
        <w:t xml:space="preserve">      </w:t>
      </w:r>
      <w:r>
        <w:rPr>
          <w:b/>
        </w:rPr>
        <w:t>whitespace      Spaces, tabs or newlin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Examples:</w:t>
      </w:r>
      <w:r>
        <w:rPr>
          <w:rFonts w:cs="Times New Roman" w:ascii="Times New Roman" w:hAnsi="Times New Roman"/>
          <w:sz w:val="24"/>
          <w:szCs w:val="24"/>
        </w:rPr>
        <w:t xml:space="preserve">  DIR [ filespec ]  - DIR command has one optional argument, which may be a file or file group  description, with or without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cases where a pathname is required, if only a filename is given, the program's working directory is assumed.</w:t>
      </w:r>
      <w:r>
        <w:br w:type="page"/>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SECTION 2 - INSTALLATION &amp; CONFIGUR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 won't bother providing detailed instructions, since every installation will be different and you won't read this anyway, unless  you're feeling really bo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XR16 MACHINE REQUIREMENT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are no hard rules about this; it depends how many ports you want, how heavily the system will be loaded, what facilities you require etc.  I have tried to make it as flexible as possi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will* run on a 512k floppy drive XT with monochrome display, but for best results anything above and including a 640k AT-class machine with EGA colour display is ideal.  A hard drive isn't       essential, but is recommended.  My system happily runs 14 ports on a 12MHz '286 with 20Mb hard drive, but if you have lots of fast ports (i.e. better than 9k6 *average* throughput) or HDLC cards you may need       something faster.  The use of 16550a-type COM ports is recomme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Processor:     8088/80x86/Pentium</w:t>
      </w:r>
    </w:p>
    <w:p>
      <w:pPr>
        <w:pStyle w:val="PlainText"/>
        <w:rPr>
          <w:b/>
          <w:b/>
          <w:sz w:val="22"/>
          <w:szCs w:val="22"/>
        </w:rPr>
      </w:pPr>
      <w:r>
        <w:rPr>
          <w:rFonts w:eastAsia="Courier New"/>
          <w:b/>
          <w:sz w:val="22"/>
          <w:szCs w:val="22"/>
        </w:rPr>
        <w:t xml:space="preserve">      </w:t>
      </w:r>
      <w:r>
        <w:rPr>
          <w:b/>
          <w:sz w:val="22"/>
          <w:szCs w:val="22"/>
        </w:rPr>
        <w:t>Clock:         4.77 and above</w:t>
      </w:r>
    </w:p>
    <w:p>
      <w:pPr>
        <w:pStyle w:val="PlainText"/>
        <w:rPr>
          <w:b/>
          <w:b/>
          <w:sz w:val="22"/>
          <w:szCs w:val="22"/>
        </w:rPr>
      </w:pPr>
      <w:r>
        <w:rPr>
          <w:rFonts w:eastAsia="Courier New"/>
          <w:b/>
          <w:sz w:val="22"/>
          <w:szCs w:val="22"/>
        </w:rPr>
        <w:t xml:space="preserve">      </w:t>
      </w:r>
      <w:r>
        <w:rPr>
          <w:b/>
          <w:sz w:val="22"/>
          <w:szCs w:val="22"/>
        </w:rPr>
        <w:t>Memory:        512k minimum.</w:t>
      </w:r>
    </w:p>
    <w:p>
      <w:pPr>
        <w:pStyle w:val="PlainText"/>
        <w:rPr>
          <w:b/>
          <w:b/>
          <w:sz w:val="22"/>
          <w:szCs w:val="22"/>
        </w:rPr>
      </w:pPr>
      <w:r>
        <w:rPr>
          <w:rFonts w:eastAsia="Courier New"/>
          <w:b/>
          <w:sz w:val="22"/>
          <w:szCs w:val="22"/>
        </w:rPr>
        <w:t xml:space="preserve">      </w:t>
      </w:r>
      <w:r>
        <w:rPr>
          <w:b/>
          <w:sz w:val="22"/>
          <w:szCs w:val="22"/>
        </w:rPr>
        <w:t xml:space="preserve">Video:         MONO/CGA/EGA/VGA </w:t>
      </w:r>
    </w:p>
    <w:p>
      <w:pPr>
        <w:pStyle w:val="PlainText"/>
        <w:rPr>
          <w:b/>
          <w:b/>
          <w:sz w:val="22"/>
          <w:szCs w:val="22"/>
        </w:rPr>
      </w:pPr>
      <w:r>
        <w:rPr>
          <w:rFonts w:eastAsia="Courier New"/>
          <w:b/>
          <w:sz w:val="22"/>
          <w:szCs w:val="22"/>
        </w:rPr>
        <w:t xml:space="preserve">      </w:t>
      </w:r>
      <w:r>
        <w:rPr>
          <w:b/>
          <w:sz w:val="22"/>
          <w:szCs w:val="22"/>
        </w:rPr>
        <w:t>Drives:        At least a floppy. Hard drive recommended.</w:t>
      </w:r>
    </w:p>
    <w:p>
      <w:pPr>
        <w:pStyle w:val="PlainText"/>
        <w:rPr>
          <w:b/>
          <w:b/>
          <w:sz w:val="22"/>
          <w:szCs w:val="22"/>
        </w:rPr>
      </w:pPr>
      <w:r>
        <w:rPr>
          <w:rFonts w:eastAsia="Courier New"/>
          <w:b/>
          <w:sz w:val="22"/>
          <w:szCs w:val="22"/>
        </w:rPr>
        <w:t xml:space="preserve">      </w:t>
      </w:r>
      <w:r>
        <w:rPr>
          <w:b/>
          <w:sz w:val="22"/>
          <w:szCs w:val="22"/>
        </w:rPr>
        <w:t>Ports:         At least one COM port or Ethernet card is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rogram does not use expanded/extended memory, but you may wish to use it for a ram drive if you don't have a hard drive.  This will speed things up, because help, info, manual, and domain lookup files       are all accessed from disk.  You would arrange for autoexec to create a ramdrive, copy all Xrouter's files to it, then run Xrouter from the ramdr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XR16 OPERATING SYSTEM</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requires MSDOS v3.2 or above.  It will also run on DRDOS, and Linux (using DOSEM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ill run in a Win95/98 DOS window, providing no other window uses com ports sharing the same IRQ.  It has not been tested with later versions of Windows.  If you wish to use the application interface,       you must run Xrouter within a Windows (or Desqview) environ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 realise that there is an ever increasing number of people who have only ever used Windows and know nothing about DOS.  They may have unwanted machines lying around with Windows installed, and may think that they can't use them to run Xrouter, whereas in fact they ca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l they need to do is use a text editor such as Notepad to edit the file C:\MSDOS.SYS, changing the line "BootGui=1", to "BootGui=0".  This file sometimes has the attributes "Hidden", "Read-only" and       "System", so it may be necessary to edit the file attributes first, to allow Notepad to edit it.  The machine will subsequently boot to DOS 7 which is fine for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XR16  ALTERNATIVE MODEL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Because Xrouter is a complex program, occupying a large portion of the 640k DOS "base memory", there is not much free memory left to work with.  This is an issue especially when the external Ethernet drivers       and application support interface are load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e solution would be to re-write the entire program to use Protected Mode.  However, this is a huge undertaking and some of the low-level interrupt handling code would be difficult to translate.  Some of this code is hand-optimised because timimgs are really critical, and as there are a lot more overheads involved in handling interrupts in protected mode, performance may suff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other option is to use Expanded Memory.  Unfortunately, not much of Xrouter's storage requirements can be handled this way due to the limited memory page size and the need to page memory in and o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further option is to migrate to Windows or Linux.  Whilst I do intend to do this, I do not wish to stop supporting DO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ince the rquirements of each sysop are very different, there are many features that are useful to some sysops, but are just wasted space as far as others are concerned.  For example, if you run an RF-only       system, you won't need Dial-Up-Networking.  If you don't use SCC cards, then the large amount of SCC support code is just taking up valuable spa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have therefore begun implementing alternative models, so that you can choose the model which best suits your requiremen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 1   - is the full vers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 2   - omits Dial Up Networkin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 3   - omits DUN and PP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 4   - omits DUN, PPP, PMS, Applications, YAM and SCC sup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 5   - omits DUN, PPP, PMS and SC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urther models may be added later, to cater more specifically for common configurations, e.g. BBS support, Hilltop router, APRS support,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DIRECTORY STRUCTUR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ll files and directories required by the system are located within a single directory which can be located anywhere and have any name.  For the purposes of this document I will assume it is named XROU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irectory should contain at least XROUTER.EXE and XROUTER.CFG.  All other files are optional and the system will run without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ant to grant access to remote sysops you will need to add PASSWORD.SYS.  If you want to store IP routing info, you will need IPROUTE.SYS.  If you want domain lookup, add DOMAIN.SYS.  If you want to control TCP/IP access, add ACCESS.SYS and USERPASS.SY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ant to import existing nodes and routes information from a BPQ system, place a copy of the BPQNODES file (produced by BPQ's SAVENODES command) in the directory and rename it PZTNOD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ant the full help system, create a sub-directory called HELP and place all the .HLP files into it.  Note that the help for the CHAT server goes in sub-directory HELP/CHAT, FTP server help goes in       HELP/FTP and the APRS messaging help goes in HELP/AMS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ant an INFO system, create the INFO directory.  I have included some sample .INF files to give you some id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want the online manual, create the MAN directory and put the  *.MAN files in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XR16  SETTING U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oftware will be supplied in ZIP format.  Within the zip file, the system, help and manual files will be in separate zip files to make it easier for you to select the components you require.  You may create       the directory structure manually and unzip the components into it, or you may use PKUNZIP -d to create the sub-director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ce the required files are installed in the correct places, your next job is to edit the configuration file XROUTER.CFG, to suit your requirements.  The file is heavily commented, so it should be obvious       what needs changing, especially if you have previously used BPQ no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have installed PASSWORD.SYS, IPROUTE.SYS or DOMAIN.SYS they will also need editing to suit your requirements.  Again, they are all self-documenting, but are also detailed elsewhere in this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XR16  RUNNING THE PROGRAM</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have defined any EXTERNAL type drivers in XROUTER.CFG, they must be loaded first.  If you forget to load them, the machine will crash, so it is advisable to start Xrouter from a batch file in this       case, to ensure things are loaded in the correct sequ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re using YAM modem(s), run YAMINIT to upload the FPGA configuration(s) to the modem(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ce the drivers are loaded, start XROUTER.EX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rogram will read its configuration from XROUTER.CFG, then look for IP routing information from IPROUTE.SYS and saved nodes/routes information from file PZTNODES.  Finally it will read the commands in BOOTCMDS.SYS if it is present.  If you've got everything correct you should see the console display.  If not, please take note of the error messages, especially the line number where the error occur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on't be too ambitious, especially if you don't understand what you're doing.  It's no good hanging applications and pipes onto the system until you've got it running properly!  It is best to start with one       interface and port, adding the rest as each previous one is prove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on't make too many changes at once - if things go wrong, you won't have a clue where you made the err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STOPPING THE PROGRAM</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X stops the program, saving the nodes and routes tables to file PZTNODES just before it exits back to DOS.  It is protected by an irritating "are you sure" challen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b/>
          <w:sz w:val="36"/>
          <w:szCs w:val="36"/>
          <w:u w:val="single"/>
        </w:rPr>
        <w:t>XR32 Not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iginal Revision 1.0, 9th August 2011 by G8PZT Paula</w:t>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    Modified and Formatted by Rod VK2DOT 13-Jun-201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TATU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XR32 Notes: section of this document was initially released as a “not for publication”. It originally contained provisional information for use by XR32 alpha testers only. But now has been inserted into the XR16 / XR32 Sysop’s manual – Mainly for use by the XRouter 32 bit tester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Paula G8PZT reserves the right to change the XR32 program and any specifications, instructions and supporting documentation without notice. For reasons of quality control and consistency, this document may change from time to time in regard to its conten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This is not (yet) a sysop manual. It is a random collection of notes which may help you understand the XR32 softwar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Introduction:</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32 is a Windows 32 bit version of the DOS-based XRouter Amateur Radio packet networking softwar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a "Console Application", intended as an interim version between DOS XRouter and the full GUI version (to be released later), and therefore to have the same look and feel as the DOS version. This should allow DOS XRouter users to upgrade to more modern operating systems and hardware with minimal effo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earing the above in mind, XR32 is not GUI-aware, and probably never will be. It is the old familiar XRouter, just sitting on a new platform. This will be the optimum product for unattended systems, where a GUI is pointles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For the purposes of this interim documentation, it is assumed that you are familiar with DOS XRouter. If you are new to XRouter, you may need to refer to other pages on XR16, in this XRouter sysop manual. An online (albeit rather out of date) version can be found at: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http://zl2tze.ath.cx/hamradio/offlinecopy/zl2arn.ath.cx/xrouter/docs1.htm</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12"/>
          <w:szCs w:val="12"/>
        </w:rPr>
      </w:pPr>
      <w:r>
        <w:rPr>
          <w:rFonts w:cs="Times New Roman" w:ascii="Times New Roman" w:hAnsi="Times New Roman"/>
          <w:sz w:val="24"/>
          <w:szCs w:val="24"/>
        </w:rPr>
        <w:t>You are also recommended to read Rod's installation instructions at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http://vk2dot.dyndns.org/XR32/XR32.ht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Supported Operating System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pPr>
      <w:r>
        <w:rPr>
          <w:rFonts w:cs="Times New Roman" w:ascii="Times New Roman" w:hAnsi="Times New Roman"/>
          <w:sz w:val="24"/>
          <w:szCs w:val="24"/>
        </w:rPr>
        <w:t xml:space="preserve">XR32 has been tested on Windows 2000, XP and 7. It is not known at this stage whether it will work fully on earlier or later operating systems. It appears to load but hang on Windows 98. This will be investigated if there is any demand for Win98 suport.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The </w:t>
      </w:r>
      <w:r>
        <w:rPr>
          <w:rFonts w:cs="Times New Roman" w:ascii="Times New Roman" w:hAnsi="Times New Roman"/>
          <w:b/>
          <w:sz w:val="24"/>
          <w:szCs w:val="24"/>
        </w:rPr>
        <w:t>NdisXpkt</w:t>
      </w:r>
      <w:r>
        <w:rPr>
          <w:rFonts w:cs="Times New Roman" w:ascii="Times New Roman" w:hAnsi="Times New Roman"/>
          <w:sz w:val="24"/>
          <w:szCs w:val="24"/>
        </w:rPr>
        <w:t xml:space="preserve"> driver, which allows XR32 to share the Ethernet NIC and have its own IP address, is only available for Windows 2000 and XP. However XR32 version 200 *should* work without it. The only difference being that for LAN operations, XR32 will share the Windows IP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Installation Folder</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You can install and run XR32 anywhere you like, even on a USB stick.</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a number of reasons however, it is strongly recommended that you don't install XR32 under "Windows", "Documents and settings" or "Program Files". Firstly, if your motherboard dies, and/or you attempt to transfer the HD on another machine, the NTFS security will prevent you from accessing anything within those folders. Secondly, it is believed that on Vista/Windows7, programs are not allowed to write data within the "program files" tre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To install XR32, create a folder in your chosen location and copy XR32.EXE and XROUTER.CFG into it. Edit XROUTER.CFG as required. You may need to install other files, e.g. IPROUTE.SYS, depending on your configuration. Please refer to the this XRouter sysop manual for more informa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XR32 will create any required subfolders when it runs. It does not write anything outside its own folder tree, and does not use the Windows registry. Therefore you may move the working folder around without problem. To remove XR32 from your system, simply delete the folder containing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Windows Console Setting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t this stage, XR32 uses a Windows console 80 characters wide and 25 lines high. These dimensions are not yet adjustable, but this will be addressed in the near futur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r default Windows console settings are anything other than 80x25, XR32 will resize its own window to 80x25, but will not affect the default settings for subsequent console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hoice of font is left to the sysop, but the recommended font is 8x12 "raster fonts". This provides the best clarity and the most familiar aspect ratio, and allows XR32 to be run in "full screen" mode by hitting Alt-Retur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o set the font, right click on the console's title bar. Select "properties", then under "Fonts", select "size: 8x12" and "font: raster fonts". It should then say "selected font: Terminal". Click Appl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Operation with any font other than the recommended one is not guarant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Serial Port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pPr>
      <w:r>
        <w:rPr>
          <w:rFonts w:cs="Times New Roman" w:ascii="Times New Roman" w:hAnsi="Times New Roman"/>
          <w:sz w:val="24"/>
          <w:szCs w:val="24"/>
        </w:rPr>
        <w:t>XR32 can be used with any serial port which is recognised by Windows. This includes "real" ports, USB-to-serial adaptors, and "</w:t>
      </w:r>
      <w:r>
        <w:rPr>
          <w:rFonts w:cs="Times New Roman" w:ascii="Times New Roman" w:hAnsi="Times New Roman"/>
          <w:b/>
          <w:sz w:val="24"/>
          <w:szCs w:val="24"/>
        </w:rPr>
        <w:t>virtual com ports</w:t>
      </w:r>
      <w:r>
        <w:rPr>
          <w:rFonts w:cs="Times New Roman" w:ascii="Times New Roman" w:hAnsi="Times New Roman"/>
          <w:sz w:val="24"/>
          <w:szCs w:val="24"/>
        </w:rPr>
        <w:t>" provided by external program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 are upgrading from DOS XRouter, your XROUTER.CFG file might need slight modifica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rial ports only need "COM=1" etc. they don't use IOADDR and INTNUM now. For exampl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USB to Serial adaptor</w:t>
      </w:r>
    </w:p>
    <w:p>
      <w:pPr>
        <w:pStyle w:val="PlainText"/>
        <w:rPr>
          <w:rFonts w:ascii="Times New Roman" w:hAnsi="Times New Roman" w:cs="Times New Roman"/>
          <w:sz w:val="24"/>
          <w:szCs w:val="24"/>
        </w:rPr>
      </w:pPr>
      <w:r>
        <w:rPr>
          <w:rFonts w:cs="Times New Roman" w:ascii="Times New Roman" w:hAnsi="Times New Roman"/>
          <w:sz w:val="24"/>
          <w:szCs w:val="24"/>
        </w:rPr>
        <w:t>INTERFACE=5</w:t>
      </w:r>
    </w:p>
    <w:p>
      <w:pPr>
        <w:pStyle w:val="PlainText"/>
        <w:rPr>
          <w:rFonts w:ascii="Times New Roman" w:hAnsi="Times New Roman" w:cs="Times New Roman"/>
          <w:sz w:val="24"/>
          <w:szCs w:val="24"/>
        </w:rPr>
      </w:pPr>
      <w:r>
        <w:rPr>
          <w:rFonts w:cs="Times New Roman" w:ascii="Times New Roman" w:hAnsi="Times New Roman"/>
          <w:sz w:val="24"/>
          <w:szCs w:val="24"/>
        </w:rPr>
        <w:tab/>
        <w:t>ID=COM8 serial</w:t>
      </w:r>
    </w:p>
    <w:p>
      <w:pPr>
        <w:pStyle w:val="PlainText"/>
        <w:rPr>
          <w:rFonts w:ascii="Times New Roman" w:hAnsi="Times New Roman" w:cs="Times New Roman"/>
          <w:sz w:val="24"/>
          <w:szCs w:val="24"/>
        </w:rPr>
      </w:pPr>
      <w:r>
        <w:rPr>
          <w:rFonts w:cs="Times New Roman" w:ascii="Times New Roman" w:hAnsi="Times New Roman"/>
          <w:sz w:val="24"/>
          <w:szCs w:val="24"/>
        </w:rPr>
        <w:tab/>
        <w:t>TYPE=ASYNC</w:t>
      </w:r>
    </w:p>
    <w:p>
      <w:pPr>
        <w:pStyle w:val="PlainText"/>
        <w:rPr>
          <w:rFonts w:ascii="Times New Roman" w:hAnsi="Times New Roman" w:cs="Times New Roman"/>
          <w:sz w:val="24"/>
          <w:szCs w:val="24"/>
        </w:rPr>
      </w:pPr>
      <w:r>
        <w:rPr>
          <w:rFonts w:cs="Times New Roman" w:ascii="Times New Roman" w:hAnsi="Times New Roman"/>
          <w:sz w:val="24"/>
          <w:szCs w:val="24"/>
        </w:rPr>
        <w:tab/>
        <w:t>COM=8</w:t>
      </w:r>
    </w:p>
    <w:p>
      <w:pPr>
        <w:pStyle w:val="PlainText"/>
        <w:rPr>
          <w:rFonts w:ascii="Times New Roman" w:hAnsi="Times New Roman" w:cs="Times New Roman"/>
          <w:sz w:val="24"/>
          <w:szCs w:val="24"/>
        </w:rPr>
      </w:pPr>
      <w:r>
        <w:rPr>
          <w:rFonts w:cs="Times New Roman" w:ascii="Times New Roman" w:hAnsi="Times New Roman"/>
          <w:sz w:val="24"/>
          <w:szCs w:val="24"/>
        </w:rPr>
        <w:tab/>
        <w:t>PROTOCOL=KISS</w:t>
      </w:r>
    </w:p>
    <w:p>
      <w:pPr>
        <w:pStyle w:val="PlainText"/>
        <w:rPr>
          <w:rFonts w:ascii="Times New Roman" w:hAnsi="Times New Roman" w:cs="Times New Roman"/>
          <w:sz w:val="24"/>
          <w:szCs w:val="24"/>
        </w:rPr>
      </w:pPr>
      <w:r>
        <w:rPr>
          <w:rFonts w:cs="Times New Roman" w:ascii="Times New Roman" w:hAnsi="Times New Roman"/>
          <w:sz w:val="24"/>
          <w:szCs w:val="24"/>
        </w:rPr>
        <w:tab/>
        <w:t>KISSOPTIONS=POLLED</w:t>
      </w:r>
    </w:p>
    <w:p>
      <w:pPr>
        <w:pStyle w:val="PlainText"/>
        <w:rPr>
          <w:rFonts w:ascii="Times New Roman" w:hAnsi="Times New Roman" w:cs="Times New Roman"/>
          <w:sz w:val="24"/>
          <w:szCs w:val="24"/>
        </w:rPr>
      </w:pPr>
      <w:r>
        <w:rPr>
          <w:rFonts w:cs="Times New Roman" w:ascii="Times New Roman" w:hAnsi="Times New Roman"/>
          <w:sz w:val="24"/>
          <w:szCs w:val="24"/>
        </w:rPr>
        <w:tab/>
        <w:t>SPEED=1200</w:t>
      </w:r>
    </w:p>
    <w:p>
      <w:pPr>
        <w:pStyle w:val="PlainText"/>
        <w:rPr>
          <w:rFonts w:ascii="Times New Roman" w:hAnsi="Times New Roman" w:cs="Times New Roman"/>
          <w:sz w:val="24"/>
          <w:szCs w:val="24"/>
        </w:rPr>
      </w:pPr>
      <w:r>
        <w:rPr>
          <w:rFonts w:cs="Times New Roman" w:ascii="Times New Roman" w:hAnsi="Times New Roman"/>
          <w:sz w:val="24"/>
          <w:szCs w:val="24"/>
        </w:rPr>
        <w:tab/>
        <w:t>MTU=256</w:t>
      </w:r>
    </w:p>
    <w:p>
      <w:pPr>
        <w:pStyle w:val="PlainText"/>
        <w:rPr>
          <w:rFonts w:ascii="Times New Roman" w:hAnsi="Times New Roman" w:cs="Times New Roman"/>
          <w:sz w:val="24"/>
          <w:szCs w:val="24"/>
        </w:rPr>
      </w:pP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SCC Card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Multi-port TNC cards (DRSI, BAYCOM, RLC100, PC100, PA0HZP, PC120, ITACARD and ARKTILL) based on 8530 SCC chips are not yet supported in XR32. They will be supported in due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YAM Modem Support:</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should* have survived the move from DOS to Windows, but is still untested at present. Reports would be appreci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32"/>
          <w:szCs w:val="32"/>
          <w:u w:val="single"/>
        </w:rPr>
      </w:pPr>
      <w:r>
        <w:rPr>
          <w:rFonts w:cs="Times New Roman" w:ascii="Times New Roman" w:hAnsi="Times New Roman"/>
          <w:b/>
          <w:sz w:val="32"/>
          <w:szCs w:val="32"/>
          <w:u w:val="single"/>
        </w:rPr>
        <w:t>Sound Card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se are not directly supported, but XR32 can use them via AGW Packet Engine. See "AGWPE Interface"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NDISXPKT Interface:</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NdisXpkt is an optional kernal-mode driver which allows XR32 to share an Ethernet NIC with Windows, and to have its own completely independent IP address. Ie If your WinXP machine has an IP address of 192.168.1.3; Your XR32 may have an IP address of 192.168.1.6 – when using NdisXpk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ote: This driver can only be used with Windows 2000 or XP.</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disXpkt driver is only required if you wish to share an Ethernet NIC with Windows. XR32 will work without it, but you will not be able to trace any IP activit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f you don't need any Ethernet / Internet networking (e.g. if you're only doing AX25/Netrom/IP over radio, or using KISS/SLIP links), you won't need NdisXpkt.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efore you can use NdisXpkt, it must be installed and started. Please follow the installation instructions in the install.htm document of the NdisXpkt packag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o start the driver, open a command window and typ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ab/>
        <w:t>net start NdisXpkt</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ote the driver name is case sensitive and must be typed EXACTLY as above. If you type it any other way, the driver will start but will not be available to XR32.</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disXpkt only needs to be started once per session. You only need to start it again if you restart the operating system. It is hoped to automate the startup in future versions of XR32, but in the meantime it is recommends the use of "</w:t>
      </w:r>
      <w:r>
        <w:rPr>
          <w:rFonts w:cs="Times New Roman" w:ascii="Times New Roman" w:hAnsi="Times New Roman"/>
          <w:b/>
          <w:sz w:val="24"/>
          <w:szCs w:val="24"/>
        </w:rPr>
        <w:t>startdelay</w:t>
      </w:r>
      <w:r>
        <w:rPr>
          <w:rFonts w:cs="Times New Roman" w:ascii="Times New Roman" w:hAnsi="Times New Roman"/>
          <w:sz w:val="24"/>
          <w:szCs w:val="24"/>
        </w:rPr>
        <w:t>" to automate the startup of NdisXpkt and XR32. Startdelay is free software on the interne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XR32 interfaces to NdisXpkt driver via an EXTERNAL interface, which is declared in XROUTER.CFG as follow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1</w:t>
      </w:r>
    </w:p>
    <w:p>
      <w:pPr>
        <w:pStyle w:val="PlainText"/>
        <w:rPr>
          <w:rFonts w:ascii="Times New Roman" w:hAnsi="Times New Roman" w:cs="Times New Roman"/>
          <w:sz w:val="24"/>
          <w:szCs w:val="24"/>
        </w:rPr>
      </w:pPr>
      <w:r>
        <w:rPr>
          <w:rFonts w:cs="Times New Roman" w:ascii="Times New Roman" w:hAnsi="Times New Roman"/>
          <w:sz w:val="24"/>
          <w:szCs w:val="24"/>
        </w:rPr>
        <w:tab/>
        <w:t>TYPE=EXTERNAL</w:t>
        <w:tab/>
        <w:t>; External device driver</w:t>
      </w:r>
    </w:p>
    <w:p>
      <w:pPr>
        <w:pStyle w:val="PlainText"/>
        <w:rPr>
          <w:rFonts w:ascii="Times New Roman" w:hAnsi="Times New Roman" w:cs="Times New Roman"/>
          <w:sz w:val="24"/>
          <w:szCs w:val="24"/>
        </w:rPr>
      </w:pPr>
      <w:r>
        <w:rPr>
          <w:rFonts w:cs="Times New Roman" w:ascii="Times New Roman" w:hAnsi="Times New Roman"/>
          <w:sz w:val="24"/>
          <w:szCs w:val="24"/>
        </w:rPr>
        <w:tab/>
        <w:t>ID=Ethernet LAN</w:t>
      </w:r>
    </w:p>
    <w:p>
      <w:pPr>
        <w:pStyle w:val="PlainText"/>
        <w:rPr>
          <w:rFonts w:ascii="Times New Roman" w:hAnsi="Times New Roman" w:cs="Times New Roman"/>
          <w:sz w:val="24"/>
          <w:szCs w:val="24"/>
        </w:rPr>
      </w:pPr>
      <w:r>
        <w:rPr>
          <w:rFonts w:cs="Times New Roman" w:ascii="Times New Roman" w:hAnsi="Times New Roman"/>
          <w:sz w:val="24"/>
          <w:szCs w:val="24"/>
        </w:rPr>
        <w:tab/>
        <w:t>PROTOCOL=ETHER</w:t>
      </w:r>
    </w:p>
    <w:p>
      <w:pPr>
        <w:pStyle w:val="PlainText"/>
        <w:rPr>
          <w:rFonts w:ascii="Times New Roman" w:hAnsi="Times New Roman" w:cs="Times New Roman"/>
          <w:sz w:val="24"/>
          <w:szCs w:val="24"/>
        </w:rPr>
      </w:pPr>
      <w:r>
        <w:rPr>
          <w:rFonts w:cs="Times New Roman" w:ascii="Times New Roman" w:hAnsi="Times New Roman"/>
          <w:sz w:val="24"/>
          <w:szCs w:val="24"/>
        </w:rPr>
        <w:tab/>
        <w:t>MTU=1064</w:t>
      </w:r>
    </w:p>
    <w:p>
      <w:pPr>
        <w:pStyle w:val="PlainText"/>
        <w:rPr>
          <w:rFonts w:ascii="Times New Roman" w:hAnsi="Times New Roman" w:cs="Times New Roman"/>
          <w:sz w:val="24"/>
          <w:szCs w:val="24"/>
        </w:rPr>
      </w:pPr>
      <w:r>
        <w:rPr>
          <w:rFonts w:cs="Times New Roman" w:ascii="Times New Roman" w:hAnsi="Times New Roman"/>
          <w:sz w:val="24"/>
          <w:szCs w:val="24"/>
        </w:rPr>
        <w:tab/>
        <w:t>ETHADDR=00:07:95:fa:d9:3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ote that the ETHADDR is mandatory and must match the MAC address used by the chosen NIC.</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o find your NIC's MAC address, open a command window and typ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PCONFIG /ALL</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n look for "Physical address", e.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ernet adapter Local Area Conne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ysical Address. . . : 00-07-95-FA-D9-3B</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Alternatively, type "</w:t>
      </w:r>
      <w:r>
        <w:rPr>
          <w:rFonts w:cs="Times New Roman" w:ascii="Times New Roman" w:hAnsi="Times New Roman"/>
          <w:b/>
          <w:sz w:val="24"/>
          <w:szCs w:val="24"/>
        </w:rPr>
        <w:t>ROUTE PRINT</w:t>
      </w:r>
      <w:r>
        <w:rPr>
          <w:rFonts w:cs="Times New Roman" w:ascii="Times New Roman" w:hAnsi="Times New Roman"/>
          <w:sz w:val="24"/>
          <w:szCs w:val="24"/>
        </w:rPr>
        <w:t>" and look for the name of the NIC in the list, e.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x1 ....................... MS TCP Loopback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x2 ...00 07 95 fa d9 3b .. SiS 900 PCI Fast Ethern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 you can see, there are several different ways of depicting a MAC / physical / Ethernet address. XR32 requires the use of colons ':' between the 6 pairs of character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Ethernet port is declared like thi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1</w:t>
      </w:r>
    </w:p>
    <w:p>
      <w:pPr>
        <w:pStyle w:val="PlainText"/>
        <w:rPr>
          <w:rFonts w:ascii="Times New Roman" w:hAnsi="Times New Roman" w:cs="Times New Roman"/>
          <w:sz w:val="24"/>
          <w:szCs w:val="24"/>
        </w:rPr>
      </w:pPr>
      <w:r>
        <w:rPr>
          <w:rFonts w:cs="Times New Roman" w:ascii="Times New Roman" w:hAnsi="Times New Roman"/>
          <w:sz w:val="24"/>
          <w:szCs w:val="24"/>
        </w:rPr>
        <w:tab/>
        <w:t>ID=Ethernet</w:t>
      </w:r>
    </w:p>
    <w:p>
      <w:pPr>
        <w:pStyle w:val="PlainText"/>
        <w:rPr>
          <w:rFonts w:ascii="Times New Roman" w:hAnsi="Times New Roman" w:cs="Times New Roman"/>
          <w:sz w:val="24"/>
          <w:szCs w:val="24"/>
        </w:rPr>
      </w:pPr>
      <w:r>
        <w:rPr>
          <w:rFonts w:cs="Times New Roman" w:ascii="Times New Roman" w:hAnsi="Times New Roman"/>
          <w:sz w:val="24"/>
          <w:szCs w:val="24"/>
        </w:rPr>
        <w:tab/>
        <w:t>INTERFACENUM=1</w:t>
      </w:r>
    </w:p>
    <w:p>
      <w:pPr>
        <w:pStyle w:val="PlainText"/>
        <w:rPr>
          <w:rFonts w:ascii="Times New Roman" w:hAnsi="Times New Roman" w:cs="Times New Roman"/>
          <w:sz w:val="24"/>
          <w:szCs w:val="24"/>
        </w:rPr>
      </w:pPr>
      <w:r>
        <w:rPr>
          <w:rFonts w:cs="Times New Roman" w:ascii="Times New Roman" w:hAnsi="Times New Roman"/>
          <w:sz w:val="24"/>
          <w:szCs w:val="24"/>
        </w:rPr>
        <w:tab/>
        <w:t>IPADDRESS=192.168.0.2</w:t>
      </w:r>
    </w:p>
    <w:p>
      <w:pPr>
        <w:pStyle w:val="PlainText"/>
        <w:rPr>
          <w:rFonts w:ascii="Times New Roman" w:hAnsi="Times New Roman" w:cs="Times New Roman"/>
          <w:sz w:val="24"/>
          <w:szCs w:val="24"/>
        </w:rPr>
      </w:pPr>
      <w:r>
        <w:rPr>
          <w:rFonts w:cs="Times New Roman" w:ascii="Times New Roman" w:hAnsi="Times New Roman"/>
          <w:sz w:val="24"/>
          <w:szCs w:val="24"/>
        </w:rPr>
        <w:tab/>
        <w:t>NETMASK=255.255.255.0</w:t>
      </w:r>
    </w:p>
    <w:p>
      <w:pPr>
        <w:pStyle w:val="PlainText"/>
        <w:rPr>
          <w:rFonts w:ascii="Times New Roman" w:hAnsi="Times New Roman" w:cs="Times New Roman"/>
          <w:sz w:val="24"/>
          <w:szCs w:val="24"/>
        </w:rPr>
      </w:pPr>
      <w:r>
        <w:rPr>
          <w:rFonts w:cs="Times New Roman" w:ascii="Times New Roman" w:hAnsi="Times New Roman"/>
          <w:sz w:val="24"/>
          <w:szCs w:val="24"/>
        </w:rPr>
        <w:tab/>
        <w:t>etc...</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Make sure you choose a different IP address to the one Windows is us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b/>
          <w:sz w:val="24"/>
          <w:szCs w:val="24"/>
        </w:rPr>
        <w:t>Note:</w:t>
      </w:r>
      <w:r>
        <w:rPr>
          <w:rFonts w:cs="Times New Roman" w:ascii="Times New Roman" w:hAnsi="Times New Roman"/>
          <w:sz w:val="24"/>
          <w:szCs w:val="24"/>
        </w:rPr>
        <w:t xml:space="preserve"> The use of interface type EXTERNAL for NdisXpkt is a temporary measure, liable to change in fu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GWPE Interface:</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tabs>
          <w:tab w:val="clear" w:pos="284"/>
          <w:tab w:val="left" w:pos="3780" w:leader="none"/>
        </w:tabs>
        <w:jc w:val="both"/>
        <w:rPr>
          <w:rFonts w:ascii="Times New Roman" w:hAnsi="Times New Roman" w:cs="Times New Roman"/>
          <w:sz w:val="24"/>
          <w:szCs w:val="24"/>
        </w:rPr>
      </w:pPr>
      <w:r>
        <w:rPr>
          <w:rFonts w:cs="Times New Roman" w:ascii="Times New Roman" w:hAnsi="Times New Roman"/>
          <w:sz w:val="24"/>
          <w:szCs w:val="24"/>
        </w:rPr>
        <w:t>You can use AGW Packet Engine "underneath" XR32 to manage the hardware, and to provide access to hardware not directly supported by itself (e.g. soundcards). (Don't confuse this with XR32's AGW emulation feature, which is there to support apps which expect to see AGW)</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Here's how to specify an AGWPE interfac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INTERFACE=1</w:t>
      </w:r>
    </w:p>
    <w:p>
      <w:pPr>
        <w:pStyle w:val="PlainText"/>
        <w:rPr>
          <w:rFonts w:ascii="Times New Roman" w:hAnsi="Times New Roman" w:cs="Times New Roman"/>
          <w:b/>
          <w:b/>
          <w:sz w:val="24"/>
          <w:szCs w:val="24"/>
        </w:rPr>
      </w:pPr>
      <w:r>
        <w:rPr>
          <w:rFonts w:cs="Times New Roman" w:ascii="Times New Roman" w:hAnsi="Times New Roman"/>
          <w:b/>
          <w:sz w:val="24"/>
          <w:szCs w:val="24"/>
        </w:rPr>
        <w:tab/>
        <w:t>TYPE=AGW</w:t>
      </w:r>
    </w:p>
    <w:p>
      <w:pPr>
        <w:pStyle w:val="PlainText"/>
        <w:rPr>
          <w:rFonts w:ascii="Times New Roman" w:hAnsi="Times New Roman" w:cs="Times New Roman"/>
          <w:b/>
          <w:b/>
          <w:sz w:val="24"/>
          <w:szCs w:val="24"/>
        </w:rPr>
      </w:pPr>
      <w:r>
        <w:rPr>
          <w:rFonts w:cs="Times New Roman" w:ascii="Times New Roman" w:hAnsi="Times New Roman"/>
          <w:b/>
          <w:sz w:val="24"/>
          <w:szCs w:val="24"/>
        </w:rPr>
        <w:tab/>
        <w:t>; IP addr of AGWPE. Default is localhost</w:t>
      </w:r>
    </w:p>
    <w:p>
      <w:pPr>
        <w:pStyle w:val="PlainText"/>
        <w:rPr>
          <w:rFonts w:ascii="Times New Roman" w:hAnsi="Times New Roman" w:cs="Times New Roman"/>
          <w:b/>
          <w:b/>
          <w:sz w:val="24"/>
          <w:szCs w:val="24"/>
        </w:rPr>
      </w:pPr>
      <w:r>
        <w:rPr>
          <w:rFonts w:cs="Times New Roman" w:ascii="Times New Roman" w:hAnsi="Times New Roman"/>
          <w:b/>
          <w:sz w:val="24"/>
          <w:szCs w:val="24"/>
        </w:rPr>
        <w:tab/>
        <w:t>IOADDR=192.168.0.76</w:t>
      </w:r>
    </w:p>
    <w:p>
      <w:pPr>
        <w:pStyle w:val="PlainText"/>
        <w:rPr>
          <w:rFonts w:ascii="Times New Roman" w:hAnsi="Times New Roman" w:cs="Times New Roman"/>
          <w:b/>
          <w:b/>
          <w:sz w:val="24"/>
          <w:szCs w:val="24"/>
        </w:rPr>
      </w:pPr>
      <w:r>
        <w:rPr>
          <w:rFonts w:cs="Times New Roman" w:ascii="Times New Roman" w:hAnsi="Times New Roman"/>
          <w:b/>
          <w:sz w:val="24"/>
          <w:szCs w:val="24"/>
        </w:rPr>
        <w:tab/>
        <w:t>; AGWPE port. Default is 8000</w:t>
        <w:tab/>
      </w:r>
    </w:p>
    <w:p>
      <w:pPr>
        <w:pStyle w:val="PlainText"/>
        <w:rPr>
          <w:rFonts w:ascii="Times New Roman" w:hAnsi="Times New Roman" w:cs="Times New Roman"/>
          <w:b/>
          <w:b/>
          <w:sz w:val="24"/>
          <w:szCs w:val="24"/>
        </w:rPr>
      </w:pPr>
      <w:r>
        <w:rPr>
          <w:rFonts w:cs="Times New Roman" w:ascii="Times New Roman" w:hAnsi="Times New Roman"/>
          <w:b/>
          <w:sz w:val="24"/>
          <w:szCs w:val="24"/>
        </w:rPr>
        <w:tab/>
        <w:t>INTNUM=8001</w:t>
      </w:r>
    </w:p>
    <w:p>
      <w:pPr>
        <w:pStyle w:val="PlainText"/>
        <w:rPr>
          <w:rFonts w:ascii="Times New Roman" w:hAnsi="Times New Roman" w:cs="Times New Roman"/>
          <w:b/>
          <w:b/>
          <w:sz w:val="24"/>
          <w:szCs w:val="24"/>
        </w:rPr>
      </w:pPr>
      <w:r>
        <w:rPr>
          <w:rFonts w:cs="Times New Roman" w:ascii="Times New Roman" w:hAnsi="Times New Roman"/>
          <w:b/>
          <w:sz w:val="24"/>
          <w:szCs w:val="24"/>
        </w:rPr>
        <w:tab/>
        <w:t>MTU=256</w:t>
      </w:r>
    </w:p>
    <w:p>
      <w:pPr>
        <w:pStyle w:val="PlainText"/>
        <w:rPr>
          <w:rFonts w:ascii="Times New Roman" w:hAnsi="Times New Roman" w:cs="Times New Roman"/>
          <w:b/>
          <w:b/>
          <w:sz w:val="24"/>
          <w:szCs w:val="24"/>
        </w:rPr>
      </w:pPr>
      <w:r>
        <w:rPr>
          <w:rFonts w:cs="Times New Roman" w:ascii="Times New Roman" w:hAnsi="Times New Roman"/>
          <w:b/>
          <w:sz w:val="24"/>
          <w:szCs w:val="24"/>
        </w:rPr>
        <w:tab/>
        <w:t>CONFIG=MyAgwPassword</w:t>
        <w:tab/>
        <w:t>; Password for AGWPE</w:t>
      </w:r>
    </w:p>
    <w:p>
      <w:pPr>
        <w:pStyle w:val="PlainText"/>
        <w:rPr>
          <w:rFonts w:ascii="Times New Roman" w:hAnsi="Times New Roman" w:cs="Times New Roman"/>
          <w:b/>
          <w:b/>
          <w:sz w:val="24"/>
          <w:szCs w:val="24"/>
        </w:rPr>
      </w:pPr>
      <w:r>
        <w:rPr>
          <w:rFonts w:cs="Times New Roman" w:ascii="Times New Roman" w:hAnsi="Times New Roman"/>
          <w:b/>
          <w:sz w:val="24"/>
          <w:szCs w:val="24"/>
        </w:rPr>
        <w:t>ENDINTERFACE</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ote that IOADDR, INTNUM and CONFIG are all optional, and are only needed if you want to change the defaul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don't specify IOADDR, it defaults to 127.0.0.1, which is the same computer as XR32 is on. If AGWPE is on a different computer to XR32, you need to enter its IP address her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don't specify INTNUM, it defaults to 8000, which is the normal AGWPE po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don't specify CONFIG, XR32 won't "authorise" with AGW. Authorisation is not usually needed if you're using XR32 and AGWPE on the same computer. You can adjust the requirement for authorisation in AGWPE. When CONFIG is used, the "username" sent to AGWPE is the NODECALL and the "password" is the string specified by CONFI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GWPE interface can support 16 PORTs, which are declared in the usual way, each PORT using a different CHANNEL on the INTERFACE - for exampl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ORT=1</w:t>
      </w:r>
    </w:p>
    <w:p>
      <w:pPr>
        <w:pStyle w:val="PlainText"/>
        <w:rPr>
          <w:rFonts w:ascii="Times New Roman" w:hAnsi="Times New Roman" w:cs="Times New Roman"/>
          <w:sz w:val="24"/>
          <w:szCs w:val="24"/>
        </w:rPr>
      </w:pPr>
      <w:r>
        <w:rPr>
          <w:rFonts w:cs="Times New Roman" w:ascii="Times New Roman" w:hAnsi="Times New Roman"/>
          <w:sz w:val="24"/>
          <w:szCs w:val="24"/>
        </w:rPr>
        <w:tab/>
        <w:t>ID=AGW Port 1</w:t>
      </w:r>
    </w:p>
    <w:p>
      <w:pPr>
        <w:pStyle w:val="PlainText"/>
        <w:rPr>
          <w:rFonts w:ascii="Times New Roman" w:hAnsi="Times New Roman" w:cs="Times New Roman"/>
          <w:sz w:val="24"/>
          <w:szCs w:val="24"/>
        </w:rPr>
      </w:pPr>
      <w:r>
        <w:rPr>
          <w:rFonts w:cs="Times New Roman" w:ascii="Times New Roman" w:hAnsi="Times New Roman"/>
          <w:sz w:val="24"/>
          <w:szCs w:val="24"/>
        </w:rPr>
        <w:tab/>
        <w:t>INTERFACENUM=1</w:t>
      </w:r>
    </w:p>
    <w:p>
      <w:pPr>
        <w:pStyle w:val="PlainText"/>
        <w:rPr>
          <w:rFonts w:ascii="Times New Roman" w:hAnsi="Times New Roman" w:cs="Times New Roman"/>
          <w:sz w:val="24"/>
          <w:szCs w:val="24"/>
        </w:rPr>
      </w:pPr>
      <w:r>
        <w:rPr>
          <w:rFonts w:cs="Times New Roman" w:ascii="Times New Roman" w:hAnsi="Times New Roman"/>
          <w:sz w:val="24"/>
          <w:szCs w:val="24"/>
        </w:rPr>
        <w:tab/>
        <w:t>CHANNEL=A</w:t>
      </w:r>
    </w:p>
    <w:p>
      <w:pPr>
        <w:pStyle w:val="PlainText"/>
        <w:rPr>
          <w:rFonts w:ascii="Times New Roman" w:hAnsi="Times New Roman" w:cs="Times New Roman"/>
          <w:sz w:val="24"/>
          <w:szCs w:val="24"/>
        </w:rPr>
      </w:pPr>
      <w:r>
        <w:rPr>
          <w:rFonts w:cs="Times New Roman" w:ascii="Times New Roman" w:hAnsi="Times New Roman"/>
          <w:sz w:val="24"/>
          <w:szCs w:val="24"/>
        </w:rPr>
        <w:t>ENDPO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RT=2</w:t>
      </w:r>
    </w:p>
    <w:p>
      <w:pPr>
        <w:pStyle w:val="PlainText"/>
        <w:rPr>
          <w:rFonts w:ascii="Times New Roman" w:hAnsi="Times New Roman" w:cs="Times New Roman"/>
          <w:sz w:val="24"/>
          <w:szCs w:val="24"/>
        </w:rPr>
      </w:pPr>
      <w:r>
        <w:rPr>
          <w:rFonts w:cs="Times New Roman" w:ascii="Times New Roman" w:hAnsi="Times New Roman"/>
          <w:sz w:val="24"/>
          <w:szCs w:val="24"/>
        </w:rPr>
        <w:tab/>
        <w:t>ID=Agw Port 2</w:t>
      </w:r>
    </w:p>
    <w:p>
      <w:pPr>
        <w:pStyle w:val="PlainText"/>
        <w:rPr>
          <w:rFonts w:ascii="Times New Roman" w:hAnsi="Times New Roman" w:cs="Times New Roman"/>
          <w:sz w:val="24"/>
          <w:szCs w:val="24"/>
        </w:rPr>
      </w:pPr>
      <w:r>
        <w:rPr>
          <w:rFonts w:cs="Times New Roman" w:ascii="Times New Roman" w:hAnsi="Times New Roman"/>
          <w:sz w:val="24"/>
          <w:szCs w:val="24"/>
        </w:rPr>
        <w:tab/>
        <w:t>INTERFACENUM=1</w:t>
      </w:r>
    </w:p>
    <w:p>
      <w:pPr>
        <w:pStyle w:val="PlainText"/>
        <w:rPr>
          <w:rFonts w:ascii="Times New Roman" w:hAnsi="Times New Roman" w:cs="Times New Roman"/>
          <w:sz w:val="24"/>
          <w:szCs w:val="24"/>
        </w:rPr>
      </w:pPr>
      <w:r>
        <w:rPr>
          <w:rFonts w:cs="Times New Roman" w:ascii="Times New Roman" w:hAnsi="Times New Roman"/>
          <w:sz w:val="24"/>
          <w:szCs w:val="24"/>
        </w:rPr>
        <w:tab/>
        <w:t>CHANNEL=B</w:t>
      </w:r>
    </w:p>
    <w:p>
      <w:pPr>
        <w:pStyle w:val="PlainText"/>
        <w:rPr>
          <w:rFonts w:ascii="Times New Roman" w:hAnsi="Times New Roman" w:cs="Times New Roman"/>
          <w:sz w:val="24"/>
          <w:szCs w:val="24"/>
        </w:rPr>
      </w:pP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Starting XR32:</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Firstly, if you are using the NdisXpkt interface, start NdisXpkt if not started already. Then double click the XR32 icon. The program should sta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window appears briefly, then disappears again, there is a configuration error. There may be some clues in LOG/BOOTLOG.TXT, but error logging there is still quite rudimentary. Your best option is to open a command window, navigate to the XR32 folder and type "xr32" to start the program. When it bombs out, it should print an error message to the window.</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start more than one copy of XR32, make sure there is no competition for resources. e.g. if one copy uses COM1, no other copy may use COM1. Similarly, NdisXpkt cannot be shared (ye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ttempt to run 2 copies without one of them using NdisXpkt, the second copy will bomb out because it can't open the same TCP/IP server ports on Windows. The solution is simple: use the TCP service port override keywords (described below) to reassign or disable the por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se Alt-X (preferred) or Ctrl-C (last resort) to exit the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GW Application Support:</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XR32 provides an AGW TCP host mode interface on TCP port 8000, allowing apps which would normally use AGWPE to use XR32 instead.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GW emulation port can be changed using the AGWPORT keyword in the GLOBAL section of XROUTER.CFG. You might need to do this if you are running AGW on the same machine. e.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t>AGWPORT=8001</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ther or not XR32 requires the applications to send a password is controlled by entries in ACCESS.SYS.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following entry allows computers on the LAN to access XR32 without a passwor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ab/>
        <w:t>192.168.0.0/24</w:t>
        <w:tab/>
        <w:t>1</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For further information on ACCESS.SYS se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http://zl2tze.ath.cx/hamradio/offlinecopy/zl2arn.ath.cx/xrouter/doc95.htm</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GW host support has so far been tested with:</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b/>
        <w:t>- UIView</w:t>
      </w:r>
    </w:p>
    <w:p>
      <w:pPr>
        <w:pStyle w:val="PlainText"/>
        <w:rPr>
          <w:rFonts w:ascii="Times New Roman" w:hAnsi="Times New Roman" w:cs="Times New Roman"/>
          <w:sz w:val="24"/>
          <w:szCs w:val="24"/>
        </w:rPr>
      </w:pPr>
      <w:r>
        <w:rPr>
          <w:rFonts w:cs="Times New Roman" w:ascii="Times New Roman" w:hAnsi="Times New Roman"/>
          <w:sz w:val="24"/>
          <w:szCs w:val="24"/>
        </w:rPr>
        <w:tab/>
        <w:t>- AGWTermi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TCP/IP Stack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32 has its own TCP/IP "stack" that is completely independent of Windows. This stack is "multihomed", i.e. it can exist on several networks at the same time, with different IP addresses on each net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use the NdisXpkt driver, XR32's TCP/IP stack can share the network card (NIC) used by Windows, whilst using its own IP address. Alternatively it could use any other NIC installed in the P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don't use the NdisXpkt driver (e.g. because you are using 64-bit Windows), XR32's TCP/IP stack is available only via the serial ports, using SLIP, PPP, dialup or KISS TNC's (IP over radi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owever, in addition to its own TCP/IP stack, XR32 can also use the one built into Windows. So even without NdisXpkt you can still use almost the full range of TCP/IP services, via Windows. The only difference is that traffic via XR32's stack is fully traceable, whereas traffic via Windows is not. And XR32 shares the Windows IP address for such oper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hoice of how your TCP/IP packets are routed and which stack they use is entirely under your control (it could have been automated, but that would have deprived you of choi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y default, all TCP/IP traffic is routed via XR32's own stack. This would be inappropriate if for example the only interface with the outside world was via TNC's and you wanted to route traffic other than amprnet (44.x.x.x). But perfectly valid if you were using NdisXpkt to access the Internet via Ethernet et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way to force traffic via the Windows stack is by means of IP ROUTE entries with mode "w" instead of "d". Anything not caught by a "w" entry will be routed via XR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TCP Service Port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CP "service ports" (not to be confused with radio ports), are standard or "well known" numbers between 0 and 65535 which are used in combination with an IP address to access a particular process (usually a server) on a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fault service port numbers and configuration keywords used in XR32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b/>
          <w:sz w:val="22"/>
          <w:szCs w:val="22"/>
        </w:rPr>
        <w:t>ECHOPORT</w:t>
        <w:tab/>
        <w:t>7</w:t>
        <w:tab/>
        <w:t>Echo server</w:t>
      </w:r>
    </w:p>
    <w:p>
      <w:pPr>
        <w:pStyle w:val="PlainText"/>
        <w:rPr>
          <w:b/>
          <w:b/>
          <w:sz w:val="22"/>
          <w:szCs w:val="22"/>
        </w:rPr>
      </w:pPr>
      <w:r>
        <w:rPr>
          <w:b/>
          <w:sz w:val="22"/>
          <w:szCs w:val="22"/>
        </w:rPr>
        <w:t>DISCARDPORT</w:t>
        <w:tab/>
        <w:t>9</w:t>
        <w:tab/>
        <w:t>Discard server</w:t>
      </w:r>
    </w:p>
    <w:p>
      <w:pPr>
        <w:pStyle w:val="PlainText"/>
        <w:rPr>
          <w:b/>
          <w:b/>
          <w:sz w:val="22"/>
          <w:szCs w:val="22"/>
        </w:rPr>
      </w:pPr>
      <w:r>
        <w:rPr>
          <w:b/>
          <w:sz w:val="22"/>
          <w:szCs w:val="22"/>
        </w:rPr>
        <w:t>FTPPORT</w:t>
        <w:tab/>
        <w:tab/>
        <w:t>21</w:t>
        <w:tab/>
        <w:t>FTP server</w:t>
      </w:r>
    </w:p>
    <w:p>
      <w:pPr>
        <w:pStyle w:val="PlainText"/>
        <w:rPr>
          <w:b/>
          <w:b/>
          <w:sz w:val="22"/>
          <w:szCs w:val="22"/>
        </w:rPr>
      </w:pPr>
      <w:r>
        <w:rPr>
          <w:b/>
          <w:sz w:val="22"/>
          <w:szCs w:val="22"/>
        </w:rPr>
        <w:t>TELNETPORT</w:t>
        <w:tab/>
        <w:t>23</w:t>
        <w:tab/>
        <w:t>Telnet server</w:t>
      </w:r>
    </w:p>
    <w:p>
      <w:pPr>
        <w:pStyle w:val="PlainText"/>
        <w:rPr/>
      </w:pPr>
      <w:r>
        <w:rPr>
          <w:b/>
          <w:sz w:val="22"/>
          <w:szCs w:val="22"/>
        </w:rPr>
        <w:t>FINGERPORT</w:t>
        <w:tab/>
        <w:t>79   Finger server</w:t>
      </w:r>
    </w:p>
    <w:p>
      <w:pPr>
        <w:pStyle w:val="PlainText"/>
        <w:rPr>
          <w:b/>
          <w:b/>
          <w:sz w:val="22"/>
          <w:szCs w:val="22"/>
        </w:rPr>
      </w:pPr>
      <w:r>
        <w:rPr>
          <w:b/>
          <w:sz w:val="22"/>
          <w:szCs w:val="22"/>
        </w:rPr>
        <w:t>HTTPPORT</w:t>
        <w:tab/>
        <w:t>80</w:t>
        <w:tab/>
        <w:t>HTTP server</w:t>
      </w:r>
    </w:p>
    <w:p>
      <w:pPr>
        <w:pStyle w:val="PlainText"/>
        <w:rPr>
          <w:b/>
          <w:b/>
          <w:sz w:val="22"/>
          <w:szCs w:val="22"/>
        </w:rPr>
      </w:pPr>
      <w:r>
        <w:rPr>
          <w:b/>
          <w:sz w:val="22"/>
          <w:szCs w:val="22"/>
        </w:rPr>
        <w:t>TTYLINKPORT</w:t>
        <w:tab/>
        <w:t>87</w:t>
        <w:tab/>
        <w:t>Raw TTY link</w:t>
      </w:r>
    </w:p>
    <w:p>
      <w:pPr>
        <w:pStyle w:val="PlainText"/>
        <w:rPr>
          <w:b/>
          <w:b/>
          <w:sz w:val="22"/>
          <w:szCs w:val="22"/>
        </w:rPr>
      </w:pPr>
      <w:r>
        <w:rPr>
          <w:b/>
          <w:sz w:val="22"/>
          <w:szCs w:val="22"/>
        </w:rPr>
        <w:t>RLOGINPORT</w:t>
        <w:tab/>
        <w:t>513</w:t>
        <w:tab/>
        <w:t>Remote login</w:t>
      </w:r>
    </w:p>
    <w:p>
      <w:pPr>
        <w:pStyle w:val="PlainText"/>
        <w:rPr>
          <w:b/>
          <w:b/>
          <w:sz w:val="22"/>
          <w:szCs w:val="22"/>
        </w:rPr>
      </w:pPr>
      <w:r>
        <w:rPr>
          <w:b/>
          <w:sz w:val="22"/>
          <w:szCs w:val="22"/>
        </w:rPr>
        <w:t>SOCKSPORT</w:t>
        <w:tab/>
        <w:t>1080</w:t>
        <w:tab/>
        <w:t>Socks proxy server</w:t>
      </w:r>
    </w:p>
    <w:p>
      <w:pPr>
        <w:pStyle w:val="PlainText"/>
        <w:rPr>
          <w:b/>
          <w:b/>
          <w:sz w:val="22"/>
          <w:szCs w:val="22"/>
        </w:rPr>
      </w:pPr>
      <w:r>
        <w:rPr>
          <w:b/>
          <w:sz w:val="22"/>
          <w:szCs w:val="22"/>
        </w:rPr>
        <w:t>APRSPORT</w:t>
        <w:tab/>
        <w:t>1448</w:t>
        <w:tab/>
        <w:t>APRS server</w:t>
      </w:r>
    </w:p>
    <w:p>
      <w:pPr>
        <w:pStyle w:val="PlainText"/>
        <w:rPr>
          <w:b/>
          <w:b/>
          <w:sz w:val="22"/>
          <w:szCs w:val="22"/>
        </w:rPr>
      </w:pPr>
      <w:r>
        <w:rPr>
          <w:b/>
          <w:sz w:val="22"/>
          <w:szCs w:val="22"/>
        </w:rPr>
        <w:t>TELPROXYPORT</w:t>
        <w:tab/>
        <w:t>2323</w:t>
        <w:tab/>
        <w:t>Telnet proxy server</w:t>
      </w:r>
    </w:p>
    <w:p>
      <w:pPr>
        <w:pStyle w:val="PlainText"/>
        <w:rPr>
          <w:b/>
          <w:b/>
          <w:sz w:val="22"/>
          <w:szCs w:val="22"/>
        </w:rPr>
      </w:pPr>
      <w:r>
        <w:rPr>
          <w:b/>
          <w:sz w:val="22"/>
          <w:szCs w:val="22"/>
        </w:rPr>
        <w:t>CHATPORT</w:t>
        <w:tab/>
        <w:t>3600</w:t>
        <w:tab/>
        <w:t>Chat server</w:t>
      </w:r>
    </w:p>
    <w:p>
      <w:pPr>
        <w:pStyle w:val="PlainText"/>
        <w:rPr>
          <w:b/>
          <w:b/>
          <w:sz w:val="22"/>
          <w:szCs w:val="22"/>
        </w:rPr>
      </w:pPr>
      <w:r>
        <w:rPr>
          <w:b/>
          <w:sz w:val="22"/>
          <w:szCs w:val="22"/>
        </w:rPr>
        <w:t>AGWPORT</w:t>
        <w:tab/>
        <w:tab/>
        <w:t>8000</w:t>
        <w:tab/>
        <w:t>AGW TCP host API</w:t>
      </w:r>
    </w:p>
    <w:p>
      <w:pPr>
        <w:pStyle w:val="PlainText"/>
        <w:rPr>
          <w:b/>
          <w:b/>
          <w:sz w:val="22"/>
          <w:szCs w:val="22"/>
        </w:rPr>
      </w:pPr>
      <w:r>
        <w:rPr>
          <w:b/>
          <w:sz w:val="22"/>
          <w:szCs w:val="22"/>
        </w:rPr>
        <w:t>RHPPORT</w:t>
        <w:tab/>
        <w:tab/>
        <w:t>9000</w:t>
        <w:tab/>
        <w:t>XRouter host API</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Overriding Default TCP Service Port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By default, all services are enabled, using the above por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re using the NdisXpkt driver to share the Ethernet card, these services will use XR32's IP addresses, as specified in XROUTER.CF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re not using NdisXpkt, these services will use Windows' IP address. But they will also be available on XR32's IP address (if one is specified), allowing them to be used by TCP/IP over radio, TCP/IP over SLIP/PPP etc..</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se one or more of the above configuration keywords in the GLOBAL section of XROUTER.CFG to override the default configura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use the keyword without an argument, or with an argument of zero, that service is disabl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use the keyword with a single argument, that value is used for both IP stack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supply TWO arguments, the first applies to XR32's stack and the second to the Windows stack. You may supply different numbers for each stack, or disable one and not the other. The numbers must be seperated by whitespace NOT comm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Example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llowing formats disable the Telnet server on both XR32 and Windows TCP/IP addresses: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NET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NETPORT=0</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enables the Telnet server, using port 88 on both TCP/IP stack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NETPORT=88</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is specifies port 88 on XR32's TCP/IP stack, and port 89 on Window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NETPORT=88 89</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ne disables the Telnet server on XR32's TCP/IP stack, while enabling it for port 88 on Window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NETPORT=0 88</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inally, this example disables the Telnet server on XR32's TCP/IP stack, whilst enabling it on port 88 of Window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NETPORT=88 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MPORT Command:</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have been some changes since v187. Two new subcommands are ALL and NONE, which should be self explanatory. For example, "MPORT ALL" monitors all the ports at once, and "MPORT NONE" disables all tracing, a function which used to be accomplished using "MPORT 0".</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Port zero is now a "pseudo-port" used to trace traffic coming and going via Windows' TCP/IP stack. So "</w:t>
      </w:r>
      <w:r>
        <w:rPr>
          <w:rFonts w:cs="Times New Roman" w:ascii="Times New Roman" w:hAnsi="Times New Roman"/>
          <w:b/>
          <w:sz w:val="24"/>
          <w:szCs w:val="24"/>
        </w:rPr>
        <w:t>MPORT 0</w:t>
      </w:r>
      <w:r>
        <w:rPr>
          <w:rFonts w:cs="Times New Roman" w:ascii="Times New Roman" w:hAnsi="Times New Roman"/>
          <w:sz w:val="24"/>
          <w:szCs w:val="24"/>
        </w:rPr>
        <w:t>" now traces port 0, instead of disabling trac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inary MPORT flags have been moved up to accomodate port 0, so bit 0 now represents port 0 instead of port 1, and so on. So "MPORT #06" (binary 110) will trace ports 1 and 2, but not port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PRS Generic Digipeating:</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32 has inbuilt support for APRS (Automatic Packet Reporting System) generic digipeating for RELAY, WIDE, TRACE, TRACEn-N and WIDEn-N aliase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Generic digipeating is configured on a port by port basis, using thw following flags in "DIGIFLA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Enable RELAY generic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tab/>
        <w:t>Enable TRACE generic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tab/>
        <w:t>Enable WIDE (Well sited stations only!)</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256   Enable UITRACE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w:t>
        <w:tab/>
        <w:t>Enable UIFLOOD digipeat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dd the appropriate numbers together to enable your desired combination of service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ITRACE and UIFLOOD are two special addresses that are suffixed with pseudo-SSID's, e.g. "TRACE4-4" and "WIDE2-2". These addresses can digipeat several times. The first digit specifies the maximum number of hops, and the second is the hop counter, which is decremented each time the frame is digipeat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se two addresses behave slightly differently however. When a frame is digipeated on the address specified by UITRACE, each digipeater inserts its own callsign in the digipeater list and decrements the "SSID". Frames digipeated on the UIFLOOD address have their SSIDs decremented, but the digi doesn't insert its own callsign.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the sake of consistency with UI-View, UITRACE defaults to "TRACE", giving TRACEn-n digipeating, and UIFLOOD defaults to WIDE, giving WIDEn-n digipeat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However, according to the </w:t>
      </w:r>
      <w:r>
        <w:rPr>
          <w:rFonts w:cs="Times New Roman" w:ascii="Times New Roman" w:hAnsi="Times New Roman"/>
          <w:sz w:val="22"/>
          <w:szCs w:val="22"/>
        </w:rPr>
        <w:t>APRS "New Paradigm", RELAY, TRACE</w:t>
      </w:r>
      <w:r>
        <w:rPr>
          <w:rFonts w:cs="Times New Roman" w:ascii="Times New Roman" w:hAnsi="Times New Roman"/>
          <w:sz w:val="24"/>
          <w:szCs w:val="24"/>
        </w:rPr>
        <w:t xml:space="preserve"> and WIDE are deprecated, UITRACE should be set to "WIDE", and UIFLOOD should be set to a "state" code (e.g. "GBR" for the UK).</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One of the main reasons for the new paradigm was the fact that some of the older digipeaters would repeat the same packets over and over. This does not happen with XRouter howev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ot everyone agrees with the "New Paradigm, so the choice of which features to enable is left you you.</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n quiet areas, you may wish to mix APRS and normal connected-mode operations on the same port, and that is the default if you enable any of the above fla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AXIP and AXUDP:</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By default, AXIP and AXUDP use XR32's TCP/IP stack, so your Internet router should be set up to "port forward" incoming UDP and/or IP protocol 93 to XR32's LAN IP addres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However, if your XR32 configuration doesn't include an Ethernet port, you must port forward to the Windows' IP address instea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ven if you are using NdisXpkt, you can override XR32's IP stack and "force" XR32 to use Windows' IP address on a port by port basis, by setting a PORT's IPADDRESS to 127.0.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DN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XR32 may still use an external domain server, just like its DOS predecessor. But you may prefer to use the Windows DNS instead. To do this, just remove (or comment out) any "DNS=x.x.x.x" statements in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Nodes Command:</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pPr>
      <w:r>
        <w:rPr>
          <w:rFonts w:cs="Times New Roman" w:ascii="Times New Roman" w:hAnsi="Times New Roman"/>
          <w:sz w:val="24"/>
          <w:szCs w:val="24"/>
        </w:rPr>
        <w:t>The new "N C" command lists the nodes sorted in callsign alphabetical order, instead of sorted by alias. Don't forget that you can still have the nodes table sorted by callsign by default, by putting "</w:t>
      </w:r>
      <w:r>
        <w:rPr>
          <w:rFonts w:cs="Times New Roman" w:ascii="Times New Roman" w:hAnsi="Times New Roman"/>
          <w:b/>
          <w:sz w:val="24"/>
          <w:szCs w:val="24"/>
        </w:rPr>
        <w:t>SORTBYCALL=1</w:t>
      </w:r>
      <w:r>
        <w:rPr>
          <w:rFonts w:cs="Times New Roman" w:ascii="Times New Roman" w:hAnsi="Times New Roman"/>
          <w:sz w:val="24"/>
          <w:szCs w:val="24"/>
        </w:rPr>
        <w:t>" into XROUTER.CFG.</w:t>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CONSOLE DISPLA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creen will display a single "virtual console".  Each virtual console has the following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a single-line "status bar" at the top of the screen and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gle-line "menu bar" at the bottom.  Immediately above the menu b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a single "command entry" line.  The remaining 22 line centr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is where monitored and received information is displaye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ection is ANSI compat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tatus bar shows the date and time, the virtual console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sole callsign, the version number, the router's callsig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ias, and the amount of free memory.  The menu bar shows the mo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ortant ke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ext and background colours of the various sections are fu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able.  Default settings are built into the program, and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ridden by entries in the global section of XROUTER.CF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s can be further modified for individual consoles by ad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 definition bloc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may specify a different callsign for each console (used when  making outgoing connections), or use the same callsign for each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NSOLE KEY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e's a summary of the keys - they are fully explained l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lt;F1&gt;                Display console help window.</w:t>
      </w:r>
    </w:p>
    <w:p>
      <w:pPr>
        <w:pStyle w:val="PlainText"/>
        <w:rPr>
          <w:b/>
          <w:b/>
          <w:sz w:val="22"/>
          <w:szCs w:val="22"/>
        </w:rPr>
      </w:pPr>
      <w:r>
        <w:rPr>
          <w:rFonts w:eastAsia="Courier New"/>
          <w:b/>
          <w:sz w:val="22"/>
          <w:szCs w:val="22"/>
        </w:rPr>
        <w:t xml:space="preserve">      </w:t>
      </w:r>
      <w:r>
        <w:rPr>
          <w:b/>
          <w:sz w:val="22"/>
          <w:szCs w:val="22"/>
        </w:rPr>
        <w:t>&lt;F2&gt;                Toggle monitoring on/off.</w:t>
      </w:r>
    </w:p>
    <w:p>
      <w:pPr>
        <w:pStyle w:val="PlainText"/>
        <w:rPr>
          <w:b/>
          <w:b/>
          <w:sz w:val="22"/>
          <w:szCs w:val="22"/>
        </w:rPr>
      </w:pPr>
      <w:r>
        <w:rPr>
          <w:rFonts w:eastAsia="Courier New"/>
          <w:b/>
          <w:sz w:val="22"/>
          <w:szCs w:val="22"/>
        </w:rPr>
        <w:t xml:space="preserve">      </w:t>
      </w:r>
      <w:r>
        <w:rPr>
          <w:b/>
          <w:sz w:val="22"/>
          <w:szCs w:val="22"/>
        </w:rPr>
        <w:t>&lt;F3&gt;                Select port(s) to monitor. (MPORT)</w:t>
      </w:r>
    </w:p>
    <w:p>
      <w:pPr>
        <w:pStyle w:val="PlainText"/>
        <w:rPr>
          <w:b/>
          <w:b/>
          <w:sz w:val="22"/>
          <w:szCs w:val="22"/>
        </w:rPr>
      </w:pPr>
      <w:r>
        <w:rPr>
          <w:rFonts w:eastAsia="Courier New"/>
          <w:b/>
          <w:sz w:val="22"/>
          <w:szCs w:val="22"/>
        </w:rPr>
        <w:t xml:space="preserve">      </w:t>
      </w:r>
      <w:r>
        <w:rPr>
          <w:b/>
          <w:sz w:val="22"/>
          <w:szCs w:val="22"/>
        </w:rPr>
        <w:t>&lt;F4&gt;                Select monitored protocols. (MMASK)</w:t>
      </w:r>
    </w:p>
    <w:p>
      <w:pPr>
        <w:pStyle w:val="PlainText"/>
        <w:rPr>
          <w:b/>
          <w:b/>
          <w:sz w:val="22"/>
          <w:szCs w:val="22"/>
        </w:rPr>
      </w:pPr>
      <w:r>
        <w:rPr>
          <w:rFonts w:eastAsia="Courier New"/>
          <w:b/>
          <w:sz w:val="22"/>
          <w:szCs w:val="22"/>
        </w:rPr>
        <w:t xml:space="preserve">      </w:t>
      </w:r>
      <w:r>
        <w:rPr>
          <w:b/>
          <w:sz w:val="22"/>
          <w:szCs w:val="22"/>
        </w:rPr>
        <w:t>&lt;F5&gt;                Toggle disk capture on/off.</w:t>
      </w:r>
    </w:p>
    <w:p>
      <w:pPr>
        <w:pStyle w:val="PlainText"/>
        <w:rPr>
          <w:b/>
          <w:b/>
          <w:sz w:val="22"/>
          <w:szCs w:val="22"/>
        </w:rPr>
      </w:pPr>
      <w:r>
        <w:rPr>
          <w:rFonts w:eastAsia="Courier New"/>
          <w:b/>
          <w:sz w:val="22"/>
          <w:szCs w:val="22"/>
        </w:rPr>
        <w:t xml:space="preserve">      </w:t>
      </w:r>
      <w:r>
        <w:rPr>
          <w:b/>
          <w:sz w:val="22"/>
          <w:szCs w:val="22"/>
        </w:rPr>
        <w:t>&lt;ESC&gt;               Cancel operation / Disconnect.</w:t>
      </w:r>
    </w:p>
    <w:p>
      <w:pPr>
        <w:pStyle w:val="PlainText"/>
        <w:rPr>
          <w:b/>
          <w:b/>
          <w:sz w:val="22"/>
          <w:szCs w:val="22"/>
        </w:rPr>
      </w:pPr>
      <w:r>
        <w:rPr>
          <w:rFonts w:eastAsia="Courier New"/>
          <w:b/>
          <w:sz w:val="22"/>
          <w:szCs w:val="22"/>
        </w:rPr>
        <w:t xml:space="preserve">      </w:t>
      </w:r>
      <w:r>
        <w:rPr>
          <w:b/>
          <w:sz w:val="22"/>
          <w:szCs w:val="22"/>
        </w:rPr>
        <w:t>L/R arrow           Select previous / next console.</w:t>
      </w:r>
    </w:p>
    <w:p>
      <w:pPr>
        <w:pStyle w:val="PlainText"/>
        <w:rPr>
          <w:b/>
          <w:b/>
          <w:sz w:val="22"/>
          <w:szCs w:val="22"/>
        </w:rPr>
      </w:pPr>
      <w:r>
        <w:rPr>
          <w:rFonts w:eastAsia="Courier New"/>
          <w:b/>
          <w:sz w:val="22"/>
          <w:szCs w:val="22"/>
        </w:rPr>
        <w:t xml:space="preserve">      </w:t>
      </w:r>
      <w:r>
        <w:rPr>
          <w:b/>
          <w:sz w:val="22"/>
          <w:szCs w:val="22"/>
        </w:rPr>
        <w:t>U/D arrow           Scroll back/forward by one line.</w:t>
      </w:r>
    </w:p>
    <w:p>
      <w:pPr>
        <w:pStyle w:val="PlainText"/>
        <w:rPr>
          <w:b/>
          <w:b/>
          <w:sz w:val="22"/>
          <w:szCs w:val="22"/>
        </w:rPr>
      </w:pPr>
      <w:r>
        <w:rPr>
          <w:rFonts w:eastAsia="Courier New"/>
          <w:b/>
          <w:sz w:val="22"/>
          <w:szCs w:val="22"/>
        </w:rPr>
        <w:t xml:space="preserve">      </w:t>
      </w:r>
      <w:r>
        <w:rPr>
          <w:b/>
          <w:sz w:val="22"/>
          <w:szCs w:val="22"/>
        </w:rPr>
        <w:t>&lt;PgUp&gt;/&lt;PgDn&gt;       Scroll back/forward by one page.</w:t>
      </w:r>
    </w:p>
    <w:p>
      <w:pPr>
        <w:pStyle w:val="PlainText"/>
        <w:rPr>
          <w:b/>
          <w:b/>
          <w:sz w:val="22"/>
          <w:szCs w:val="22"/>
        </w:rPr>
      </w:pPr>
      <w:r>
        <w:rPr>
          <w:rFonts w:eastAsia="Courier New"/>
          <w:b/>
          <w:sz w:val="22"/>
          <w:szCs w:val="22"/>
        </w:rPr>
        <w:t xml:space="preserve">      </w:t>
      </w:r>
      <w:r>
        <w:rPr>
          <w:b/>
          <w:sz w:val="22"/>
          <w:szCs w:val="22"/>
        </w:rPr>
        <w:t>&lt;End&gt;               End scrollback.</w:t>
      </w:r>
    </w:p>
    <w:p>
      <w:pPr>
        <w:pStyle w:val="PlainText"/>
        <w:rPr>
          <w:b/>
          <w:b/>
          <w:sz w:val="22"/>
          <w:szCs w:val="22"/>
        </w:rPr>
      </w:pPr>
      <w:r>
        <w:rPr>
          <w:rFonts w:eastAsia="Courier New"/>
          <w:b/>
          <w:sz w:val="22"/>
          <w:szCs w:val="22"/>
        </w:rPr>
        <w:t xml:space="preserve">      </w:t>
      </w:r>
      <w:r>
        <w:rPr>
          <w:b/>
          <w:sz w:val="22"/>
          <w:szCs w:val="22"/>
        </w:rPr>
        <w:t>&lt;Ctrl-LeftArrow&gt;    Previous command.</w:t>
      </w:r>
    </w:p>
    <w:p>
      <w:pPr>
        <w:pStyle w:val="PlainText"/>
        <w:rPr>
          <w:b/>
          <w:b/>
          <w:sz w:val="22"/>
          <w:szCs w:val="22"/>
        </w:rPr>
      </w:pPr>
      <w:r>
        <w:rPr>
          <w:rFonts w:eastAsia="Courier New"/>
          <w:b/>
          <w:sz w:val="22"/>
          <w:szCs w:val="22"/>
        </w:rPr>
        <w:t xml:space="preserve">      </w:t>
      </w:r>
      <w:r>
        <w:rPr>
          <w:b/>
          <w:sz w:val="22"/>
          <w:szCs w:val="22"/>
        </w:rPr>
        <w:t>&lt;Ctrl-rightArrow&gt;   Next command.</w:t>
      </w:r>
    </w:p>
    <w:p>
      <w:pPr>
        <w:pStyle w:val="PlainText"/>
        <w:rPr>
          <w:b/>
          <w:b/>
          <w:sz w:val="22"/>
          <w:szCs w:val="22"/>
        </w:rPr>
      </w:pPr>
      <w:r>
        <w:rPr>
          <w:rFonts w:eastAsia="Courier New"/>
          <w:b/>
          <w:sz w:val="22"/>
          <w:szCs w:val="22"/>
        </w:rPr>
        <w:t xml:space="preserve">      </w:t>
      </w:r>
      <w:r>
        <w:rPr>
          <w:b/>
          <w:sz w:val="22"/>
          <w:szCs w:val="22"/>
        </w:rPr>
        <w:t>&lt;Alt-F9&gt;            DOS shell</w:t>
      </w:r>
    </w:p>
    <w:p>
      <w:pPr>
        <w:pStyle w:val="PlainText"/>
        <w:rPr>
          <w:b/>
          <w:b/>
          <w:sz w:val="22"/>
          <w:szCs w:val="22"/>
        </w:rPr>
      </w:pPr>
      <w:r>
        <w:rPr>
          <w:rFonts w:eastAsia="Courier New"/>
          <w:b/>
          <w:sz w:val="22"/>
          <w:szCs w:val="22"/>
        </w:rPr>
        <w:t xml:space="preserve">      </w:t>
      </w:r>
      <w:r>
        <w:rPr>
          <w:b/>
          <w:sz w:val="22"/>
          <w:szCs w:val="22"/>
        </w:rPr>
        <w:t>&lt;Alt-B&gt;             Invoke screen blanker</w:t>
      </w:r>
    </w:p>
    <w:p>
      <w:pPr>
        <w:pStyle w:val="PlainText"/>
        <w:rPr>
          <w:b/>
          <w:b/>
          <w:sz w:val="22"/>
          <w:szCs w:val="22"/>
        </w:rPr>
      </w:pPr>
      <w:r>
        <w:rPr>
          <w:rFonts w:eastAsia="Courier New"/>
          <w:b/>
          <w:sz w:val="22"/>
          <w:szCs w:val="22"/>
        </w:rPr>
        <w:t xml:space="preserve">      </w:t>
      </w:r>
      <w:r>
        <w:rPr>
          <w:b/>
          <w:sz w:val="22"/>
          <w:szCs w:val="22"/>
        </w:rPr>
        <w:t>&lt;Alt-C&gt;             Clear screen.</w:t>
      </w:r>
    </w:p>
    <w:p>
      <w:pPr>
        <w:pStyle w:val="PlainText"/>
        <w:rPr>
          <w:b/>
          <w:b/>
          <w:sz w:val="22"/>
          <w:szCs w:val="22"/>
        </w:rPr>
      </w:pPr>
      <w:r>
        <w:rPr>
          <w:rFonts w:eastAsia="Courier New"/>
          <w:b/>
          <w:sz w:val="22"/>
          <w:szCs w:val="22"/>
        </w:rPr>
        <w:t xml:space="preserve">      </w:t>
      </w:r>
      <w:r>
        <w:rPr>
          <w:b/>
          <w:sz w:val="22"/>
          <w:szCs w:val="22"/>
        </w:rPr>
        <w:t>&lt;Alt-X&gt;             Exit progra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8"/>
          <w:szCs w:val="28"/>
          <w:u w:val="single"/>
        </w:rPr>
        <w:t>&lt;F1&gt; - Help</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Pressing &lt;F1&gt; pops up a window with the above information on it.  The  &lt;ESC&gt; key closes that window when you've finished with it.  The contents of the window are context-sensitive, i.e. they will vary according to what you were doing when you press the &lt;F1&gt; ke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t;F2&gt; - Monitor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t;F2&gt; key provides a quick way to turn monitoring on and off, i.e. it has the same function as BPQ's &lt;F1&gt; key.  Note that I didn't follow BPQ here because *most* software uses &lt;F1&gt; for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t;F3&gt; - Monitor port</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3 key selects the ports to be monitored.  At the moment only ports numbered 1 to 32 can be monitored.  Upon pressing this key you will be invited to enter a number or string of numbers representing the combination of ports to monitor.  If you press &lt;F1&gt; at this point a pop-up window will show you the following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select port(s) to monitor, add together the following hex valu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b/>
          <w:b/>
          <w:sz w:val="22"/>
          <w:szCs w:val="22"/>
        </w:rPr>
      </w:pPr>
      <w:r>
        <w:rPr>
          <w:rFonts w:eastAsia="Courier New"/>
          <w:b/>
          <w:sz w:val="22"/>
          <w:szCs w:val="22"/>
        </w:rPr>
        <w:t xml:space="preserve">               </w:t>
      </w:r>
      <w:r>
        <w:rPr>
          <w:b/>
          <w:sz w:val="22"/>
          <w:szCs w:val="22"/>
        </w:rPr>
        <w:t>Port  HEX    Port  HEX    Port    HEX    Port      HEX</w:t>
      </w:r>
    </w:p>
    <w:p>
      <w:pPr>
        <w:pStyle w:val="PlainText"/>
        <w:rPr>
          <w:b/>
          <w:b/>
          <w:sz w:val="22"/>
          <w:szCs w:val="22"/>
        </w:rPr>
      </w:pPr>
      <w:r>
        <w:rPr>
          <w:rFonts w:eastAsia="Courier New"/>
          <w:b/>
          <w:sz w:val="22"/>
          <w:szCs w:val="22"/>
        </w:rPr>
        <w:t xml:space="preserve">                 </w:t>
      </w:r>
      <w:r>
        <w:rPr>
          <w:b/>
          <w:sz w:val="22"/>
          <w:szCs w:val="22"/>
        </w:rPr>
        <w:t>1     1      9   100     17   10000     25   1000000</w:t>
      </w:r>
    </w:p>
    <w:p>
      <w:pPr>
        <w:pStyle w:val="PlainText"/>
        <w:rPr>
          <w:b/>
          <w:b/>
          <w:sz w:val="22"/>
          <w:szCs w:val="22"/>
        </w:rPr>
      </w:pPr>
      <w:r>
        <w:rPr>
          <w:rFonts w:eastAsia="Courier New"/>
          <w:b/>
          <w:sz w:val="22"/>
          <w:szCs w:val="22"/>
        </w:rPr>
        <w:t xml:space="preserve">                 </w:t>
      </w:r>
      <w:r>
        <w:rPr>
          <w:b/>
          <w:sz w:val="22"/>
          <w:szCs w:val="22"/>
        </w:rPr>
        <w:t>2     2     10   200     18   20000     26   2000000</w:t>
      </w:r>
    </w:p>
    <w:p>
      <w:pPr>
        <w:pStyle w:val="PlainText"/>
        <w:rPr>
          <w:b/>
          <w:b/>
          <w:sz w:val="22"/>
          <w:szCs w:val="22"/>
        </w:rPr>
      </w:pPr>
      <w:r>
        <w:rPr>
          <w:rFonts w:eastAsia="Courier New"/>
          <w:b/>
          <w:sz w:val="22"/>
          <w:szCs w:val="22"/>
        </w:rPr>
        <w:t xml:space="preserve">                 </w:t>
      </w:r>
      <w:r>
        <w:rPr>
          <w:b/>
          <w:sz w:val="22"/>
          <w:szCs w:val="22"/>
        </w:rPr>
        <w:t>3     4     11   400     19   40000     26   4000000</w:t>
      </w:r>
    </w:p>
    <w:p>
      <w:pPr>
        <w:pStyle w:val="PlainText"/>
        <w:rPr>
          <w:b/>
          <w:b/>
          <w:sz w:val="22"/>
          <w:szCs w:val="22"/>
        </w:rPr>
      </w:pPr>
      <w:r>
        <w:rPr>
          <w:rFonts w:eastAsia="Courier New"/>
          <w:b/>
          <w:sz w:val="22"/>
          <w:szCs w:val="22"/>
        </w:rPr>
        <w:t xml:space="preserve">                 </w:t>
      </w:r>
      <w:r>
        <w:rPr>
          <w:b/>
          <w:sz w:val="22"/>
          <w:szCs w:val="22"/>
        </w:rPr>
        <w:t>4     8     12   800     20   80000     28   8000000</w:t>
      </w:r>
    </w:p>
    <w:p>
      <w:pPr>
        <w:pStyle w:val="PlainText"/>
        <w:rPr>
          <w:b/>
          <w:b/>
          <w:sz w:val="22"/>
          <w:szCs w:val="22"/>
        </w:rPr>
      </w:pPr>
      <w:r>
        <w:rPr>
          <w:rFonts w:eastAsia="Courier New"/>
          <w:b/>
          <w:sz w:val="22"/>
          <w:szCs w:val="22"/>
        </w:rPr>
        <w:t xml:space="preserve">                 </w:t>
      </w:r>
      <w:r>
        <w:rPr>
          <w:b/>
          <w:sz w:val="22"/>
          <w:szCs w:val="22"/>
        </w:rPr>
        <w:t>5    10     13  1000     21  100000     29  10000000</w:t>
      </w:r>
    </w:p>
    <w:p>
      <w:pPr>
        <w:pStyle w:val="PlainText"/>
        <w:rPr>
          <w:b/>
          <w:b/>
          <w:sz w:val="22"/>
          <w:szCs w:val="22"/>
        </w:rPr>
      </w:pPr>
      <w:r>
        <w:rPr>
          <w:rFonts w:eastAsia="Courier New"/>
          <w:b/>
          <w:sz w:val="22"/>
          <w:szCs w:val="22"/>
        </w:rPr>
        <w:t xml:space="preserve">                 </w:t>
      </w:r>
      <w:r>
        <w:rPr>
          <w:b/>
          <w:sz w:val="22"/>
          <w:szCs w:val="22"/>
        </w:rPr>
        <w:t>6    20     14  2000     22  200000     30  20000000</w:t>
      </w:r>
    </w:p>
    <w:p>
      <w:pPr>
        <w:pStyle w:val="PlainText"/>
        <w:rPr>
          <w:b/>
          <w:b/>
          <w:sz w:val="22"/>
          <w:szCs w:val="22"/>
        </w:rPr>
      </w:pPr>
      <w:r>
        <w:rPr>
          <w:rFonts w:eastAsia="Courier New"/>
          <w:b/>
          <w:sz w:val="22"/>
          <w:szCs w:val="22"/>
        </w:rPr>
        <w:t xml:space="preserve">                 </w:t>
      </w:r>
      <w:r>
        <w:rPr>
          <w:b/>
          <w:sz w:val="22"/>
          <w:szCs w:val="22"/>
        </w:rPr>
        <w:t>7    40     15  4000     23  400000     31  40000000</w:t>
      </w:r>
    </w:p>
    <w:p>
      <w:pPr>
        <w:pStyle w:val="PlainText"/>
        <w:rPr>
          <w:b/>
          <w:b/>
          <w:sz w:val="22"/>
          <w:szCs w:val="22"/>
        </w:rPr>
      </w:pPr>
      <w:r>
        <w:rPr>
          <w:rFonts w:eastAsia="Courier New"/>
          <w:b/>
          <w:sz w:val="22"/>
          <w:szCs w:val="22"/>
        </w:rPr>
        <w:t xml:space="preserve">                 </w:t>
      </w:r>
      <w:r>
        <w:rPr>
          <w:b/>
          <w:sz w:val="22"/>
          <w:szCs w:val="22"/>
        </w:rPr>
        <w:t>8    80     16  8000     24  800000     32  80000000</w:t>
      </w:r>
    </w:p>
    <w:p>
      <w:pPr>
        <w:pStyle w:val="PlainText"/>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e.g. #12 will monitor ports 5 and 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ternatively you may enter a single decimal port number, or a combination of ports separated by "+" e.g. "1+5+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may cancel the operation by pressing the &lt;ESC&gt; K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t;F4&gt; - Monitor Mask</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t;F4&gt; key invites you to enter the monitor mask, i.e. the protocols you wish to monitor.  Pressing &lt;F1&gt; at this point brings up the following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 together the following HEX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0001 - Incoming frames          0100 - ICMP</w:t>
      </w:r>
    </w:p>
    <w:p>
      <w:pPr>
        <w:pStyle w:val="PlainText"/>
        <w:rPr>
          <w:b/>
          <w:b/>
          <w:sz w:val="22"/>
          <w:szCs w:val="22"/>
        </w:rPr>
      </w:pPr>
      <w:r>
        <w:rPr>
          <w:rFonts w:eastAsia="Courier New"/>
          <w:b/>
          <w:sz w:val="22"/>
          <w:szCs w:val="22"/>
        </w:rPr>
        <w:t xml:space="preserve">         </w:t>
      </w:r>
      <w:r>
        <w:rPr>
          <w:b/>
          <w:sz w:val="22"/>
          <w:szCs w:val="22"/>
        </w:rPr>
        <w:t>0002 - Outgoing frames          0200 - TCP</w:t>
      </w:r>
    </w:p>
    <w:p>
      <w:pPr>
        <w:pStyle w:val="PlainText"/>
        <w:rPr>
          <w:b/>
          <w:b/>
          <w:sz w:val="22"/>
          <w:szCs w:val="22"/>
        </w:rPr>
      </w:pPr>
      <w:r>
        <w:rPr>
          <w:rFonts w:eastAsia="Courier New"/>
          <w:b/>
          <w:sz w:val="22"/>
          <w:szCs w:val="22"/>
        </w:rPr>
        <w:t xml:space="preserve">         </w:t>
      </w:r>
      <w:r>
        <w:rPr>
          <w:b/>
          <w:sz w:val="22"/>
          <w:szCs w:val="22"/>
        </w:rPr>
        <w:t>0004 - AX25 layer 2             0400 - KISS</w:t>
      </w:r>
    </w:p>
    <w:p>
      <w:pPr>
        <w:pStyle w:val="PlainText"/>
        <w:rPr>
          <w:b/>
          <w:b/>
          <w:sz w:val="22"/>
          <w:szCs w:val="22"/>
        </w:rPr>
      </w:pPr>
      <w:r>
        <w:rPr>
          <w:rFonts w:eastAsia="Courier New"/>
          <w:b/>
          <w:sz w:val="22"/>
          <w:szCs w:val="22"/>
        </w:rPr>
        <w:t xml:space="preserve">         </w:t>
      </w:r>
      <w:r>
        <w:rPr>
          <w:b/>
          <w:sz w:val="22"/>
          <w:szCs w:val="22"/>
        </w:rPr>
        <w:t>0008 - AX25 info frames         0800 - SLIP</w:t>
      </w:r>
    </w:p>
    <w:p>
      <w:pPr>
        <w:pStyle w:val="PlainText"/>
        <w:rPr>
          <w:b/>
          <w:b/>
          <w:sz w:val="22"/>
          <w:szCs w:val="22"/>
        </w:rPr>
      </w:pPr>
      <w:r>
        <w:rPr>
          <w:rFonts w:eastAsia="Courier New"/>
          <w:b/>
          <w:sz w:val="22"/>
          <w:szCs w:val="22"/>
        </w:rPr>
        <w:t xml:space="preserve">         </w:t>
      </w:r>
      <w:r>
        <w:rPr>
          <w:b/>
          <w:sz w:val="22"/>
          <w:szCs w:val="22"/>
        </w:rPr>
        <w:t>0010 - AX25 layer 3             1000 - PASSALL</w:t>
      </w:r>
    </w:p>
    <w:p>
      <w:pPr>
        <w:pStyle w:val="PlainText"/>
        <w:rPr>
          <w:b/>
          <w:b/>
          <w:sz w:val="22"/>
          <w:szCs w:val="22"/>
        </w:rPr>
      </w:pPr>
      <w:r>
        <w:rPr>
          <w:rFonts w:eastAsia="Courier New"/>
          <w:b/>
          <w:sz w:val="22"/>
          <w:szCs w:val="22"/>
        </w:rPr>
        <w:t xml:space="preserve">         </w:t>
      </w:r>
      <w:r>
        <w:rPr>
          <w:b/>
          <w:sz w:val="22"/>
          <w:szCs w:val="22"/>
        </w:rPr>
        <w:t>0020 - AX25 layer 4             2000 - Hex Dump</w:t>
      </w:r>
    </w:p>
    <w:p>
      <w:pPr>
        <w:pStyle w:val="PlainText"/>
        <w:rPr>
          <w:b/>
          <w:b/>
          <w:sz w:val="22"/>
          <w:szCs w:val="22"/>
        </w:rPr>
      </w:pPr>
      <w:r>
        <w:rPr>
          <w:rFonts w:eastAsia="Courier New"/>
          <w:b/>
          <w:sz w:val="22"/>
          <w:szCs w:val="22"/>
        </w:rPr>
        <w:t xml:space="preserve">         </w:t>
      </w:r>
      <w:r>
        <w:rPr>
          <w:b/>
          <w:sz w:val="22"/>
          <w:szCs w:val="22"/>
        </w:rPr>
        <w:t>0040 - IP frames</w:t>
      </w:r>
    </w:p>
    <w:p>
      <w:pPr>
        <w:pStyle w:val="PlainText"/>
        <w:rPr>
          <w:b/>
          <w:b/>
          <w:sz w:val="22"/>
          <w:szCs w:val="22"/>
        </w:rPr>
      </w:pPr>
      <w:r>
        <w:rPr>
          <w:rFonts w:eastAsia="Courier New"/>
          <w:b/>
          <w:sz w:val="22"/>
          <w:szCs w:val="22"/>
        </w:rPr>
        <w:t xml:space="preserve">         </w:t>
      </w:r>
      <w:r>
        <w:rPr>
          <w:b/>
          <w:sz w:val="22"/>
          <w:szCs w:val="22"/>
        </w:rPr>
        <w:t>0080 - ARP fram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g. 0201 will show incoming TCP frames only, while 0241 will show the underlying IP frames as well.  The default setting is 03FF, which shows all incoming and outgoing traffic from AX25 layer 2 upw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t;F5&gt; - Disk captur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t;F5&gt; key toggles disk capture on and off.  Captured text goes to file CAPTURE.TXT.  When capture is on, everything which appears on the central 22 line section of the console is sent to file.  You can make       it more specific using MMASK and MPORT.  (Note this is a completely separate operation to the transaction logging enabled by setting LOG=1 in the configuration file.)  Make sure your disk is fast enough and has enough space, otherwise Xrouter's performance will be impa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t;ESC&gt; - Escap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t;ESC&gt; key "backtracks" if you have pressed &lt;F1&gt;, &lt;F3&gt; or &lt;F4&gt;, or disconnects a console session as in BP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Switching consol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eft and right "arrow" keys will switch between the virtual consoles if you have enabled more than one.  The console number is shown on the top status bar.  Note that when you reach the last console, you wrap back to the first and vice ver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Review mod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up and down "arrow" keys control scrollback, along with the &lt;PgUp&gt;, &lt;PgDn&gt; and &lt;End&gt; keys.  You must enable the scrollback buffer for this to have any effect.  Scrollback or "review" mode enables you to look at something which went off the top of the screen.  The console won't receive anything else until you exit review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t;Alt-F9&gt; - DOS shel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lt;Alt-F9&gt; temporarily suspends the program and loads a DOS shell, enabling you to do things without taking Xrouter off line with the consequent loss of all links and tables.  For instance you may wish to       format a floppy or do something which you couldn't otherwise do using Xrouter's built-in PZTDOS.  You shouldn't stay "shelled out" for too long, otherwise any active links will time out, and you run the risk       of being rebooted by the watchdog.  You need at least 70k free memory to load the shell, otherwise Xrouter will report an err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t;Alt-B&gt; - Screen Blanke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AVER keyword in XROUTER.CFG specifies the screen saver timeout, i.e. how long the screen will remain visible after any keyboard activity.  A zero value disables the screen saver, but you may use       &lt;Alt-B&gt; to blank the screen at any time.  Pressing any key will re-enable the scre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8"/>
          <w:szCs w:val="28"/>
          <w:u w:val="single"/>
        </w:rPr>
        <w:t>Command History</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Each console remembers the last 5 commands used on that console. These can be selected using the &lt;Ctrl-LeftArrow&gt; and &lt;Ctrl-RightArrow&gt; keys, and actioned by hitting &lt;RETURN&gt;</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XR16  ETHERNET INTERFAC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Using Ethernet, Xrouters can be linked with each other and with other ethernet-capable systems such as Linux, xNOS, BPQ and Wind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are two options, both of which use the TYPE=EXTERNAL interface, but using different PROTOCOL= settings.  The first option detailed below is somewhat limited in capa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Option 1 - Use BPQ's ODIDRV.EXE dri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will interface directly to BPQ's ODIDRV program, allowing AX25-only links between any number of Xrouters, and between Xrouter and BPQ system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this option, the interface should be specified as TYPE=EXTERNAL, PROTOCOL=HDLC, INTNUM=125 (adjust this to suit your needs). The MTU should be set at 256 since ODIDRV can only handle small frames. You can attach one PORT to this interfac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will need to obtain BPQ's ODIDRV.EXE and the appropriate bits of Novell Netware, and have a reasonable working knowledge of how to set it all up!  Don't ask me, because I haven't a clue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llow the instructions in BPQ's DRIVERS.DOC for setting up the ODI system.  Xrouter currently uses a fixed PID of 0x8FF, which is the default value for BPQ, and frames are addressed to the multicast       address FF:FF:FF:FF:FF:FF, so the only change you need to make to BPQ's example is to change ETH_ADDR to that valu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load order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LSL.COM         (Part of Novell Netware)</w:t>
      </w:r>
    </w:p>
    <w:p>
      <w:pPr>
        <w:pStyle w:val="PlainText"/>
        <w:rPr>
          <w:b/>
          <w:b/>
          <w:sz w:val="22"/>
          <w:szCs w:val="22"/>
        </w:rPr>
      </w:pPr>
      <w:r>
        <w:rPr>
          <w:rFonts w:eastAsia="Courier New"/>
          <w:b/>
          <w:sz w:val="22"/>
          <w:szCs w:val="22"/>
        </w:rPr>
        <w:t xml:space="preserve">              </w:t>
      </w:r>
      <w:r>
        <w:rPr>
          <w:b/>
          <w:sz w:val="22"/>
          <w:szCs w:val="22"/>
        </w:rPr>
        <w:t>NE1000          (Ditto - adjust to suit your Ethernet card)</w:t>
      </w:r>
    </w:p>
    <w:p>
      <w:pPr>
        <w:pStyle w:val="PlainText"/>
        <w:rPr>
          <w:b/>
          <w:b/>
          <w:sz w:val="22"/>
          <w:szCs w:val="22"/>
        </w:rPr>
      </w:pPr>
      <w:r>
        <w:rPr>
          <w:rFonts w:eastAsia="Courier New"/>
          <w:b/>
          <w:sz w:val="22"/>
          <w:szCs w:val="22"/>
        </w:rPr>
        <w:t xml:space="preserve">              </w:t>
      </w:r>
      <w:r>
        <w:rPr>
          <w:b/>
          <w:sz w:val="22"/>
          <w:szCs w:val="22"/>
        </w:rPr>
        <w:t>ODIDRV 125      (BPQ program.  Number must match INTNUM)</w:t>
      </w:r>
    </w:p>
    <w:p>
      <w:pPr>
        <w:pStyle w:val="PlainText"/>
        <w:rPr>
          <w:b/>
          <w:b/>
          <w:sz w:val="22"/>
          <w:szCs w:val="22"/>
        </w:rPr>
      </w:pPr>
      <w:r>
        <w:rPr>
          <w:rFonts w:eastAsia="Courier New"/>
          <w:b/>
          <w:sz w:val="22"/>
          <w:szCs w:val="22"/>
        </w:rPr>
        <w:t xml:space="preserve">              </w:t>
      </w:r>
      <w:r>
        <w:rPr>
          <w:b/>
          <w:sz w:val="22"/>
          <w:szCs w:val="22"/>
        </w:rPr>
        <w:t>XROUTE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f you wish to communicate with BPQ nodes via Ethernet, the PID and multicast addresses must match.</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ecause ODIDRV only supports HDLC protocol, you won't be able to use TCP/IP on the link unless it is first encapsulated in AX25 frames.  This should happen automatically if you try to route IP via the       ethernet port, but obviously this *encapsulated* IP cannot talk directly with real TCP/IP systems which don't understand AX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Option 2 - Use PZT's ETHDRV.EXE dri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ption allows simultaneous connection between any number of Xrouters, between PZT and BPQ, and between PZT and other systems capable of TCP/IP over Ethernet.  It doesn't require any Netware       components, and is relatively easy to set u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oftware components you require are:  ETHDRV.EXE (supplied with Xrouter), an Ethernet card driver to match your card e.g. NE1000.COM (You can get these free from Simtelnet), and XROUTER.EXE itself.</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nterface should be set up as TYPE=EXTERNAL, PROTOCOL=ETHER, and you may set MTU as high as 1500 if you wish. Set INTNUM to a spare software interrupt in the range 60 - 127 (125 is used as an example).  You can attach one PORT to this interfac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f you are not familiar with Ethernet card drivers (aka "packet" or "Crynwyr" drivers), 3 arguments are usually specified when star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2000 0x60 5 0x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  NE2000  is the driver matching your card.</w:t>
      </w:r>
    </w:p>
    <w:p>
      <w:pPr>
        <w:pStyle w:val="PlainText"/>
        <w:rPr>
          <w:b/>
          <w:b/>
          <w:sz w:val="22"/>
          <w:szCs w:val="22"/>
        </w:rPr>
      </w:pPr>
      <w:r>
        <w:rPr>
          <w:rFonts w:eastAsia="Courier New"/>
          <w:b/>
          <w:sz w:val="22"/>
          <w:szCs w:val="22"/>
        </w:rPr>
        <w:t xml:space="preserve">              </w:t>
      </w:r>
      <w:r>
        <w:rPr>
          <w:b/>
          <w:sz w:val="22"/>
          <w:szCs w:val="22"/>
        </w:rPr>
        <w:t>0x60    is the software interrupt used to talk to the card,</w:t>
      </w:r>
    </w:p>
    <w:p>
      <w:pPr>
        <w:pStyle w:val="PlainText"/>
        <w:rPr>
          <w:b/>
          <w:b/>
          <w:sz w:val="22"/>
          <w:szCs w:val="22"/>
        </w:rPr>
      </w:pPr>
      <w:r>
        <w:rPr>
          <w:rFonts w:eastAsia="Courier New"/>
          <w:b/>
          <w:sz w:val="22"/>
          <w:szCs w:val="22"/>
        </w:rPr>
        <w:t xml:space="preserve">                      </w:t>
      </w:r>
      <w:r>
        <w:rPr>
          <w:b/>
          <w:sz w:val="22"/>
          <w:szCs w:val="22"/>
        </w:rPr>
        <w:t>specified in hex (0x60 is decimal 96, 0x61 is 97 etc.)</w:t>
      </w:r>
    </w:p>
    <w:p>
      <w:pPr>
        <w:pStyle w:val="PlainText"/>
        <w:rPr>
          <w:b/>
          <w:b/>
          <w:sz w:val="22"/>
          <w:szCs w:val="22"/>
        </w:rPr>
      </w:pPr>
      <w:r>
        <w:rPr>
          <w:rFonts w:eastAsia="Courier New"/>
          <w:b/>
          <w:sz w:val="22"/>
          <w:szCs w:val="22"/>
        </w:rPr>
        <w:t xml:space="preserve">              </w:t>
      </w:r>
      <w:r>
        <w:rPr>
          <w:b/>
          <w:sz w:val="22"/>
          <w:szCs w:val="22"/>
        </w:rPr>
        <w:t>5       is the IRQ used by the card.</w:t>
      </w:r>
    </w:p>
    <w:p>
      <w:pPr>
        <w:pStyle w:val="PlainText"/>
        <w:rPr>
          <w:b/>
          <w:b/>
          <w:sz w:val="22"/>
          <w:szCs w:val="22"/>
        </w:rPr>
      </w:pPr>
      <w:r>
        <w:rPr>
          <w:rFonts w:eastAsia="Courier New"/>
          <w:b/>
          <w:sz w:val="22"/>
          <w:szCs w:val="22"/>
        </w:rPr>
        <w:t xml:space="preserve">              </w:t>
      </w:r>
      <w:r>
        <w:rPr>
          <w:b/>
          <w:sz w:val="22"/>
          <w:szCs w:val="22"/>
        </w:rPr>
        <w:t>0x300   is the I/O address of the card.</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O address and IRQ are often settable by jumpers on the card, especially on older cards, but some cards have fixed setting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0x60 is the default software interrupt used by ETHDRV.EXE to communicate with the card driver.  If you specify an alternative number (e.g. if you have several cards), you must specify that number when starting ETHDRV.</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THDRV.EXE normally requires a single argument, namely the INTNUM which should match the one specified in the INTERFACE block.  It optionally takes a second argument, if you wish to use an interrupt other than 0x60 to communicate with the card driv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e.g.    ETHDRV 125              (intnum=125, software int=0x60)</w:t>
      </w:r>
    </w:p>
    <w:p>
      <w:pPr>
        <w:pStyle w:val="PlainText"/>
        <w:rPr>
          <w:b/>
          <w:b/>
          <w:sz w:val="22"/>
          <w:szCs w:val="22"/>
        </w:rPr>
      </w:pPr>
      <w:r>
        <w:rPr>
          <w:rFonts w:eastAsia="Courier New"/>
          <w:b/>
          <w:sz w:val="22"/>
          <w:szCs w:val="22"/>
        </w:rPr>
        <w:t xml:space="preserve">              </w:t>
      </w:r>
      <w:r>
        <w:rPr>
          <w:b/>
          <w:sz w:val="22"/>
          <w:szCs w:val="22"/>
        </w:rPr>
        <w:t>ETHDRV 125 0x63         (Using a different card interrupt)</w:t>
      </w:r>
    </w:p>
    <w:p>
      <w:pPr>
        <w:pStyle w:val="PlainText"/>
        <w:rPr>
          <w:b/>
          <w:b/>
          <w:sz w:val="22"/>
          <w:szCs w:val="22"/>
        </w:rPr>
      </w:pPr>
      <w:r>
        <w:rPr>
          <w:rFonts w:eastAsia="Courier New"/>
          <w:b/>
          <w:sz w:val="22"/>
          <w:szCs w:val="22"/>
        </w:rPr>
        <w:t xml:space="preserve">              </w:t>
      </w:r>
      <w:r>
        <w:rPr>
          <w:b/>
          <w:sz w:val="22"/>
          <w:szCs w:val="22"/>
        </w:rPr>
        <w:t>ETHDRV  125 -U          (To unload the driver)</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 startup sequence is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NE2000 0x60 5 0x300</w:t>
      </w:r>
    </w:p>
    <w:p>
      <w:pPr>
        <w:pStyle w:val="PlainText"/>
        <w:rPr>
          <w:b/>
          <w:b/>
          <w:sz w:val="22"/>
          <w:szCs w:val="22"/>
        </w:rPr>
      </w:pPr>
      <w:r>
        <w:rPr>
          <w:rFonts w:eastAsia="Courier New"/>
          <w:b/>
          <w:sz w:val="22"/>
          <w:szCs w:val="22"/>
        </w:rPr>
        <w:t xml:space="preserve">              </w:t>
      </w:r>
      <w:r>
        <w:rPr>
          <w:b/>
          <w:sz w:val="22"/>
          <w:szCs w:val="22"/>
        </w:rPr>
        <w:t>ETHDRV 125              (Interface intnum=125)</w:t>
      </w:r>
    </w:p>
    <w:p>
      <w:pPr>
        <w:pStyle w:val="PlainText"/>
        <w:rPr>
          <w:b/>
          <w:b/>
          <w:sz w:val="22"/>
          <w:szCs w:val="22"/>
        </w:rPr>
      </w:pPr>
      <w:r>
        <w:rPr>
          <w:rFonts w:eastAsia="Courier New"/>
          <w:b/>
          <w:sz w:val="22"/>
          <w:szCs w:val="22"/>
        </w:rPr>
        <w:t xml:space="preserve">              </w:t>
      </w:r>
      <w:r>
        <w:rPr>
          <w:b/>
          <w:sz w:val="22"/>
          <w:szCs w:val="22"/>
        </w:rPr>
        <w:t>XROUT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Ethernet Card Shar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Unfortunately the present version of ETHDRV will not share an ethernet card with other applications (e.g. Windows), so if you are using it on a Windows machine you will either have to disable Windows' use of the Ethernet card, or simply install a second card.  I will address this issue in due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YAM MODEM SUPPORT</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includes support for the YAM modem, and the interface should be defined in XROUTER.CFG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INTERFACE=10            &lt;--- Adjust to suit</w:t>
      </w:r>
    </w:p>
    <w:p>
      <w:pPr>
        <w:pStyle w:val="PlainText"/>
        <w:rPr>
          <w:b/>
          <w:b/>
          <w:sz w:val="22"/>
          <w:szCs w:val="22"/>
        </w:rPr>
      </w:pPr>
      <w:r>
        <w:rPr>
          <w:rFonts w:eastAsia="Courier New"/>
          <w:b/>
          <w:sz w:val="22"/>
          <w:szCs w:val="22"/>
        </w:rPr>
        <w:t xml:space="preserve">              </w:t>
      </w:r>
      <w:r>
        <w:rPr>
          <w:b/>
          <w:sz w:val="22"/>
          <w:szCs w:val="22"/>
        </w:rPr>
        <w:t>TYPE=YAM</w:t>
      </w:r>
    </w:p>
    <w:p>
      <w:pPr>
        <w:pStyle w:val="PlainText"/>
        <w:rPr>
          <w:b/>
          <w:b/>
          <w:sz w:val="22"/>
          <w:szCs w:val="22"/>
        </w:rPr>
      </w:pPr>
      <w:r>
        <w:rPr>
          <w:rFonts w:eastAsia="Courier New"/>
          <w:b/>
          <w:sz w:val="22"/>
          <w:szCs w:val="22"/>
        </w:rPr>
        <w:t xml:space="preserve">              </w:t>
      </w:r>
      <w:r>
        <w:rPr>
          <w:b/>
          <w:sz w:val="22"/>
          <w:szCs w:val="22"/>
        </w:rPr>
        <w:t>COM=1           &lt;--- COM port to which YAM is connected</w:t>
      </w:r>
    </w:p>
    <w:p>
      <w:pPr>
        <w:pStyle w:val="PlainText"/>
        <w:rPr>
          <w:b/>
          <w:b/>
          <w:sz w:val="22"/>
          <w:szCs w:val="22"/>
        </w:rPr>
      </w:pPr>
      <w:r>
        <w:rPr>
          <w:rFonts w:eastAsia="Courier New"/>
          <w:b/>
          <w:sz w:val="22"/>
          <w:szCs w:val="22"/>
        </w:rPr>
        <w:t xml:space="preserve">              </w:t>
      </w:r>
      <w:r>
        <w:rPr>
          <w:b/>
          <w:sz w:val="22"/>
          <w:szCs w:val="22"/>
        </w:rPr>
        <w:t>MTU=256</w:t>
      </w:r>
    </w:p>
    <w:p>
      <w:pPr>
        <w:pStyle w:val="PlainText"/>
        <w:rPr>
          <w:b/>
          <w:b/>
          <w:sz w:val="22"/>
          <w:szCs w:val="22"/>
        </w:rPr>
      </w:pPr>
      <w:r>
        <w:rPr>
          <w:rFonts w:eastAsia="Courier New"/>
          <w:b/>
          <w:sz w:val="22"/>
          <w:szCs w:val="22"/>
        </w:rPr>
        <w:t xml:space="preserve">              </w:t>
      </w:r>
      <w:r>
        <w:rPr>
          <w:b/>
          <w:sz w:val="22"/>
          <w:szCs w:val="22"/>
        </w:rPr>
        <w:t>SPEED=1200      &lt;--- Radio speed (not serial comms speed!)</w:t>
      </w:r>
    </w:p>
    <w:p>
      <w:pPr>
        <w:pStyle w:val="PlainText"/>
        <w:rPr>
          <w:b/>
          <w:b/>
          <w:sz w:val="22"/>
          <w:szCs w:val="22"/>
        </w:rPr>
      </w:pPr>
      <w:r>
        <w:rPr>
          <w:rFonts w:eastAsia="Courier New"/>
          <w:b/>
          <w:sz w:val="22"/>
          <w:szCs w:val="22"/>
        </w:rPr>
        <w:t xml:space="preserve">              </w:t>
      </w:r>
      <w:r>
        <w:rPr>
          <w:b/>
          <w:sz w:val="22"/>
          <w:szCs w:val="22"/>
        </w:rPr>
        <w:t>PROTOCOL=HDLC   &lt;--- Only HDLC supported at present</w:t>
      </w:r>
    </w:p>
    <w:p>
      <w:pPr>
        <w:pStyle w:val="PlainText"/>
        <w:rPr>
          <w:b/>
          <w:b/>
          <w:sz w:val="22"/>
          <w:szCs w:val="22"/>
        </w:rPr>
      </w:pPr>
      <w:r>
        <w:rPr>
          <w:rFonts w:eastAsia="Courier New"/>
          <w:b/>
          <w:sz w:val="22"/>
          <w:szCs w:val="22"/>
        </w:rPr>
        <w:t xml:space="preserve">      </w:t>
      </w:r>
      <w:r>
        <w:rPr>
          <w:b/>
          <w:sz w:val="22"/>
          <w:szCs w:val="22"/>
        </w:rPr>
        <w:t>ENDINTERFAC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standard COM1 to COM4, you don't need to specify IOADDR and INTNUM, but for COM5 to COM16 or non-standard COM1 to COM4 they must be included.  It is permissible to omit the COM number if IOADDR and INTNUM are both specifi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SPEED is the *radio* baud rate and should match the modem's configuration, otherwise TXDELAY and TXTAIL timings will be wrong.  You can omit speed and define RFBAUDS in the port instead.        Communication between between Xrouter and YAM always takes place at 19200 baud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PROTOCOL *must* be HDLC.  No other protocols are supported at presen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ach YAM interface supports only one port. You must use a separate interface for each port / YAM boa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8"/>
          <w:szCs w:val="28"/>
          <w:u w:val="single"/>
        </w:rPr>
        <w:t>Port Setting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CHANNEL is ignored, but (I think) must be present.  FULLDUP can be used - the YAM is capable of full duplex operation, but SOFTDCD is ignored because it has no meaning for a YAM board.  YAM will INTERLOCK with other YAM interfaces and with all types of SCC, but not with TNC's since Xrouter cannot know when a TNC is transmit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Not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YAM modem does not require a 16550 UART.  It uses TXD, RXD, RTS, CTS, DTR, DSR, RI and DCD so a full 8 wire plus ground cable is required.  Some PC's either don't provide enough DC voltage/current to supply the YAM board or the RS232 inputs sink too much current.  This is a hardware problem, not an Xrouter problem - I used an external supply to the YAM board to overcome i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does not program the FPGA therefore YAM modems must be initialised by running YAMINIT (supplied with the modem) before starting xrouter.  It is probably best to do this in the startup batch file, e.g. "YAMINIT yam12v11.mcs 1" will program the modem for COM1 with 1200 baud RF speed. The YAM is capable of 1200, 2400 or 9600 baud simply by choosing the appropriate .MCS fi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further information you must refer to the YAM documentation - it's not my job to teach you all about someone else's project.</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INTERNAL INTERFAC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pPr>
      <w:r>
        <w:rPr>
          <w:rFonts w:cs="Times New Roman" w:ascii="Times New Roman" w:hAnsi="Times New Roman"/>
          <w:sz w:val="24"/>
          <w:szCs w:val="24"/>
        </w:rPr>
        <w:t>The INTERNAL interface type allows applications using the BPQ HOST  application interface (AI) to interconnect with Xrouter using HDLC, as if via a wire lin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8"/>
          <w:szCs w:val="28"/>
          <w:u w:val="single"/>
        </w:rPr>
        <w:t>Why is it necessary?</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PQ HOST Application Interface, implemented in Xrouter, allows applications (e.g. a BBS) running "above" Xrouter to "connect" to the Xrouter's command interface and issue plain text commands.  It also       allows the applications to receive incoming connects from users.  And lastly, it allows applications to directly access the radio ports using raw HDLC.</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2"/>
          <w:szCs w:val="22"/>
        </w:rPr>
      </w:pPr>
      <w:r>
        <w:rPr>
          <w:rFonts w:cs="Times New Roman" w:ascii="Times New Roman" w:hAnsi="Times New Roman"/>
          <w:sz w:val="22"/>
          <w:szCs w:val="22"/>
        </w:rPr>
        <w:t>Unfortunately, BPQ's interface was designed for an AX25 system, and does not specifically cater for TCP/IP.</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an application (e.g. PZTBBS) has its own TCP/IP stack, it needs a way of exchanging datagrams with Xrouter, to enable users to telnet from BBS to router and vice versa, among other thing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if Xrouter has an Ethernet port, the application may need to route datagrams via it, but the BPQ host AI only allows the application to talk HDLC to AX25 por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nlike other interfaces, which connect Xrouter with the "outside" world, the INTERNAL interface connects Xrouter with the "inside" world, i.e. other applications on the machine.  It is similar in      function to a wired KISS link between two machines, except that it runs raw HDLC not KIS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Anything sent by Xrouter, on the port attached to the INTERNAL  interface, is sent to the host interface, and that port effectively receives from the host interface.  Thus, if port 15 is an INTERNAL port, any application which wants to talk HDLC to Xrouter can do so by interacting with the BPQ "raw" host AI, using "radio port" 15.</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ort number must be between 1 and 127 because BPQHOST application interface only allows 7 bits for the port nu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Setting Up An INTERNAL Interfac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ntries in XROUTER.CFG should be similar to this:</w:t>
      </w:r>
    </w:p>
    <w:p>
      <w:pPr>
        <w:pStyle w:val="PlainText"/>
        <w:rPr>
          <w:b/>
          <w:b/>
          <w:sz w:val="22"/>
          <w:szCs w:val="22"/>
        </w:rPr>
      </w:pPr>
      <w:r>
        <w:rPr>
          <w:rFonts w:eastAsia="Courier New"/>
          <w:b/>
          <w:sz w:val="22"/>
          <w:szCs w:val="22"/>
        </w:rPr>
        <w:t xml:space="preserve">              </w:t>
      </w:r>
      <w:r>
        <w:rPr>
          <w:b/>
          <w:sz w:val="22"/>
          <w:szCs w:val="22"/>
        </w:rPr>
        <w:t>;</w:t>
      </w:r>
    </w:p>
    <w:p>
      <w:pPr>
        <w:pStyle w:val="PlainText"/>
        <w:rPr>
          <w:b/>
          <w:b/>
          <w:sz w:val="22"/>
          <w:szCs w:val="22"/>
        </w:rPr>
      </w:pPr>
      <w:r>
        <w:rPr>
          <w:rFonts w:eastAsia="Courier New"/>
          <w:b/>
          <w:sz w:val="22"/>
          <w:szCs w:val="22"/>
        </w:rPr>
        <w:t xml:space="preserve">              </w:t>
      </w:r>
      <w:r>
        <w:rPr>
          <w:b/>
          <w:sz w:val="22"/>
          <w:szCs w:val="22"/>
        </w:rPr>
        <w:t xml:space="preserve">INTERFACE=5     </w:t>
      </w:r>
    </w:p>
    <w:p>
      <w:pPr>
        <w:pStyle w:val="PlainText"/>
        <w:rPr>
          <w:b/>
          <w:b/>
          <w:sz w:val="22"/>
          <w:szCs w:val="22"/>
        </w:rPr>
      </w:pPr>
      <w:r>
        <w:rPr>
          <w:rFonts w:eastAsia="Courier New"/>
          <w:b/>
          <w:sz w:val="22"/>
          <w:szCs w:val="22"/>
        </w:rPr>
        <w:t xml:space="preserve">                      </w:t>
      </w:r>
      <w:r>
        <w:rPr>
          <w:b/>
          <w:sz w:val="22"/>
          <w:szCs w:val="22"/>
        </w:rPr>
        <w:t>TYPE=INTERNAL</w:t>
      </w:r>
    </w:p>
    <w:p>
      <w:pPr>
        <w:pStyle w:val="PlainText"/>
        <w:rPr>
          <w:b/>
          <w:b/>
          <w:sz w:val="22"/>
          <w:szCs w:val="22"/>
        </w:rPr>
      </w:pPr>
      <w:r>
        <w:rPr>
          <w:rFonts w:eastAsia="Courier New"/>
          <w:b/>
          <w:sz w:val="22"/>
          <w:szCs w:val="22"/>
        </w:rPr>
        <w:t xml:space="preserve">                      </w:t>
      </w:r>
      <w:r>
        <w:rPr>
          <w:b/>
          <w:sz w:val="22"/>
          <w:szCs w:val="22"/>
        </w:rPr>
        <w:t>PROTOCOL=HDLC</w:t>
      </w:r>
    </w:p>
    <w:p>
      <w:pPr>
        <w:pStyle w:val="PlainText"/>
        <w:rPr>
          <w:b/>
          <w:b/>
          <w:sz w:val="22"/>
          <w:szCs w:val="22"/>
        </w:rPr>
      </w:pPr>
      <w:r>
        <w:rPr>
          <w:rFonts w:eastAsia="Courier New"/>
          <w:b/>
          <w:sz w:val="22"/>
          <w:szCs w:val="22"/>
        </w:rPr>
        <w:t xml:space="preserve">                      </w:t>
      </w:r>
      <w:r>
        <w:rPr>
          <w:b/>
          <w:sz w:val="22"/>
          <w:szCs w:val="22"/>
        </w:rPr>
        <w:t>MTU=256</w:t>
      </w:r>
    </w:p>
    <w:p>
      <w:pPr>
        <w:pStyle w:val="PlainText"/>
        <w:rPr>
          <w:b/>
          <w:b/>
          <w:sz w:val="22"/>
          <w:szCs w:val="22"/>
        </w:rPr>
      </w:pPr>
      <w:r>
        <w:rPr>
          <w:rFonts w:eastAsia="Courier New"/>
          <w:b/>
          <w:sz w:val="22"/>
          <w:szCs w:val="22"/>
        </w:rPr>
        <w:t xml:space="preserve">              </w:t>
      </w:r>
      <w:r>
        <w:rPr>
          <w:b/>
          <w:sz w:val="22"/>
          <w:szCs w:val="22"/>
        </w:rPr>
        <w:t>ENDINTERFACE</w:t>
      </w:r>
    </w:p>
    <w:p>
      <w:pPr>
        <w:pStyle w:val="PlainText"/>
        <w:rPr>
          <w:b/>
          <w:b/>
          <w:sz w:val="22"/>
          <w:szCs w:val="22"/>
        </w:rPr>
      </w:pPr>
      <w:r>
        <w:rPr>
          <w:rFonts w:eastAsia="Courier New"/>
          <w:b/>
          <w:sz w:val="22"/>
          <w:szCs w:val="22"/>
        </w:rPr>
        <w:t xml:space="preserve">              </w:t>
      </w:r>
      <w:r>
        <w:rPr>
          <w:b/>
          <w:sz w:val="22"/>
          <w:szCs w:val="22"/>
        </w:rPr>
        <w:t>;</w:t>
      </w:r>
    </w:p>
    <w:p>
      <w:pPr>
        <w:pStyle w:val="PlainText"/>
        <w:rPr>
          <w:b/>
          <w:b/>
          <w:sz w:val="22"/>
          <w:szCs w:val="22"/>
        </w:rPr>
      </w:pPr>
      <w:r>
        <w:rPr>
          <w:rFonts w:eastAsia="Courier New"/>
          <w:b/>
          <w:sz w:val="22"/>
          <w:szCs w:val="22"/>
        </w:rPr>
        <w:t xml:space="preserve">              </w:t>
      </w:r>
      <w:r>
        <w:rPr>
          <w:b/>
          <w:sz w:val="22"/>
          <w:szCs w:val="22"/>
        </w:rPr>
        <w:t>PORT=7</w:t>
      </w:r>
    </w:p>
    <w:p>
      <w:pPr>
        <w:pStyle w:val="PlainText"/>
        <w:rPr>
          <w:b/>
          <w:b/>
          <w:sz w:val="22"/>
          <w:szCs w:val="22"/>
        </w:rPr>
      </w:pPr>
      <w:r>
        <w:rPr>
          <w:rFonts w:eastAsia="Courier New"/>
          <w:b/>
          <w:sz w:val="22"/>
          <w:szCs w:val="22"/>
        </w:rPr>
        <w:t xml:space="preserve">                      </w:t>
      </w:r>
      <w:r>
        <w:rPr>
          <w:b/>
          <w:sz w:val="22"/>
          <w:szCs w:val="22"/>
        </w:rPr>
        <w:t>ID=Internal link with GB7PZT</w:t>
      </w:r>
    </w:p>
    <w:p>
      <w:pPr>
        <w:pStyle w:val="PlainText"/>
        <w:rPr>
          <w:b/>
          <w:b/>
          <w:sz w:val="22"/>
          <w:szCs w:val="22"/>
        </w:rPr>
      </w:pPr>
      <w:r>
        <w:rPr>
          <w:rFonts w:eastAsia="Courier New"/>
          <w:b/>
          <w:sz w:val="22"/>
          <w:szCs w:val="22"/>
        </w:rPr>
        <w:t xml:space="preserve">                      </w:t>
      </w:r>
      <w:r>
        <w:rPr>
          <w:b/>
          <w:sz w:val="22"/>
          <w:szCs w:val="22"/>
        </w:rPr>
        <w:t>INTERFACENUM=5</w:t>
      </w:r>
    </w:p>
    <w:p>
      <w:pPr>
        <w:pStyle w:val="PlainText"/>
        <w:rPr>
          <w:b/>
          <w:b/>
          <w:sz w:val="22"/>
          <w:szCs w:val="22"/>
        </w:rPr>
      </w:pPr>
      <w:r>
        <w:rPr>
          <w:rFonts w:eastAsia="Courier New"/>
          <w:b/>
          <w:sz w:val="22"/>
          <w:szCs w:val="22"/>
        </w:rPr>
        <w:t xml:space="preserve">              </w:t>
      </w:r>
      <w:r>
        <w:rPr>
          <w:b/>
          <w:sz w:val="22"/>
          <w:szCs w:val="22"/>
        </w:rPr>
        <w:t>; etc...</w:t>
      </w:r>
    </w:p>
    <w:p>
      <w:pPr>
        <w:pStyle w:val="PlainText"/>
        <w:rPr>
          <w:b/>
          <w:b/>
          <w:sz w:val="22"/>
          <w:szCs w:val="22"/>
        </w:rPr>
      </w:pPr>
      <w:r>
        <w:rPr>
          <w:rFonts w:eastAsia="Courier New"/>
          <w:b/>
          <w:sz w:val="22"/>
          <w:szCs w:val="22"/>
        </w:rPr>
        <w:t xml:space="preserve">              </w:t>
      </w:r>
      <w:r>
        <w:rPr>
          <w:b/>
          <w:sz w:val="22"/>
          <w:szCs w:val="22"/>
        </w:rPr>
        <w:t>ENDPOR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pPr>
      <w:r>
        <w:rPr>
          <w:rFonts w:cs="Times New Roman" w:ascii="Times New Roman" w:hAnsi="Times New Roman"/>
          <w:sz w:val="24"/>
          <w:szCs w:val="24"/>
        </w:rPr>
        <w:t>The interface and port numbers are for illustration only, and you should  use the ones appropriate for your syste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only PROTOCOL supported at present by INTERNAL interfaces is HDLC. Other protocols will be added if anyone needs the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Only one PORT may be attached to an INTERNAL interface, so the CHANNEL keyword is not necessar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In the above example, BBS application GB7PZT is configured to send its TCP/IP traffic, encapsulated in AX25, to "radio port 7" on the BPQHOST interface.  Xrouter receives it as if it came off-air, and sends replies back to port 7 whereupon they are received by GB7PZT.</w:t>
      </w:r>
      <w:r>
        <w:br w:type="page"/>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t>SECTION 3 - MISCELLANEOUS TOPIC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se are just random notes which I haven't yet had time to organise properly....  One day I'll write a proper man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Nodes/routes table sav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odes &amp; routes tables are saved to file PZTNODES 1 minute after starting the program, and at global NODESINTERVAL (usually 1 hour) intervals thereafter.  The SAVENODES command dumps the node table at any time, and the tables are automatically saved when you exit the program using &lt;ALT-X&gt;.  Thus if you exit and restart you will not lose the tables, only the active link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can specify an alternative filename when using the SAVENODES  command.  For example, you might want to make a periodic backup of the nodes table, from which things can be restored if the table gets empty. (a radio failure will cause nodes to expire from the table, and you may wish to get it restarted quickly after fixing the radio)</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LOADNODES command enables the table to be loaded from any file, at any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Remote Trac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Remote sysops may invoke tracing using the MONITOR command, but this feature should be used with caution.  Tracing generates a lot of data, and the link should be capable of handling it.  It is mainly intended for use on TTY (wire) links, but can be used over any connec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 remote sysop is prevented from tracing any activity on the port upon which he is uplink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Only one remote sysop may receive tracing at any on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ANSI</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onsole will respond to ANSI, so you can have full colour terminal sessions with ANSI-capable systems such as PZT BBS.  ANSI sequences are not (yet) generated from the keyboa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8"/>
          <w:szCs w:val="28"/>
          <w:u w:val="single"/>
        </w:rPr>
        <w:t>Line Edito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ine editor, invoked from DOS mode with the EDIT command, allows any text file to be viewed and edited by local or remote sysop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There is no fixed limit on the size of file which can be edited - it  depends on available memor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the line editor is invoked, the filename, size and number of  lines is displayed, followed by the editor prompt.  If the editor fails to operate, you may be short of memory.  Lines of up to 255      characters in length may be accommodated.  Longer lines will be split into separate 255 character sectio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ile contents are viewed using the "List" command.  Each line is numbered, so that you may use the Append, Insert, Delete, Move, and Copy functions to manipulate the tex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ecause the file is loaded into, and edited in memory, you may abort the edit at any time without affecting the original file.  The modified text is only written to disk by a "save" or "write" command.        You may optionally specify a different filename to save into.</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filenames are relative to the "current working directory" you were logged into when the editor was invoked, but you may specify full pathnames if you wish.</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Line editor commands are detailed in the command reference section.</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HELP SYSTEM</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Basic syntax help for most commands is built into Xrouter, and is available using the query (?) command, e.g. "? N" will display the syntax of the NODES comman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More detailed help is implemented as separate files in the HELP directory, allowing you to customise it and add extra help topics as desired.  Each topic occupies a separate file, with the filename the same as the topic name.  The "H *" command displays a sorted directory of all the files ending in .HL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ithin the .hlp files, lines beginning with a semicolon ';' are not displayed to users, so you can use them for comments, such as file modification detail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choose to omit some or all of the help files if you are running a floppy-only syste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 addition to the HELP system, sysops will find more information in the online sysop manual using the MAN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INFO SYSTEM</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the user issues the "I" command without any arguments, the text defined by INFOMSG is sent to hi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However, this command may also form the entry point for a much larger and more comprehensive information system which the sysop may implement how he wishes.  For example you may wish to include details of the local packet network and clubs, and maybe a set of tutorials on general packet topic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order to do this, the INFO directory must exist and must contain the desired info in the form of text files with the extension .INF.  The user will then, after using "I" by itself, be invited to enter "I *" to list the available info topics.  If the user then enters that command, the filenames (minus the .INF) will be displayed in alphabetical order, and the user will be invited to read the files using the "I &lt;topic&gt;" form of the command.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filename should be relevant to the contents, within the constraints of 8 DOS characters.  You should try to keep each file concise in order to save air time, preferably breaking complex subjects into a series of small files with "see also" references to link them.  It is very frustrating for users to begin reading a file       only to discover it's not of interest, and then having to wait a long time for it to finish!  You may use ANSI or HTML in the files, but not pure binary.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ithin the .INF files, lines beginning with a semicolon ';' are not displayed to users, so you can use them for comments, such as file  modification detai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IP ROUT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P routing is an integral part of Xrouter, and is fairly simple to set up.  You may not see the point, but others will thank you for doing so!</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to enable this function you must have an IP address.  If you don't already have one, contact your local IP co-ordinator who should be only to pleased to assign you one.  You should be able to find your       local co-ordinator via the UKIP web site or a packet messag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Put your IP address in the IPADDRESS= line in XROUTER.CF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normally uses a single IP address for all ports, but if you need different addresses on different ports you may specify an additional address for any port, by including an IPADDRESS= line in the port defini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ample: IPADDRESS=44.131.91.245</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 other thing you need to do is define the routing in IPROUTE.SYS - see the explanation in the section which relates to that file.  If you don't know what routes to enter, your local co-ordinator should be      able to hel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Having to enter a full IP address when using the PING and TELNET commands is tedious, so you should put some entries in DOMAIN.SYS to perform the translations between host names and IP addresses.  For       example, I have CNAME entries which translate the local node aliases into IP addresses. (see later section on DOMAIN.SY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have reasonably fast access (under 10 sec) to an external DNS (Domain Name Server), you may enable its use by specifying its IP address using the "DNS=" keyword in XROUTER.CF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ample: DNS=162.31.224.1</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nally, you should set Xrouter's host name for TCP operations, using the "HOSTNAME=" keyword in XROUTER.CFG.  This is optional, and if you omit it, it will default to "NODEALIAS:NODECAL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ample: HOSTNAME=g8pzt.ampr.org</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omain Suffix" is currently fixed at ".ampr.org".  Commands such as "telnet g8pzt" will be automatically extended to "telnet gb7pzt.ampr.org", but "telnet fbb.org" will be left alone because the       address is already complete.</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sz w:val="12"/>
          <w:szCs w:val="12"/>
          <w:u w:val="single"/>
        </w:rPr>
      </w:pPr>
      <w:r>
        <w:rPr>
          <w:b/>
          <w:sz w:val="36"/>
          <w:szCs w:val="36"/>
          <w:u w:val="single"/>
        </w:rPr>
        <w:t>AXIP TUNNELLING:</w:t>
        <w:br/>
      </w:r>
    </w:p>
    <w:p>
      <w:pPr>
        <w:pStyle w:val="Normal"/>
        <w:tabs>
          <w:tab w:val="clear" w:pos="284"/>
          <w:tab w:val="left" w:pos="5940" w:leader="none"/>
        </w:tabs>
        <w:jc w:val="both"/>
        <w:rPr/>
      </w:pPr>
      <w:r>
        <w:rPr/>
        <w:t>AXIP is AX25 "encapsulated" within (i.e. carried in the payload section of) IP datagrams. It</w:t>
      </w:r>
      <w:r>
        <w:rPr>
          <w:rStyle w:val="Heading3Char"/>
          <w:rFonts w:cs="Times New Roman"/>
          <w:sz w:val="24"/>
          <w:szCs w:val="24"/>
        </w:rPr>
        <w:t xml:space="preserve"> enables</w:t>
      </w:r>
      <w:r>
        <w:rPr/>
        <w:t xml:space="preserve"> AX25 systems to communicate with each other via any TCP/IP network such as the Internet. The AX25 links thus created can in turn support Netrom and amateur TCP/IP.</w:t>
      </w:r>
    </w:p>
    <w:p>
      <w:pPr>
        <w:pStyle w:val="Normal"/>
        <w:tabs>
          <w:tab w:val="clear" w:pos="284"/>
          <w:tab w:val="left" w:pos="5940" w:leader="none"/>
        </w:tabs>
        <w:jc w:val="both"/>
        <w:rPr>
          <w:b/>
          <w:b/>
          <w:sz w:val="12"/>
          <w:szCs w:val="12"/>
          <w:u w:val="single"/>
        </w:rPr>
      </w:pPr>
      <w:r>
        <w:rPr>
          <w:b/>
          <w:sz w:val="12"/>
          <w:szCs w:val="12"/>
          <w:u w:val="single"/>
        </w:rPr>
      </w:r>
    </w:p>
    <w:p>
      <w:pPr>
        <w:pStyle w:val="Normal"/>
        <w:tabs>
          <w:tab w:val="clear" w:pos="284"/>
          <w:tab w:val="left" w:pos="5940" w:leader="none"/>
        </w:tabs>
        <w:jc w:val="both"/>
        <w:rPr/>
      </w:pPr>
      <w:r>
        <w:rPr/>
        <w:t>Assuming you have a prospective AXIP partner, you would set up an AXIP wormhole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Normal"/>
        <w:tabs>
          <w:tab w:val="clear" w:pos="284"/>
          <w:tab w:val="left" w:pos="5940" w:leader="none"/>
        </w:tabs>
        <w:ind w:left="284" w:hanging="284"/>
        <w:jc w:val="both"/>
        <w:rPr>
          <w:bCs/>
        </w:rPr>
      </w:pPr>
      <w:r>
        <w:rPr>
          <w:bCs/>
        </w:rPr>
        <w:t>1) Configure and test IP routing between you and your partner. If you don't have reliable IP routing there's no point in proceeding!</w:t>
      </w:r>
    </w:p>
    <w:p>
      <w:pPr>
        <w:pStyle w:val="Normal"/>
        <w:tabs>
          <w:tab w:val="clear" w:pos="284"/>
          <w:tab w:val="left" w:pos="5940" w:leader="none"/>
        </w:tabs>
        <w:jc w:val="both"/>
        <w:rPr>
          <w:b/>
          <w:b/>
          <w:bCs/>
          <w:sz w:val="12"/>
          <w:szCs w:val="12"/>
          <w:u w:val="single"/>
        </w:rPr>
      </w:pPr>
      <w:r>
        <w:rPr>
          <w:b/>
          <w:bCs/>
          <w:sz w:val="12"/>
          <w:szCs w:val="12"/>
          <w:u w:val="single"/>
        </w:rPr>
      </w:r>
    </w:p>
    <w:p>
      <w:pPr>
        <w:pStyle w:val="PlainText"/>
        <w:tabs>
          <w:tab w:val="clear" w:pos="284"/>
          <w:tab w:val="left" w:pos="5940" w:leader="none"/>
        </w:tabs>
        <w:ind w:left="284" w:hanging="284"/>
        <w:jc w:val="both"/>
        <w:rPr/>
      </w:pPr>
      <w:r>
        <w:rPr/>
        <w:tab/>
      </w:r>
      <w:r>
        <w:rPr>
          <w:rFonts w:cs="Times New Roman" w:ascii="Times New Roman" w:hAnsi="Times New Roman"/>
          <w:bCs/>
          <w:sz w:val="24"/>
          <w:szCs w:val="24"/>
        </w:rPr>
        <w:t>If you are linking via the Internet, it makes sense to use the Internet IP addresses for this purpose, rather than the amateur ones, because the routing is more reliable and the throughput faster.</w:t>
      </w:r>
    </w:p>
    <w:p>
      <w:pPr>
        <w:pStyle w:val="Normal"/>
        <w:tabs>
          <w:tab w:val="clear" w:pos="284"/>
          <w:tab w:val="left" w:pos="5940" w:leader="none"/>
        </w:tabs>
        <w:jc w:val="both"/>
        <w:rPr>
          <w:rFonts w:ascii="Times New Roman" w:hAnsi="Times New Roman" w:cs="Times New Roman"/>
          <w:b/>
          <w:b/>
          <w:bCs/>
          <w:sz w:val="12"/>
          <w:szCs w:val="12"/>
          <w:u w:val="single"/>
        </w:rPr>
      </w:pPr>
      <w:r>
        <w:rPr>
          <w:rFonts w:cs="Times New Roman"/>
          <w:b/>
          <w:bCs/>
          <w:sz w:val="12"/>
          <w:szCs w:val="12"/>
          <w:u w:val="single"/>
        </w:rPr>
      </w:r>
    </w:p>
    <w:p>
      <w:pPr>
        <w:pStyle w:val="Normal"/>
        <w:tabs>
          <w:tab w:val="clear" w:pos="284"/>
          <w:tab w:val="left" w:pos="5940" w:leader="none"/>
        </w:tabs>
        <w:ind w:left="284" w:hanging="284"/>
        <w:jc w:val="both"/>
        <w:rPr/>
      </w:pPr>
      <w:r>
        <w:rPr/>
        <w:t>2)</w:t>
        <w:tab/>
      </w:r>
      <w:r>
        <w:rPr>
          <w:bCs/>
        </w:rPr>
        <w:t>If you wish to use your partner's hostname (e.g. g8pzt.ath.cx) instead of the IP address (e.g. if the partner has a dynamic IP address), your system needs access to a Domain Name Server (DNS).</w:t>
      </w:r>
    </w:p>
    <w:p>
      <w:pPr>
        <w:pStyle w:val="Normal"/>
        <w:tabs>
          <w:tab w:val="clear" w:pos="284"/>
          <w:tab w:val="left" w:pos="5940" w:leader="none"/>
        </w:tabs>
        <w:jc w:val="both"/>
        <w:rPr>
          <w:b/>
          <w:b/>
          <w:sz w:val="12"/>
          <w:szCs w:val="12"/>
          <w:u w:val="single"/>
        </w:rPr>
      </w:pPr>
      <w:r>
        <w:rPr>
          <w:b/>
          <w:sz w:val="12"/>
          <w:szCs w:val="12"/>
          <w:u w:val="single"/>
        </w:rPr>
      </w:r>
    </w:p>
    <w:p>
      <w:pPr>
        <w:pStyle w:val="PlainText"/>
        <w:tabs>
          <w:tab w:val="clear" w:pos="284"/>
          <w:tab w:val="left" w:pos="5940" w:leader="none"/>
        </w:tabs>
        <w:ind w:left="284" w:hanging="0"/>
        <w:jc w:val="both"/>
        <w:rPr>
          <w:rFonts w:ascii="Times New Roman" w:hAnsi="Times New Roman" w:cs="Times New Roman"/>
          <w:bCs/>
          <w:sz w:val="24"/>
          <w:szCs w:val="24"/>
        </w:rPr>
      </w:pPr>
      <w:r>
        <w:rPr>
          <w:rFonts w:cs="Times New Roman" w:ascii="Times New Roman" w:hAnsi="Times New Roman"/>
          <w:bCs/>
          <w:sz w:val="24"/>
          <w:szCs w:val="24"/>
        </w:rPr>
        <w:t>If Xrouter is connected directly to the internet via a relatively dumb device such as a telephone or cable modem, it can obtain the address of a suitable DNS via PPP or DHCP negotiations.</w:t>
      </w:r>
    </w:p>
    <w:p>
      <w:pPr>
        <w:pStyle w:val="Normal"/>
        <w:tabs>
          <w:tab w:val="clear" w:pos="284"/>
          <w:tab w:val="left" w:pos="5940" w:leader="none"/>
        </w:tabs>
        <w:jc w:val="both"/>
        <w:rPr>
          <w:rFonts w:ascii="Times New Roman" w:hAnsi="Times New Roman" w:cs="Times New Roman"/>
          <w:b/>
          <w:b/>
          <w:bCs/>
          <w:sz w:val="12"/>
          <w:szCs w:val="12"/>
          <w:u w:val="single"/>
        </w:rPr>
      </w:pPr>
      <w:r>
        <w:rPr>
          <w:rFonts w:cs="Times New Roman"/>
          <w:b/>
          <w:bCs/>
          <w:sz w:val="12"/>
          <w:szCs w:val="12"/>
          <w:u w:val="single"/>
        </w:rPr>
      </w:r>
    </w:p>
    <w:p>
      <w:pPr>
        <w:pStyle w:val="PlainText"/>
        <w:tabs>
          <w:tab w:val="clear" w:pos="284"/>
          <w:tab w:val="left" w:pos="5940" w:leader="none"/>
        </w:tabs>
        <w:ind w:left="284" w:hanging="0"/>
        <w:jc w:val="both"/>
        <w:rPr>
          <w:rFonts w:ascii="Times New Roman" w:hAnsi="Times New Roman" w:cs="Times New Roman"/>
          <w:bCs/>
          <w:sz w:val="24"/>
          <w:szCs w:val="24"/>
        </w:rPr>
      </w:pPr>
      <w:r>
        <w:rPr>
          <w:rFonts w:cs="Times New Roman" w:ascii="Times New Roman" w:hAnsi="Times New Roman"/>
          <w:bCs/>
          <w:sz w:val="24"/>
          <w:szCs w:val="24"/>
        </w:rPr>
        <w:t>If it is connected indirectly, via a more sophisticated device such as a firewall, an Internet Connection Sharing system (Windows98 ICS) or a good quality xDSL modem, it is likely that such a device will have an inbuilt "DNS proxy server", which will answer DNS requests on behalf of the LAN. If the device is DHCP-capable, and you have configured Xrouter to use DHCP, Xrouter will automatically know the address of the DNS proxy.</w:t>
      </w:r>
    </w:p>
    <w:p>
      <w:pPr>
        <w:pStyle w:val="Normal"/>
        <w:tabs>
          <w:tab w:val="clear" w:pos="284"/>
          <w:tab w:val="left" w:pos="5940" w:leader="none"/>
        </w:tabs>
        <w:jc w:val="both"/>
        <w:rPr>
          <w:rFonts w:ascii="Times New Roman" w:hAnsi="Times New Roman" w:cs="Times New Roman"/>
          <w:b/>
          <w:b/>
          <w:bCs/>
          <w:sz w:val="12"/>
          <w:szCs w:val="12"/>
          <w:u w:val="single"/>
        </w:rPr>
      </w:pPr>
      <w:r>
        <w:rPr>
          <w:rFonts w:cs="Times New Roman"/>
          <w:b/>
          <w:bCs/>
          <w:sz w:val="12"/>
          <w:szCs w:val="12"/>
          <w:u w:val="single"/>
        </w:rPr>
      </w:r>
    </w:p>
    <w:p>
      <w:pPr>
        <w:pStyle w:val="PlainText"/>
        <w:tabs>
          <w:tab w:val="clear" w:pos="284"/>
          <w:tab w:val="left" w:pos="5940" w:leader="none"/>
        </w:tabs>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If you are not using DHCP or PPP you must include a valid "DNS=..." statement in XROUTER.CFG, e.g. "DNS=88.23.207.1". Note that you must supply the IP address of the DNS, not its hostname. </w:t>
      </w:r>
    </w:p>
    <w:p>
      <w:pPr>
        <w:pStyle w:val="Normal"/>
        <w:tabs>
          <w:tab w:val="clear" w:pos="284"/>
          <w:tab w:val="left" w:pos="5940" w:leader="none"/>
        </w:tabs>
        <w:jc w:val="both"/>
        <w:rPr>
          <w:rFonts w:ascii="Times New Roman" w:hAnsi="Times New Roman" w:cs="Times New Roman"/>
          <w:b/>
          <w:b/>
          <w:bCs/>
          <w:sz w:val="12"/>
          <w:szCs w:val="12"/>
          <w:u w:val="single"/>
        </w:rPr>
      </w:pPr>
      <w:r>
        <w:rPr>
          <w:rFonts w:cs="Times New Roman"/>
          <w:b/>
          <w:bCs/>
          <w:sz w:val="12"/>
          <w:szCs w:val="12"/>
          <w:u w:val="single"/>
        </w:rPr>
      </w:r>
    </w:p>
    <w:p>
      <w:pPr>
        <w:pStyle w:val="PlainText"/>
        <w:tabs>
          <w:tab w:val="clear" w:pos="284"/>
          <w:tab w:val="left" w:pos="5940" w:leader="none"/>
        </w:tabs>
        <w:ind w:firstLine="284"/>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t VK2DOT, we use DNS=192.168.1.1</w:t>
      </w:r>
    </w:p>
    <w:p>
      <w:pPr>
        <w:pStyle w:val="Normal"/>
        <w:rPr>
          <w:rFonts w:ascii="Times New Roman" w:hAnsi="Times New Roman" w:cs="Times New Roman"/>
          <w:b/>
          <w:b/>
          <w:bCs/>
          <w:sz w:val="12"/>
          <w:szCs w:val="12"/>
          <w:u w:val="single"/>
        </w:rPr>
      </w:pPr>
      <w:r>
        <w:rPr>
          <w:rFonts w:cs="Times New Roman"/>
          <w:b/>
          <w:bCs/>
          <w:sz w:val="12"/>
          <w:szCs w:val="12"/>
          <w:u w:val="single"/>
        </w:rPr>
      </w:r>
    </w:p>
    <w:p>
      <w:pPr>
        <w:pStyle w:val="PlainText"/>
        <w:tabs>
          <w:tab w:val="clear" w:pos="284"/>
          <w:tab w:val="left" w:pos="5940" w:leader="none"/>
        </w:tabs>
        <w:ind w:firstLine="284"/>
        <w:jc w:val="both"/>
        <w:rPr>
          <w:rFonts w:ascii="Times New Roman" w:hAnsi="Times New Roman" w:cs="Times New Roman"/>
          <w:bCs/>
          <w:sz w:val="24"/>
          <w:szCs w:val="24"/>
        </w:rPr>
      </w:pPr>
      <w:r>
        <w:rPr>
          <w:rFonts w:cs="Times New Roman" w:ascii="Times New Roman" w:hAnsi="Times New Roman"/>
          <w:bCs/>
          <w:sz w:val="24"/>
          <w:szCs w:val="24"/>
        </w:rPr>
        <w:t>Verify that "PING {hostname}" resolves the address properly.</w:t>
      </w:r>
    </w:p>
    <w:p>
      <w:pPr>
        <w:pStyle w:val="Normal"/>
        <w:rPr>
          <w:rFonts w:ascii="Times New Roman" w:hAnsi="Times New Roman" w:cs="Times New Roman"/>
          <w:b/>
          <w:b/>
          <w:bCs/>
          <w:sz w:val="12"/>
          <w:szCs w:val="12"/>
          <w:u w:val="single"/>
        </w:rPr>
      </w:pPr>
      <w:r>
        <w:rPr>
          <w:rFonts w:cs="Times New Roman"/>
          <w:b/>
          <w:bCs/>
          <w:sz w:val="12"/>
          <w:szCs w:val="12"/>
          <w:u w:val="single"/>
        </w:rPr>
      </w:r>
    </w:p>
    <w:p>
      <w:pPr>
        <w:pStyle w:val="Normal"/>
        <w:rPr/>
      </w:pPr>
      <w:r>
        <w:rPr/>
        <w:t>3)</w:t>
      </w:r>
      <w:r>
        <w:rPr>
          <w:bCs/>
        </w:rPr>
        <w:t xml:space="preserve"> Add an AXIP interface to XROUTER.CFG as follows:</w:t>
      </w:r>
    </w:p>
    <w:p>
      <w:pPr>
        <w:pStyle w:val="Normal"/>
        <w:rPr>
          <w:b/>
          <w:b/>
          <w:bCs/>
          <w:sz w:val="12"/>
          <w:szCs w:val="12"/>
          <w:u w:val="single"/>
        </w:rPr>
      </w:pPr>
      <w:r>
        <w:rPr>
          <w:b/>
          <w:bCs/>
          <w:sz w:val="12"/>
          <w:szCs w:val="12"/>
          <w:u w:val="single"/>
        </w:rPr>
      </w:r>
    </w:p>
    <w:p>
      <w:pPr>
        <w:pStyle w:val="PlainText"/>
        <w:ind w:left="284" w:firstLine="1"/>
        <w:rPr/>
      </w:pPr>
      <w:r>
        <w:rPr>
          <w:rFonts w:cs="Times New Roman" w:ascii="Times New Roman" w:hAnsi="Times New Roman"/>
          <w:b/>
          <w:bCs/>
          <w:sz w:val="24"/>
          <w:szCs w:val="24"/>
        </w:rPr>
        <w:t>INTERFACE=13</w:t>
        <w:br/>
        <w:t>       TYPE=AXIP</w:t>
        <w:br/>
        <w:t>       MTU=256</w:t>
        <w:br/>
        <w:t>ENDINTERFACE</w:t>
      </w:r>
    </w:p>
    <w:p>
      <w:pPr>
        <w:pStyle w:val="Normal"/>
        <w:rPr>
          <w:rFonts w:ascii="Times New Roman" w:hAnsi="Times New Roman" w:cs="Times New Roman"/>
          <w:b/>
          <w:b/>
          <w:bCs/>
          <w:sz w:val="12"/>
          <w:szCs w:val="12"/>
          <w:u w:val="single"/>
        </w:rPr>
      </w:pPr>
      <w:r>
        <w:rPr>
          <w:rFonts w:cs="Times New Roman"/>
          <w:b/>
          <w:bCs/>
          <w:sz w:val="12"/>
          <w:szCs w:val="12"/>
          <w:u w:val="single"/>
        </w:rPr>
      </w:r>
    </w:p>
    <w:p>
      <w:pPr>
        <w:pStyle w:val="PlainText"/>
        <w:rPr/>
      </w:pPr>
      <w:r>
        <w:rPr>
          <w:rFonts w:cs="Times New Roman" w:ascii="Times New Roman" w:hAnsi="Times New Roman"/>
          <w:bCs/>
          <w:sz w:val="24"/>
          <w:szCs w:val="24"/>
        </w:rPr>
        <w:t xml:space="preserve"> </w:t>
      </w:r>
      <w:r>
        <w:rPr>
          <w:rFonts w:cs="Times New Roman" w:ascii="Times New Roman" w:hAnsi="Times New Roman"/>
          <w:bCs/>
          <w:sz w:val="24"/>
          <w:szCs w:val="24"/>
        </w:rPr>
        <w:t>(Choose the interface number to suit yourself).</w:t>
      </w:r>
    </w:p>
    <w:p>
      <w:pPr>
        <w:pStyle w:val="Normal"/>
        <w:rPr>
          <w:rFonts w:ascii="Times New Roman" w:hAnsi="Times New Roman" w:cs="Times New Roman"/>
          <w:b/>
          <w:b/>
          <w:bCs/>
          <w:sz w:val="12"/>
          <w:szCs w:val="12"/>
          <w:u w:val="single"/>
        </w:rPr>
      </w:pPr>
      <w:r>
        <w:rPr>
          <w:rFonts w:cs="Times New Roman"/>
          <w:b/>
          <w:bCs/>
          <w:sz w:val="12"/>
          <w:szCs w:val="12"/>
          <w:u w:val="single"/>
        </w:rPr>
      </w:r>
    </w:p>
    <w:p>
      <w:pPr>
        <w:pStyle w:val="PlainText"/>
        <w:ind w:left="284" w:hanging="0"/>
        <w:jc w:val="both"/>
        <w:rPr>
          <w:rFonts w:ascii="Times New Roman" w:hAnsi="Times New Roman" w:cs="Times New Roman"/>
          <w:bCs/>
          <w:sz w:val="24"/>
          <w:szCs w:val="24"/>
        </w:rPr>
      </w:pPr>
      <w:r>
        <w:rPr>
          <w:rFonts w:cs="Times New Roman" w:ascii="Times New Roman" w:hAnsi="Times New Roman"/>
          <w:bCs/>
          <w:sz w:val="24"/>
          <w:szCs w:val="24"/>
        </w:rPr>
        <w:t>This interface can support an unlimited number of AXIP ports. You may define more than one AXIP interface if your ports need differing MTU's.</w:t>
      </w:r>
    </w:p>
    <w:p>
      <w:pPr>
        <w:pStyle w:val="Normal"/>
        <w:rPr>
          <w:rFonts w:ascii="Times New Roman" w:hAnsi="Times New Roman" w:cs="Times New Roman"/>
          <w:b/>
          <w:b/>
          <w:bCs/>
          <w:sz w:val="12"/>
          <w:szCs w:val="12"/>
          <w:u w:val="single"/>
        </w:rPr>
      </w:pPr>
      <w:r>
        <w:rPr>
          <w:rFonts w:cs="Times New Roman"/>
          <w:b/>
          <w:bCs/>
          <w:sz w:val="12"/>
          <w:szCs w:val="12"/>
          <w:u w:val="single"/>
        </w:rPr>
      </w:r>
    </w:p>
    <w:p>
      <w:pPr>
        <w:pStyle w:val="Normal"/>
        <w:ind w:firstLine="284"/>
        <w:rPr/>
      </w:pPr>
      <w:r>
        <w:rPr>
          <w:bCs/>
        </w:rPr>
        <w:t>Only TYPE=AXIP and MTU= are required, all other parameters will be ignored (at present).</w:t>
      </w:r>
      <w:r>
        <w:rPr/>
        <w:tab/>
      </w:r>
    </w:p>
    <w:p>
      <w:pPr>
        <w:pStyle w:val="Normal"/>
        <w:rPr>
          <w:b/>
          <w:b/>
          <w:sz w:val="12"/>
          <w:szCs w:val="12"/>
          <w:u w:val="single"/>
        </w:rPr>
      </w:pPr>
      <w:r>
        <w:rPr>
          <w:b/>
          <w:sz w:val="12"/>
          <w:szCs w:val="12"/>
          <w:u w:val="single"/>
        </w:rPr>
      </w:r>
    </w:p>
    <w:p>
      <w:pPr>
        <w:pStyle w:val="Normal"/>
        <w:rPr>
          <w:sz w:val="27"/>
          <w:szCs w:val="27"/>
        </w:rPr>
      </w:pPr>
      <w:r>
        <w:rPr>
          <w:sz w:val="27"/>
          <w:szCs w:val="27"/>
        </w:rPr>
        <w:t xml:space="preserve">4) For each AXIP partner, add an AXIP port similar to this:   </w:t>
      </w:r>
    </w:p>
    <w:p>
      <w:pPr>
        <w:pStyle w:val="Normal"/>
        <w:rPr>
          <w:b/>
          <w:b/>
          <w:sz w:val="12"/>
          <w:szCs w:val="12"/>
          <w:u w:val="single"/>
        </w:rPr>
      </w:pPr>
      <w:r>
        <w:rPr>
          <w:b/>
          <w:sz w:val="12"/>
          <w:szCs w:val="12"/>
          <w:u w:val="single"/>
        </w:rPr>
      </w:r>
    </w:p>
    <w:p>
      <w:pPr>
        <w:pStyle w:val="Normal"/>
        <w:ind w:left="284" w:hanging="0"/>
        <w:rPr/>
      </w:pPr>
      <w:r>
        <w:rPr>
          <w:b/>
          <w:sz w:val="27"/>
          <w:szCs w:val="27"/>
        </w:rPr>
        <w:t>PORT=95</w:t>
        <w:br/>
        <w:t>     ID=AXIP link with VE3UIL</w:t>
        <w:br/>
        <w:t>     INTERFACENUM=13</w:t>
        <w:br/>
        <w:t>     IPADDRESS=44.136.16.6</w:t>
        <w:br/>
        <w:t>     IPLINK=ve3uil.dyndns.org</w:t>
        <w:br/>
        <w:t>ENDPORT</w:t>
      </w:r>
    </w:p>
    <w:p>
      <w:pPr>
        <w:pStyle w:val="NormalWeb"/>
        <w:ind w:firstLine="284"/>
        <w:rPr>
          <w:sz w:val="27"/>
          <w:szCs w:val="27"/>
        </w:rPr>
      </w:pPr>
      <w:r>
        <w:rPr>
          <w:sz w:val="27"/>
          <w:szCs w:val="27"/>
        </w:rPr>
        <w:t xml:space="preserve">You must specify at least ID, INTERFACENUM, and IPLINK. </w:t>
      </w:r>
    </w:p>
    <w:p>
      <w:pPr>
        <w:pStyle w:val="NormalWeb"/>
        <w:ind w:left="284" w:hanging="0"/>
        <w:jc w:val="both"/>
        <w:rPr>
          <w:sz w:val="27"/>
          <w:szCs w:val="27"/>
        </w:rPr>
      </w:pPr>
      <w:r>
        <w:rPr>
          <w:sz w:val="27"/>
          <w:szCs w:val="27"/>
        </w:rPr>
        <w:t>IPLINK is the remote host's IP address or hostname. It is more efficient to use IP addresses, if you are able to do so, because it removes the need to resolve the hostnames. The "protocol number" for AXIP is fixed at 93 (decimal).</w:t>
      </w:r>
    </w:p>
    <w:p>
      <w:pPr>
        <w:pStyle w:val="NormalWeb"/>
        <w:ind w:left="284" w:hanging="0"/>
        <w:jc w:val="both"/>
        <w:rPr>
          <w:sz w:val="27"/>
          <w:szCs w:val="27"/>
        </w:rPr>
      </w:pPr>
      <w:r>
        <w:rPr>
          <w:sz w:val="27"/>
          <w:szCs w:val="27"/>
        </w:rPr>
        <w:t>IPADDRESS is only required if you wish to encapsulate IP traffic within the AXIP frames, and then only if it differs from Xrouter's main IP address.</w:t>
      </w:r>
    </w:p>
    <w:p>
      <w:pPr>
        <w:pStyle w:val="NormalWeb"/>
        <w:ind w:left="284" w:hanging="0"/>
        <w:jc w:val="both"/>
        <w:rPr>
          <w:sz w:val="27"/>
          <w:szCs w:val="27"/>
        </w:rPr>
      </w:pPr>
      <w:r>
        <w:rPr>
          <w:sz w:val="27"/>
          <w:szCs w:val="27"/>
        </w:rPr>
        <w:t xml:space="preserve">MAC parameters such as TXDELAY, TXTAIL, SLOTTIME, PERSIST, FULLDUP, SOFTDCD etc. are meaningless for AXIP, but FRACK, RESPTIME, PACLEN, MAXFRAME, QUALITY etc. operate as normal. </w:t>
      </w:r>
    </w:p>
    <w:p>
      <w:pPr>
        <w:pStyle w:val="NormalWeb"/>
        <w:ind w:left="284" w:hanging="0"/>
        <w:jc w:val="both"/>
        <w:rPr>
          <w:sz w:val="27"/>
          <w:szCs w:val="27"/>
        </w:rPr>
      </w:pPr>
      <w:r>
        <w:rPr>
          <w:sz w:val="27"/>
          <w:szCs w:val="27"/>
        </w:rPr>
        <w:t>On fast internet links you may wish to use a much lower FRACK, say 2000ms, than on radio. I would not recommend reducing it below 1000ms, as it needs to be *at least* twice the worst round-trip time plus the other end's RESPTIME.</w:t>
      </w:r>
    </w:p>
    <w:p>
      <w:pPr>
        <w:pStyle w:val="NormalWeb"/>
        <w:ind w:left="284" w:hanging="0"/>
        <w:jc w:val="both"/>
        <w:rPr>
          <w:sz w:val="27"/>
          <w:szCs w:val="27"/>
        </w:rPr>
      </w:pPr>
      <w:r>
        <w:rPr>
          <w:sz w:val="27"/>
          <w:szCs w:val="27"/>
        </w:rPr>
        <w:t>RESPTIME is probably the one which will have most effect on the responsiveness of the system, because it controls the time delay between receiving a packet and sending an ACK. It should be just a little more than the time it takes to receive a maximum length packet. For example, at a data rate of 56Kbits/sec, a 256 byte packet lasts less than 50msec, so RESPTIME=50 would be adequate.</w:t>
      </w:r>
    </w:p>
    <w:p>
      <w:pPr>
        <w:pStyle w:val="Normal"/>
        <w:ind w:left="284" w:hanging="284"/>
        <w:jc w:val="both"/>
        <w:rPr>
          <w:sz w:val="27"/>
          <w:szCs w:val="27"/>
        </w:rPr>
      </w:pPr>
      <w:r>
        <w:rPr>
          <w:sz w:val="27"/>
          <w:szCs w:val="27"/>
        </w:rPr>
        <w:t>5) If Xrouter is indirectly connected to the internet via an intermediate router, that router will probably be using some form of NAT (Network Address Translation) to share one "public" IP address between several systems on your LAN. The "front end" router will probably route outgoing AXIP without problem, but it will not know to which machine to send incoming AXIP unless explicitly configured.   Configuring such a router for AXIP usually involves specifying a protocol number (93), and the LAN IP address of a machine to which it should be routed, i.e. Xrouter's LAN IP address.</w:t>
      </w:r>
    </w:p>
    <w:p>
      <w:pPr>
        <w:pStyle w:val="NormalWeb"/>
        <w:ind w:left="284" w:hanging="0"/>
        <w:jc w:val="both"/>
        <w:rPr>
          <w:sz w:val="27"/>
          <w:szCs w:val="27"/>
        </w:rPr>
      </w:pPr>
      <w:r>
        <w:rPr>
          <w:sz w:val="27"/>
          <w:szCs w:val="27"/>
        </w:rPr>
        <w:t>You are advised that not all front end routers can be configured to route incoming AXIP as it is not a commercially recognised protocol. Some routers will only allow TCP and UDP port redirection, with no provision for any other protocol. Windows 98 ICS will not route incoming AXIP, but there are (at a price) non- Microsoft programs which will do so.</w:t>
      </w:r>
    </w:p>
    <w:p>
      <w:pPr>
        <w:pStyle w:val="NormalWeb"/>
        <w:ind w:left="284" w:hanging="0"/>
        <w:rPr>
          <w:sz w:val="27"/>
          <w:szCs w:val="27"/>
        </w:rPr>
      </w:pPr>
      <w:r>
        <w:rPr>
          <w:sz w:val="27"/>
          <w:szCs w:val="27"/>
        </w:rPr>
        <w:t>If you are lumbered with such a router, you may need to consider AXUDP instead - see later.</w:t>
      </w:r>
    </w:p>
    <w:p>
      <w:pPr>
        <w:pStyle w:val="Normal"/>
        <w:rPr>
          <w:sz w:val="27"/>
          <w:szCs w:val="27"/>
        </w:rPr>
      </w:pPr>
      <w:r>
        <w:rPr>
          <w:sz w:val="27"/>
          <w:szCs w:val="27"/>
        </w:rPr>
      </w:r>
    </w:p>
    <w:p>
      <w:pPr>
        <w:pStyle w:val="Normal"/>
        <w:rPr/>
      </w:pPr>
      <w:r>
        <w:rPr/>
        <w:t xml:space="preserve"> </w:t>
      </w:r>
      <w:r>
        <w:br w:type="page"/>
      </w:r>
    </w:p>
    <w:p>
      <w:pPr>
        <w:pStyle w:val="PlainText"/>
        <w:rPr>
          <w:rFonts w:ascii="Times New Roman" w:hAnsi="Times New Roman" w:cs="Times New Roman"/>
          <w:sz w:val="12"/>
          <w:szCs w:val="12"/>
        </w:rPr>
      </w:pPr>
      <w:r>
        <w:rPr>
          <w:b/>
          <w:color w:val="000000"/>
          <w:sz w:val="36"/>
          <w:szCs w:val="36"/>
          <w:u w:val="single"/>
        </w:rPr>
        <w:t>AXUDP TUNNELLING</w:t>
        <w:br/>
      </w:r>
    </w:p>
    <w:p>
      <w:pPr>
        <w:pStyle w:val="Normal"/>
        <w:rPr/>
      </w:pPr>
      <w:r>
        <w:rPr/>
        <w:t>AXUDP is AX25 "encapsulated" within UDP datagrams. This enables AX25 systems to communicate with each other via TCP/IP networks such as the Internet. It is slightly less efficient than AXIP, because there is an extra 8 byte UDP header between the IP and AX25 headers in the frame, but the difference is not significant. The major advantage of AXUDP over AXIP is that it can usually be handled by front end routers such as Windows 98 ICS without much problem.</w:t>
      </w:r>
    </w:p>
    <w:p>
      <w:pPr>
        <w:pStyle w:val="Normal"/>
        <w:jc w:val="both"/>
        <w:rPr>
          <w:sz w:val="12"/>
          <w:szCs w:val="12"/>
        </w:rPr>
      </w:pPr>
      <w:r>
        <w:rPr>
          <w:sz w:val="12"/>
          <w:szCs w:val="12"/>
        </w:rPr>
      </w:r>
    </w:p>
    <w:p>
      <w:pPr>
        <w:pStyle w:val="Normal"/>
        <w:jc w:val="both"/>
        <w:rPr/>
      </w:pPr>
      <w:r>
        <w:rPr/>
        <w:t>The procedure for setting up an AXUDP wormhole is very similar to that for setting up AXIP, and you should first read the AXIP section elsewhere in this manual.</w:t>
      </w:r>
    </w:p>
    <w:p>
      <w:pPr>
        <w:pStyle w:val="Normal"/>
        <w:rPr>
          <w:sz w:val="12"/>
          <w:szCs w:val="12"/>
        </w:rPr>
      </w:pPr>
      <w:r>
        <w:rPr>
          <w:sz w:val="12"/>
          <w:szCs w:val="12"/>
        </w:rPr>
      </w:r>
    </w:p>
    <w:p>
      <w:pPr>
        <w:pStyle w:val="Normal"/>
        <w:rPr/>
      </w:pPr>
      <w:r>
        <w:rPr/>
        <w:t>The differences are as follows:</w:t>
      </w:r>
    </w:p>
    <w:p>
      <w:pPr>
        <w:pStyle w:val="Normal"/>
        <w:rPr>
          <w:sz w:val="12"/>
          <w:szCs w:val="12"/>
        </w:rPr>
      </w:pPr>
      <w:r>
        <w:rPr>
          <w:sz w:val="12"/>
          <w:szCs w:val="12"/>
        </w:rPr>
      </w:r>
    </w:p>
    <w:p>
      <w:pPr>
        <w:pStyle w:val="Normal"/>
        <w:ind w:left="284" w:hanging="284"/>
        <w:rPr/>
      </w:pPr>
      <w:r>
        <w:rPr/>
        <w:t xml:space="preserve">1: </w:t>
        <w:tab/>
        <w:t>Instead of (or in addition to) the AXIP interface, add an AXUDP interface to XROUTER.CFG as follows:</w:t>
      </w:r>
    </w:p>
    <w:p>
      <w:pPr>
        <w:pStyle w:val="Normal"/>
        <w:rPr>
          <w:sz w:val="12"/>
          <w:szCs w:val="12"/>
        </w:rPr>
      </w:pPr>
      <w:r>
        <w:rPr>
          <w:sz w:val="12"/>
          <w:szCs w:val="12"/>
        </w:rPr>
      </w:r>
    </w:p>
    <w:p>
      <w:pPr>
        <w:pStyle w:val="Normal"/>
        <w:ind w:left="284" w:hanging="0"/>
        <w:rPr/>
      </w:pPr>
      <w:r>
        <w:rPr>
          <w:b/>
        </w:rPr>
        <w:t>INTERFACE=14</w:t>
        <w:br/>
        <w:t>      TYPE=AXUDP</w:t>
        <w:br/>
        <w:t>      MTU=256</w:t>
        <w:br/>
        <w:t>ENDINTERFACE</w:t>
      </w:r>
    </w:p>
    <w:p>
      <w:pPr>
        <w:pStyle w:val="Normal"/>
        <w:rPr>
          <w:b/>
          <w:b/>
          <w:sz w:val="12"/>
          <w:szCs w:val="12"/>
        </w:rPr>
      </w:pPr>
      <w:r>
        <w:rPr>
          <w:b/>
          <w:sz w:val="12"/>
          <w:szCs w:val="12"/>
        </w:rPr>
      </w:r>
    </w:p>
    <w:p>
      <w:pPr>
        <w:pStyle w:val="Normal"/>
        <w:ind w:left="284" w:hanging="0"/>
        <w:jc w:val="both"/>
        <w:rPr/>
      </w:pPr>
      <w:r>
        <w:rPr/>
        <w:t>As with AXIP, this interface can support an unlimited number of AXUDP ports. Multiple AXUDP interfaces are allowed.</w:t>
      </w:r>
    </w:p>
    <w:p>
      <w:pPr>
        <w:pStyle w:val="Normal"/>
        <w:rPr/>
      </w:pPr>
      <w:r>
        <w:rPr/>
      </w:r>
    </w:p>
    <w:p>
      <w:pPr>
        <w:pStyle w:val="Normal"/>
        <w:rPr/>
      </w:pPr>
      <w:r>
        <w:rPr/>
        <w:t>2: For each AXUDP partner, add an AXUDP port similar to this:</w:t>
      </w:r>
    </w:p>
    <w:p>
      <w:pPr>
        <w:pStyle w:val="Normal"/>
        <w:rPr>
          <w:sz w:val="12"/>
          <w:szCs w:val="12"/>
        </w:rPr>
      </w:pPr>
      <w:r>
        <w:rPr>
          <w:sz w:val="12"/>
          <w:szCs w:val="12"/>
        </w:rPr>
      </w:r>
    </w:p>
    <w:p>
      <w:pPr>
        <w:pStyle w:val="Normal"/>
        <w:ind w:left="284" w:hanging="0"/>
        <w:rPr/>
      </w:pPr>
      <w:r>
        <w:rPr>
          <w:b/>
        </w:rPr>
        <w:t>PORT=39</w:t>
        <w:br/>
        <w:t>      ID=AXUDP link with N9PMO</w:t>
        <w:br/>
        <w:t>      INTERFACENUM=14</w:t>
        <w:br/>
        <w:t>      IPADDRESS=44.136.16.6</w:t>
        <w:br/>
        <w:t>      UDPLOCAL=10096</w:t>
        <w:br/>
        <w:t>      IPLINK=n9pmo.dyndns.org</w:t>
        <w:br/>
        <w:t>      UDPREMOTE=10096</w:t>
        <w:br/>
        <w:t>ENDPORT</w:t>
      </w:r>
    </w:p>
    <w:p>
      <w:pPr>
        <w:pStyle w:val="Normal"/>
        <w:rPr>
          <w:b/>
          <w:b/>
          <w:sz w:val="12"/>
          <w:szCs w:val="12"/>
        </w:rPr>
      </w:pPr>
      <w:r>
        <w:rPr>
          <w:b/>
          <w:sz w:val="12"/>
          <w:szCs w:val="12"/>
        </w:rPr>
      </w:r>
    </w:p>
    <w:p>
      <w:pPr>
        <w:pStyle w:val="Normal"/>
        <w:ind w:firstLine="284"/>
        <w:rPr/>
      </w:pPr>
      <w:r>
        <w:rPr/>
        <w:t>See the AXIP section for a discussion of the required parameters.</w:t>
      </w:r>
    </w:p>
    <w:p>
      <w:pPr>
        <w:pStyle w:val="Normal"/>
        <w:rPr>
          <w:sz w:val="12"/>
          <w:szCs w:val="12"/>
        </w:rPr>
      </w:pPr>
      <w:r>
        <w:rPr>
          <w:sz w:val="12"/>
          <w:szCs w:val="12"/>
        </w:rPr>
      </w:r>
    </w:p>
    <w:p>
      <w:pPr>
        <w:pStyle w:val="Normal"/>
        <w:ind w:left="284" w:hanging="0"/>
        <w:jc w:val="both"/>
        <w:rPr/>
      </w:pPr>
      <w:r>
        <w:rPr/>
        <w:t>UDPLOCAL and UDPREMOTE are the UDP "service port" numbers for each end of the link, and if omitted they default to 93. Don't confuse these with *protocol number* 93, which is AXIP</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left="284" w:hanging="284"/>
        <w:jc w:val="both"/>
        <w:rPr/>
      </w:pPr>
      <w:r>
        <w:rPr/>
        <w:t xml:space="preserve">3: </w:t>
        <w:tab/>
        <w:t>If you are using a front end router, xDSL modem etc. you will need to "open" UDP port 93 (or your UDPLOCAL number if it differs from the default), to allow incoming UDP frames to be directed to Xrouter's IP address. For Windows 98, a very useful program called ICSCFG can be obtained from the internet for this purpose.</w:t>
      </w:r>
    </w:p>
    <w:p>
      <w:pPr>
        <w:pStyle w:val="Normal"/>
        <w:jc w:val="both"/>
        <w:rPr>
          <w:sz w:val="12"/>
          <w:szCs w:val="12"/>
        </w:rPr>
      </w:pPr>
      <w:r>
        <w:rPr>
          <w:sz w:val="12"/>
          <w:szCs w:val="12"/>
        </w:rPr>
      </w:r>
    </w:p>
    <w:p>
      <w:pPr>
        <w:pStyle w:val="Normal"/>
        <w:ind w:left="284" w:hanging="0"/>
        <w:jc w:val="both"/>
        <w:rPr/>
      </w:pPr>
      <w:r>
        <w:rPr/>
        <w:t>Some routers don't have the facility to open specific UDP ports, but at the very least should allow you to direct all UDP traffic to a specified IP address.</w:t>
      </w:r>
    </w:p>
    <w:p>
      <w:pPr>
        <w:pStyle w:val="Normal"/>
        <w:rPr/>
      </w:pPr>
      <w:r>
        <w:rPr/>
      </w:r>
      <w:r>
        <w:br w:type="page"/>
      </w:r>
    </w:p>
    <w:p>
      <w:pPr>
        <w:pStyle w:val="Normal"/>
        <w:rPr/>
      </w:pPr>
      <w:r>
        <w:rPr>
          <w:b/>
          <w:color w:val="000000"/>
          <w:sz w:val="36"/>
          <w:szCs w:val="36"/>
          <w:u w:val="single"/>
        </w:rPr>
        <w:t>IPUDP TUNNELLING:</w:t>
      </w:r>
    </w:p>
    <w:p>
      <w:pPr>
        <w:pStyle w:val="PlainText"/>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jc w:val="both"/>
        <w:rPr/>
      </w:pPr>
      <w:r>
        <w:rPr/>
        <w:t>IPUDP is IP encapsulated in UDP/IP. It allows amateur IP to be transported across other TCP/IP networks such as the Internet, to form "Virtual Private Networks" (VPN's).</w:t>
      </w:r>
    </w:p>
    <w:p>
      <w:pPr>
        <w:pStyle w:val="Normal"/>
        <w:jc w:val="both"/>
        <w:rPr>
          <w:sz w:val="12"/>
          <w:szCs w:val="12"/>
        </w:rPr>
      </w:pPr>
      <w:r>
        <w:rPr>
          <w:sz w:val="12"/>
          <w:szCs w:val="12"/>
        </w:rPr>
      </w:r>
    </w:p>
    <w:p>
      <w:pPr>
        <w:pStyle w:val="Normal"/>
        <w:tabs>
          <w:tab w:val="clear" w:pos="284"/>
          <w:tab w:val="left" w:pos="6840" w:leader="none"/>
        </w:tabs>
        <w:jc w:val="both"/>
        <w:rPr/>
      </w:pPr>
      <w:r>
        <w:rPr/>
        <w:t>Whereas IPIP (commonly called Encap) transports the private (e.g. amateur) IP directly inside the payload portion of a public (e.g. Internet) IP datagram, IPUDP transports the private datagram in the payload portion of a UDP frame, which is itself transported as payload in a public IP datagram. This requires 8 bytes more overhead than IPIP, but it is far more flexible.</w:t>
      </w:r>
    </w:p>
    <w:p>
      <w:pPr>
        <w:pStyle w:val="Normal"/>
        <w:tabs>
          <w:tab w:val="clear" w:pos="284"/>
          <w:tab w:val="left" w:pos="6840" w:leader="none"/>
        </w:tabs>
        <w:jc w:val="both"/>
        <w:rPr>
          <w:sz w:val="12"/>
          <w:szCs w:val="12"/>
        </w:rPr>
      </w:pPr>
      <w:r>
        <w:rPr>
          <w:sz w:val="12"/>
          <w:szCs w:val="12"/>
        </w:rPr>
      </w:r>
    </w:p>
    <w:p>
      <w:pPr>
        <w:pStyle w:val="Normal"/>
        <w:tabs>
          <w:tab w:val="clear" w:pos="284"/>
          <w:tab w:val="left" w:pos="6840" w:leader="none"/>
        </w:tabs>
        <w:jc w:val="both"/>
        <w:rPr/>
      </w:pPr>
      <w:r>
        <w:rPr/>
        <w:t>IPIP is a "portless" protocol, and it is therefore difficult (in come cases impossible) to get it to pass through some types of NAT / PAT router which rely on translating TCP and UDP service port numbers in order to share a public IP address among several LAN hosts.</w:t>
      </w:r>
    </w:p>
    <w:p>
      <w:pPr>
        <w:pStyle w:val="Normal"/>
        <w:tabs>
          <w:tab w:val="clear" w:pos="284"/>
          <w:tab w:val="left" w:pos="6840" w:leader="none"/>
        </w:tabs>
        <w:jc w:val="both"/>
        <w:rPr>
          <w:sz w:val="12"/>
          <w:szCs w:val="12"/>
        </w:rPr>
      </w:pPr>
      <w:r>
        <w:rPr>
          <w:sz w:val="12"/>
          <w:szCs w:val="12"/>
        </w:rPr>
      </w:r>
    </w:p>
    <w:p>
      <w:pPr>
        <w:pStyle w:val="Normal"/>
        <w:tabs>
          <w:tab w:val="clear" w:pos="284"/>
          <w:tab w:val="left" w:pos="6840" w:leader="none"/>
        </w:tabs>
        <w:jc w:val="both"/>
        <w:rPr/>
      </w:pPr>
      <w:r>
        <w:rPr/>
        <w:t>IPUDP overcomes this limitation because it transports the data using a well known protocol (UDP) which NAT / PAT routers can understand, thus it can get through where IPIP cannot. For example, it is easy to configure Windows 98 Internet Connection Sharing (ICS) to route incoming IPUDP to a specific machine on the LAN, but it is not possible to do this with IPIP.</w:t>
      </w:r>
    </w:p>
    <w:p>
      <w:pPr>
        <w:pStyle w:val="Normal"/>
        <w:tabs>
          <w:tab w:val="clear" w:pos="284"/>
          <w:tab w:val="left" w:pos="6840" w:leader="none"/>
        </w:tabs>
        <w:jc w:val="both"/>
        <w:rPr>
          <w:sz w:val="12"/>
          <w:szCs w:val="12"/>
        </w:rPr>
      </w:pPr>
      <w:r>
        <w:rPr>
          <w:sz w:val="12"/>
          <w:szCs w:val="12"/>
        </w:rPr>
      </w:r>
    </w:p>
    <w:p>
      <w:pPr>
        <w:pStyle w:val="Normal"/>
        <w:tabs>
          <w:tab w:val="clear" w:pos="284"/>
          <w:tab w:val="left" w:pos="6840" w:leader="none"/>
        </w:tabs>
        <w:jc w:val="both"/>
        <w:rPr/>
      </w:pPr>
      <w:r>
        <w:rPr/>
        <w:t>IPUDP currently uses UDP service port 94, simply because I found it easy to remember, and there seemed to be no other significant protocols using this number. As originator of this protocol, if difficulties are encountered with port 94, please tell me (G8PZT).</w:t>
      </w:r>
    </w:p>
    <w:p>
      <w:pPr>
        <w:pStyle w:val="Normal"/>
        <w:tabs>
          <w:tab w:val="clear" w:pos="284"/>
          <w:tab w:val="left" w:pos="6840" w:leader="none"/>
        </w:tabs>
        <w:jc w:val="both"/>
        <w:rPr>
          <w:sz w:val="12"/>
          <w:szCs w:val="12"/>
        </w:rPr>
      </w:pPr>
      <w:r>
        <w:rPr>
          <w:sz w:val="12"/>
          <w:szCs w:val="12"/>
        </w:rPr>
      </w:r>
    </w:p>
    <w:p>
      <w:pPr>
        <w:pStyle w:val="Normal"/>
        <w:tabs>
          <w:tab w:val="clear" w:pos="284"/>
          <w:tab w:val="left" w:pos="6840" w:leader="none"/>
        </w:tabs>
        <w:jc w:val="both"/>
        <w:rPr/>
      </w:pPr>
      <w:r>
        <w:rPr/>
        <w:t>In order to establish an IPUDP link, you and your link partner must first set up and test IP routing between your public IP addresses. If you are using a "front end" router between Xrouter and the Internet, you must "open" UDP port 94 to direct incoming traffic to Xrouter. Finally you must add an extra IP route entry as follows:</w:t>
      </w:r>
    </w:p>
    <w:p>
      <w:pPr>
        <w:pStyle w:val="Normal"/>
        <w:jc w:val="both"/>
        <w:rPr>
          <w:sz w:val="12"/>
          <w:szCs w:val="12"/>
        </w:rPr>
      </w:pPr>
      <w:r>
        <w:rPr>
          <w:sz w:val="12"/>
          <w:szCs w:val="12"/>
        </w:rPr>
      </w:r>
    </w:p>
    <w:p>
      <w:pPr>
        <w:pStyle w:val="Normal"/>
        <w:rPr>
          <w:b/>
          <w:b/>
        </w:rPr>
      </w:pPr>
      <w:r>
        <w:rPr>
          <w:b/>
        </w:rPr>
        <w:t>     </w:t>
      </w:r>
      <w:r>
        <w:rPr>
          <w:b/>
        </w:rPr>
        <w:t>IP ROUTE ADD  44.131.91.0/24    62.31.206.176  5   u</w:t>
      </w:r>
    </w:p>
    <w:p>
      <w:pPr>
        <w:pStyle w:val="Normal"/>
        <w:jc w:val="both"/>
        <w:rPr>
          <w:b/>
          <w:b/>
          <w:sz w:val="12"/>
          <w:szCs w:val="12"/>
        </w:rPr>
      </w:pPr>
      <w:r>
        <w:rPr>
          <w:b/>
          <w:sz w:val="12"/>
          <w:szCs w:val="12"/>
        </w:rPr>
      </w:r>
    </w:p>
    <w:p>
      <w:pPr>
        <w:pStyle w:val="Normal"/>
        <w:rPr/>
      </w:pPr>
      <w:r>
        <w:rPr/>
        <w:t>     </w:t>
      </w:r>
      <w:r>
        <w:rPr/>
        <w:t>(Omit the "IP" if the entry is used in IPROUTE.SYS)</w:t>
      </w:r>
    </w:p>
    <w:p>
      <w:pPr>
        <w:pStyle w:val="Normal"/>
        <w:jc w:val="both"/>
        <w:rPr>
          <w:sz w:val="12"/>
          <w:szCs w:val="12"/>
        </w:rPr>
      </w:pPr>
      <w:r>
        <w:rPr>
          <w:sz w:val="12"/>
          <w:szCs w:val="12"/>
        </w:rPr>
      </w:r>
    </w:p>
    <w:p>
      <w:pPr>
        <w:pStyle w:val="Normal"/>
        <w:jc w:val="both"/>
        <w:rPr/>
      </w:pPr>
      <w:r>
        <w:rPr/>
        <w:t>The first IP address is the amateur IP address, or range thereof, to be routed via this IPUDP link. If you don't fully understand this format, see the manual sections detailing IPROUTE.SYS and the IP ROUTE ADD command.</w:t>
      </w:r>
    </w:p>
    <w:p>
      <w:pPr>
        <w:pStyle w:val="Normal"/>
        <w:jc w:val="both"/>
        <w:rPr>
          <w:sz w:val="12"/>
          <w:szCs w:val="12"/>
        </w:rPr>
      </w:pPr>
      <w:r>
        <w:rPr>
          <w:sz w:val="12"/>
          <w:szCs w:val="12"/>
        </w:rPr>
      </w:r>
    </w:p>
    <w:p>
      <w:pPr>
        <w:pStyle w:val="Normal"/>
        <w:jc w:val="both"/>
        <w:rPr/>
      </w:pPr>
      <w:r>
        <w:rPr/>
        <w:t>The second address is the IP address or hostname of the link partner to whom the first address(es) will be routed. It is more efficient to use an IP address if possible. Your system MUST be told how to reach that partner, so you will need an existing routing entry which applies to it.</w:t>
      </w:r>
    </w:p>
    <w:p>
      <w:pPr>
        <w:pStyle w:val="Normal"/>
        <w:jc w:val="both"/>
        <w:rPr>
          <w:sz w:val="12"/>
          <w:szCs w:val="12"/>
        </w:rPr>
      </w:pPr>
      <w:r>
        <w:rPr>
          <w:sz w:val="12"/>
          <w:szCs w:val="12"/>
        </w:rPr>
      </w:r>
    </w:p>
    <w:p>
      <w:pPr>
        <w:pStyle w:val="Normal"/>
        <w:jc w:val="both"/>
        <w:rPr/>
      </w:pPr>
      <w:r>
        <w:rPr/>
        <w:t>The "5" is the number of the port on which the datagrams will be transmitted. This port obviously needs a public IP address, or one which will be translated to a public address by a front end router.</w:t>
      </w:r>
    </w:p>
    <w:p>
      <w:pPr>
        <w:pStyle w:val="Normal"/>
        <w:jc w:val="both"/>
        <w:rPr>
          <w:sz w:val="12"/>
          <w:szCs w:val="12"/>
        </w:rPr>
      </w:pPr>
      <w:r>
        <w:rPr>
          <w:sz w:val="12"/>
          <w:szCs w:val="12"/>
        </w:rPr>
      </w:r>
    </w:p>
    <w:p>
      <w:pPr>
        <w:pStyle w:val="Normal"/>
        <w:rPr/>
      </w:pPr>
      <w:r>
        <w:rPr/>
        <w:t>Mode "u" signifies IPUDP encapsulation.</w:t>
      </w:r>
    </w:p>
    <w:p>
      <w:pPr>
        <w:pStyle w:val="NormalWeb"/>
        <w:rPr/>
      </w:pPr>
      <w:r>
        <w:rPr/>
      </w:r>
    </w:p>
    <w:p>
      <w:pPr>
        <w:pStyle w:val="NormalWeb"/>
        <w:ind w:left="360" w:hanging="0"/>
        <w:rPr/>
      </w:pPr>
      <w:r>
        <w:rPr/>
      </w:r>
    </w:p>
    <w:p>
      <w:pPr>
        <w:pStyle w:val="Normal"/>
        <w:rPr/>
      </w:pPr>
      <w:r>
        <w:rPr/>
      </w:r>
      <w:r>
        <w:br w:type="page"/>
      </w:r>
    </w:p>
    <w:p>
      <w:pPr>
        <w:pStyle w:val="Normal"/>
        <w:rPr/>
      </w:pPr>
      <w:r>
        <w:rPr/>
        <w:t xml:space="preserve">      </w:t>
      </w:r>
      <w:r>
        <w:rPr>
          <w:b/>
          <w:sz w:val="32"/>
          <w:szCs w:val="32"/>
          <w:u w:val="single"/>
        </w:rPr>
        <w:t>TCP/IP SERVIC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ECHO Ser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f a user TELNETs to TCP port 7, anything he sends will be echoed back to him.  This is a useful tool for testing TCP/IP systems.  It requires no setting up, other than the IP rout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8"/>
          <w:szCs w:val="28"/>
          <w:u w:val="single"/>
        </w:rPr>
        <w:t>DISCARD Ser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uses TCP port 9, and merely dumps anything sent to it.  It is another useful tool when developing and testing TCP/IP systems.  It requires no setting up other than the IP rou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FINGER Ser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allows users to find information about other users.  It uses TCP port 79 and reads text files for local users from the FINGER sub-directory.  It may also be accessed using the FINGER command at the       main prompt.  If the user isn't local, it attempts to establish communication with the Finger server on the specified hos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server is only partly developed at present, and future versions will give more information.  For the moment, if you wish to activate this feature, create a FINGER sub-directory within the XROUTER       directory, then simply create a text file for each user, using the user's callsign or any other preferred "hostname" as the filename.  The files can contain anything you like, typically the user's name,       location, station details, QSL information etc.</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For example the file finger/g8pzt might contain the tex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Paul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th:  Kidderminster, Worc's IO82VJ</w:t>
      </w:r>
    </w:p>
    <w:p>
      <w:pPr>
        <w:pStyle w:val="PlainText"/>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Other: Sysop G8PZT:KIDDER router, Sysop GB7PZT BBS, Fourpak Secretary, Unemployed software author with special interest in comms software.  Author of: G8PZT AX25/IP BBS, Xrouter, Uk White pages system, PEARL Off-line reader for Packet Rad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RLOGIN</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secure password challenge/response mechanism, using the "@" command, is inconvenient for frequent use, and unnecessary in cases where the remote sysop can access the router via a "secure" link such as a wire link between two systems.  Therefore a plain text login system is provided for these cases.  This uses a TELNET connection to TCP port 513.  The user is prompted to enter his callsign, and is then       asked for his password.  If the two match with an entry in PASSWORD.SYS, the user is granted access with sysop status.  Needless to say, this facility should *NEVER* be used over a radio link, otherwise someone will see the pass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FTP ser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An FTP server is included within the program, allowing remote sysops to upload, download, list, rename and delete files, create and remove directories etc., which is useful when the router is located somewhere       inaccessible, such as a garage or remote hilltop.  For example, new configuration and program files may be uploaded, and the system can then be restarted to perform a remote upgrad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TP server is not available to non-sysops.  It is protected by a password grid, and is only accessible to those who have a password registered in PASSWORD.SY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ss to all drives and directories is unrestricted, because the FTP server is intended only for system maintenance, not as a public file repositor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erver uses standard FTP commands, with the exception of the USER and PASS login sequence, which are necessarily tailored for use on a publicly visible channel.  The password prompt presents the user with a matrix of 5 lines of 5 numbers, and the response may be either a string of characters, as with secure sysop login, or the full password in plain text.  Needless to say you would only use the plain text       password on a secure channe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lthough this is  DOS program, the server format is "Windows_NT" because that is the format which gives the best results with the widest variety of FTP clien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der for the FTP server's HELP command to work, you must place the ftp help files in the HELP/FTP director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TP server commands are described in detail in the sysop command reference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Domain Name Ser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 rudimentary DNS (Domain Name System) server is built into Xrouter, which will answer DNS queries from other systems via the standard UDP port 53.</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rver only responds to requests directed at the *main* IP address, and will only answer one query per message. Only standard queries for type A are currently answered.  Recursion is supported.  Other query types will be supported in a later vers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rver will act as a DNS proxy, allowing Xrouter to function as an Internet Connection Sharing router for a network of machines.  The machines on the local intranet send their DNS queries to Xrouter,       which either resolves them using its own DNS lookup, querying an external DNS if 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MODULO-128</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Modulo-128 is an extension to AX25, giving sequence numbers from 0  to 127 instead of the usual 0 to 7.  This allows a much bigger MAXFRAME (up to 63) to be used, and is primarily of use on good link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On conventional (Modulo-8) ax25 links, much of the inter-node traffic  consists of short frames containing level 4 control information.  These frames are interspersed with data-bearing frames, which       themselves may be only partly full.  Thus a router may transmit 7 frames in one go, but the transmission may only be a few hundred bytes in total.  This is inefficient, due to the delays associated with       channel access, txdelay, txtail, resptime etc.  On fast, error-free links the data arrives in short bursts, separated by long gaps of inactivit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ith Modulo-128, many more frames can be packed into a single transmission, so the channel overheads become less significant.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ecause the largest allowed Maxframe value for Modulo-128 is 63, there can never be any sequence number ambiguity, and this allows frame "re-sequencing".  With normal AX25, if the first frame of a multi-frame set is lost, the whole set of frames has to be re-transmitted.  If Modulo-128 is used however, the "good" frames are stored by the recipient, and only the lost frame is re-sent.  Together with the       stored frames, this completes the set, and the whole set can be acked.  This is a much more efficient strateg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is capable of Modulo-128, and frame resequencing.  Modulo-128 frames are displayed on the trace screen as "EAX25" (Extended AX25) instead of "AX25", and are initiated by a new frame type "SABME" (Set Asynchronous Balanced Mode Extended).  You will notice the sequence numbers being displayed as "&lt;I R25 S32&g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ethod of activation isn't fully decided as yet.  If a caller requests Modulo-128 (by sending an SABME frame), Xrouter will respond with &lt;UA&gt; and go into Modulo-128 mode.  The strategy for outgoing links is more complex.  If the port maxframe is greater than 7, *ALL* level 2 downlinks on that port will be tried using Modulo-128 (i.e. Xrouter will send &lt;SABME&gt; instead of &lt;SABM&gt;.  This is not recommended on user ports, since hardly any users are EAX25 compatib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called system is Modulo-128 capable, the correct response to &lt;SABME&gt; is &lt;UA&gt;, otherwise the correct response according to the AX25 protocol is either &lt;DM&gt; or &lt;FRMR&gt;, which will cause Xrouter to fall back to normal Modulo-8 AX25.  Most systems do answer correctly, but there may however be some systems which do not properly implement AX25, for example by silently discarding &lt;SABME&gt; frames, and it will not be possible to link to these systems if Maxframe is greater than 7.  I hope to address this in a future vers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more likely that Modulo-128 would be used on inter-node links with other Xrouters, Linux and PE1CHL boxes, so to activate it, simply define a maxframe &gt; 7 for those routes which require it. If the       port is dedicated to one link, you can set the port maxframe &gt; 7 instead.</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MHEARD</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HEARD facility lists recently heard stations, and may be enabled or disabled for any port.  It records callsigns in order of reception, with the most recent at the top of the list, along with other useful       information, such as the date/time and the number of frames hear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is useful for users to discover who else the router can hear, to aid the search for suitable digipeaters, and to diagnose problems.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ven on linking-only ports, where there is only usually one partner, it provides a useful indication when the frequency is being encroached, either by deliberate squatting, unauthorised attempts to link, or lift conditions.  I recommend that you enable MHEARD on all po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have included an APRS-style position report in your ID beacon, Xrouter will know its own position and will display position, distance and bearing for any stations which broadcast APRS positions.  This is a great aid to network mapping, and it would be nice if everyone were to make use of AP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station was heard via a digipeater, the digipeater call is also shown, and the letter "D" is shown in the "type" field.  If the heard station is a node, the letter "N" is displayed, if it is sending IP traffic, "I" is shown, and if it is sending ARP traffic, "A" is show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ithin XROUTER.CFG, the MHEARD= keyword is used in each port definition block to enable or disable the MHEARD facility and to set the size of the list.  For example "MHEARD=50", enables it and sets the table size to record a maximum of 50 callsigns.  If the keyword is omitted, the default is 15 callsig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can control what sort of callsigns are recorded in the MH list using the MHFLAGS= keyword.  The default is 255 (show everything), and the number is formed by adding the following valu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how directly heard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how digipeated statio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MHFLAGS=3" would show directly heard stations and digipeaters, but not the stations heard via digipeate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HEARD list is available to sysops and users alike, using the MH command (see command reference sec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A port's mheard list may be cleared by using the MHCLEAR &lt;port&gt;  command.  This would typically be used if the port was changed to another frequency.  You may clear all MH lists by specifying port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6"/>
          <w:szCs w:val="36"/>
          <w:u w:val="single"/>
        </w:rPr>
        <w:t>WATCHDOG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has an inbuilt software watchdog.  If enabled, this will attempt to reboot the computer if the code "locks up".</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 lock-up may be caused for example by faulty external driver or third-party server software, by certain hardware errors, or by "soft" errors due to RF break-through, supply spikes or ionising radia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dditionally, a DOS "shell" session of excessive duration is treated as a lock-up because the operator may have abandoned the console without terminating the shell, and the shell may be running a process       which cannot be safely terminated.  Therefore a complete reboot is the safest op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The software watchdog is enabled by entering a non-zero setting in the "watchdog interval" parameter in INIT.SYS (see elsewhere).  You should not use too low a setting, otherwise the system may reboot if an       external process takes too long to run, or if you shell out to DOS using the F9 key.  120 sec (2 minutes) is a suggested figur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oftware watchdog cannot work miracles, because sometimes the crash is too severe, and sometimes the computer will not respond to a "warm" reboot.  The use of an additional "hardware" watchdog is       recommend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fore, in addition to the software watchdog, the system will supply pulses via a spare parallel port, to drive an external hardware watchdog.  This would for example consist of an opto-isolator driving a monostable circuit such that if the pulses ceased for more than 120 secs (must be longer than the boot-up time!) the mains supply would be interrupted for long enough to cause a "cold" reboot (say 5 sec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hardware watchdog pulses are enabled by specifying a suitable parallel port address for the WATCHADDR parameter.  The D0 pin will be toggled at 18 Hz, D1 at 9Hz, D2 at 4.5 Hz etc.  You can drive an optoisolator from one of these pi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 hardware watchdog should detect the presence or absence of an AC signal from the parallel port.  A sustained high or low value indicates a fatal lock-up.  Your circuit should include a delay long enough to allow the system to reboot, including all programs (e.g. chkdsk) which are run at boot up.  This is to prevent it from triggering again before the pulses are established, causing an endless reboot cycl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arning:  If you run Xrouter in a Windows95 environment, the frequency of the hardware watchdog pulses will be greatly reduced (by a factor of 9) if the window is backgrounded.  The software watchdog interval is similarly inflated, so a 2 minute timeout will become 18 minutes.  I have yet to find a solution to this problem, which is due to Windows not properly emulating certain BIOS functions.  However, I feel it is unlikely that anyone would want to run a remote system (and thus require watchdogs) on a Windows system, due to stability  consideration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following section attempts to explain some of the figures produced by the "stats" comman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ntering S alone will produce a single page thu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G8PZT:KIDDER} Stats:</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b/>
          <w:b/>
        </w:rPr>
      </w:pPr>
      <w:r>
        <w:rPr>
          <w:rFonts w:eastAsia="Courier New"/>
          <w:b/>
        </w:rPr>
        <w:t xml:space="preserve">      </w:t>
      </w:r>
      <w:r>
        <w:rPr>
          <w:b/>
        </w:rPr>
        <w:t>Time active (mins):              4880 (3 days 9 hours 20 min 10 sec)</w:t>
      </w:r>
    </w:p>
    <w:p>
      <w:pPr>
        <w:pStyle w:val="PlainText"/>
        <w:rPr>
          <w:b/>
          <w:b/>
        </w:rPr>
      </w:pPr>
      <w:r>
        <w:rPr>
          <w:rFonts w:eastAsia="Courier New"/>
          <w:b/>
        </w:rPr>
        <w:t xml:space="preserve">      </w:t>
      </w:r>
      <w:r>
        <w:rPr>
          <w:b/>
        </w:rPr>
        <w:t>Warm restarts:                      0</w:t>
      </w:r>
    </w:p>
    <w:p>
      <w:pPr>
        <w:pStyle w:val="PlainText"/>
        <w:rPr>
          <w:b/>
          <w:b/>
        </w:rPr>
      </w:pPr>
      <w:r>
        <w:rPr>
          <w:rFonts w:eastAsia="Courier New"/>
          <w:b/>
        </w:rPr>
        <w:t xml:space="preserve">      </w:t>
      </w:r>
      <w:r>
        <w:rPr>
          <w:b/>
        </w:rPr>
        <w:t>Memory: Max/Cur/Min/Out        309832    278056    273720         0</w:t>
      </w:r>
    </w:p>
    <w:p>
      <w:pPr>
        <w:pStyle w:val="PlainText"/>
        <w:rPr>
          <w:b/>
          <w:b/>
        </w:rPr>
      </w:pPr>
      <w:r>
        <w:rPr>
          <w:rFonts w:eastAsia="Courier New"/>
          <w:b/>
        </w:rPr>
        <w:t xml:space="preserve">      </w:t>
      </w:r>
      <w:r>
        <w:rPr>
          <w:b/>
        </w:rPr>
        <w:t>Memory blocks: Min/Cur/Max        860       993      1099</w:t>
      </w:r>
    </w:p>
    <w:p>
      <w:pPr>
        <w:pStyle w:val="PlainText"/>
        <w:rPr>
          <w:b/>
          <w:b/>
        </w:rPr>
      </w:pPr>
      <w:r>
        <w:rPr>
          <w:rFonts w:eastAsia="Courier New"/>
          <w:b/>
        </w:rPr>
        <w:t xml:space="preserve">      </w:t>
      </w:r>
      <w:r>
        <w:rPr>
          <w:b/>
        </w:rPr>
        <w:t>Known nodes: Cur/Max              235       250</w:t>
      </w:r>
    </w:p>
    <w:p>
      <w:pPr>
        <w:pStyle w:val="PlainText"/>
        <w:rPr>
          <w:b/>
          <w:b/>
        </w:rPr>
      </w:pPr>
      <w:r>
        <w:rPr>
          <w:rFonts w:eastAsia="Courier New"/>
          <w:b/>
        </w:rPr>
        <w:t xml:space="preserve">      </w:t>
      </w:r>
      <w:r>
        <w:rPr>
          <w:b/>
        </w:rPr>
        <w:t>Total bytes sent/rcvd:       52840616  55556865</w:t>
      </w:r>
    </w:p>
    <w:p>
      <w:pPr>
        <w:pStyle w:val="PlainText"/>
        <w:rPr>
          <w:b/>
          <w:b/>
        </w:rPr>
      </w:pPr>
      <w:r>
        <w:rPr>
          <w:rFonts w:eastAsia="Courier New"/>
          <w:b/>
        </w:rPr>
        <w:t xml:space="preserve">      </w:t>
      </w:r>
      <w:r>
        <w:rPr>
          <w:b/>
        </w:rPr>
        <w:t>Ccts/MaxCcts L2/L3/L4/TCP:      16/21     19/34      3/14      6/13</w:t>
      </w:r>
    </w:p>
    <w:p>
      <w:pPr>
        <w:pStyle w:val="PlainText"/>
        <w:rPr>
          <w:b/>
          <w:b/>
        </w:rPr>
      </w:pPr>
      <w:r>
        <w:rPr>
          <w:rFonts w:eastAsia="Courier New"/>
          <w:b/>
        </w:rPr>
        <w:t xml:space="preserve">      </w:t>
      </w:r>
      <w:r>
        <w:rPr>
          <w:b/>
        </w:rPr>
        <w:t>IP Heard/Reasm/Rcvd/Routed:   3004712         0   2982347     21636</w:t>
      </w:r>
    </w:p>
    <w:p>
      <w:pPr>
        <w:pStyle w:val="PlainText"/>
        <w:rPr>
          <w:b/>
          <w:b/>
        </w:rPr>
      </w:pPr>
      <w:r>
        <w:rPr>
          <w:rFonts w:eastAsia="Courier New"/>
          <w:b/>
        </w:rPr>
        <w:t xml:space="preserve">      </w:t>
      </w:r>
      <w:r>
        <w:rPr>
          <w:b/>
        </w:rPr>
        <w:t>IP Bad Hdr/Chksum/Version:          0         0         0</w:t>
      </w:r>
    </w:p>
    <w:p>
      <w:pPr>
        <w:pStyle w:val="PlainText"/>
        <w:rPr>
          <w:b/>
          <w:b/>
        </w:rPr>
      </w:pPr>
      <w:r>
        <w:rPr>
          <w:rFonts w:eastAsia="Courier New"/>
          <w:b/>
        </w:rPr>
        <w:t xml:space="preserve">      </w:t>
      </w:r>
      <w:r>
        <w:rPr>
          <w:b/>
        </w:rPr>
        <w:t>IP Sent/Frag/Unsent/Total:    2998038       118       693   3019792</w:t>
      </w:r>
    </w:p>
    <w:p>
      <w:pPr>
        <w:pStyle w:val="PlainText"/>
        <w:rPr>
          <w:b/>
          <w:b/>
        </w:rPr>
      </w:pPr>
      <w:r>
        <w:rPr>
          <w:b/>
        </w:rPr>
      </w:r>
    </w:p>
    <w:p>
      <w:pPr>
        <w:pStyle w:val="PlainText"/>
        <w:rPr>
          <w:b/>
          <w:b/>
        </w:rPr>
      </w:pPr>
      <w:r>
        <w:rPr>
          <w:rFonts w:eastAsia="Courier New"/>
          <w:b/>
        </w:rPr>
        <w:t xml:space="preserve">      </w:t>
      </w:r>
      <w:r>
        <w:rPr>
          <w:b/>
        </w:rPr>
        <w:t>L4 Connects Tried/Made/Rcvd:     1967      1938       445</w:t>
      </w:r>
    </w:p>
    <w:p>
      <w:pPr>
        <w:pStyle w:val="PlainText"/>
        <w:rPr>
          <w:b/>
          <w:b/>
        </w:rPr>
      </w:pPr>
      <w:r>
        <w:rPr>
          <w:rFonts w:eastAsia="Courier New"/>
          <w:b/>
        </w:rPr>
        <w:t xml:space="preserve">      </w:t>
      </w:r>
      <w:r>
        <w:rPr>
          <w:b/>
        </w:rPr>
        <w:t>L4 total frames Sent/Rcvd:      50831     48688</w:t>
      </w:r>
    </w:p>
    <w:p>
      <w:pPr>
        <w:pStyle w:val="PlainText"/>
        <w:rPr>
          <w:b/>
          <w:b/>
        </w:rPr>
      </w:pPr>
      <w:r>
        <w:rPr>
          <w:rFonts w:eastAsia="Courier New"/>
          <w:b/>
        </w:rPr>
        <w:t xml:space="preserve">      </w:t>
      </w:r>
      <w:r>
        <w:rPr>
          <w:b/>
        </w:rPr>
        <w:t>L4 Sent/Rcvd/Resent/Reseq:      27514     26906       411         9</w:t>
      </w:r>
    </w:p>
    <w:p>
      <w:pPr>
        <w:pStyle w:val="PlainText"/>
        <w:rPr>
          <w:b/>
          <w:b/>
        </w:rPr>
      </w:pPr>
      <w:r>
        <w:rPr>
          <w:rFonts w:eastAsia="Courier New"/>
          <w:b/>
        </w:rPr>
        <w:t xml:space="preserve">      </w:t>
      </w:r>
      <w:r>
        <w:rPr>
          <w:b/>
        </w:rPr>
        <w:t>L4 Chokes Sent/Rcvd:                7        72</w:t>
      </w:r>
    </w:p>
    <w:p>
      <w:pPr>
        <w:pStyle w:val="PlainText"/>
        <w:rPr>
          <w:b/>
          <w:b/>
        </w:rPr>
      </w:pPr>
      <w:r>
        <w:rPr>
          <w:rFonts w:eastAsia="Courier New"/>
          <w:b/>
        </w:rPr>
        <w:t xml:space="preserve">      </w:t>
      </w:r>
      <w:r>
        <w:rPr>
          <w:b/>
        </w:rPr>
        <w:t>L4 Timeouts/Failures:             371        39</w:t>
      </w:r>
    </w:p>
    <w:p>
      <w:pPr>
        <w:pStyle w:val="PlainText"/>
        <w:rPr>
          <w:b/>
          <w:b/>
        </w:rPr>
      </w:pPr>
      <w:r>
        <w:rPr>
          <w:b/>
        </w:rPr>
      </w:r>
    </w:p>
    <w:p>
      <w:pPr>
        <w:pStyle w:val="PlainText"/>
        <w:rPr>
          <w:b/>
          <w:b/>
        </w:rPr>
      </w:pPr>
      <w:r>
        <w:rPr>
          <w:rFonts w:eastAsia="Courier New"/>
          <w:b/>
        </w:rPr>
        <w:t xml:space="preserve">      </w:t>
      </w:r>
      <w:r>
        <w:rPr>
          <w:b/>
        </w:rPr>
        <w:t>Use STATS * to display full sta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ime active" is the elapsed time since Xrouter was last restart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arm restarts" shows how many times Xrouter was restarted using the RESTART command, or by automatic resta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Memory" displays Xrouter's RAM usage.  "Max" is the maximum available free memory after the program is loaded, "Cur" is the current free memory, "Min" is the minimum that has been reached during operation, and "Out" is the number of times a memory request has fail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Memory blocks" shows the minimum, maximum and current number of allocated memory block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Known nodes" is the number of nodes heard about whose quality is greater than the minqual sett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otal bytes sent/rcvd" are the total bytes sent and received by all the ports.  They include all ax25 overhea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Ccts/MaxCcts" shows the current and highest number of simultaneous circuits that have been active at any time.  Separate figures are shown for Ax25 levels 2,3 and 4, and TCP/IP.</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P Heard/Reasm/Rcvd/Routed" shows the total number of IP frames heard (i.e. addressed to us and to others), reassembled from fragments, received (i.e. addressed to us), and routed to other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P Bad Hdr/Chksum/Version" shows the number of IP frames ignored due to corrupt IP headers (e.g. too short to be a legal IP frame), checksum mismatch, and incompatible IP version.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P Sent" is the number of IP datagrams originated by Xrouter, i.e. not routed from somewhere else.  "Frag" is the number of datagrams which had to be fragmented to fit a link.  "Unsent" is (if I remember       correctly) the number of datagrams which couldn't be sent due to low memory or no route, and "Total" is the total number of datagrams or fragments thereof which were transmitt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L4 Connects Tried/Made/Rcvd" shows the total number of outgoing and incoming AX25 level 4 connections.  "Tried" is the number of requests initiated, "Made" is the number which were successful, and "Rcvd" is the number of incoming connec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L4 total frames Sent/Rcvd" shows the total number of AX25 level 4 frames of all types sent and received by the rout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L4 Sent/Rcvd/Resent/Reseq" shows the totals for AX25 level 4 information-bearing frames.  "Sent" is the number of frames originated by us.  "Rcvd" is the number addressed to us. "Resent" shows how many       were re-transmitted because no ack was received.  "Reseq" is the number of frames that re-sequenced, i.e. were received out of sequence and subsequently used when the missing frames arriv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L4 Chokes Sent/Rcvd" counts the number of ax25 level 4 choke frames sent and received by the router.  A sent choke indicates that we are receiving L4 data faster than we can route it, and instructs the other       end to back off for a while.  A received choke indicates that we are sending data too fast for the other end to handle.  Note that these figures do not necessarily indicate that there is something wrong with the router's links, as they apply to the "virtual circuit" from one application to another, which may span many intervening node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L4 Timeouts" shows the number of times the ax25 level 4 T1 timer timed out while waiting for an ack, causing re-transmission of a frame.  "Failures" shows the number of level 4 circuits which were       abandoned due to excessive ret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tering s * will produce the above followed b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rPr>
      </w:pPr>
      <w:r>
        <w:rPr>
          <w:rFonts w:eastAsia="Courier New"/>
          <w:b/>
        </w:rPr>
        <w:t xml:space="preserve">                 </w:t>
      </w:r>
      <w:r>
        <w:rPr>
          <w:b/>
        </w:rPr>
        <w:t>Interface: 1      2      3</w:t>
      </w:r>
    </w:p>
    <w:p>
      <w:pPr>
        <w:pStyle w:val="PlainText"/>
        <w:rPr>
          <w:b/>
          <w:b/>
        </w:rPr>
      </w:pPr>
      <w:r>
        <w:rPr>
          <w:rFonts w:eastAsia="Courier New"/>
          <w:b/>
        </w:rPr>
        <w:t xml:space="preserve">      </w:t>
      </w:r>
      <w:r>
        <w:rPr>
          <w:b/>
        </w:rPr>
        <w:t>RX Overruns:          0      0      0</w:t>
      </w:r>
    </w:p>
    <w:p>
      <w:pPr>
        <w:pStyle w:val="PlainText"/>
        <w:rPr>
          <w:b/>
          <w:b/>
        </w:rPr>
      </w:pPr>
      <w:r>
        <w:rPr>
          <w:rFonts w:eastAsia="Courier New"/>
          <w:b/>
        </w:rPr>
        <w:t xml:space="preserve">      </w:t>
      </w:r>
      <w:r>
        <w:rPr>
          <w:b/>
        </w:rPr>
        <w:t>TX Underruns:         0      0      0</w:t>
      </w:r>
    </w:p>
    <w:p>
      <w:pPr>
        <w:pStyle w:val="PlainText"/>
        <w:rPr>
          <w:b/>
          <w:b/>
        </w:rPr>
      </w:pPr>
      <w:r>
        <w:rPr>
          <w:rFonts w:eastAsia="Courier New"/>
          <w:b/>
        </w:rPr>
        <w:t xml:space="preserve">      </w:t>
      </w:r>
      <w:r>
        <w:rPr>
          <w:b/>
        </w:rPr>
        <w:t>CRC/Framing Errors:   0      0      0</w:t>
      </w:r>
    </w:p>
    <w:p>
      <w:pPr>
        <w:pStyle w:val="PlainText"/>
        <w:rPr>
          <w:b/>
          <w:b/>
        </w:rPr>
      </w:pPr>
      <w:r>
        <w:rPr>
          <w:rFonts w:eastAsia="Courier New"/>
          <w:b/>
        </w:rPr>
        <w:t xml:space="preserve">      </w:t>
      </w:r>
      <w:r>
        <w:rPr>
          <w:b/>
        </w:rPr>
        <w:t xml:space="preserve">Break/Abort Errors:   0      0      0   </w:t>
      </w:r>
    </w:p>
    <w:p>
      <w:pPr>
        <w:pStyle w:val="PlainText"/>
        <w:rPr>
          <w:b/>
          <w:b/>
        </w:rPr>
      </w:pPr>
      <w:r>
        <w:rPr>
          <w:rFonts w:eastAsia="Courier New"/>
          <w:b/>
        </w:rPr>
        <w:t xml:space="preserve">      </w:t>
      </w:r>
      <w:r>
        <w:rPr>
          <w:b/>
        </w:rPr>
        <w:t xml:space="preserve">Rx Overflow err:      0      0      0 </w:t>
      </w:r>
    </w:p>
    <w:p>
      <w:pPr>
        <w:pStyle w:val="PlainText"/>
        <w:rPr>
          <w:b/>
          <w:b/>
        </w:rPr>
      </w:pPr>
      <w:r>
        <w:rPr>
          <w:rFonts w:eastAsia="Courier New"/>
          <w:b/>
        </w:rPr>
        <w:t xml:space="preserve">      </w:t>
      </w:r>
      <w:r>
        <w:rPr>
          <w:b/>
        </w:rPr>
        <w:t xml:space="preserve">Tx Overflow err:      0      0      0 </w:t>
      </w:r>
    </w:p>
    <w:p>
      <w:pPr>
        <w:pStyle w:val="PlainText"/>
        <w:rPr>
          <w:b/>
          <w:b/>
        </w:rPr>
      </w:pPr>
      <w:r>
        <w:rPr>
          <w:rFonts w:eastAsia="Courier New"/>
          <w:b/>
        </w:rPr>
        <w:t xml:space="preserve">      </w:t>
      </w:r>
      <w:r>
        <w:rPr>
          <w:b/>
        </w:rPr>
        <w:t xml:space="preserve">Misc. errors:         0      0      0 </w:t>
      </w:r>
    </w:p>
    <w:p>
      <w:pPr>
        <w:pStyle w:val="PlainText"/>
        <w:rPr>
          <w:b/>
          <w:b/>
        </w:rPr>
      </w:pPr>
      <w:r>
        <w:rPr>
          <w:b/>
        </w:rPr>
      </w:r>
    </w:p>
    <w:p>
      <w:pPr>
        <w:pStyle w:val="PlainText"/>
        <w:rPr>
          <w:b/>
          <w:b/>
        </w:rPr>
      </w:pPr>
      <w:r>
        <w:rPr>
          <w:rFonts w:eastAsia="Courier New"/>
          <w:b/>
        </w:rPr>
        <w:t xml:space="preserve">      </w:t>
      </w:r>
      <w:r>
        <w:rPr>
          <w:b/>
        </w:rPr>
        <w:t>L3 Frames Heard       0      0      0      0  12681      0  31364   6736</w:t>
      </w:r>
    </w:p>
    <w:p>
      <w:pPr>
        <w:pStyle w:val="PlainText"/>
        <w:rPr>
          <w:b/>
          <w:b/>
        </w:rPr>
      </w:pPr>
      <w:r>
        <w:rPr>
          <w:rFonts w:eastAsia="Courier New"/>
          <w:b/>
        </w:rPr>
        <w:t xml:space="preserve">      </w:t>
      </w:r>
      <w:r>
        <w:rPr>
          <w:b/>
        </w:rPr>
        <w:t>L3 Frames Rcvd        0      0      0      0   3904      0  23721   1698</w:t>
      </w:r>
    </w:p>
    <w:p>
      <w:pPr>
        <w:pStyle w:val="PlainText"/>
        <w:rPr>
          <w:b/>
          <w:b/>
        </w:rPr>
      </w:pPr>
      <w:r>
        <w:rPr>
          <w:rFonts w:eastAsia="Courier New"/>
          <w:b/>
        </w:rPr>
        <w:t xml:space="preserve">      </w:t>
      </w:r>
      <w:r>
        <w:rPr>
          <w:b/>
        </w:rPr>
        <w:t>L3 Frames Sent        0      0      0      0  13978      0  25438   7418</w:t>
      </w:r>
    </w:p>
    <w:p>
      <w:pPr>
        <w:pStyle w:val="PlainText"/>
        <w:rPr>
          <w:b/>
          <w:b/>
        </w:rPr>
      </w:pPr>
      <w:r>
        <w:rPr>
          <w:rFonts w:eastAsia="Courier New"/>
          <w:b/>
        </w:rPr>
        <w:t xml:space="preserve">      </w:t>
      </w:r>
      <w:r>
        <w:rPr>
          <w:b/>
        </w:rPr>
        <w:t>L3 Frames Relayed     0      0      0      0   8036      0   7643   5038</w:t>
      </w:r>
    </w:p>
    <w:p>
      <w:pPr>
        <w:pStyle w:val="PlainText"/>
        <w:rPr>
          <w:b/>
          <w:b/>
        </w:rPr>
      </w:pPr>
      <w:r>
        <w:rPr>
          <w:rFonts w:eastAsia="Courier New"/>
          <w:b/>
        </w:rPr>
        <w:t xml:space="preserve">      </w:t>
      </w:r>
      <w:r>
        <w:rPr>
          <w:b/>
        </w:rPr>
        <w:t>L2 Frames heard    4896      0     21   2171  25594    440  42977  28402</w:t>
      </w:r>
    </w:p>
    <w:p>
      <w:pPr>
        <w:pStyle w:val="PlainText"/>
        <w:rPr>
          <w:b/>
          <w:b/>
        </w:rPr>
      </w:pPr>
      <w:r>
        <w:rPr>
          <w:rFonts w:eastAsia="Courier New"/>
          <w:b/>
        </w:rPr>
        <w:t xml:space="preserve">      </w:t>
      </w:r>
      <w:r>
        <w:rPr>
          <w:b/>
        </w:rPr>
        <w:t>L2 Frames rcvd     2288      0      0    582  24816    378  42902  27976</w:t>
      </w:r>
    </w:p>
    <w:p>
      <w:pPr>
        <w:pStyle w:val="PlainText"/>
        <w:rPr>
          <w:b/>
          <w:b/>
        </w:rPr>
      </w:pPr>
      <w:r>
        <w:rPr>
          <w:rFonts w:eastAsia="Courier New"/>
          <w:b/>
        </w:rPr>
        <w:t xml:space="preserve">      </w:t>
      </w:r>
      <w:r>
        <w:rPr>
          <w:b/>
        </w:rPr>
        <w:t>L2 Resequenced        0      0      0      0      0      0      0      0</w:t>
      </w:r>
    </w:p>
    <w:p>
      <w:pPr>
        <w:pStyle w:val="PlainText"/>
        <w:rPr>
          <w:b/>
          <w:b/>
        </w:rPr>
      </w:pPr>
      <w:r>
        <w:rPr>
          <w:rFonts w:eastAsia="Courier New"/>
          <w:b/>
        </w:rPr>
        <w:t xml:space="preserve">      </w:t>
      </w:r>
      <w:r>
        <w:rPr>
          <w:b/>
        </w:rPr>
        <w:t>L2 Reassembled        0      0      0      0      0      0      0      0</w:t>
      </w:r>
    </w:p>
    <w:p>
      <w:pPr>
        <w:pStyle w:val="PlainText"/>
        <w:rPr>
          <w:b/>
          <w:b/>
        </w:rPr>
      </w:pPr>
      <w:r>
        <w:rPr>
          <w:rFonts w:eastAsia="Courier New"/>
          <w:b/>
        </w:rPr>
        <w:t xml:space="preserve">      </w:t>
      </w:r>
      <w:r>
        <w:rPr>
          <w:b/>
        </w:rPr>
        <w:t>L2 Info Received    593      0      0    104      0     63      0      0</w:t>
      </w:r>
    </w:p>
    <w:p>
      <w:pPr>
        <w:pStyle w:val="PlainText"/>
        <w:rPr>
          <w:b/>
          <w:b/>
        </w:rPr>
      </w:pPr>
      <w:r>
        <w:rPr>
          <w:rFonts w:eastAsia="Courier New"/>
          <w:b/>
        </w:rPr>
        <w:t xml:space="preserve">      </w:t>
      </w:r>
      <w:r>
        <w:rPr>
          <w:b/>
        </w:rPr>
        <w:t>L2 T1 Timeouts      134      0      0     18   1086     40   4453   3407</w:t>
      </w:r>
    </w:p>
    <w:p>
      <w:pPr>
        <w:pStyle w:val="PlainText"/>
        <w:rPr>
          <w:b/>
          <w:b/>
        </w:rPr>
      </w:pPr>
      <w:r>
        <w:rPr>
          <w:rFonts w:eastAsia="Courier New"/>
          <w:b/>
        </w:rPr>
        <w:t xml:space="preserve">      </w:t>
      </w:r>
      <w:r>
        <w:rPr>
          <w:b/>
        </w:rPr>
        <w:t>L2 Digipeated         0      0      0      0      0      0      0      0</w:t>
      </w:r>
    </w:p>
    <w:p>
      <w:pPr>
        <w:pStyle w:val="PlainText"/>
        <w:rPr>
          <w:b/>
          <w:b/>
        </w:rPr>
      </w:pPr>
      <w:r>
        <w:rPr>
          <w:rFonts w:eastAsia="Courier New"/>
          <w:b/>
        </w:rPr>
        <w:t xml:space="preserve">      </w:t>
      </w:r>
      <w:r>
        <w:rPr>
          <w:b/>
        </w:rPr>
        <w:t>L2 Info Sent       2301      0      0    755  15580    381  25436  12170</w:t>
      </w:r>
    </w:p>
    <w:p>
      <w:pPr>
        <w:pStyle w:val="PlainText"/>
        <w:rPr>
          <w:b/>
          <w:b/>
        </w:rPr>
      </w:pPr>
      <w:r>
        <w:rPr>
          <w:rFonts w:eastAsia="Courier New"/>
          <w:b/>
        </w:rPr>
        <w:t xml:space="preserve">      </w:t>
      </w:r>
      <w:r>
        <w:rPr>
          <w:b/>
        </w:rPr>
        <w:t>L2 Info re-sent     362      0      0     20   1507     38      4   3426</w:t>
      </w:r>
    </w:p>
    <w:p>
      <w:pPr>
        <w:pStyle w:val="PlainText"/>
        <w:rPr>
          <w:b/>
          <w:b/>
        </w:rPr>
      </w:pPr>
      <w:r>
        <w:rPr>
          <w:rFonts w:eastAsia="Courier New"/>
          <w:b/>
        </w:rPr>
        <w:t xml:space="preserve">      </w:t>
      </w:r>
      <w:r>
        <w:rPr>
          <w:b/>
        </w:rPr>
        <w:t>L2 Fragmented         0      0      0      0      0      0      0      0</w:t>
      </w:r>
    </w:p>
    <w:p>
      <w:pPr>
        <w:pStyle w:val="PlainText"/>
        <w:rPr>
          <w:b/>
          <w:b/>
        </w:rPr>
      </w:pPr>
      <w:r>
        <w:rPr>
          <w:rFonts w:eastAsia="Courier New"/>
          <w:b/>
        </w:rPr>
        <w:t xml:space="preserve">      </w:t>
      </w:r>
      <w:r>
        <w:rPr>
          <w:b/>
        </w:rPr>
        <w:t>L2 Frames Sent     4100   1991    263   3096  32154   2051  52573  32568</w:t>
      </w:r>
    </w:p>
    <w:p>
      <w:pPr>
        <w:pStyle w:val="PlainText"/>
        <w:rPr>
          <w:b/>
          <w:b/>
        </w:rPr>
      </w:pPr>
      <w:r>
        <w:rPr>
          <w:rFonts w:eastAsia="Courier New"/>
          <w:b/>
        </w:rPr>
        <w:t xml:space="preserve">      </w:t>
      </w:r>
      <w:r>
        <w:rPr>
          <w:b/>
        </w:rPr>
        <w:t>L2 REJ Received     177      0      0     10    732     27      0    691</w:t>
      </w:r>
    </w:p>
    <w:p>
      <w:pPr>
        <w:pStyle w:val="PlainText"/>
        <w:rPr>
          <w:b/>
          <w:b/>
        </w:rPr>
      </w:pPr>
      <w:r>
        <w:rPr>
          <w:rFonts w:eastAsia="Courier New"/>
          <w:b/>
        </w:rPr>
        <w:t xml:space="preserve">      </w:t>
      </w:r>
      <w:r>
        <w:rPr>
          <w:b/>
        </w:rPr>
        <w:t>L2 Rx out of seq     31      0      0      3    247     12      0   2764</w:t>
      </w:r>
    </w:p>
    <w:p>
      <w:pPr>
        <w:pStyle w:val="PlainText"/>
        <w:rPr>
          <w:b/>
          <w:b/>
        </w:rPr>
      </w:pPr>
      <w:r>
        <w:rPr>
          <w:rFonts w:eastAsia="Courier New"/>
          <w:b/>
        </w:rPr>
        <w:t xml:space="preserve">      </w:t>
      </w:r>
      <w:r>
        <w:rPr>
          <w:b/>
        </w:rPr>
        <w:t>L2 Frames Corrupt     2      0     56     13      0      2      0      0</w:t>
      </w:r>
    </w:p>
    <w:p>
      <w:pPr>
        <w:pStyle w:val="PlainText"/>
        <w:rPr>
          <w:b/>
          <w:b/>
        </w:rPr>
      </w:pPr>
      <w:r>
        <w:rPr>
          <w:rFonts w:eastAsia="Courier New"/>
          <w:b/>
        </w:rPr>
        <w:t xml:space="preserve">      </w:t>
      </w:r>
      <w:r>
        <w:rPr>
          <w:b/>
        </w:rPr>
        <w:t>L2 FRMRs Sent         0      0      0      0      0      0      0      0</w:t>
      </w:r>
    </w:p>
    <w:p>
      <w:pPr>
        <w:pStyle w:val="PlainText"/>
        <w:rPr>
          <w:b/>
          <w:b/>
        </w:rPr>
      </w:pPr>
      <w:r>
        <w:rPr>
          <w:rFonts w:eastAsia="Courier New"/>
          <w:b/>
        </w:rPr>
        <w:t xml:space="preserve">      </w:t>
      </w:r>
      <w:r>
        <w:rPr>
          <w:b/>
        </w:rPr>
        <w:t>L2 FRMRs Rcvd         0      0      0      0      0      0      0      3</w:t>
      </w:r>
    </w:p>
    <w:p>
      <w:pPr>
        <w:pStyle w:val="PlainText"/>
        <w:rPr>
          <w:b/>
          <w:b/>
        </w:rPr>
      </w:pPr>
      <w:r>
        <w:rPr>
          <w:rFonts w:eastAsia="Courier New"/>
          <w:b/>
        </w:rPr>
        <w:t xml:space="preserve">      </w:t>
      </w:r>
      <w:r>
        <w:rPr>
          <w:b/>
        </w:rPr>
        <w:t>L2 Bytes Rcvd     44107  31204   7209 302045  4253K  22043  1235K  7634K</w:t>
      </w:r>
    </w:p>
    <w:p>
      <w:pPr>
        <w:pStyle w:val="PlainText"/>
        <w:rPr>
          <w:b/>
          <w:b/>
        </w:rPr>
      </w:pPr>
      <w:r>
        <w:rPr>
          <w:rFonts w:eastAsia="Courier New"/>
          <w:b/>
        </w:rPr>
        <w:t xml:space="preserve">      </w:t>
      </w:r>
      <w:r>
        <w:rPr>
          <w:b/>
        </w:rPr>
        <w:t>L2 Bytes Sent    100133  10517   3112 317645  3105K  44132  1001K  6512K</w:t>
      </w:r>
    </w:p>
    <w:p>
      <w:pPr>
        <w:pStyle w:val="PlainText"/>
        <w:rPr>
          <w:b/>
          <w:b/>
        </w:rPr>
      </w:pPr>
      <w:r>
        <w:rPr>
          <w:rFonts w:eastAsia="Courier New"/>
          <w:b/>
        </w:rPr>
        <w:t xml:space="preserve">      </w:t>
      </w:r>
      <w:r>
        <w:rPr>
          <w:b/>
        </w:rPr>
        <w:t>Poll Timeouts         3 246969      6      7      9      5      0      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irst section shows a set of counters for each interfac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RX Overruns</w:t>
      </w:r>
      <w:r>
        <w:rPr>
          <w:rFonts w:cs="Times New Roman" w:ascii="Times New Roman" w:hAnsi="Times New Roman"/>
          <w:sz w:val="24"/>
          <w:szCs w:val="24"/>
        </w:rPr>
        <w:t>" counts the number of times a second byte was received before a first was read by the CPU.  A high number indicates that the PC is too slow for the selected serial port or HDLC card data rate.  A 16550-based serial card may help if the port doesn't already use one.  Failing that, you will have to reduce the baud rat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TX Underruns</w:t>
      </w:r>
      <w:r>
        <w:rPr>
          <w:rFonts w:cs="Times New Roman" w:ascii="Times New Roman" w:hAnsi="Times New Roman"/>
          <w:sz w:val="24"/>
          <w:szCs w:val="24"/>
        </w:rPr>
        <w:t>" is used only by HDLC cards, and counts the number of times the TX went empty while waiting for another frame byte to be loaded.  A significant figure indicates the computer is too slow for       the baud rate.  Each underrun causes an aborted fram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CRC/Framing Errors</w:t>
      </w:r>
      <w:r>
        <w:rPr>
          <w:rFonts w:cs="Times New Roman" w:ascii="Times New Roman" w:hAnsi="Times New Roman"/>
          <w:sz w:val="24"/>
          <w:szCs w:val="24"/>
        </w:rPr>
        <w:t>" counts either the number of bytes received without proper stop bits (ASYNC interfaces), or the number of received frames which corrupt (HDLC cards).  For ASYNC interfaces, a       significant count here can indicate a hardware problem, such as a faulty line driver, serious RS232 line noise or distortion, or significant baud rate mismatch.  For HDLC cards it indicates a level 1 problem, such as distortion in the TX/RX RF or audio paths, or simply a lot of packet collision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Break/Abort Errors</w:t>
      </w:r>
      <w:r>
        <w:rPr>
          <w:rFonts w:cs="Times New Roman" w:ascii="Times New Roman" w:hAnsi="Times New Roman"/>
          <w:sz w:val="24"/>
          <w:szCs w:val="24"/>
        </w:rPr>
        <w:t xml:space="preserve">" counts the number of times a line "space" condition  longer than 1 word interval was received.  For serial ports this can indicate a faulty line driver, a faulty diode matrix on a multikiss       system, or even (as recently happened to me) a malfunctioning TNC eprom.  On HDLC cards it can result from insufficient audio drive from the RX, a mismatched baud rate, squelch tails (I hope to prevent this       in a later version), or genuine ABORT sequences transmitted by the other end of the link.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CRC Errors</w:t>
      </w:r>
      <w:r>
        <w:rPr>
          <w:rFonts w:cs="Times New Roman" w:ascii="Times New Roman" w:hAnsi="Times New Roman"/>
          <w:sz w:val="24"/>
          <w:szCs w:val="24"/>
        </w:rPr>
        <w:t>" shows the number of frames abandoned due to CRC or checksum error.  For KISS interfaces this is only maintained if the CHECKSUM kissoption is enabl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Rx Overflow err</w:t>
      </w:r>
      <w:r>
        <w:rPr>
          <w:rFonts w:cs="Times New Roman" w:ascii="Times New Roman" w:hAnsi="Times New Roman"/>
          <w:sz w:val="24"/>
          <w:szCs w:val="24"/>
        </w:rPr>
        <w:t>" shows the number of times a frame was abandoned because it was too large to fit into the receive buff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Tx Overflow err</w:t>
      </w:r>
      <w:r>
        <w:rPr>
          <w:rFonts w:cs="Times New Roman" w:ascii="Times New Roman" w:hAnsi="Times New Roman"/>
          <w:sz w:val="24"/>
          <w:szCs w:val="24"/>
        </w:rPr>
        <w:t>" counts the number of times that the TX couldn't accept a character (serial devices) or a frame (block devices) because the TX buffer was full.  If you persistently get a high value, it       indicates that the device is too slow for the data throughpu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Misc. errors</w:t>
      </w:r>
      <w:r>
        <w:rPr>
          <w:rFonts w:cs="Times New Roman" w:ascii="Times New Roman" w:hAnsi="Times New Roman"/>
          <w:sz w:val="24"/>
          <w:szCs w:val="24"/>
        </w:rPr>
        <w:t>" counts all sorts of miscellaneous errors and the meaning is different for each type of interface.  For example, on KISS interfaces it counts KISS framing errors.  It is mainly for my benefi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llowing the interface stats is the ax25 level 3 counters, one for each port.  Note that on a system with more than 7 ports the display may wrap.  I will be addressing this in a later vers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L3 Frames Heard</w:t>
      </w:r>
      <w:r>
        <w:rPr>
          <w:rFonts w:cs="Times New Roman" w:ascii="Times New Roman" w:hAnsi="Times New Roman"/>
          <w:sz w:val="24"/>
          <w:szCs w:val="24"/>
        </w:rPr>
        <w:t>" is the total number of ax25 level 3 frames heard, no matter who they are addressed to.</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w:t>
      </w:r>
      <w:r>
        <w:rPr>
          <w:rFonts w:cs="Times New Roman" w:ascii="Times New Roman" w:hAnsi="Times New Roman"/>
          <w:b/>
          <w:sz w:val="24"/>
          <w:szCs w:val="24"/>
        </w:rPr>
        <w:t>L3 Frames Rcvd</w:t>
      </w:r>
      <w:r>
        <w:rPr>
          <w:rFonts w:cs="Times New Roman" w:ascii="Times New Roman" w:hAnsi="Times New Roman"/>
          <w:sz w:val="24"/>
          <w:szCs w:val="24"/>
        </w:rPr>
        <w:t>" is the number of ax25 level 3 frames which were addressed to the rout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 Frames Sent" is the number of ax25 level 3 frames which originated at the rout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 Frames Relayed" is the number of ax25 level 3 frames which were routed through our system by other system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ter the level 3 stats, there are the ax25 level 2 counters, one per por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heard" is the total number of ax25 level 2 frames heard, whether addressed to us or no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rcvd" is the number of ax25 level 2 frames received, which were addressed to the rout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esequenced" is the number of ax25 level 2 frames received out of sequence and subsequently used when the missing frames arriv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eassembled" is the number of ax25 level 2 frames successfully reassembled from fragment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Info Received" is the number of ax25 level 2 information-bearing frames received, i.e. addressed to the rout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T1 Timeouts" counts the number of times that the ax25 level 2 T1 (frack) timer timed out, causing transmission of a poll fram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Digipeated" is the number of ax25 level 2 frames digipeated by the port.  Note that if digiport isn't zero they may actually have been re-transmitted by another port, but are recorded on the "receiving" port onl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Info Sent" is the total number of ax25 level 2 information frames sent by the rout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u w:val="single"/>
        </w:rPr>
        <w:t>Stat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Info re-sent" records how many ax25 level 2 information frames were re-sent due to frame loss.  A high figure here, in proportion to the "info sent" figure, indicates a problem with the RF link, the L2       settings, or the other end's system (e.g. desense, or running out of buffer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gmented" is the number of ax25 level 2 information frames which were fragmented to fit the outgoing link.</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Sent" is the total number of ax25 level 2 frames, of any type, sent by the router, i.e. it includes all info, supervisory, and digipeated frame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EJ Received" is the number of ax25 level 2 "reject" frames received, which indicate that the other end of the link didn't receive some of our frames.  There are many possible reasons for this, some of       which are mentioned in the next paragraph.</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Rx out of seq" shows how many ax25 level 2 frames were received out of sequence, and indicates that some incoming frames are getting lost or trashed.  A few of the possible causes might be: signal too weak, fading, other signals on channel, natural or man made interference, desense or key clicks from adjacent transmitters, poor rx audio response, low received audio, over-deviation, RF frequency mismatch, badly aligned rx, TNC hardware problems, synthesised rig taking too long to stabilise on RX after TX, other end's synthesised rig taking too long to stabilise on TX, hum, noise, distortion or disturbances on modulated audio... the list is endles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ames Corrupt" is the number of frames which were dumped because they were too short to be legal ax25 level 2 frames, or were in some way invalid.  It is sometimes possible for a KISS TNC, especially if running "open squelch", to send garbage to the router,  or the frame may be trashed by bit errors on the serial link between TNC and router, and in either case these frames are dumped if the error can be detect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FRMRs Sent/rcvd" shows how many ax25 level 2 "Frame Reject" frames were sent by the router, or received by it, indicating serious protocol errors or deliberate interferenc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 Bytes Sent" and "L2 Bytes Rcvd" simply provide a port by port breakdown of the total bytes sent/rcvd figur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56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l Timeouts" counts the number of times a BPQKISS TNC was polled with no response being received from it.  A large figure might indicate a crashed, disconnected or unpowered TNC, or data loss on the serial link.</w:t>
      </w:r>
      <w:r>
        <w:br w:type="page"/>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32"/>
          <w:szCs w:val="32"/>
          <w:u w:val="single"/>
        </w:rPr>
        <w:t>FRAME PIP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n optional facility allows frames received (and optionally sent) on one port to be copied to another port.  A typical use would be to allow a PMS connected to one port to see the traffic on another port, e.g. UNPROTO headers from a local BBS.  Note that this is *not* the same as digipeatin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acility is enabled by including the PIPE keyword within a port definition, e.g. PIPE=4 would pipe frames to port 4.  If PIPE=0, or the keyword is omitted altogether, no piping takes plac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ipes can be made selective, by adding a comma-delimited callsign list, </w:t>
      </w:r>
    </w:p>
    <w:p>
      <w:pPr>
        <w:pStyle w:val="PlainText"/>
        <w:jc w:val="both"/>
        <w:rPr>
          <w:rFonts w:ascii="Times New Roman" w:hAnsi="Times New Roman" w:cs="Times New Roman"/>
          <w:sz w:val="24"/>
          <w:szCs w:val="24"/>
        </w:rPr>
      </w:pPr>
      <w:r>
        <w:rPr>
          <w:rFonts w:cs="Times New Roman" w:ascii="Times New Roman" w:hAnsi="Times New Roman"/>
          <w:sz w:val="24"/>
          <w:szCs w:val="24"/>
        </w:rPr>
        <w:t>e.g. "PIPE=4 GB7PZT,KDRBBS".  This will reduce the loading on the destination port, by piping only the frames with the specified calls in the destination fiel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 pipe normally only allows traffic in one direction - in order to have two way traffic you must either set up a reverse pipe on the partner port, for examp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n port 3)    PIPE=4  ; Pipe frames to port 4</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n port 4)    PIPE=3  ; Pipe frames to port 3</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Or you may configure the pipe to be bi-directional, by setting the appropriate value in PIPEFLAG (see below)</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a frame is piped on a bi-directional pipe, the source call is remembered so that responses will be piped back to the sender.  This is useful in cases where a BBS has a front end router.  Simply set up bi-directional selective pipes from each user port to the BBS port.  The BBS will then allow direct connection and will respond to resync reques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i-directional pipes are in reality only quasi-bi-directional, because they can only send *responses* in the reverse direction.  In the above BBS example, outgoing connects cannot be initiated to callsigns which haven't already used the pipe.  The only way to have truly unconditional two-way piping is to set up forward and reverse pipes as detailed abov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pipe several ports to a single destination port, but you can at present only have one *outgoing* pipe from any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Pipes are capable of generating an immense amount of traffic, so use them with care - your target port MUST be capable of dealing with the traffic load, and you should avoid setting up a network of pipes which could cause an endless loo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ypes of frame to be piped can be controlled using the optional PIPEFLAG keyword, which is ignored unless piping is activ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PIPEFLAG is not specified, the default value is 3.  The value is made up by adding together the following numbe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1       - UI frames *not* addressed to nodecall/alias.</w:t>
      </w:r>
    </w:p>
    <w:p>
      <w:pPr>
        <w:pStyle w:val="PlainText"/>
        <w:rPr>
          <w:b/>
          <w:b/>
          <w:sz w:val="22"/>
          <w:szCs w:val="22"/>
        </w:rPr>
      </w:pPr>
      <w:r>
        <w:rPr>
          <w:rFonts w:eastAsia="Courier New"/>
          <w:b/>
          <w:sz w:val="22"/>
          <w:szCs w:val="22"/>
        </w:rPr>
        <w:t xml:space="preserve">              </w:t>
      </w:r>
      <w:r>
        <w:rPr>
          <w:b/>
          <w:sz w:val="22"/>
          <w:szCs w:val="22"/>
        </w:rPr>
        <w:t>2       - Non-UI frames *not* addressed to nodecall/alias.</w:t>
      </w:r>
    </w:p>
    <w:p>
      <w:pPr>
        <w:pStyle w:val="PlainText"/>
        <w:rPr>
          <w:b/>
          <w:b/>
          <w:sz w:val="22"/>
          <w:szCs w:val="22"/>
        </w:rPr>
      </w:pPr>
      <w:r>
        <w:rPr>
          <w:rFonts w:eastAsia="Courier New"/>
          <w:b/>
          <w:sz w:val="22"/>
          <w:szCs w:val="22"/>
        </w:rPr>
        <w:t xml:space="preserve">              </w:t>
      </w:r>
      <w:r>
        <w:rPr>
          <w:b/>
          <w:sz w:val="22"/>
          <w:szCs w:val="22"/>
        </w:rPr>
        <w:t>4       - UI frames addressed to nodecall/alias.</w:t>
      </w:r>
    </w:p>
    <w:p>
      <w:pPr>
        <w:pStyle w:val="PlainText"/>
        <w:rPr>
          <w:b/>
          <w:b/>
          <w:sz w:val="22"/>
          <w:szCs w:val="22"/>
        </w:rPr>
      </w:pPr>
      <w:r>
        <w:rPr>
          <w:rFonts w:eastAsia="Courier New"/>
          <w:b/>
          <w:sz w:val="22"/>
          <w:szCs w:val="22"/>
        </w:rPr>
        <w:t xml:space="preserve">              </w:t>
      </w:r>
      <w:r>
        <w:rPr>
          <w:b/>
          <w:sz w:val="22"/>
          <w:szCs w:val="22"/>
        </w:rPr>
        <w:t>8       - Non-UI frames addressed to nodecall/alias.</w:t>
      </w:r>
    </w:p>
    <w:p>
      <w:pPr>
        <w:pStyle w:val="PlainText"/>
        <w:rPr>
          <w:b/>
          <w:b/>
          <w:sz w:val="22"/>
          <w:szCs w:val="22"/>
        </w:rPr>
      </w:pPr>
      <w:r>
        <w:rPr>
          <w:rFonts w:eastAsia="Courier New"/>
          <w:b/>
          <w:sz w:val="22"/>
          <w:szCs w:val="22"/>
        </w:rPr>
        <w:t xml:space="preserve">              </w:t>
      </w:r>
      <w:r>
        <w:rPr>
          <w:b/>
          <w:sz w:val="22"/>
          <w:szCs w:val="22"/>
        </w:rPr>
        <w:t>16      - UI frames transmitted by the router.</w:t>
      </w:r>
    </w:p>
    <w:p>
      <w:pPr>
        <w:pStyle w:val="PlainText"/>
        <w:rPr>
          <w:b/>
          <w:b/>
          <w:sz w:val="22"/>
          <w:szCs w:val="22"/>
        </w:rPr>
      </w:pPr>
      <w:r>
        <w:rPr>
          <w:rFonts w:eastAsia="Courier New"/>
          <w:b/>
          <w:sz w:val="22"/>
          <w:szCs w:val="22"/>
        </w:rPr>
        <w:t xml:space="preserve">              </w:t>
      </w:r>
      <w:r>
        <w:rPr>
          <w:b/>
          <w:sz w:val="22"/>
          <w:szCs w:val="22"/>
        </w:rPr>
        <w:t>32      - Non-UI frames transmitted by the router.</w:t>
      </w:r>
    </w:p>
    <w:p>
      <w:pPr>
        <w:pStyle w:val="PlainText"/>
        <w:rPr>
          <w:b/>
          <w:b/>
          <w:sz w:val="22"/>
          <w:szCs w:val="22"/>
        </w:rPr>
      </w:pPr>
      <w:r>
        <w:rPr>
          <w:rFonts w:eastAsia="Courier New"/>
          <w:b/>
          <w:sz w:val="22"/>
          <w:szCs w:val="22"/>
        </w:rPr>
        <w:t xml:space="preserve">              </w:t>
      </w:r>
      <w:r>
        <w:rPr>
          <w:b/>
          <w:sz w:val="22"/>
          <w:szCs w:val="22"/>
        </w:rPr>
        <w:t>64      - Allow budlisted users to be piped.</w:t>
      </w:r>
    </w:p>
    <w:p>
      <w:pPr>
        <w:pStyle w:val="PlainText"/>
        <w:rPr>
          <w:b/>
          <w:b/>
          <w:sz w:val="22"/>
          <w:szCs w:val="22"/>
        </w:rPr>
      </w:pPr>
      <w:r>
        <w:rPr>
          <w:rFonts w:eastAsia="Courier New"/>
          <w:b/>
          <w:sz w:val="22"/>
          <w:szCs w:val="22"/>
        </w:rPr>
        <w:t xml:space="preserve">              </w:t>
      </w:r>
      <w:r>
        <w:rPr>
          <w:b/>
          <w:sz w:val="22"/>
          <w:szCs w:val="22"/>
        </w:rPr>
        <w:t>128     - Netrom frames</w:t>
      </w:r>
    </w:p>
    <w:p>
      <w:pPr>
        <w:pStyle w:val="PlainText"/>
        <w:rPr>
          <w:b/>
          <w:b/>
          <w:sz w:val="22"/>
          <w:szCs w:val="22"/>
        </w:rPr>
      </w:pPr>
      <w:r>
        <w:rPr>
          <w:rFonts w:eastAsia="Courier New"/>
          <w:b/>
          <w:sz w:val="22"/>
          <w:szCs w:val="22"/>
        </w:rPr>
        <w:t xml:space="preserve">              </w:t>
      </w:r>
      <w:r>
        <w:rPr>
          <w:b/>
          <w:sz w:val="22"/>
          <w:szCs w:val="22"/>
        </w:rPr>
        <w:t>256     - IP / ARP frames</w:t>
      </w:r>
    </w:p>
    <w:p>
      <w:pPr>
        <w:pStyle w:val="PlainText"/>
        <w:rPr>
          <w:b/>
          <w:b/>
          <w:sz w:val="22"/>
          <w:szCs w:val="22"/>
        </w:rPr>
      </w:pPr>
      <w:r>
        <w:rPr>
          <w:rFonts w:eastAsia="Courier New"/>
          <w:b/>
          <w:sz w:val="22"/>
          <w:szCs w:val="22"/>
        </w:rPr>
        <w:t xml:space="preserve">              </w:t>
      </w:r>
      <w:r>
        <w:rPr>
          <w:b/>
          <w:sz w:val="22"/>
          <w:szCs w:val="22"/>
        </w:rPr>
        <w:t>512     - Bi-directional piping</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g. PIPEFLAG=5 will pipe all received UI frames, but not those which are originated by the router itself.</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are *STRONGLY* recommended to use the default value unless you specifically need to see additional traff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BROADCASTING</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has the ability to "re-broadcast" a received frame on several ports at once.  This can be thought of as a "one-to-many" pipe but there are subtle differenc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pipes conduct all frames of the selected type(s) virtually regardless of source and destination addresses (unless they are selective pipes), the broadcast function acts only upon UI frames, and only if the source and destination addresses match those specified by the sysop.</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nother difference is that frames may be broadcast to different groups of ports depending on the destination address.  For example, FBB unproto headers from a BBS may be rebroadcast on certain user-access ports only, while mail beacons may be distributed to a different, possibly overlapping, set of po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alternatively use this feature as a "filtered pipe" between two ports, allowing only UI frames with acceptable source and destination calls to pass through.</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ote that this feature does not require a "connection" to the router, it is purely an unconnected mode.  I devised it to allow BBS's to distribute mail beacons and unproto mail headers.  You may use it (or       not) how you wis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should be aware that broadcast traffic takes precedence over all other frames, so an excessively high level of broadcast activity may cause other outbound traffic on the destination port to be delayed.      However, it is unlikely that anyone will notice this effect unless they are seriously overloading the chann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roadcasting is controlled by two keywords in each PORT section of the  XROUTER.CFG file.  The first keyword is BCAST, and is used to specify  the destination addresses which will be broadcas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BCAST=MAIL,FBB will re-broadcast received non-digipeater UI frames addressed either to FBB or MAIL.  The frames addressed to FBB will be broadcast on all ports which have FBB in their BCAST list, and those addressed to MAIL will be broadcast on all ports which have MAIL in the BCAST list.  If no matching ports are found, the frame is broadcast only on the port upon which it is received.  If you don't need the broadcast function, simply omit (or comment out) the BCAST keywo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econd keyword is BCFROM, which is used to specify a list of callsigns from whom frames will be accepted for broadcast.  You may use this to restrict the broadcast facility to certain senders only.  </w:t>
      </w:r>
    </w:p>
    <w:p>
      <w:pPr>
        <w:pStyle w:val="PlainText"/>
        <w:jc w:val="both"/>
        <w:rPr>
          <w:rFonts w:ascii="Times New Roman" w:hAnsi="Times New Roman" w:cs="Times New Roman"/>
          <w:sz w:val="24"/>
          <w:szCs w:val="24"/>
        </w:rPr>
      </w:pPr>
      <w:r>
        <w:rPr>
          <w:rFonts w:cs="Times New Roman" w:ascii="Times New Roman" w:hAnsi="Times New Roman"/>
          <w:sz w:val="24"/>
          <w:szCs w:val="24"/>
        </w:rPr>
        <w:t>e.g. BCFROM=GB7PZT,GB7MAX says that only frames from GB7MAX and GB7PZT will be accepted for broadcast.  If the keyword is omitted, the broadcast facility is unrestricted.  BCFROM applies only to frames *directly* received on the port for which it is specifi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both keywords, the list of calls should be separated by commas, and should include no spac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PROXY CONNE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ROXY facility allows ax25 level 2 callers to connect "direct" to  remote NET/ROM target callsigns, instead of having to connect first to the router then issue a downlink connect reque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created this facility primarily for use in situations where a BBS or PMS is wire-linked to a "front-end" router, thus allowing the BBS callsign to be directly connectible on any port for which the proxy call is defined.  You may find other u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bi-directional selective frame pipe would provide a similar effect, but only for systems directly connected to the router, whereas PROXY allows the target system to be located several hops away.  Pipes can  handle UI frames, whereas PROXY is for connected-mode operations on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re's how it would be used on my set-up, which has two machines.   Only the router is connected to the radios, the BBS being wire-linked  to the router's port 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  (1)</w:t>
      </w:r>
    </w:p>
    <w:p>
      <w:pPr>
        <w:pStyle w:val="PlainText"/>
        <w:rPr>
          <w:b/>
          <w:b/>
          <w:sz w:val="22"/>
          <w:szCs w:val="22"/>
        </w:rPr>
      </w:pPr>
      <w:r>
        <w:rPr>
          <w:rFonts w:eastAsia="Courier New"/>
          <w:b/>
          <w:sz w:val="22"/>
          <w:szCs w:val="22"/>
        </w:rPr>
        <w:t xml:space="preserve">        </w:t>
      </w:r>
      <w:r>
        <w:rPr>
          <w:b/>
          <w:sz w:val="22"/>
          <w:szCs w:val="22"/>
        </w:rPr>
        <w:t>| Radio/TNC | ---.</w:t>
      </w:r>
    </w:p>
    <w:p>
      <w:pPr>
        <w:pStyle w:val="PlainText"/>
        <w:rPr>
          <w:b/>
          <w:b/>
          <w:sz w:val="22"/>
          <w:szCs w:val="22"/>
        </w:rPr>
      </w:pPr>
      <w:r>
        <w:rPr>
          <w:rFonts w:eastAsia="Courier New"/>
          <w:b/>
          <w:sz w:val="22"/>
          <w:szCs w:val="22"/>
        </w:rPr>
        <w:t xml:space="preserve">         </w:t>
      </w:r>
      <w:r>
        <w:rPr>
          <w:b/>
          <w:sz w:val="22"/>
          <w:szCs w:val="22"/>
        </w:rPr>
        <w:t>-----------     |</w:t>
      </w:r>
    </w:p>
    <w:p>
      <w:pPr>
        <w:pStyle w:val="PlainText"/>
        <w:rPr>
          <w:b/>
          <w:b/>
          <w:sz w:val="22"/>
          <w:szCs w:val="22"/>
        </w:rPr>
      </w:pPr>
      <w:r>
        <w:rPr>
          <w:rFonts w:eastAsia="Courier New"/>
          <w:b/>
          <w:sz w:val="22"/>
          <w:szCs w:val="22"/>
        </w:rPr>
        <w:t xml:space="preserve">                         </w:t>
      </w:r>
      <w:r>
        <w:rPr>
          <w:b/>
          <w:sz w:val="22"/>
          <w:szCs w:val="22"/>
        </w:rPr>
        <w:t>|     .--------------.            .----------.</w:t>
      </w:r>
    </w:p>
    <w:p>
      <w:pPr>
        <w:pStyle w:val="PlainText"/>
        <w:rPr>
          <w:b/>
          <w:b/>
          <w:sz w:val="22"/>
          <w:szCs w:val="22"/>
        </w:rPr>
      </w:pPr>
      <w:r>
        <w:rPr>
          <w:rFonts w:eastAsia="Courier New"/>
          <w:b/>
          <w:sz w:val="22"/>
          <w:szCs w:val="22"/>
        </w:rPr>
        <w:t xml:space="preserve">         </w:t>
      </w:r>
      <w:r>
        <w:rPr>
          <w:b/>
          <w:sz w:val="22"/>
          <w:szCs w:val="22"/>
        </w:rPr>
        <w:t>-----------  (2)|     | KIDDER:G8PZT | (7) KISS   |  GB7PZT  |</w:t>
      </w:r>
    </w:p>
    <w:p>
      <w:pPr>
        <w:pStyle w:val="PlainText"/>
        <w:rPr>
          <w:b/>
          <w:b/>
          <w:sz w:val="22"/>
          <w:szCs w:val="22"/>
        </w:rPr>
      </w:pPr>
      <w:r>
        <w:rPr>
          <w:rFonts w:eastAsia="Courier New"/>
          <w:b/>
          <w:sz w:val="22"/>
          <w:szCs w:val="22"/>
        </w:rPr>
        <w:t xml:space="preserve">        </w:t>
      </w:r>
      <w:r>
        <w:rPr>
          <w:b/>
          <w:sz w:val="22"/>
          <w:szCs w:val="22"/>
        </w:rPr>
        <w:t>| Radio/TNC |----|-----|              |------------|          |</w:t>
      </w:r>
    </w:p>
    <w:p>
      <w:pPr>
        <w:pStyle w:val="PlainText"/>
        <w:rPr>
          <w:b/>
          <w:b/>
          <w:sz w:val="22"/>
          <w:szCs w:val="22"/>
        </w:rPr>
      </w:pPr>
      <w:r>
        <w:rPr>
          <w:rFonts w:eastAsia="Courier New"/>
          <w:b/>
          <w:sz w:val="22"/>
          <w:szCs w:val="22"/>
        </w:rPr>
        <w:t xml:space="preserve">         </w:t>
      </w:r>
      <w:r>
        <w:rPr>
          <w:b/>
          <w:sz w:val="22"/>
          <w:szCs w:val="22"/>
        </w:rPr>
        <w:t>-----------     |     |   (router)   |  (rs232)   |   (BBS)  |</w:t>
      </w:r>
    </w:p>
    <w:p>
      <w:pPr>
        <w:pStyle w:val="PlainText"/>
        <w:rPr>
          <w:b/>
          <w:b/>
          <w:sz w:val="22"/>
          <w:szCs w:val="22"/>
        </w:rPr>
      </w:pPr>
      <w:r>
        <w:rPr>
          <w:rFonts w:eastAsia="Courier New"/>
          <w:b/>
          <w:sz w:val="22"/>
          <w:szCs w:val="22"/>
        </w:rPr>
        <w:t xml:space="preserve">                         </w:t>
      </w:r>
      <w:r>
        <w:rPr>
          <w:b/>
          <w:sz w:val="22"/>
          <w:szCs w:val="22"/>
        </w:rPr>
        <w:t>|     `--------------'            `----------'</w:t>
      </w:r>
    </w:p>
    <w:p>
      <w:pPr>
        <w:pStyle w:val="PlainText"/>
        <w:rPr>
          <w:b/>
          <w:b/>
          <w:sz w:val="22"/>
          <w:szCs w:val="22"/>
        </w:rPr>
      </w:pPr>
      <w:r>
        <w:rPr>
          <w:rFonts w:eastAsia="Courier New"/>
          <w:b/>
          <w:sz w:val="22"/>
          <w:szCs w:val="22"/>
        </w:rPr>
        <w:t xml:space="preserve">         </w:t>
      </w:r>
      <w:r>
        <w:rPr>
          <w:b/>
          <w:sz w:val="22"/>
          <w:szCs w:val="22"/>
        </w:rPr>
        <w:t>-----------  (3)|</w:t>
      </w:r>
    </w:p>
    <w:p>
      <w:pPr>
        <w:pStyle w:val="PlainText"/>
        <w:rPr>
          <w:b/>
          <w:b/>
          <w:sz w:val="22"/>
          <w:szCs w:val="22"/>
        </w:rPr>
      </w:pPr>
      <w:r>
        <w:rPr>
          <w:rFonts w:eastAsia="Courier New"/>
          <w:b/>
          <w:sz w:val="22"/>
          <w:szCs w:val="22"/>
        </w:rPr>
        <w:t xml:space="preserve">        </w:t>
      </w:r>
      <w:r>
        <w:rPr>
          <w:b/>
          <w:sz w:val="22"/>
          <w:szCs w:val="22"/>
        </w:rPr>
        <w:t>| Radio/TNC |----|</w:t>
      </w:r>
    </w:p>
    <w:p>
      <w:pPr>
        <w:pStyle w:val="PlainText"/>
        <w:rPr>
          <w:b/>
          <w:b/>
          <w:sz w:val="22"/>
          <w:szCs w:val="22"/>
        </w:rPr>
      </w:pPr>
      <w:r>
        <w:rPr>
          <w:rFonts w:eastAsia="Courier New"/>
          <w:b/>
          <w:sz w:val="22"/>
          <w:szCs w:val="22"/>
        </w:rPr>
        <w:t xml:space="preserve">         </w:t>
      </w:r>
      <w:r>
        <w:rPr>
          <w:b/>
          <w:sz w:val="22"/>
          <w:szCs w:val="22"/>
        </w:rPr>
        <w:t>-----------     |</w:t>
      </w:r>
    </w:p>
    <w:p>
      <w:pPr>
        <w:pStyle w:val="PlainText"/>
        <w:rPr>
          <w:b/>
          <w:b/>
          <w:sz w:val="22"/>
          <w:szCs w:val="22"/>
        </w:rPr>
      </w:pPr>
      <w:r>
        <w:rPr>
          <w:rFonts w:eastAsia="Courier New"/>
          <w:b/>
          <w:sz w:val="22"/>
          <w:szCs w:val="22"/>
        </w:rPr>
        <w:t xml:space="preserve">                         </w:t>
      </w:r>
      <w:r>
        <w:rPr>
          <w:b/>
          <w:sz w:val="22"/>
          <w:szCs w:val="22"/>
        </w:rPr>
        <w:t>V</w:t>
      </w:r>
    </w:p>
    <w:p>
      <w:pPr>
        <w:pStyle w:val="PlainText"/>
        <w:rPr>
          <w:b/>
          <w:b/>
          <w:sz w:val="22"/>
          <w:szCs w:val="22"/>
        </w:rPr>
      </w:pPr>
      <w:r>
        <w:rPr>
          <w:rFonts w:eastAsia="Courier New"/>
          <w:b/>
          <w:sz w:val="22"/>
          <w:szCs w:val="22"/>
        </w:rPr>
        <w:t xml:space="preserve">                        </w:t>
      </w:r>
      <w:r>
        <w:rPr>
          <w:b/>
          <w:sz w:val="22"/>
          <w:szCs w:val="22"/>
        </w:rPr>
        <w:t>et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out PROXY, level 2 users would have to connect to KIDDER:G8PZT, then issue the command "C GB7PZT", or "BBS" to connect to the B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ith the line "PROXY=GB7PZT" in port 1's definition (in XROUTER.CFG), users on port 1's frequency (144.850) simply connect to "GB7PZT" - the router sees the request and passes it via NET/ROM to GB7PZT, providing GB7PZT has a NET/ROM facility of course (in my case it does because       GB7PZT runs on top of BPQ).</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target system (GB7PZT in this case) is not reachable via Net/Rom level 4, the connect request is refu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ish to use this facility, you must add a "PROXY=&lt;call1&gt;,&lt;call2&gt;,..." line to each user port concerned.  Ports without the line will continue to function as normal.  You obviously wouldn't enable it on your forwarding ports for example.  You will notice that you can have several callsigns on the line, each separated by a comm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arning!  DO NOT enable proxy on any frequency which is shared by the target system or you'll cause horrible problems (both the target and the proxy will respond to connects at the s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32"/>
          <w:szCs w:val="32"/>
        </w:rPr>
        <w:t xml:space="preserve">      </w:t>
      </w:r>
      <w:r>
        <w:rPr>
          <w:rFonts w:cs="Times New Roman" w:ascii="Times New Roman" w:hAnsi="Times New Roman"/>
          <w:b/>
          <w:sz w:val="32"/>
          <w:szCs w:val="32"/>
          <w:u w:val="single"/>
        </w:rPr>
        <w:t>AX25 / NETROM -&gt; TCP PROX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an extension of my PROXY concept, allowing a remote TCP/IP-only system to have Netrom and AX25 connectiv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previous example, GB7PZT BBS used G8BPQ node TSR underneath the BBS to provide Netrom connectivity across the KISS link.  With the extended proxy, BPQ can be removed altogether and the BBS can be run in pure TCP/IP mode.  This saves memory, whilst improving speed and reliability.  The BBS no longer has to support multiple protocols and hardware types, that job being delegated to Xrou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stead of having to connect first to KIDDER (Xrouter) then issue the awkward command "Telnet 44.131.91.2", users can simply connect directly" to the callsign GB7PZT on one of KIDDER's radio ports.  Xrouter converts that connection into a TCP/IP connection with the BBS, and translates the data back and forth between AX25 and TCP/I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urthermore, the BBS callsign "GB7PZT" can be connected to directly from Xrouter's command line, and also included in nodes broadcasts so it can be reached from a remote no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achieved by putting an extended PROXY statement in the GLOBAL section of XROUTER.CFG, using the following form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XY=&lt;call&gt; &lt;alias&gt; &lt;qual&gt; &lt;ipaddr&gt; &lt;portnum&gt; [passw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XY=GB7PZT KDRBBS 150 192.168.0.4 8888 blog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lt;call&gt;    is the netrom and ax25 callsign for the proxied system.</w:t>
      </w:r>
    </w:p>
    <w:p>
      <w:pPr>
        <w:pStyle w:val="PlainText"/>
        <w:rPr>
          <w:b/>
          <w:b/>
          <w:sz w:val="22"/>
          <w:szCs w:val="22"/>
        </w:rPr>
      </w:pPr>
      <w:r>
        <w:rPr>
          <w:rFonts w:eastAsia="Courier New"/>
          <w:b/>
          <w:sz w:val="22"/>
          <w:szCs w:val="22"/>
        </w:rPr>
        <w:t xml:space="preserve">      </w:t>
      </w:r>
      <w:r>
        <w:rPr>
          <w:b/>
          <w:sz w:val="22"/>
          <w:szCs w:val="22"/>
        </w:rPr>
        <w:t>&lt;alias&gt;   is the netrom / ax25 alias for the proxied system.</w:t>
      </w:r>
    </w:p>
    <w:p>
      <w:pPr>
        <w:pStyle w:val="PlainText"/>
        <w:rPr>
          <w:b/>
          <w:b/>
          <w:sz w:val="22"/>
          <w:szCs w:val="22"/>
        </w:rPr>
      </w:pPr>
      <w:r>
        <w:rPr>
          <w:rFonts w:eastAsia="Courier New"/>
          <w:b/>
          <w:sz w:val="22"/>
          <w:szCs w:val="22"/>
        </w:rPr>
        <w:t xml:space="preserve">      </w:t>
      </w:r>
      <w:r>
        <w:rPr>
          <w:b/>
          <w:sz w:val="22"/>
          <w:szCs w:val="22"/>
        </w:rPr>
        <w:t>&lt;qual&gt;    is the netrom "quality" (0 - 255) controlling visibility.</w:t>
      </w:r>
    </w:p>
    <w:p>
      <w:pPr>
        <w:pStyle w:val="PlainText"/>
        <w:rPr>
          <w:b/>
          <w:b/>
          <w:sz w:val="22"/>
          <w:szCs w:val="22"/>
        </w:rPr>
      </w:pPr>
      <w:r>
        <w:rPr>
          <w:rFonts w:eastAsia="Courier New"/>
          <w:b/>
          <w:sz w:val="22"/>
          <w:szCs w:val="22"/>
        </w:rPr>
        <w:t xml:space="preserve">      </w:t>
      </w:r>
      <w:r>
        <w:rPr>
          <w:b/>
          <w:sz w:val="22"/>
          <w:szCs w:val="22"/>
        </w:rPr>
        <w:t>&lt;ipaddr&gt;  is the proxied system's IP address.</w:t>
      </w:r>
    </w:p>
    <w:p>
      <w:pPr>
        <w:pStyle w:val="PlainText"/>
        <w:rPr>
          <w:b/>
          <w:b/>
          <w:sz w:val="22"/>
          <w:szCs w:val="22"/>
        </w:rPr>
      </w:pPr>
      <w:r>
        <w:rPr>
          <w:rFonts w:eastAsia="Courier New"/>
          <w:b/>
          <w:sz w:val="22"/>
          <w:szCs w:val="22"/>
        </w:rPr>
        <w:t xml:space="preserve">      </w:t>
      </w:r>
      <w:r>
        <w:rPr>
          <w:b/>
          <w:sz w:val="22"/>
          <w:szCs w:val="22"/>
        </w:rPr>
        <w:t>&lt;portnum&gt; is the TCP service port number of the proxied system.</w:t>
      </w:r>
    </w:p>
    <w:p>
      <w:pPr>
        <w:pStyle w:val="PlainText"/>
        <w:rPr>
          <w:b/>
          <w:b/>
          <w:sz w:val="22"/>
          <w:szCs w:val="22"/>
        </w:rPr>
      </w:pPr>
      <w:r>
        <w:rPr>
          <w:rFonts w:eastAsia="Courier New"/>
          <w:b/>
          <w:sz w:val="22"/>
          <w:szCs w:val="22"/>
        </w:rPr>
        <w:t xml:space="preserve">      </w:t>
      </w:r>
      <w:r>
        <w:rPr>
          <w:b/>
          <w:sz w:val="22"/>
          <w:szCs w:val="22"/>
        </w:rPr>
        <w:t>&lt;passwrd&gt; is optional password sent to proxied system upon conne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X25 and Netrom are pure binary channels, whereas standard telnet is not. The proxied system must provide a pure binary service port in order to make full use of this facility for compressed forwarding etc.       G8PZT's "XServ" BBS provides such a facility on port 888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re a software author interested in adapting your software to work with this proxy, the following information will be releva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pon connection to the proxied system Xrouter sends one line of text ending in &lt;CR&gt;&lt;LF&gt;, containing one or more space-delimited fields. The first field is the callsign of the connectee in the form "G8PZT-7"       (ax25) or "G6YAK-2@GB7BM" (netrom).  The second field is an agreed  password which verifies the proxying system.  Thereafter, the link switches to pure binary, and in accordance with AX25 practice both       systems must send line ends as &lt;CR&gt; al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is no limit to the number of proxies you may config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NETROM -&gt; AX25 PROX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similar to the NetRom -&gt; TCP proxy described above, but is intended to allow an AX25-only system to have a NetRom pres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enabled by putting an extended PROXY statement in the GLOBAL section of XROUTER.CFG, using the following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XY=&lt;call&gt; &lt;alias&gt; &lt;qual&gt; &lt;ax_call&gt; &lt;portnum&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XY=MB7UYL UYLBBS 150 G6KDR-3 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lt;call&gt;    is the netrom and ax25 callsign for the proxied system.</w:t>
      </w:r>
    </w:p>
    <w:p>
      <w:pPr>
        <w:pStyle w:val="PlainText"/>
        <w:rPr>
          <w:b/>
          <w:b/>
          <w:sz w:val="22"/>
          <w:szCs w:val="22"/>
        </w:rPr>
      </w:pPr>
      <w:r>
        <w:rPr>
          <w:rFonts w:eastAsia="Courier New"/>
          <w:b/>
          <w:sz w:val="22"/>
          <w:szCs w:val="22"/>
        </w:rPr>
        <w:t xml:space="preserve">      </w:t>
      </w:r>
      <w:r>
        <w:rPr>
          <w:b/>
          <w:sz w:val="22"/>
          <w:szCs w:val="22"/>
        </w:rPr>
        <w:t>&lt;alias&gt;   is the netrom / ax25 alias for the proxied system.</w:t>
      </w:r>
    </w:p>
    <w:p>
      <w:pPr>
        <w:pStyle w:val="PlainText"/>
        <w:rPr>
          <w:b/>
          <w:b/>
          <w:sz w:val="22"/>
          <w:szCs w:val="22"/>
        </w:rPr>
      </w:pPr>
      <w:r>
        <w:rPr>
          <w:rFonts w:eastAsia="Courier New"/>
          <w:b/>
          <w:sz w:val="22"/>
          <w:szCs w:val="22"/>
        </w:rPr>
        <w:t xml:space="preserve">      </w:t>
      </w:r>
      <w:r>
        <w:rPr>
          <w:b/>
          <w:sz w:val="22"/>
          <w:szCs w:val="22"/>
        </w:rPr>
        <w:t>&lt;qual&gt;    is the netrom "quality" (0 - 255) controlling visibility.</w:t>
      </w:r>
    </w:p>
    <w:p>
      <w:pPr>
        <w:pStyle w:val="PlainText"/>
        <w:rPr>
          <w:b/>
          <w:b/>
          <w:sz w:val="22"/>
          <w:szCs w:val="22"/>
        </w:rPr>
      </w:pPr>
      <w:r>
        <w:rPr>
          <w:rFonts w:eastAsia="Courier New"/>
          <w:b/>
          <w:sz w:val="22"/>
          <w:szCs w:val="22"/>
        </w:rPr>
        <w:t xml:space="preserve">      </w:t>
      </w:r>
      <w:r>
        <w:rPr>
          <w:b/>
          <w:sz w:val="22"/>
          <w:szCs w:val="22"/>
        </w:rPr>
        <w:t>&lt;ax_call&gt; is the proxied system's AX25 L2 callsign.</w:t>
      </w:r>
    </w:p>
    <w:p>
      <w:pPr>
        <w:pStyle w:val="PlainText"/>
        <w:rPr>
          <w:b/>
          <w:b/>
          <w:sz w:val="22"/>
          <w:szCs w:val="22"/>
        </w:rPr>
      </w:pPr>
      <w:r>
        <w:rPr>
          <w:rFonts w:eastAsia="Courier New"/>
          <w:b/>
          <w:sz w:val="22"/>
          <w:szCs w:val="22"/>
        </w:rPr>
        <w:t xml:space="preserve">      </w:t>
      </w:r>
      <w:r>
        <w:rPr>
          <w:b/>
          <w:sz w:val="22"/>
          <w:szCs w:val="22"/>
        </w:rPr>
        <w:t>&lt;portnum&gt; is the radio port the proxied system is connected t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bove example creates a Netrom node whose callsign is "MB7UYL", alias "UYLBBS", with quality 150.  Anyone who makes a connection to either of these addresses will instead be connected to the AX25 system "G6KDR-3", attached to Xrouter's port 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arning: Be *very* careful when mixing proxies and pipes, or you will end up generating lots of FRMR's, and possibly crashing the system.  These are powerful tools and must be used carefu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TELNET PROXY SERVE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eed may arise for a TCP/IP host on the LAN to connect first to Xrouter, before making an ongoing connection from Xrouter to a target host.  Using Xrouter's normal telnet port 23 for this purpose is not       always successful, especially if the link is required to carry binary data, due to the internal end-of-line translations and Telnet command sequences required by the Telnet protoco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elnet proxy on TCP port 2323 provides a solution to this problem, allowing full binary connections not only to TCP/IP targets, but also to Netrom and AX25 targe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pon connection to port 2323, the caller may, or otherwise, be required to answer a security challenge, according to the security criteria specified in ACCESS.SYS.  The options are: no challenge, callsign only, or callsign plus password, and all of these can be made dependent on the caller's IP source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fter gaining entry, the user is presented with a short text explaining the syntax for the outgoing connection, followed by a short prompt "&gt;".  This text is read from file TELPROXY.MSG, so you may       adjust it to your requirements.  The user may now issue a telnet, netrom or ax25 downlink connect command.  Xrouter will respond with "Try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downlink is successfully made, connection is reported, then the stream becomes pure binary for the duration of the ses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downlink fails to connect, an error message is sent before the uplink is termin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B7PZT BBS has been successfully using this proxy for some time, to perform binary compressed forwarding with a variety of netrom, ax25 and TCP/IP targ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CHAT SERV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has a built-in chat server, i.e. a device which allows groups of users to hold live multi-way conversations without the usual problems of having to manage several streams at once.  It is available       to all callers, and is accessed by using the CHAT command at the main prompt, or by connecting directly to its callsign or alias.  TCP/IP users can additionally reach it by TELNETting to port 3600.</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Xrouter chat system has 32767 "channels", each of which can support an unlimited number of users, so it is possible for groups to have their own "private" channel, or to reserve certain channels for       specific topics.  Channel 1 (one) is the default at log-on and is used as a  sort of "calling channel", from where users may QSY as required.  Users may "join" as many channels as they wish, so they may take part in several separate conversations at onc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Channels 1 to 255 are "local" to each chat server, and the remaining channels 256-32767 are "global", i.e. they are linked with all other Xrouter chat servers, providing the sysop sets up at least one link to       another server.</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 addition to the "positive" channel numbers, there are another 32768 channels numbered 0 to -32767.  These correspond to channels 0 to 32767 on the "Tampa Ping Pong" system.  Xrouter allows only limited       interconnection between the two systems, because the channel layouts and topologies are completely incompatible.  Xrouter chat was specifically designed for use on an anarchic, slow radio network,       whereas Ping-Pong requires a more planned network topology to avoid loops, and is largely carried on Internet links.  The sheer volume of chat in the Ping-Pong system would overwhelm radio link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ata received from Ping-pong is not propogated via the Xrouter chat interlinks and vice versa.  In effect, Xrouter can be a stub Ping-Pong host, but not part of the Ping-Pong network.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sers may listen on any number of positive and negative channels simultaneously, but may only send on one channel at a time.  Once logged onto a channel, anything sent by the user is copied to all other users of that channel, except lines beginning with a forward slash (/), which are interpreted as chat server commands.  The copied text is preceded by the channel number and the sender's callsign and name, to allow the recipients to identify who sent i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l chat server commands begin with a forward slash (/), and most may be abbreviated to the initial letter.  The /? command will show the available commands and syntax, while /HELP will give more details.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AME command is used to enter the user's first name, and serves as a "login".  Users are not permitted to join any channels until they have supplied a name.  TCP/IP users must additionally supply a       callsign with the /USER comman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CHANNEL, /JOIN and /LEAVE are used to select the desired channel, WHO shows the active channels and who is using them, and /QUIT terminates the chat session.  The full command set is shown in more       detail in the command reference sectio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sers who log on to more than one chat server at once are treated as separate entities, and must supply their name and callsign on each lo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ransaction logging has been enabled in XROUTER.CFG, chat server activity will be logged in file CHATSERV.LO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hat server is fully automatic and requires minimal setting up. It has its own callsign and alias defined in XROUTER.CFG, plus a list of link partner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lias (6 chars max) should preferably end with "CHT" and begin with something geographically relevant, e.g. BHMCHT for Birmingham, LDSCHT for Leeds etc., so they can be identified easily in node tables.  The only other setting up required is to install the chat help files in the directory help/cha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t present, only Netrom links are allowed between Xrouter chat peers (so the peer must be in your node table), and only TCP/IP links are allowed to Tampa Ping-Pong peers.  Peer links are specified using the       CHATLINKS keyword in XROUTER.CFG, or may be added and removed at any time using the /LInks comman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Links to Xrouter chat peers are specified thu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LINKS=&lt;netrom_call&gt;,&lt;netrom_call&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CHATLINKS=GB7GH-7,GB7BM-8,N0LBA-8</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at the chat command lin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 ADD &lt;netrom_call&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LI ADD GB7BX-9</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nilateral linking is not allowed.  You *must* co-ordinate it with your peers, such that you are in their CHATLINKS list and they are in your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Links to Tampa Ping-Pong converse servers are specified in Xrouter.cfg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LINKS=&lt;peername&gt; &lt;ip_address&gt;:&lt;tcp_port&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CHATLINKS=brmcht 80.195.22.67:3601</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ernatively, use the command "/LI ADD &lt;peername&gt; &lt;ipaddr&gt;:&lt;port&g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LI ADD brmcht 80.195.22.67:3601"</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should avoid linking to peer servers via slow links.  If the link isn't up to the job, frames will be dum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XR16 APPLICATION INTERFAC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XROUTER.EXE is not a TSR, you cannot run other applica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op" of Xrouter *unless* you run it in a Windows or Desq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iro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mode of operation is well outside my original require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ations, because I personally feel it is not the job of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to directly support applications.  In my view, a 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uld just be a box which sits in a dusty corner getting on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e job of shunting packets a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ever, it seems that Radio Amateurs are in the main unwilling to ru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e than one machine, so I have included an application interf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the caveat that I don't consider it a particularly import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ature and don't want to waste all my time supporting it.  There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enty of other programs (such as BPQ, FLEXNET and AGW) more suit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ly supporting app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use the application interface, you must load an addit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onent, PZTHOST.EXE, *before* you start Windows or Desq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ZTHOST is a TSR which occupies around 40k of base memory.  Af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ading PZTHOST, start Windows or Desqview.  This process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omated by putting a call to PZTHOST.EXE in AUTOEXEC.BAT.  O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ndows (or Desqview) has loaded, you may then run Xrouter in a wind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e applications in other windows.  You cannot run PZTHOST.EXE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in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pplication interface conforms almost exactly to G8BPQ's interf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ation, detailed in BPQHOST.DOC, which is usually included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PQ program. For the moment, you are referred to that document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require details of how to write programs for the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say "almost" exactly, because the "BBS" application is not fixed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application.  Thus in function 6, CX=0 uses the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not the "BBS" callsign, as there is no specific "BBSCALL"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8 bit application interface has been tested with DOS programs su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PZT BBS, PAC4, Easyterm, PEARL and DOSFBB so far.  It doesn't se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work with NPFPMS.  If you find it works (or doesn't) with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s, please let me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 Windows environment, 16 bit programs such as WinFBB, UI-View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npack can also use the application interface, via G8BPQ's BPQDLL.D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BPQCODE.386 drivers, exactly as they would with BPQ itself.  The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ivers are included in BPQ node version 4.08 release.  They mus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ced in the C:\WINDOWS\SYSTEM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applications designed for use with the BPQHOST interface rea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ation parameters from BPQCFG.BIN, so you may need to config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copy of this file and put it where the application expects to fi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To configure the file, edit BPQCFG.TXT to your requirements, t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 BPQCFG.EXE to create BPQCFG.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XR16  Defining Applica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pplications must be specified in XROUTER.CFG, in the following man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application definition block must begin with APPL=&lt;number&gt;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d with ENDAPPL.  There should be a separate block for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  Applications which use more than one stream, need only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gle definition.  The application block should contain one or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following keyw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NAME       The name by which the application is accessed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r's command line. e.g. "PMS".  If a us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s this name, they will be connected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CALL       Callsign which the application will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callsign is specified, the application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pt level 2 connects, subject to the setting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MASK (see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ALIAS      Alias for use by the applic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PPL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QUAL       Netrom quality to broadc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non-zero value is specified her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CALL will be included in nodes broadcast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pplication will be connectible at level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pplication number must be between 1 and 8, and corresponds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position on a BPQ "APPLICATIONS=" line.  S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have fixed application numbers, e.g. BBS's and PMS's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ually be the first application and Host programs such as PAC4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ually the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fields within an application definition block are optional -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have for instance choose to have an applname but no applcall,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pplication would only be reached by typing the applname a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line.  Or you could have an applcall but no applname, in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se the application would be directly connectible, but wouldn'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chable from a command line shortc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NAME=P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CALL=G8PZT-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ALIAS=PZTP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QUAL=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APP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want an application to be directly connectible on a particul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it (the application) must have a callsign, an alias or both,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rresponding bit in that port's APPLMASK must be 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PPLMASK specifies which applications will be directly connectible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iven port.  The default is 255, which allows all application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 is made up by adding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1       - Enable Application 1</w:t>
      </w:r>
    </w:p>
    <w:p>
      <w:pPr>
        <w:pStyle w:val="PlainText"/>
        <w:rPr>
          <w:b/>
          <w:b/>
          <w:sz w:val="22"/>
          <w:szCs w:val="22"/>
        </w:rPr>
      </w:pPr>
      <w:r>
        <w:rPr>
          <w:rFonts w:eastAsia="Courier New"/>
          <w:b/>
          <w:sz w:val="22"/>
          <w:szCs w:val="22"/>
        </w:rPr>
        <w:t xml:space="preserve">                      </w:t>
      </w:r>
      <w:r>
        <w:rPr>
          <w:b/>
          <w:sz w:val="22"/>
          <w:szCs w:val="22"/>
        </w:rPr>
        <w:t>2       - Enable Application 2</w:t>
      </w:r>
    </w:p>
    <w:p>
      <w:pPr>
        <w:pStyle w:val="PlainText"/>
        <w:rPr>
          <w:b/>
          <w:b/>
          <w:sz w:val="22"/>
          <w:szCs w:val="22"/>
        </w:rPr>
      </w:pPr>
      <w:r>
        <w:rPr>
          <w:rFonts w:eastAsia="Courier New"/>
          <w:b/>
          <w:sz w:val="22"/>
          <w:szCs w:val="22"/>
        </w:rPr>
        <w:t xml:space="preserve">                      </w:t>
      </w:r>
      <w:r>
        <w:rPr>
          <w:b/>
          <w:sz w:val="22"/>
          <w:szCs w:val="22"/>
        </w:rPr>
        <w:t>4       - Enable Application 3</w:t>
      </w:r>
    </w:p>
    <w:p>
      <w:pPr>
        <w:pStyle w:val="PlainText"/>
        <w:rPr>
          <w:b/>
          <w:b/>
          <w:sz w:val="22"/>
          <w:szCs w:val="22"/>
        </w:rPr>
      </w:pPr>
      <w:r>
        <w:rPr>
          <w:rFonts w:eastAsia="Courier New"/>
          <w:b/>
          <w:sz w:val="22"/>
          <w:szCs w:val="22"/>
        </w:rPr>
        <w:t xml:space="preserve">                      </w:t>
      </w:r>
      <w:r>
        <w:rPr>
          <w:b/>
          <w:sz w:val="22"/>
          <w:szCs w:val="22"/>
        </w:rPr>
        <w:t>8       - Enable Application 4</w:t>
      </w:r>
    </w:p>
    <w:p>
      <w:pPr>
        <w:pStyle w:val="PlainText"/>
        <w:rPr>
          <w:b/>
          <w:b/>
          <w:sz w:val="22"/>
          <w:szCs w:val="22"/>
        </w:rPr>
      </w:pPr>
      <w:r>
        <w:rPr>
          <w:rFonts w:eastAsia="Courier New"/>
          <w:b/>
          <w:sz w:val="22"/>
          <w:szCs w:val="22"/>
        </w:rPr>
        <w:t xml:space="preserve">                      </w:t>
      </w:r>
      <w:r>
        <w:rPr>
          <w:b/>
          <w:sz w:val="22"/>
          <w:szCs w:val="22"/>
        </w:rPr>
        <w:t>16      - Enable Application 5</w:t>
      </w:r>
    </w:p>
    <w:p>
      <w:pPr>
        <w:pStyle w:val="PlainText"/>
        <w:rPr>
          <w:b/>
          <w:b/>
          <w:sz w:val="22"/>
          <w:szCs w:val="22"/>
        </w:rPr>
      </w:pPr>
      <w:r>
        <w:rPr>
          <w:rFonts w:eastAsia="Courier New"/>
          <w:b/>
          <w:sz w:val="22"/>
          <w:szCs w:val="22"/>
        </w:rPr>
        <w:t xml:space="preserve">                      </w:t>
      </w:r>
      <w:r>
        <w:rPr>
          <w:b/>
          <w:sz w:val="22"/>
          <w:szCs w:val="22"/>
        </w:rPr>
        <w:t>32      - Enable Application 6</w:t>
      </w:r>
    </w:p>
    <w:p>
      <w:pPr>
        <w:pStyle w:val="PlainText"/>
        <w:rPr>
          <w:b/>
          <w:b/>
          <w:sz w:val="22"/>
          <w:szCs w:val="22"/>
        </w:rPr>
      </w:pPr>
      <w:r>
        <w:rPr>
          <w:rFonts w:eastAsia="Courier New"/>
          <w:b/>
          <w:sz w:val="22"/>
          <w:szCs w:val="22"/>
        </w:rPr>
        <w:t xml:space="preserve">                      </w:t>
      </w:r>
      <w:r>
        <w:rPr>
          <w:b/>
          <w:sz w:val="22"/>
          <w:szCs w:val="22"/>
        </w:rPr>
        <w:t>64      - Enable Application 7</w:t>
      </w:r>
    </w:p>
    <w:p>
      <w:pPr>
        <w:pStyle w:val="PlainText"/>
        <w:rPr>
          <w:b/>
          <w:b/>
          <w:sz w:val="22"/>
          <w:szCs w:val="22"/>
        </w:rPr>
      </w:pPr>
      <w:r>
        <w:rPr>
          <w:rFonts w:eastAsia="Courier New"/>
          <w:b/>
          <w:sz w:val="22"/>
          <w:szCs w:val="22"/>
        </w:rPr>
        <w:t xml:space="preserve">                      </w:t>
      </w:r>
      <w:r>
        <w:rPr>
          <w:b/>
          <w:sz w:val="22"/>
          <w:szCs w:val="22"/>
        </w:rPr>
        <w:t>128     - Enable Application 8</w:t>
      </w:r>
    </w:p>
    <w:p>
      <w:pPr>
        <w:pStyle w:val="PlainText"/>
        <w:rPr>
          <w:b/>
          <w:b/>
          <w:sz w:val="22"/>
          <w:szCs w:val="22"/>
        </w:rPr>
      </w:pPr>
      <w:r>
        <w:rPr>
          <w:b/>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example, if a port's definition contains "APPLMASK=9", it will allow direct connections to applications 1 and 4 on that port, providing those applications have either an APPLCALL or an APPLALI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Setting The Host Interrupt Number</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n addition to the above, XROUTER.CFG must contain the HOSTINTERRUPT= keyword, which specifies the software interrupt number the applications will use to communicate with the router.  The value is in decimal, and 127 is the value usually chosen.  The default, if you omit the keyword, is 0 which disables the host interface.  Do NOT go below 96, as the operating system may be using the interrup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Note that some applications may specify the host interrupt in Hexadecimal, e.g. 7F is 127 decim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Disabling 16 bit support</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only wish to run DOS applications, such as DOSFBB or PAC4, in a Windows environment and don't wish to run 16 bit applications, you will not need BPQCODE.386 or BPQDLL.DLL.  With PZTHOST version 1.4 and above, you can prevent Windows from attempting to load BPQCODE.386 by       including the "-8" switch when starting PZTHOST, e.g. "PZTHOST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8"/>
          <w:szCs w:val="28"/>
        </w:rPr>
        <w:t xml:space="preserve">      </w:t>
      </w:r>
      <w:r>
        <w:rPr>
          <w:rFonts w:cs="Times New Roman" w:ascii="Times New Roman" w:hAnsi="Times New Roman"/>
          <w:b/>
          <w:sz w:val="28"/>
          <w:szCs w:val="28"/>
          <w:u w:val="single"/>
        </w:rPr>
        <w:t>What is PZTSOCK ?</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PZTSOCK is a combined socket and BPQHOST interface, which isn't yet properly tested.  I am not releasing details of the socket API until I've made sure that there will be no further changes, as I want to       ensure backward compatibility in future.  So as far as you are concerned, the only functional part of PZTSOCK is the "bpqhost" interface.  You may currently use PZTSOCK and PZTHOST interchangeably, but PZTSOCK uses more memory so there's no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Why socket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pqhost API was designed a long time ago and does not support TCP/IP and UDP applications, whereas the PZTSOCK API allows any combination of TCP/IP, NETROM, and AX25 applications to interface with the router in a variety of mode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or example, text-mode applications may interface directly with the router's command line as if connected via a wire link.  AX25 applications can have complete dynamic control over their own       callsigns, and may use "stream" (connected) mode, "datagram" (UI frames) mode, or "raw" mode (application encodes/decodes the frame).  Netrom applications can similarly use stream, datagram or raw mode.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CP/IP and UDP/IP applications can use any IP address/port independently of the router, and "raw" mode allows any application to send/receive IP datagrams.  And of course bpqhost API is still includ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will allow any application which uses a socket paradigm to be easily ported for use with xrouter, as the interface provides BSD-style open(), bind(), accept(), send() recv() and close() call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PZTSOCK requires a single numeric argument, which is the interrupt number (in decimal) used for the socket calls.  You must supply this, even though it isn't currently used.  e.g. "PZTSOCK 128" would specify that software interrupt 128 will be used by socket-based applications to talk to the router. BPQ host applications are supported through the HOSTINTERRUPT defined in XROUTER.CF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currently run applications using PZTHOST, and you wish you use PZTSOCK instead (e.g. when I begin releasing socket-based applications), simply substitute PZTSOCK in place of PZTHOST and       modify your batch file to supply a dummy interrupt as above.  Make sure the dummy interrupt isn't used by something else, and don't make it the same as HOSTINTERRUPT.  Values between 128 and 255 should be OK if you have the usual HOSTINTERRUPT=127.</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XR16  USING XROUTER WITH DESQVIEW</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stated many times, xrouter is a FOREGROUND program, designed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ole application on a dedicated machine.  However, even thoug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itable PC's are now freely available, some people still want to ru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erything on one machine.  This can be achieved with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ltitasking environment provided by Desqview, which in my view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e stable and suitable environment than Windows, with less string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dware resource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n the following text, it is assumed that you already have a copy of  Desqview properly installed on your machine, and are conversant with its 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a) Configuring XR16 Xrouter to run in Desqview</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OP!   First of all, set up XROUTER.CFG to your requirements and m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re the router runs properly in plain DOS.  If it doesn't work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 it won't work in Desqview!  If you intend to run applica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e the APPL sections and set HOSTINTERRUPT to your prefer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rupt number.  You must set DESQVIEW=1 otherwise it won't 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erly in Desq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ke sure that there are no conflicts between xrouter and other applications for access to hardware such as COM ports, Ethernet or SCC c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rogram writes directly to screen memory because the PC's BIO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ines are not usually fast enough to support multi-port monito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high data rates.  A consequence of this within Desqview is tha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 display may "bleed through" into any Desqview window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lays it.  I am told that this doesn't happen with more moder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sions of DV, although I can't confirm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may or may not be a problem to you, depending on the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you are running alongside the router.  If you s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CONSOLES=0 in XROUTER.CFG, the router will run without a scre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 thus avoiding bleed-through, and saving some memory.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urse, in this mode you will only be able to control the router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ng to it, either from an application or via one of the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ch like the TSR version of BP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b) Configuring Desqview For XR16 Xroute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Start Desqview and choose Open -&gt; Add Program, then use the following parameters as a gu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sz w:val="24"/>
          <w:szCs w:val="24"/>
        </w:rPr>
      </w:pPr>
      <w:r>
        <w:rPr>
          <w:rFonts w:eastAsia="Courier New"/>
          <w:sz w:val="24"/>
          <w:szCs w:val="24"/>
        </w:rPr>
        <w:t xml:space="preserve">      </w:t>
      </w:r>
      <w:r>
        <w:rPr>
          <w:sz w:val="24"/>
          <w:szCs w:val="24"/>
        </w:rPr>
        <w:t>Program Name:                      XROUTER</w:t>
      </w:r>
    </w:p>
    <w:p>
      <w:pPr>
        <w:pStyle w:val="PlainText"/>
        <w:rPr>
          <w:sz w:val="24"/>
          <w:szCs w:val="24"/>
        </w:rPr>
      </w:pPr>
      <w:r>
        <w:rPr>
          <w:rFonts w:eastAsia="Courier New"/>
          <w:sz w:val="24"/>
          <w:szCs w:val="24"/>
        </w:rPr>
        <w:t xml:space="preserve">      </w:t>
      </w:r>
      <w:r>
        <w:rPr>
          <w:sz w:val="24"/>
          <w:szCs w:val="24"/>
        </w:rPr>
        <w:t>Keys to use on open menu:          XR</w:t>
      </w:r>
    </w:p>
    <w:p>
      <w:pPr>
        <w:pStyle w:val="PlainText"/>
        <w:rPr>
          <w:sz w:val="24"/>
          <w:szCs w:val="24"/>
        </w:rPr>
      </w:pPr>
      <w:r>
        <w:rPr>
          <w:rFonts w:eastAsia="Courier New"/>
          <w:sz w:val="24"/>
          <w:szCs w:val="24"/>
        </w:rPr>
        <w:t xml:space="preserve">      </w:t>
      </w:r>
      <w:r>
        <w:rPr>
          <w:sz w:val="24"/>
          <w:szCs w:val="24"/>
        </w:rPr>
        <w:t>Memory size in K:                  400 (see below)</w:t>
      </w:r>
    </w:p>
    <w:p>
      <w:pPr>
        <w:pStyle w:val="PlainText"/>
        <w:rPr>
          <w:sz w:val="24"/>
          <w:szCs w:val="24"/>
        </w:rPr>
      </w:pPr>
      <w:r>
        <w:rPr>
          <w:rFonts w:eastAsia="Courier New"/>
          <w:sz w:val="24"/>
          <w:szCs w:val="24"/>
        </w:rPr>
        <w:t xml:space="preserve">      </w:t>
      </w:r>
      <w:r>
        <w:rPr>
          <w:sz w:val="24"/>
          <w:szCs w:val="24"/>
        </w:rPr>
        <w:t>Program:                           XROUTER.EXE</w:t>
      </w:r>
    </w:p>
    <w:p>
      <w:pPr>
        <w:pStyle w:val="PlainText"/>
        <w:rPr>
          <w:sz w:val="24"/>
          <w:szCs w:val="24"/>
        </w:rPr>
      </w:pPr>
      <w:r>
        <w:rPr>
          <w:rFonts w:eastAsia="Courier New"/>
          <w:sz w:val="24"/>
          <w:szCs w:val="24"/>
        </w:rPr>
        <w:t xml:space="preserve">      </w:t>
      </w:r>
      <w:r>
        <w:rPr>
          <w:sz w:val="24"/>
          <w:szCs w:val="24"/>
        </w:rPr>
        <w:t>Parameters:</w:t>
      </w:r>
    </w:p>
    <w:p>
      <w:pPr>
        <w:pStyle w:val="PlainText"/>
        <w:rPr>
          <w:sz w:val="24"/>
          <w:szCs w:val="24"/>
        </w:rPr>
      </w:pPr>
      <w:r>
        <w:rPr>
          <w:rFonts w:eastAsia="Courier New"/>
          <w:sz w:val="24"/>
          <w:szCs w:val="24"/>
        </w:rPr>
        <w:t xml:space="preserve">      </w:t>
      </w:r>
      <w:r>
        <w:rPr>
          <w:sz w:val="24"/>
          <w:szCs w:val="24"/>
        </w:rPr>
        <w:t>Directory:                         C:\XROUTER</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Options</w:t>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rFonts w:eastAsia="Courier New"/>
          <w:sz w:val="24"/>
          <w:szCs w:val="24"/>
        </w:rPr>
        <w:t xml:space="preserve">      </w:t>
      </w:r>
      <w:r>
        <w:rPr>
          <w:sz w:val="24"/>
          <w:szCs w:val="24"/>
        </w:rPr>
        <w:t>Writes directly to screen:         Y</w:t>
      </w:r>
    </w:p>
    <w:p>
      <w:pPr>
        <w:pStyle w:val="PlainText"/>
        <w:rPr>
          <w:sz w:val="24"/>
          <w:szCs w:val="24"/>
        </w:rPr>
      </w:pPr>
      <w:r>
        <w:rPr>
          <w:rFonts w:eastAsia="Courier New"/>
          <w:sz w:val="24"/>
          <w:szCs w:val="24"/>
        </w:rPr>
        <w:t xml:space="preserve">      </w:t>
      </w:r>
      <w:r>
        <w:rPr>
          <w:sz w:val="24"/>
          <w:szCs w:val="24"/>
        </w:rPr>
        <w:t>Displays graphic information:      N</w:t>
      </w:r>
    </w:p>
    <w:p>
      <w:pPr>
        <w:pStyle w:val="PlainText"/>
        <w:rPr>
          <w:sz w:val="24"/>
          <w:szCs w:val="24"/>
        </w:rPr>
      </w:pPr>
      <w:r>
        <w:rPr>
          <w:rFonts w:eastAsia="Courier New"/>
          <w:sz w:val="24"/>
          <w:szCs w:val="24"/>
        </w:rPr>
        <w:t xml:space="preserve">      </w:t>
      </w:r>
      <w:r>
        <w:rPr>
          <w:sz w:val="24"/>
          <w:szCs w:val="24"/>
        </w:rPr>
        <w:t>Virtualise text/graphics:          N</w:t>
      </w:r>
    </w:p>
    <w:p>
      <w:pPr>
        <w:pStyle w:val="PlainText"/>
        <w:rPr>
          <w:sz w:val="24"/>
          <w:szCs w:val="24"/>
        </w:rPr>
      </w:pPr>
      <w:r>
        <w:rPr>
          <w:rFonts w:eastAsia="Courier New"/>
          <w:sz w:val="24"/>
          <w:szCs w:val="24"/>
        </w:rPr>
        <w:t xml:space="preserve">      </w:t>
      </w:r>
      <w:r>
        <w:rPr>
          <w:sz w:val="24"/>
          <w:szCs w:val="24"/>
        </w:rPr>
        <w:t>Uses serial ports:                 N</w:t>
      </w:r>
    </w:p>
    <w:p>
      <w:pPr>
        <w:pStyle w:val="PlainText"/>
        <w:rPr>
          <w:sz w:val="24"/>
          <w:szCs w:val="24"/>
        </w:rPr>
      </w:pPr>
      <w:r>
        <w:rPr>
          <w:rFonts w:eastAsia="Courier New"/>
          <w:sz w:val="24"/>
          <w:szCs w:val="24"/>
        </w:rPr>
        <w:t xml:space="preserve">      </w:t>
      </w:r>
      <w:r>
        <w:rPr>
          <w:sz w:val="24"/>
          <w:szCs w:val="24"/>
        </w:rPr>
        <w:t>Requires floppy diskette:          N</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Advanced Options</w:t>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rFonts w:eastAsia="Courier New"/>
          <w:sz w:val="24"/>
          <w:szCs w:val="24"/>
        </w:rPr>
        <w:t xml:space="preserve">      </w:t>
      </w:r>
      <w:r>
        <w:rPr>
          <w:sz w:val="24"/>
          <w:szCs w:val="24"/>
        </w:rPr>
        <w:t>System memory in K:                10</w:t>
      </w:r>
    </w:p>
    <w:p>
      <w:pPr>
        <w:pStyle w:val="PlainText"/>
        <w:rPr>
          <w:sz w:val="24"/>
          <w:szCs w:val="24"/>
        </w:rPr>
      </w:pPr>
      <w:r>
        <w:rPr>
          <w:rFonts w:eastAsia="Courier New"/>
          <w:sz w:val="24"/>
          <w:szCs w:val="24"/>
        </w:rPr>
        <w:t xml:space="preserve">      </w:t>
      </w:r>
      <w:r>
        <w:rPr>
          <w:sz w:val="24"/>
          <w:szCs w:val="24"/>
        </w:rPr>
        <w:t>Maximum program memory size:</w:t>
      </w:r>
    </w:p>
    <w:p>
      <w:pPr>
        <w:pStyle w:val="PlainText"/>
        <w:rPr>
          <w:sz w:val="24"/>
          <w:szCs w:val="24"/>
        </w:rPr>
      </w:pPr>
      <w:r>
        <w:rPr>
          <w:rFonts w:eastAsia="Courier New"/>
          <w:sz w:val="24"/>
          <w:szCs w:val="24"/>
        </w:rPr>
        <w:t xml:space="preserve">      </w:t>
      </w:r>
      <w:r>
        <w:rPr>
          <w:sz w:val="24"/>
          <w:szCs w:val="24"/>
        </w:rPr>
        <w:t>Script buffer size:                1000</w:t>
      </w:r>
    </w:p>
    <w:p>
      <w:pPr>
        <w:pStyle w:val="PlainText"/>
        <w:rPr>
          <w:sz w:val="24"/>
          <w:szCs w:val="24"/>
        </w:rPr>
      </w:pPr>
      <w:r>
        <w:rPr>
          <w:rFonts w:eastAsia="Courier New"/>
          <w:sz w:val="24"/>
          <w:szCs w:val="24"/>
        </w:rPr>
        <w:t xml:space="preserve">      </w:t>
      </w:r>
      <w:r>
        <w:rPr>
          <w:sz w:val="24"/>
          <w:szCs w:val="24"/>
        </w:rPr>
        <w:t>Max. expanded memory size:</w:t>
      </w:r>
    </w:p>
    <w:p>
      <w:pPr>
        <w:pStyle w:val="PlainText"/>
        <w:rPr>
          <w:sz w:val="24"/>
          <w:szCs w:val="24"/>
        </w:rPr>
      </w:pPr>
      <w:r>
        <w:rPr>
          <w:rFonts w:eastAsia="Courier New"/>
          <w:sz w:val="24"/>
          <w:szCs w:val="24"/>
        </w:rPr>
        <w:t xml:space="preserve">      </w:t>
      </w:r>
      <w:r>
        <w:rPr>
          <w:sz w:val="24"/>
          <w:szCs w:val="24"/>
        </w:rPr>
        <w:t>Text pages:                        2</w:t>
      </w:r>
    </w:p>
    <w:p>
      <w:pPr>
        <w:pStyle w:val="PlainText"/>
        <w:rPr>
          <w:sz w:val="24"/>
          <w:szCs w:val="24"/>
        </w:rPr>
      </w:pPr>
      <w:r>
        <w:rPr>
          <w:rFonts w:eastAsia="Courier New"/>
          <w:sz w:val="24"/>
          <w:szCs w:val="24"/>
        </w:rPr>
        <w:t xml:space="preserve">      </w:t>
      </w:r>
      <w:r>
        <w:rPr>
          <w:sz w:val="24"/>
          <w:szCs w:val="24"/>
        </w:rPr>
        <w:t>Graphics pages:                    0</w:t>
      </w:r>
    </w:p>
    <w:p>
      <w:pPr>
        <w:pStyle w:val="PlainText"/>
        <w:rPr>
          <w:sz w:val="24"/>
          <w:szCs w:val="24"/>
        </w:rPr>
      </w:pPr>
      <w:r>
        <w:rPr>
          <w:rFonts w:eastAsia="Courier New"/>
          <w:sz w:val="24"/>
          <w:szCs w:val="24"/>
        </w:rPr>
        <w:t xml:space="preserve">      </w:t>
      </w:r>
      <w:r>
        <w:rPr>
          <w:sz w:val="24"/>
          <w:szCs w:val="24"/>
        </w:rPr>
        <w:t>Initial mode:</w:t>
      </w:r>
    </w:p>
    <w:p>
      <w:pPr>
        <w:pStyle w:val="PlainText"/>
        <w:rPr>
          <w:sz w:val="24"/>
          <w:szCs w:val="24"/>
        </w:rPr>
      </w:pPr>
      <w:r>
        <w:rPr>
          <w:rFonts w:eastAsia="Courier New"/>
          <w:sz w:val="24"/>
          <w:szCs w:val="24"/>
        </w:rPr>
        <w:t xml:space="preserve">      </w:t>
      </w:r>
      <w:r>
        <w:rPr>
          <w:sz w:val="24"/>
          <w:szCs w:val="24"/>
        </w:rPr>
        <w:t>Interrupts:                        00 to FF</w:t>
      </w:r>
    </w:p>
    <w:p>
      <w:pPr>
        <w:pStyle w:val="PlainText"/>
        <w:rPr>
          <w:sz w:val="24"/>
          <w:szCs w:val="24"/>
        </w:rPr>
      </w:pPr>
      <w:r>
        <w:rPr>
          <w:rFonts w:eastAsia="Courier New"/>
          <w:sz w:val="24"/>
          <w:szCs w:val="24"/>
        </w:rPr>
        <w:t xml:space="preserve">      </w:t>
      </w:r>
      <w:r>
        <w:rPr>
          <w:sz w:val="24"/>
          <w:szCs w:val="24"/>
        </w:rPr>
        <w:t>Max height:                        25</w:t>
      </w:r>
    </w:p>
    <w:p>
      <w:pPr>
        <w:pStyle w:val="PlainText"/>
        <w:rPr>
          <w:sz w:val="24"/>
          <w:szCs w:val="24"/>
        </w:rPr>
      </w:pPr>
      <w:r>
        <w:rPr>
          <w:rFonts w:eastAsia="Courier New"/>
          <w:sz w:val="24"/>
          <w:szCs w:val="24"/>
        </w:rPr>
        <w:t xml:space="preserve">      </w:t>
      </w:r>
      <w:r>
        <w:rPr>
          <w:sz w:val="24"/>
          <w:szCs w:val="24"/>
        </w:rPr>
        <w:t>Max width:                         80</w:t>
      </w:r>
    </w:p>
    <w:p>
      <w:pPr>
        <w:pStyle w:val="PlainText"/>
        <w:rPr>
          <w:sz w:val="24"/>
          <w:szCs w:val="24"/>
        </w:rPr>
      </w:pPr>
      <w:r>
        <w:rPr>
          <w:rFonts w:eastAsia="Courier New"/>
          <w:sz w:val="24"/>
          <w:szCs w:val="24"/>
        </w:rPr>
        <w:t xml:space="preserve">      </w:t>
      </w:r>
      <w:r>
        <w:rPr>
          <w:sz w:val="24"/>
          <w:szCs w:val="24"/>
        </w:rPr>
        <w:t>Close on exit:                     Y</w:t>
      </w:r>
    </w:p>
    <w:p>
      <w:pPr>
        <w:pStyle w:val="PlainText"/>
        <w:rPr>
          <w:sz w:val="24"/>
          <w:szCs w:val="24"/>
        </w:rPr>
      </w:pPr>
      <w:r>
        <w:rPr>
          <w:rFonts w:eastAsia="Courier New"/>
          <w:sz w:val="24"/>
          <w:szCs w:val="24"/>
        </w:rPr>
        <w:t xml:space="preserve">      </w:t>
      </w:r>
      <w:r>
        <w:rPr>
          <w:sz w:val="24"/>
          <w:szCs w:val="24"/>
        </w:rPr>
        <w:t>Allow close window command:        N</w:t>
      </w:r>
    </w:p>
    <w:p>
      <w:pPr>
        <w:pStyle w:val="PlainText"/>
        <w:rPr>
          <w:sz w:val="24"/>
          <w:szCs w:val="24"/>
        </w:rPr>
      </w:pPr>
      <w:r>
        <w:rPr>
          <w:rFonts w:eastAsia="Courier New"/>
          <w:sz w:val="24"/>
          <w:szCs w:val="24"/>
        </w:rPr>
        <w:t xml:space="preserve">      </w:t>
      </w:r>
      <w:r>
        <w:rPr>
          <w:sz w:val="24"/>
          <w:szCs w:val="24"/>
        </w:rPr>
        <w:t>Uses own colours:                  Y</w:t>
      </w:r>
    </w:p>
    <w:p>
      <w:pPr>
        <w:pStyle w:val="PlainText"/>
        <w:rPr>
          <w:sz w:val="24"/>
          <w:szCs w:val="24"/>
        </w:rPr>
      </w:pPr>
      <w:r>
        <w:rPr>
          <w:rFonts w:eastAsia="Courier New"/>
          <w:sz w:val="24"/>
          <w:szCs w:val="24"/>
        </w:rPr>
        <w:t xml:space="preserve">      </w:t>
      </w:r>
      <w:r>
        <w:rPr>
          <w:sz w:val="24"/>
          <w:szCs w:val="24"/>
        </w:rPr>
        <w:t>Runs in background:                Y</w:t>
      </w:r>
    </w:p>
    <w:p>
      <w:pPr>
        <w:pStyle w:val="PlainText"/>
        <w:rPr>
          <w:sz w:val="24"/>
          <w:szCs w:val="24"/>
        </w:rPr>
      </w:pPr>
      <w:r>
        <w:rPr>
          <w:rFonts w:eastAsia="Courier New"/>
          <w:sz w:val="24"/>
          <w:szCs w:val="24"/>
        </w:rPr>
        <w:t xml:space="preserve">      </w:t>
      </w:r>
      <w:r>
        <w:rPr>
          <w:sz w:val="24"/>
          <w:szCs w:val="24"/>
        </w:rPr>
        <w:t>Uses math coprocessor:             Y</w:t>
      </w:r>
    </w:p>
    <w:p>
      <w:pPr>
        <w:pStyle w:val="PlainText"/>
        <w:rPr>
          <w:sz w:val="24"/>
          <w:szCs w:val="24"/>
        </w:rPr>
      </w:pPr>
      <w:r>
        <w:rPr>
          <w:rFonts w:eastAsia="Courier New"/>
          <w:sz w:val="24"/>
          <w:szCs w:val="24"/>
        </w:rPr>
        <w:t xml:space="preserve">      </w:t>
      </w:r>
      <w:r>
        <w:rPr>
          <w:sz w:val="24"/>
          <w:szCs w:val="24"/>
        </w:rPr>
        <w:t>Keyboard conflict:                 0 or 1</w:t>
      </w:r>
    </w:p>
    <w:p>
      <w:pPr>
        <w:pStyle w:val="PlainText"/>
        <w:rPr>
          <w:sz w:val="24"/>
          <w:szCs w:val="24"/>
        </w:rPr>
      </w:pPr>
      <w:r>
        <w:rPr>
          <w:rFonts w:eastAsia="Courier New"/>
          <w:sz w:val="24"/>
          <w:szCs w:val="24"/>
        </w:rPr>
        <w:t xml:space="preserve">      </w:t>
      </w:r>
      <w:r>
        <w:rPr>
          <w:sz w:val="24"/>
          <w:szCs w:val="24"/>
        </w:rPr>
        <w:t>Share CPU when foreground:         Y</w:t>
      </w:r>
    </w:p>
    <w:p>
      <w:pPr>
        <w:pStyle w:val="PlainText"/>
        <w:rPr>
          <w:sz w:val="24"/>
          <w:szCs w:val="24"/>
        </w:rPr>
      </w:pPr>
      <w:r>
        <w:rPr>
          <w:rFonts w:eastAsia="Courier New"/>
          <w:sz w:val="24"/>
          <w:szCs w:val="24"/>
        </w:rPr>
        <w:t xml:space="preserve">      </w:t>
      </w:r>
      <w:r>
        <w:rPr>
          <w:sz w:val="24"/>
          <w:szCs w:val="24"/>
        </w:rPr>
        <w:t>Share EGA when foreground:         Y</w:t>
      </w:r>
    </w:p>
    <w:p>
      <w:pPr>
        <w:pStyle w:val="PlainText"/>
        <w:rPr>
          <w:sz w:val="24"/>
          <w:szCs w:val="24"/>
        </w:rPr>
      </w:pPr>
      <w:r>
        <w:rPr>
          <w:rFonts w:eastAsia="Courier New"/>
          <w:sz w:val="24"/>
          <w:szCs w:val="24"/>
        </w:rPr>
        <w:t xml:space="preserve">      </w:t>
      </w:r>
      <w:r>
        <w:rPr>
          <w:sz w:val="24"/>
          <w:szCs w:val="24"/>
        </w:rPr>
        <w:t>Can be swapped out:                N</w:t>
      </w:r>
    </w:p>
    <w:p>
      <w:pPr>
        <w:pStyle w:val="PlainText"/>
        <w:rPr>
          <w:sz w:val="24"/>
          <w:szCs w:val="24"/>
        </w:rPr>
      </w:pPr>
      <w:r>
        <w:rPr>
          <w:rFonts w:eastAsia="Courier New"/>
          <w:sz w:val="24"/>
          <w:szCs w:val="24"/>
        </w:rPr>
        <w:t xml:space="preserve">      </w:t>
      </w:r>
      <w:r>
        <w:rPr>
          <w:sz w:val="24"/>
          <w:szCs w:val="24"/>
        </w:rPr>
        <w:t>Protection level: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ou should preferably reserve enough memory to allow at least 30k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ee memory shown on the console top status bar (or use the Sta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 if you have console disabled), but the actual figure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depend on how much Desqview will let you have, and how much you ne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other applications.  Optimising Desqview is beyond the scop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Starting XR16 Xrouter within Desqview</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If you wish to run BPQ-compatible applications, you must sta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ZTSOCK before you start DesqView itself.  PZTSOCK.EXE sh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ated in the same directory at XROUTER.EXE and XROUTER.CF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mply change to the XROUTER directory and type "PZTSOCK",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range for this to happen in your autoexec.bat. (Tip: if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 need to unload PZTSOCK you can do do using "PZTSOCK -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tart Desq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Choose Open -&gt; Start Program -&gt; XROUTER or set up a startu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ript to do so.  The router should now be running.  If not,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uming you made sure it ran OK in DOS, you may need to us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gher value for "Memory Si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Start your other applic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Not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BPQ applications need to read configuration information (usu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STINTERRUPT) from BPQCFG.BIN, so you may have to create a dumm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PQCFG.BIN to keep them happ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ecause each program only gets a short interval of processor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spersed with periods of inactivity, you may find that some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ings on SCC cards (e.g. TXDELAY and the CWID dot spacing) ar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ttle erratic.  You may need to "tune" the system to minimis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itter by setting the foreground and background time slices to 1 ti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inform me if you can improve on the suggested settings or offer any other ti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PSTN MODEM SUPPOR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Xrouter may be connected to one or more Public Switched Teleph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 (PTSN) modems, for dial-in and dial-out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al-in would, for example, allow users and/or sysops to connec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r and operate it using a dumb terminal or a standard termi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kage such as Telix or Hyperterm.  Alternatively, after log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 may be switched into SLIP or PPP mode for TCP/IP operation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ctly the same way as a dial-up Internet Service Provi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al-out allows Xrouters to be linked with each other or with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service provider, for the purposes of on-demand wi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g, or Internet Connection Sha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single modem may be used for both dial-in and dial-out operations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ame port, although not at the same time 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Suitable Modem Typ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most any external modem is suitable, providing it can be initiali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 a single string of characters and can be configured to disconn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DTR is drop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ternal modems should preferably be of the type where the COM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OADDR and IRQ can be preset by hardware jumpers.  I have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erience of using other modem types.  The cheap "Winmodem" typ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require a Pentium processor are definitely not sui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Hardware Configur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xternal modems should be connected to a serial port using a c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at least 8 connections, namely TXD, RXD, RTS, CTS, DTR, DSR, DC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ground.  The RI (ring indicator) connection is not nee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ternal modems should be configured to use a spare COM number and IR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Software Configur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ach modem requires an ASYNC interface definition in XROUTER.CFG,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 (or IOADDR &amp; IRQ if non-standard) configured for the appropri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ial port or modem card.  You should use PROTOCOL=MODEM, and FLOW=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ould suggest setting MTU=57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each "modem" interface should be attached a PORT with at le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FACENUM and ID specified.  If the modem requires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itialisation string, add INITSTR=&lt;initstring&gt;, e.g. to set the mod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o auto answer mode use "INITSTR=ATS0=1".  If you don't includ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STR keyword, the modem configuration is not alt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r modem does not, by default, hang up when the RS232 DTR sig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dropped, you should configure it to do so by including "&amp;D2"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ialisation string, for example: "INITSTR=ATM0S0=1&amp;D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Example MODEM Interface and Port Configur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57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OW=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57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PSTN Modem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STR=ATS0=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will be allowing incoming calls, you must set up a callsig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word entry for each user in USERPASS.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u w:val="single"/>
        </w:rPr>
        <w:t>Dial-in Oper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have configured the modem for auto-answer, PSTN callers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ccessfully complete a callsign and password challenge before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allowed to use the command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allsign must be a proper amateur radio callsign, i.e. not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name.  If a proper callsign is not given, or if the callsign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found in USERPASS.SYS, or if an incorrect password is give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 is immediately disconnected.  If this sounds unforgiving, i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ant to be!  It will cost hackers the price and time delay of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arate phone call for each att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callsign and password challenge is successfully complete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er will be allowed to use the command shell exactly the same a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o cal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will disconnect the caller after 15 minutes of inactiv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initialise the modem to disconnect after a shorter interval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cessary.</w:t>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The XLINK command</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 caller (e.g. using NOS) wishes to establish a TCP/IP link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r router, the XLINK command is used to switch the ASCII link in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LIP ("XLINK SLIP") or PPP ("XLINK PPP") mode.  Xrouter will respo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Entering SLIP mode" or "Entering PPP mode", and thereafter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longer respond to ASCII commands.  SLIP or PPP mode may onl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inated by dis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order to use SLIP or PPP modes, Xrouter must have at least a glob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ADDRESS, and you must set up IP routing to the caller's IP addr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modem port.  You could either allow each caller to use thei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wn IP address, and have one routing entry for each caller, or you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ose to require all callers on a particular port to use the same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since only one may connect at any time) and set up a sing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g entry.</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example, you could tell each of your SLIP/PPP callers to set thei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 to 192.168.73.88, which is one of the "unregiste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es anyone can use.  If your modem is on port 2, you would ad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entry to 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192.168.73.88/32 * 2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ich means "route datagrams for 192.168.73.88 directly on port 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datagram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 ARP entry is necessary for the caller, because SLIP and PPP do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 "hardware addr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XLINK PPP mod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XLINK SLIP mode requires no extra configuration, but PPP m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tionally uses an extra file to configure the PPP system for rece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erations on the modem port.  For example, you may wish to use one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when making outgoing connects and a different one wh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iving incoming conne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optional file is named "PPPHOST.n" where n is the number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m port, e.g. "PPPHOST.2".  You may have a separate file with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fferent configuration for each modem port if required.  The f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uld be located in the same directory as Xrouter itself and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ain any PPP configuration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e the description of PPP commands for details of how to configure PP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PP link inactivity timeout defaults to 5 mins, but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ridden by including the PPP IDLE command in the PPPHOST.n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DIAL UP NETWORK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al-Up Networking (DUN) is a subsystem which allows Xrouter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 to other TCP/IP systems via a dial-up Public Switch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phone Network (PSTN)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could be used for example to connect with an Internet Serv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vider (ISP), enabling Xrouter to link to other systems via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Or (if you have unmetered telephone calls) it could be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linking one Xrouter directly with another via the PSTN on de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 basically consists 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script reader capable of configuring PPP, controlling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m and logging into a remote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system to invoke these scripts when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UTION: Due to other commitments, DUN development was halted abrupt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fore it had been properly finalised, debugged and documented.  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n't had chance to pick up the pieces and finish the work, so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 urged to use this system with caution.  I was intending to le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un-documented to discourage its use.  But I have now decided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est way to find the bugs and get the project completed is to l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s experiment with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nfiguring DU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lease see the manual section entitled "PSTN modem support"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ails of how to configure Xrouter to use a mod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uming you have a port configured for modem use, DUN requires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ast one dialler script, to control the dial and login sequ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ller scripts are ordinary text files containing script commands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ailed below, one per line.  Lines must not exceed 256 character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ngth.  The script file can be named as you wish, for example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ght like to name your AOL dial script "AOL.SCR".  You will ne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this name later to identify the script, so it makes sense to c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something meaningful, rather than "SCRIPT1.TXT".  Script files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e in the same director as XROUTER.EX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xt you must set up DUN to invoke your script whenever a conne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required.  This is done by using the DUN ADD command to recor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er's IP address and the name of the script used to mak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 to that peer.  If you don't know the IP address you may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ummy" address, e.g. "1.1.1.1", because it is simply a handle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invoke the appropriate script.  You should use one DUN ADD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ach scri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ally, you must add one or more entries to the IP routing t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by the "gateway" ip address is that of the peer (or the dumm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as mentioned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example, suppose my ISP is aol.com, and I want to route all U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und IP traffic via them.  I have a modem connected to port 3, and 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created a suitable connection script named AOL.SC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 don't know the IP address of AOL's router, so I simp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ose a dummy address of "192.168.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 then issue the command "DUN ADD 192.168.1.1 AOL.SCR",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ude it in IPROUTE.SYS or BOOTCMDS.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Finally, I add a routing entry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E ADD 44.131.0.0/16  192.168.1.1  3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means "route all 44.131.x.x (UK) traffic via (dumm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teway 192.168.1.1 on port 3 (the modem port) using datagr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ever Xrouter receives a frame with a destination address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 series, it will now invoke the dial script AOL.SC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DUN Script Commands Overview</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Raise / lower RS232 DTR sig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            Sets protocol to use upon successful log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PPP configuration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Send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EEP           Temporary pa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Wait for text in received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DUN Script Commands In Detai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CONTROL</w:t>
      </w:r>
      <w:r>
        <w:rPr>
          <w:rFonts w:cs="Times New Roman" w:ascii="Times New Roman" w:hAnsi="Times New Roman"/>
          <w:sz w:val="24"/>
          <w:szCs w:val="24"/>
        </w:rPr>
        <w:t xml:space="preserve"> - Raise / Lower RS232 DTR sig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C[ontrol] &lt;up | down&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TROL command is used to raise or lower the RS232 DT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Terminal Ready) line.  Most modems require the DT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nal to be "up", and will disconnect or reset when it go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wn.  Those modems which do not do this by default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ually be configured to do so by including "&amp;D2"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ialisation st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MODE</w:t>
      </w:r>
      <w:r>
        <w:rPr>
          <w:rFonts w:cs="Times New Roman" w:ascii="Times New Roman" w:hAnsi="Times New Roman"/>
          <w:sz w:val="24"/>
          <w:szCs w:val="24"/>
        </w:rPr>
        <w:t xml:space="preserve">    - Set protocol to use upon successful lo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M[ode] &lt;kiss | ppp | slip&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ODE PP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specifies the protocol to use after your system h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gged into the remote host, i.e. when the script ends with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rror.  It must precede the dialling and login sequence,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protocol dependent commands, such as the PPP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PPP</w:t>
      </w:r>
      <w:r>
        <w:rPr>
          <w:rFonts w:cs="Times New Roman" w:ascii="Times New Roman" w:hAnsi="Times New Roman"/>
          <w:sz w:val="24"/>
          <w:szCs w:val="24"/>
        </w:rPr>
        <w:t xml:space="preserve">     - PPP configuration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P[pp] &lt;idle | ipcp | lcp | log | pap&gt; [ar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PP IDLE 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PP commands are used to configure the PPP subsystem f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 being established.  Note that within DUN scrip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t;port&gt; argument is omitted because Xrouter know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the script is running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SEND</w:t>
      </w:r>
      <w:r>
        <w:rPr>
          <w:rFonts w:cs="Times New Roman" w:ascii="Times New Roman" w:hAnsi="Times New Roman"/>
          <w:sz w:val="24"/>
          <w:szCs w:val="24"/>
        </w:rPr>
        <w:t xml:space="preserve">    - Send a line of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S[end] &lt;text&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END ATDT0167430215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ND command sends one line of text to the modem 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ote host, for example modem initialisation and di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ands, or login commands.  The &lt;text&gt; argument may cont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aces, and the system will append a carriage return/l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SLEEP</w:t>
      </w:r>
      <w:r>
        <w:rPr>
          <w:rFonts w:cs="Times New Roman" w:ascii="Times New Roman" w:hAnsi="Times New Roman"/>
          <w:sz w:val="24"/>
          <w:szCs w:val="24"/>
        </w:rPr>
        <w:t xml:space="preserve">   - Temporary pa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SL[eep] &lt;millisecs&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LEEP 5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LEEP command causes the script to pause for the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al.  For example, you would need a short delay af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suing a modem reset command, before any more command w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accepted by the modem.  When the pause is complete, scrip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on continues on the next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WAIT</w:t>
      </w:r>
      <w:r>
        <w:rPr>
          <w:rFonts w:cs="Times New Roman" w:ascii="Times New Roman" w:hAnsi="Times New Roman"/>
          <w:sz w:val="24"/>
          <w:szCs w:val="24"/>
        </w:rPr>
        <w:t xml:space="preserve">    - Wait for received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W[ait] &lt;millisecs&gt; &lt;string&gt; [exiter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WAIT 5000 Password: exiter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IT causes Xrouter to wait for specific responses from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m or remote host.  &lt;millisecs&gt; specifies the maximum wa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al.  &lt;string&gt; specifies the string of characters (2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s max, no spaces) to wait for.  When the string is seen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ceived data stream, the next script command is execu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exiterr" is present, the script will abort if the st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not seen before the interval expires.  If not presen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xt script command will be executed upon time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Dial up networking may be administered "on the fly" using the DUN command , which is detailed in the sysop command reference section.  The DUN ADD and DUN LOG commands may also be used in IPROUTE.SYS  and / or BOOTCMDS.SYS to set up the system at boot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Example DUN scrip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router DUN script for establishing PPP connection with my IS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on connection, the ISP sends some greetings text, then "Log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waits for login 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on receiving the login name it sends "Password:" and waits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caller to send the passwo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n it receives the password, it sends "Entering PPP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op DTR to reset any modem error condi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dow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for 1 se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eep 1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ise DTR to allow normal oper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cify the mode to use after link is establish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 pp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P requires PAP authentication: username=gb7pzt password=bsfjflav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pap user gb7pzt bsfjflav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et the modem's atten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for up to 5 secs for an "OK" response.  Abort if n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5000 OK exiter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m is awake.  Dial the IS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ATDT01905643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for up to 1 minute for the "user:" login promp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60000 user exiter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mpt obtained. Send user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n't bother waiting for "password:" prompt, just send it after 1 se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eep 1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bsfjflav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for confirmation of entry to PPP m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30000 PPP exiter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APR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n addition to NetRom and IP routing, frame piping, broadcasting and normal digipeating, Xrouter supports APRS (Automatic Packet Reporting System) generic digipeating for RELAY, WIDE, TRACE, TRACEn-N and WIDEn-N ali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eneric digipeating is configured on a port by port basis, using flags in "digifla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4      Enable RELAY generic APRS digipeating.</w:t>
      </w:r>
    </w:p>
    <w:p>
      <w:pPr>
        <w:pStyle w:val="PlainText"/>
        <w:rPr>
          <w:b/>
          <w:b/>
          <w:sz w:val="22"/>
          <w:szCs w:val="22"/>
        </w:rPr>
      </w:pPr>
      <w:r>
        <w:rPr>
          <w:rFonts w:eastAsia="Courier New"/>
          <w:b/>
          <w:sz w:val="22"/>
          <w:szCs w:val="22"/>
        </w:rPr>
        <w:t xml:space="preserve">               </w:t>
      </w:r>
      <w:r>
        <w:rPr>
          <w:b/>
          <w:sz w:val="22"/>
          <w:szCs w:val="22"/>
        </w:rPr>
        <w:t>8      Enable TRACE and TRACEn-N APRS digipeating.</w:t>
      </w:r>
    </w:p>
    <w:p>
      <w:pPr>
        <w:pStyle w:val="PlainText"/>
        <w:rPr>
          <w:b/>
          <w:b/>
          <w:sz w:val="22"/>
          <w:szCs w:val="22"/>
        </w:rPr>
      </w:pPr>
      <w:r>
        <w:rPr>
          <w:rFonts w:eastAsia="Courier New"/>
          <w:b/>
          <w:sz w:val="22"/>
          <w:szCs w:val="22"/>
        </w:rPr>
        <w:t xml:space="preserve">               </w:t>
      </w:r>
      <w:r>
        <w:rPr>
          <w:b/>
          <w:sz w:val="22"/>
          <w:szCs w:val="22"/>
        </w:rPr>
        <w:t>16     Enable WIDE and WIDEn-N (Well sited stations onl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quiet areas, you may wish to mix APRS and normal connected-mode operations on the same port, and that is the default if you enable any of the above flag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most areas, APRS tends to be on a separate frequency reserved for "unconnected nets", and you may wish to prevent people from connecting to the router or downlinking from it on your APRS-only por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FLAGS keyword can be used in the PORT section of the CFG file to control uplinking and downlinkin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Prevent uplinking and downlin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llow uplinking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llow downlinking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llow both up and downlin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choose to allow regular digipeating (i.e. using the router's normal callsign or alias) on APRS ports, allow regular UI-only digipeating, or disable regular digipeating altogether, by manipulating bits 0 and 1 of DIGIFLA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ilst I urge all sysops to include an APRS position in their normal IDTEXT, a dedicated APRS port may require a more detailed and cryptic ID beacon, therefore you may define a different IDTEXT for each port if necessary.  A "regular" port would include a position followed by some human-readable text, whereas the APRS-only ports would include additional data such as power / height / gain / direction, wind speed, bowel movements etc., in encoded form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DTEXT may be sent via digipeaters by including the IDPATH keyword in the relevant port configuration section of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checks for its own callsign or alias in previously-passed digipeaters to prevent digi looping.  It will not digipeat frames it originated, and will not digipeat the same frame within 9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X [port]" command show the best received APRS DX. It only works if the router's APRS position has been defined by including it in the ID beac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XFLAGS keyword in the .CFG file controls whether or not the DX list will contain callsigns heard via digipea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VK2DOT  APRS SETU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setup is for the VK2DOT system using XR32. We do not use IG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ROUTER.CFG</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145.175Mhz 1200bps APRS LAN</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INTERFAC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24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OW=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30</w:t>
      </w:r>
    </w:p>
    <w:p>
      <w:pPr>
        <w:pStyle w:val="PlainText"/>
        <w:rPr>
          <w:rFonts w:ascii="Times New Roman" w:hAnsi="Times New Roman" w:cs="Times New Roman"/>
          <w:sz w:val="24"/>
          <w:szCs w:val="24"/>
        </w:rPr>
      </w:pP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w:t>
        <w:tab/>
        <w:t>Example APRS-only port.</w:t>
      </w:r>
    </w:p>
    <w:p>
      <w:pPr>
        <w:pStyle w:val="PlainText"/>
        <w:rPr>
          <w:rFonts w:ascii="Times New Roman" w:hAnsi="Times New Roman" w:cs="Times New Roman"/>
          <w:sz w:val="24"/>
          <w:szCs w:val="24"/>
        </w:rPr>
      </w:pPr>
      <w:r>
        <w:rPr>
          <w:rFonts w:cs="Times New Roman" w:ascii="Times New Roman" w:hAnsi="Times New Roman"/>
          <w:sz w:val="24"/>
          <w:szCs w:val="24"/>
        </w:rPr>
        <w:t>;</w:t>
        <w:tab/>
        <w:t xml:space="preserve">Note the use of an alternate IDTEXT, and the use of CFLAGS to disable connected mode </w:t>
      </w:r>
    </w:p>
    <w:p>
      <w:pPr>
        <w:pStyle w:val="PlainText"/>
        <w:rPr/>
      </w:pPr>
      <w:r>
        <w:rPr>
          <w:rFonts w:cs="Times New Roman" w:ascii="Times New Roman" w:hAnsi="Times New Roman"/>
          <w:sz w:val="24"/>
          <w:szCs w:val="24"/>
        </w:rPr>
        <w:t>;           operations, thus MAXFRAME,FRACK,PACLEN etc are not needed.</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POR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COM1: 145.175Mhz 1200bps 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CALL=VK2DOT-1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BAUDS=1200</w:t>
      </w:r>
    </w:p>
    <w:p>
      <w:pPr>
        <w:pStyle w:val="PlainText"/>
        <w:rPr>
          <w:rFonts w:ascii="Times New Roman" w:hAnsi="Times New Roman" w:cs="Times New Roman"/>
          <w:sz w:val="24"/>
          <w:szCs w:val="24"/>
        </w:rPr>
      </w:pPr>
      <w:r>
        <w:rPr>
          <w:rFonts w:cs="Times New Roman" w:ascii="Times New Roman" w:hAnsi="Times New Roman"/>
          <w:sz w:val="24"/>
          <w:szCs w:val="24"/>
        </w:rPr>
        <w:tab/>
        <w:t>CFLAGS=3</w:t>
      </w:r>
    </w:p>
    <w:p>
      <w:pPr>
        <w:pStyle w:val="PlainText"/>
        <w:rPr>
          <w:rFonts w:ascii="Times New Roman" w:hAnsi="Times New Roman" w:cs="Times New Roman"/>
          <w:sz w:val="24"/>
          <w:szCs w:val="24"/>
        </w:rPr>
      </w:pPr>
      <w:r>
        <w:rPr>
          <w:rFonts w:cs="Times New Roman" w:ascii="Times New Roman" w:hAnsi="Times New Roman"/>
          <w:sz w:val="24"/>
          <w:szCs w:val="24"/>
        </w:rPr>
        <w:t>;</w:t>
        <w:tab/>
        <w:t>CFLAGS=0</w:t>
        <w:tab/>
        <w:tab/>
        <w:t>; Prevent up/downlinks on this port</w:t>
      </w:r>
    </w:p>
    <w:p>
      <w:pPr>
        <w:pStyle w:val="PlainText"/>
        <w:rPr>
          <w:rFonts w:ascii="Times New Roman" w:hAnsi="Times New Roman" w:cs="Times New Roman"/>
          <w:sz w:val="24"/>
          <w:szCs w:val="24"/>
        </w:rPr>
      </w:pPr>
      <w:r>
        <w:rPr>
          <w:rFonts w:cs="Times New Roman" w:ascii="Times New Roman" w:hAnsi="Times New Roman"/>
          <w:sz w:val="24"/>
          <w:szCs w:val="24"/>
        </w:rPr>
        <w:tab/>
        <w:t>DIGIFLAG=5</w:t>
        <w:tab/>
        <w:tab/>
        <w:t>; Digi only UI frames addressed via RELAY</w:t>
      </w:r>
    </w:p>
    <w:p>
      <w:pPr>
        <w:pStyle w:val="PlainText"/>
        <w:rPr>
          <w:rFonts w:ascii="Times New Roman" w:hAnsi="Times New Roman" w:cs="Times New Roman"/>
          <w:sz w:val="24"/>
          <w:szCs w:val="24"/>
        </w:rPr>
      </w:pPr>
      <w:r>
        <w:rPr>
          <w:rFonts w:cs="Times New Roman" w:ascii="Times New Roman" w:hAnsi="Times New Roman"/>
          <w:sz w:val="24"/>
          <w:szCs w:val="24"/>
        </w:rPr>
        <w:tab/>
        <w:t>IDPATH=APRS,SYS2-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w:t>
        <w:tab/>
        <w:t>Default digipeater path for APRS frames originated by APRS messaging shell and Igate. If you</w:t>
      </w:r>
    </w:p>
    <w:p>
      <w:pPr>
        <w:pStyle w:val="PlainText"/>
        <w:rPr/>
      </w:pPr>
      <w:r>
        <w:rPr>
          <w:rFonts w:cs="Times New Roman" w:ascii="Times New Roman" w:hAnsi="Times New Roman"/>
          <w:sz w:val="24"/>
          <w:szCs w:val="24"/>
        </w:rPr>
        <w:t>;           omit this, the frames will sent without any digipeaters. Messaging shell users may</w:t>
      </w:r>
    </w:p>
    <w:p>
      <w:pPr>
        <w:pStyle w:val="PlainText"/>
        <w:rPr>
          <w:rFonts w:ascii="Times New Roman" w:hAnsi="Times New Roman" w:cs="Times New Roman"/>
          <w:sz w:val="24"/>
          <w:szCs w:val="24"/>
        </w:rPr>
      </w:pPr>
      <w:r>
        <w:rPr>
          <w:rFonts w:cs="Times New Roman" w:ascii="Times New Roman" w:hAnsi="Times New Roman"/>
          <w:sz w:val="24"/>
          <w:szCs w:val="24"/>
        </w:rPr>
        <w:t>;</w:t>
        <w:tab/>
        <w:t>override this path.</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PATH=WIDE2-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TT=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INTERVAL=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TEXT=!3323.21S/15121.42E#PHG5820 VK2DOT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PATH=APXR87,WIDE2-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DELAY=3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TAIL=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IES=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FRAM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22</w:t>
        <w:tab/>
        <w:tab/>
        <w:t>; Nice big MH list</w:t>
      </w:r>
    </w:p>
    <w:p>
      <w:pPr>
        <w:pStyle w:val="PlainText"/>
        <w:rPr>
          <w:rFonts w:ascii="Times New Roman" w:hAnsi="Times New Roman" w:cs="Times New Roman"/>
          <w:sz w:val="24"/>
          <w:szCs w:val="24"/>
        </w:rPr>
      </w:pP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APRS / UI-View queri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responds to the following general qu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RS?     All stations que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FD~     UI-View general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TE?    Igate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sponse to the first two is the ID beacon for the port, which, if my recommendations were followed, should contain the APRS position and station type.  The response to the ?IGATE? query shows the message and local user cou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directed" queries (directed at portcall) are suppo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RSD     Directly heard stations li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Responds with a list of stations heard directly on the receiving port (i.e. not via digipeaters or via 3rd party net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RSM     Un-delivered messages que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If there are any un-delivered or expired messages addressed to the sender of the query, they are re-activated and transmitted on the port which received the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RSP     Station Posi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sysop has defined the router's position, it is sent in response to this qu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RSS     Station statu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he response consists of the software type and version, plus a list of the enabled generic digipeater c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ING?</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RST     Trace Rou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h of these return the route by which the query was rece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FE~n    UI-View "p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sponse to this query is a UI-View ack for the ping 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C~n     UI-View "DX" que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s with a UI-View ack, followed by details of the best DX heard directly by the router (digipeated packets are NOT dx as far as I'm concer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APRS MESSAG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contains an APRS messaging shell, which allows NON-APRS users to exchange messages with APRS / UI-View users, and also to send and read bulletins and announcem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essaging mode is initiated by from the main command prompt by entering the command "AMSG &lt;port&gt;", where &lt;port&gt; is number of the radio port on which messages will be sent and receiv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ithin messaging mode, all commands begin with a forward slash (/), and anything else is treated as message text for transmission.  The commands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A[nnouncements]    Show announcements</w:t>
      </w:r>
    </w:p>
    <w:p>
      <w:pPr>
        <w:pStyle w:val="PlainText"/>
        <w:rPr>
          <w:b/>
          <w:b/>
          <w:sz w:val="22"/>
          <w:szCs w:val="22"/>
        </w:rPr>
      </w:pPr>
      <w:r>
        <w:rPr>
          <w:rFonts w:eastAsia="Courier New"/>
          <w:b/>
          <w:sz w:val="22"/>
          <w:szCs w:val="22"/>
        </w:rPr>
        <w:t xml:space="preserve">               </w:t>
      </w:r>
      <w:r>
        <w:rPr>
          <w:b/>
          <w:sz w:val="22"/>
          <w:szCs w:val="22"/>
        </w:rPr>
        <w:t>/B[ulletins]        Show bulletins</w:t>
      </w:r>
    </w:p>
    <w:p>
      <w:pPr>
        <w:pStyle w:val="PlainText"/>
        <w:rPr>
          <w:b/>
          <w:b/>
          <w:sz w:val="22"/>
          <w:szCs w:val="22"/>
        </w:rPr>
      </w:pPr>
      <w:r>
        <w:rPr>
          <w:rFonts w:eastAsia="Courier New"/>
          <w:b/>
          <w:sz w:val="22"/>
          <w:szCs w:val="22"/>
        </w:rPr>
        <w:t xml:space="preserve">               </w:t>
      </w:r>
      <w:r>
        <w:rPr>
          <w:b/>
          <w:sz w:val="22"/>
          <w:szCs w:val="22"/>
        </w:rPr>
        <w:t>/C[ancel] [#]       List / cancel unacked message(s)</w:t>
      </w:r>
    </w:p>
    <w:p>
      <w:pPr>
        <w:pStyle w:val="PlainText"/>
        <w:rPr>
          <w:b/>
          <w:b/>
          <w:sz w:val="22"/>
          <w:szCs w:val="22"/>
        </w:rPr>
      </w:pPr>
      <w:r>
        <w:rPr>
          <w:rFonts w:eastAsia="Courier New"/>
          <w:b/>
          <w:sz w:val="22"/>
          <w:szCs w:val="22"/>
        </w:rPr>
        <w:t xml:space="preserve">               </w:t>
      </w:r>
      <w:r>
        <w:rPr>
          <w:b/>
          <w:sz w:val="22"/>
          <w:szCs w:val="22"/>
        </w:rPr>
        <w:t>/D[irects]          Show directly heard stations</w:t>
      </w:r>
    </w:p>
    <w:p>
      <w:pPr>
        <w:pStyle w:val="PlainText"/>
        <w:rPr>
          <w:b/>
          <w:b/>
          <w:sz w:val="22"/>
          <w:szCs w:val="22"/>
        </w:rPr>
      </w:pPr>
      <w:r>
        <w:rPr>
          <w:rFonts w:eastAsia="Courier New"/>
          <w:b/>
          <w:sz w:val="22"/>
          <w:szCs w:val="22"/>
        </w:rPr>
        <w:t xml:space="preserve">               </w:t>
      </w:r>
      <w:r>
        <w:rPr>
          <w:b/>
          <w:sz w:val="22"/>
          <w:szCs w:val="22"/>
        </w:rPr>
        <w:t>/H[elp] [cmd]       Display command help</w:t>
      </w:r>
    </w:p>
    <w:p>
      <w:pPr>
        <w:pStyle w:val="PlainText"/>
        <w:rPr>
          <w:b/>
          <w:b/>
          <w:sz w:val="22"/>
          <w:szCs w:val="22"/>
        </w:rPr>
      </w:pPr>
      <w:r>
        <w:rPr>
          <w:rFonts w:eastAsia="Courier New"/>
          <w:b/>
          <w:sz w:val="22"/>
          <w:szCs w:val="22"/>
        </w:rPr>
        <w:t xml:space="preserve">               </w:t>
      </w:r>
      <w:r>
        <w:rPr>
          <w:b/>
          <w:sz w:val="22"/>
          <w:szCs w:val="22"/>
        </w:rPr>
        <w:t>/Monitor [on|off]   Query / set traffic Monitor mode</w:t>
      </w:r>
    </w:p>
    <w:p>
      <w:pPr>
        <w:pStyle w:val="PlainText"/>
        <w:rPr>
          <w:b/>
          <w:b/>
          <w:sz w:val="22"/>
          <w:szCs w:val="22"/>
        </w:rPr>
      </w:pPr>
      <w:r>
        <w:rPr>
          <w:rFonts w:eastAsia="Courier New"/>
          <w:b/>
          <w:sz w:val="22"/>
          <w:szCs w:val="22"/>
        </w:rPr>
        <w:t xml:space="preserve">               </w:t>
      </w:r>
      <w:r>
        <w:rPr>
          <w:b/>
          <w:sz w:val="22"/>
          <w:szCs w:val="22"/>
        </w:rPr>
        <w:t>/Q[uit]             Quit (exit)</w:t>
      </w:r>
    </w:p>
    <w:p>
      <w:pPr>
        <w:pStyle w:val="PlainText"/>
        <w:rPr>
          <w:b/>
          <w:b/>
          <w:sz w:val="22"/>
          <w:szCs w:val="22"/>
        </w:rPr>
      </w:pPr>
      <w:r>
        <w:rPr>
          <w:rFonts w:eastAsia="Courier New"/>
          <w:b/>
          <w:sz w:val="22"/>
          <w:szCs w:val="22"/>
        </w:rPr>
        <w:t xml:space="preserve">               </w:t>
      </w:r>
      <w:r>
        <w:rPr>
          <w:b/>
          <w:sz w:val="22"/>
          <w:szCs w:val="22"/>
        </w:rPr>
        <w:t>/T[arget] [call]    Query / set target for msg</w:t>
      </w:r>
    </w:p>
    <w:p>
      <w:pPr>
        <w:pStyle w:val="PlainText"/>
        <w:rPr>
          <w:b/>
          <w:b/>
          <w:sz w:val="22"/>
          <w:szCs w:val="22"/>
        </w:rPr>
      </w:pPr>
      <w:r>
        <w:rPr>
          <w:rFonts w:eastAsia="Courier New"/>
          <w:b/>
          <w:sz w:val="22"/>
          <w:szCs w:val="22"/>
        </w:rPr>
        <w:t xml:space="preserve">               </w:t>
      </w:r>
      <w:r>
        <w:rPr>
          <w:b/>
          <w:sz w:val="22"/>
          <w:szCs w:val="22"/>
        </w:rPr>
        <w:t>/U[iview] [on|off]  Query / set UI-View mode</w:t>
      </w:r>
    </w:p>
    <w:p>
      <w:pPr>
        <w:pStyle w:val="PlainText"/>
        <w:rPr>
          <w:b/>
          <w:b/>
          <w:sz w:val="22"/>
          <w:szCs w:val="22"/>
        </w:rPr>
      </w:pPr>
      <w:r>
        <w:rPr>
          <w:rFonts w:eastAsia="Courier New"/>
          <w:b/>
          <w:sz w:val="22"/>
          <w:szCs w:val="22"/>
        </w:rPr>
        <w:t xml:space="preserve">               </w:t>
      </w:r>
      <w:r>
        <w:rPr>
          <w:b/>
          <w:sz w:val="22"/>
          <w:szCs w:val="22"/>
        </w:rPr>
        <w:t>/V[ia] [digis]      Query / set digipeater path</w:t>
      </w:r>
    </w:p>
    <w:p>
      <w:pPr>
        <w:pStyle w:val="PlainText"/>
        <w:rPr>
          <w:b/>
          <w:b/>
          <w:sz w:val="22"/>
          <w:szCs w:val="22"/>
        </w:rPr>
      </w:pPr>
      <w:r>
        <w:rPr>
          <w:rFonts w:eastAsia="Courier New"/>
          <w:b/>
          <w:sz w:val="22"/>
          <w:szCs w:val="22"/>
        </w:rPr>
        <w:t xml:space="preserve">               </w:t>
      </w:r>
      <w:r>
        <w:rPr>
          <w:b/>
          <w:sz w:val="22"/>
          <w:szCs w:val="22"/>
        </w:rPr>
        <w:t>/X                  Exi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ly the first letter of each command needs to be supplied.  A few are worthy of further expla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 command shows a list of all the stations heard directly, i.e. not via digipeaters or 3rd party network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efore any type of message or query can be sent, the user must specify a "target" address, using "/T [call]".  For messages, the target will be a callsign.  For bulletins the target should be BLN#*, where "#" represents a single digit, and "*" represents the bulletin category of up to 5 characters.  Announcements use the same format as bulletins, except that "#" represents a non-digit.  Attempting to send a message without first defining a target will result in an error response.  The target remains in force until a new target is specified.  The current target can be displayed by entering "/T" alone, or cleared by entering an invalid target, e.g. "/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6300" w:leader="none"/>
        </w:tabs>
        <w:jc w:val="both"/>
        <w:rPr>
          <w:rFonts w:ascii="Times New Roman" w:hAnsi="Times New Roman" w:cs="Times New Roman"/>
          <w:sz w:val="24"/>
          <w:szCs w:val="24"/>
        </w:rPr>
      </w:pPr>
      <w:r>
        <w:rPr>
          <w:rFonts w:cs="Times New Roman" w:ascii="Times New Roman" w:hAnsi="Times New Roman"/>
          <w:sz w:val="24"/>
          <w:szCs w:val="24"/>
        </w:rPr>
        <w:t>Outgoing messages and bulletins are re-transmitted at intervals until either an acknowledgement is received, or too many retries have taken place.  Bulletins are re-transmitted every 20 minutes for 4 hours,       whilst announcements are re-transmitted every hour for 4 days. Messages are initially re-transmitted after 10 seconds, then the interval doubles with each re-send.  When the interval exceeds approximately 1.5 hours, the message is expired and re-transmission ceases.  The "cancel" command allows the re-transmission of outgoing messages and bulletins to be cancelled at any time before expiry.</w:t>
      </w:r>
    </w:p>
    <w:p>
      <w:pPr>
        <w:pStyle w:val="PlainText"/>
        <w:tabs>
          <w:tab w:val="clear" w:pos="284"/>
          <w:tab w:val="left" w:pos="63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6300" w:leader="none"/>
        </w:tabs>
        <w:jc w:val="both"/>
        <w:rPr>
          <w:rFonts w:ascii="Times New Roman" w:hAnsi="Times New Roman" w:cs="Times New Roman"/>
          <w:sz w:val="24"/>
          <w:szCs w:val="24"/>
        </w:rPr>
      </w:pPr>
      <w:r>
        <w:rPr>
          <w:rFonts w:cs="Times New Roman" w:ascii="Times New Roman" w:hAnsi="Times New Roman"/>
          <w:sz w:val="24"/>
          <w:szCs w:val="24"/>
        </w:rPr>
        <w:t>The /M (Monitor) command allows other APRS and UI-View message traffic on the channel to be watched.  The default is "off". Entering /M by itself shows the current st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U (Ui-View mode) command sets the type of outgoing message to be  used.  The default is "off", which means that all outgoing messages will be in APRS format.  If turned "on", outgoing messages will be in "UI-View" format.  In either mode, both types of message can be received.  UI-View messages will display with a tilde (~) between the message and its ID, whereas APRS-format messages will display with a curly opening bracket ({) if a message ID was supplied.  In UI-View mode, "\&lt;decimal&gt;" will send a UIVIEW message whose text portion contains a single byte of value &lt;decimal&gt;, e.g. "\254" will send a       PING requ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Q (quit) and /X (exit) are identical in function, exiting message mode and returning the user to the router's main command promp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V (via) command sets the digipeater path for outgoing messages, or if used by itself displays the currently set path.  The path defaults to the port APRSPATH specified in XROUTER.CFG.  In APRS mode, the destination call is fixed at APZ###, where ### is the 3 digit Xrouter version number, whereas in UI-View mode the destination call is set by the /Target comm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H (help) command is used to display help for the messaging commands.  If no argument is supplied, a very brief (low bandwidth) command resume is displayed.  If the help files are installed, "/H *" will list the help available, and "/H &lt;cmd&gt;" can be used to obtain more detailed help for &lt;cmd&gt;, e.g. "/H /V". Note that the leading slash of the argument is ignored, so "/H V" is equally val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Messaging not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f Xrouter receives an APRS message whose target address is a user currently logged into the APRS messaging shell, the message is delivered to the user and, if there was a message ID, an      acknowledgement is sent.  Each re-send of the message is acknowledged, because a re-send probably indicates that the sender didn't receive the previous a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same message is received twice within 30 seconds, the second copy is ignored.  This helps to eliminate duplicates received via different digipeater rou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xpired messages are retained for 1 day before being deleted.  During this interval they will be reactivated if a "?APRSM" query is received from the target station.  Outgoing bulletins and announcements are not retained after expiry.  Incoming bulletins are retained for 4 hours after last received, and incoming announcements are retained for 4 days after last receiv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APRS spec limits the maximum message length to 67 characters. Because a message ID of up to 6 characters is appended to the message, Xrouter splits messages longer than 61 characters into separate       messages no longer than 61 characters (excluding ID) e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APRS facilities are an ongoing experiment and may be liable to change as development continues.  The so-called "APRS Protocol Reference" is rather fuzzy in place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APRS Internet Gateway (IGAT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has an inbuilt APRS Igate, which allows received APRS packets to be gated to an Internet APRS server, and packets from the server to be gated to RF.  You will need an APRS port and an internet connection to take advantage of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gate operation is controlled mainly by configuration settings in file IGATE.CFG.  If the file isn't present, the igate daemon can be started, but nothing will happen.  The file includes keywords which specify the Internet APRS server addresses, various timers controlling connections, the filtering rules for gating packets, and the logging options.  In addition to the settings in IGATE.CFG there are a few in      XROUTER.CFG, which control whether or not the Igate daemon starts at boot-up, and which ports may send to and receive from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hoosing and specifying Internet Server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hoice of server, and the TCP port to use on that server, depends on where in the world you are located, and what sort of data you're interested in. There are several types of server, and the services       they provide aren't always compar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46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servers provide a "raw" data feed containing APRS activity from all over the world, which can amount to a considerable volume.  Some also provide "filtered" or "local" feeds, e.g. Ohio-only or messages- only.  There's no point in connecting to a "raw" feed if there is a "local" feed available, as you will merely be wasting CPU time and internet bandwidth downloading data you are going to discard.  APRS message-only feeds tend to be on port 1314, whereas "raw" feeds tend to be on port 10151, or 2023 if it's a Ahub server.</w:t>
      </w:r>
    </w:p>
    <w:p>
      <w:pPr>
        <w:pStyle w:val="PlainText"/>
        <w:tabs>
          <w:tab w:val="clear" w:pos="284"/>
          <w:tab w:val="left"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4680" w:leader="none"/>
        </w:tabs>
        <w:jc w:val="both"/>
        <w:rPr>
          <w:rFonts w:ascii="Times New Roman" w:hAnsi="Times New Roman" w:cs="Times New Roman"/>
          <w:sz w:val="24"/>
          <w:szCs w:val="24"/>
        </w:rPr>
      </w:pPr>
      <w:r>
        <w:rPr>
          <w:rFonts w:cs="Times New Roman" w:ascii="Times New Roman" w:hAnsi="Times New Roman"/>
          <w:sz w:val="24"/>
          <w:szCs w:val="24"/>
        </w:rPr>
        <w:t>Using a browser to connect to http://server_address:14501 sometimes produces a status page containing useful server addresses. You could start your search at "first.aprs.net".  There are various web sites       which may assist your search, e.g. "www.dididahdahdidit.com/" (what a difficult and error-prone address to type!).   I suggest you ask questions on the APRS newsgroups if you are unsure, but if you're       reading this file you probably know more than me about APRS anyway :-)</w:t>
      </w:r>
    </w:p>
    <w:p>
      <w:pPr>
        <w:pStyle w:val="PlainText"/>
        <w:tabs>
          <w:tab w:val="clear" w:pos="284"/>
          <w:tab w:val="left"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4680" w:leader="none"/>
        </w:tabs>
        <w:jc w:val="both"/>
        <w:rPr>
          <w:rFonts w:ascii="Times New Roman" w:hAnsi="Times New Roman" w:cs="Times New Roman"/>
          <w:sz w:val="24"/>
          <w:szCs w:val="24"/>
        </w:rPr>
      </w:pPr>
      <w:r>
        <w:rPr>
          <w:rFonts w:cs="Times New Roman" w:ascii="Times New Roman" w:hAnsi="Times New Roman"/>
          <w:sz w:val="24"/>
          <w:szCs w:val="24"/>
        </w:rPr>
        <w:t>In IGATE.CFG you may specify as many servers as you wish, each on a separate line with the following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ER &lt;address&gt;:&lt;por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SERVER 128.196.58.1:13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urrent version doesn't support name resolution, so you MUST supply the IP address not the domain name. The port number must be separated from the IP address by a colon so that the combined       address:port forms a contiguous string of characters with no spa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rvers are tried in rotation, starting with the first on the list. If a connection attempt fails, or the link subsequently closes, the next serer is tried.  When the end of the list is reached it starts all over again at the first one.  This is probably a  crummy algorithm, whose only merit is that it distributes the load       across various servers, and I may have revised it by the time you read this!  The behaviour is modified by various timer settings - see bel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may find out which server is currently in use by using the "TCP  STATU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nnection Timer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are various keywords which may be used in IGATE.CFG to control the timings associated with connections to the Internet servers, and they are as follow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lt;secs&gt; -- Time to wait for connection establish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pecifies the number of seconds to wait for connection after sending a connect request.  If not specified, the default is 60.  If you have a permanent Internet connection, you may wish to set a lower value, but if you're using dialup you may wish to make it longer, e.g. 90 secs to allow time for dialling and modem           negotiation.  If no response is received from the server within the WAIT interval, the next server in the SERVER list will be tr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USE &lt;secs&gt; -- Interval between successive 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pecifies the number of seconds to wait between successive connection attempts to the same server.  Default is 60 secs.  If a server goes down or fails to respond, there's no point in aggressively trying to connect. For one thing, if you have connection logging enabled you will build a big logfile! This           timer is mainly of use when you have only one server in you SERVERS list, or when several servers go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TRIES &lt;n&gt; -- No. of failed connect attempts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a server consistently fails to respond to connect attempts, there's a good chance it has gone temporarily or permanently off line.  The MAXTRIES value specifies the maximum number of failed connect attempts allowed before a server is ignored, and the default is 10.  If the limit is reached, that particular server will not be retried until the SKIP interval (see below) expir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P &lt;secs&gt; -- "Blacklist" interv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pecifies the amount of time for which a server will not be tried after MAXTRIES failed connect attempts.  This effectively removes a server from the list for the SKIP interval, after which it is           placed back on the list. Default is 3600 secs (1 hou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u w:val="single"/>
        </w:rPr>
        <w:t>Packet Filter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unlikely that you will find an internet server which provides a feed tailored exactly to your needs, so the Igate contains powerful packet filters, which can be applied to traffic gated in both directions.  The filtering rules are specified in IGATE.CFG using IFILTER (internet to packet) and PFILTER (Packet to       internet) statements, the general form of which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FILTER &lt;from_call&gt; &lt;to_call&gt; &lt;tex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field may include the following wildc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     Matches zero or more characters.</w:t>
      </w:r>
    </w:p>
    <w:p>
      <w:pPr>
        <w:pStyle w:val="PlainText"/>
        <w:rPr>
          <w:b/>
          <w:b/>
          <w:sz w:val="22"/>
          <w:szCs w:val="22"/>
        </w:rPr>
      </w:pPr>
      <w:r>
        <w:rPr>
          <w:rFonts w:eastAsia="Courier New"/>
          <w:b/>
          <w:sz w:val="22"/>
          <w:szCs w:val="22"/>
        </w:rPr>
        <w:t xml:space="preserve">               </w:t>
      </w:r>
      <w:r>
        <w:rPr>
          <w:b/>
          <w:sz w:val="22"/>
          <w:szCs w:val="22"/>
        </w:rPr>
        <w:t>?     Matches any single character.</w:t>
      </w:r>
    </w:p>
    <w:p>
      <w:pPr>
        <w:pStyle w:val="PlainText"/>
        <w:rPr>
          <w:b/>
          <w:b/>
          <w:sz w:val="22"/>
          <w:szCs w:val="22"/>
        </w:rPr>
      </w:pPr>
      <w:r>
        <w:rPr>
          <w:rFonts w:eastAsia="Courier New"/>
          <w:b/>
          <w:sz w:val="22"/>
          <w:szCs w:val="22"/>
        </w:rPr>
        <w:t xml:space="preserve">               </w:t>
      </w:r>
      <w:r>
        <w:rPr>
          <w:b/>
          <w:sz w:val="22"/>
          <w:szCs w:val="22"/>
        </w:rPr>
        <w:t>#     Matches a single digit.</w:t>
      </w:r>
    </w:p>
    <w:p>
      <w:pPr>
        <w:pStyle w:val="PlainText"/>
        <w:rPr>
          <w:b/>
          <w:b/>
          <w:sz w:val="22"/>
          <w:szCs w:val="22"/>
        </w:rPr>
      </w:pPr>
      <w:r>
        <w:rPr>
          <w:rFonts w:eastAsia="Courier New"/>
          <w:b/>
          <w:sz w:val="22"/>
          <w:szCs w:val="22"/>
        </w:rPr>
        <w:t xml:space="preserve">               </w:t>
      </w:r>
      <w:r>
        <w:rPr>
          <w:b/>
          <w:sz w:val="22"/>
          <w:szCs w:val="22"/>
        </w:rPr>
        <w:t>@     Matches a single alphabetic character.</w:t>
      </w:r>
    </w:p>
    <w:p>
      <w:pPr>
        <w:pStyle w:val="PlainText"/>
        <w:rPr>
          <w:b/>
          <w:b/>
          <w:sz w:val="22"/>
          <w:szCs w:val="22"/>
        </w:rPr>
      </w:pPr>
      <w:r>
        <w:rPr>
          <w:rFonts w:eastAsia="Courier New"/>
          <w:b/>
          <w:sz w:val="22"/>
          <w:szCs w:val="22"/>
        </w:rPr>
        <w:t xml:space="preserve">               </w:t>
      </w:r>
      <w:r>
        <w:rPr>
          <w:b/>
          <w:sz w:val="22"/>
          <w:szCs w:val="22"/>
        </w:rPr>
        <w:t>\     Escape - interpret next character literall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 character may only be used at the end of a 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IFILTER G#@@@*  *  :*" will accept from the internet feed only those packets sent by valid G0 to G9 + 3 letter callsigns, addressed to anyone, which contain APRS messag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 (escape) character causes the next character to be interpreted   literally, instead of as a wildcard, e.g. "\*" will match '*' and "\\" will match '\'.  A caret '^' at the start of any field will invert the sense of the whole test, causing matching packets to be REJECTED, e.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 ^M7ABC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 *       ^APZ24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irst statement will reject all packets from M7ABC, and the second  will reject all static position reports sent to the destination APZ244 (e.g. if they can't be trusted).  Rejection statements MUST be placed at the beginning of the filter rules, before any catch-al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aximum length of each field (pattern) is currently 10 characters.  If you feel this isn't enough, let me know.  There is no limit to the number of xFILTER statements you may specify.  If no rules are       specified, nothing will be g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l valid APRS and UI-View packets (except 3rd party packets, and those with NOGATE or RFONLY somewhere in the digi path) received by the router are offered to the PFILTER, providing the appropriate DIGIFLAGS are set (see below). Mic-E packets are decoded to text before being offered to the Internet servers because they may contain characters which won't pass through the servers.  This decoding takes place before filte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should be VERY careful when designing your filter rules, as you could quite easily overload the RF channel by attempting to gate too much data to it.  There is little point in gating non-local dat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o reduce unnecessary traffic, APRS "messages" are only gated to RF if  the recipient has been seen locally on RF within the last hou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Radius of Interes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n IGATE.CFG the statement "RADIUS &lt;km&gt;" sets a radius in Kilometres from Xrouter's position.  Position reports from within this radius will be gated to RF, providing they pass the IFILTER rules.  The       default radius is 100Km.  Setting "RADIUS 0" allows unlimited gating of posi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ntrolling gating direction / port(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Regardless of any other settings, an Xrouter port will not broadcast packets received from the Internet, or offer received packets to the internet, unless the appropriate bits are set in the port DIGIFLAG.  You should add the following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Enable gating from Packet to Int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Enable gating from Internet to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ackets accepted (i.e. passing IFILTER) from the Internet will be broadcast on ALL ports which have bit 7 of DIGIFLAG set, so be careful not to lazily set a value of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Activity logg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Igate activity can be recorded in the file ./LOG/IGATE.LOG by including a LOG keyword with non zero argument in IGATE.CFG. The argument is a number made up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ecord Igate daemon start and stop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cord Inet server connections / disconnec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Record frames sent from Internet to Pack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Record frames sent from Packet to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record frames" options can generate a lot of data, so they're intended mainly for testing purposes, e.g. making sure your filters are correctly set.  If the logfile grows too big, DOS may take an      appreciable time to perform the disk writes if you aren't running a write cache.  This might affect router performance, so you are advised to periodically rename or otherwise remove the logfile, allowing a       fresh one to 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Starting and stopping the Igate daem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aemon may be started and stopped at any time with the commands "START IGATE" and "STOP IGATE".  If the daemon is already running, attempting to restart it will simply produce an error message, as will trying to stop it if already stopp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GATE.CFG file is re-read each time the daemon is started, so the configuration can be changed simply by editing the file using the PZTDOS line editor, then re-starting the daemon.  Editing can take       place while the daemon is runn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aemon may be started automatically when Xrouter boots, by including IGATE=1 in the "global" section of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Getting an Internet Connec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None of the above is of any use if you haven't got some means of  getting a connection to an Internet APRS server.  You therefore need to set up dial-up-networking (see elsewhere) with a PSTN modem, or use a cable modem, or use an external router or Internet Connection Sharing (ICS) machine, such as one running Windows 9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chose to use Windows 98 with a dial-up connection, since the machine was already in use for my email and web activities.  Your Windows machine and your Xrouter machine will need to be interconnected,       either by SLIP or PPP null modem link, or by Ethernet.  If Xrouter is located on the Windows machine, you will need two Ethernet cards in that machine, as it can't share a card - sor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will also need to install (if not already installed) Windows "Internet Connection Sharing" (ICS).  A wizard will guide you painlessly through the process of screwing up your machine :-) No, seriously I think my troubles arose because I already had several IP  addresses in use on that machine and was unsure what I was doing.  If you know anything about ICS, please share your wisdom to make this  document more useful! (I know next to nothing about Wind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asically, ICS configures your windows machine's Ethernet port with  the "private" IP address 192.168.0.1, and you simply configure other computers on the Ethernet LAN to use any address between 192.168.0.2 and 192.168.0.255. You should choose the option to use a static IP address not a "server assigned"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 the Xrouter machine you need to install a suitable Ethernet card driver plus ETHDRV.EXE, and set up an Ethernet port (see XROUTER.DOC for details).  The port should be configured to use one of the       "private" IP addresses other than 192.168.0.1 - you may do this by setting the "global" IP address and overriding it on the radio ports, or by setting only the Ethernet port to use the private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nally, you need to set up IP routing to and from the Windows machine.  If the wizard has done its job properly, Windows 98 will automatically route all "private" IP packets to the ethernet port, and all you have to do is tell Xrouter how to route stuff to Windows.  I can't be precise on this, since your requirements will be different to mine. Basically you must arrange to route Internet-bound packets       towards 192.168.0.1 on the Ethernet port.  You can either do this using a ROUTE DEFAULT or using ROUTE ADD's for specific addres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my case I have ROUTE ADD statements which route radio-reachable 44-land datagrams out on the appropriate radio port.  I then have a "ROUTE ADD 192.168.0.0/24 * 14 d" which allows Xrouter to send       datagrams directly to my other machines on port 14 (the ethernet LAN), a "ROUTE ADD 44.0.0.0/8 x x" which routes the rest of 44-land to my neighbour, and finally a "ROUTE DEFAULT 14 192.168.0.1 d" which routes everything else to the Windows machine for sending to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member: The software is well proven. If it doesn't work, you haven't configured it corre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APRS SERVE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includes a rudimentary APRS server, which enables suitable APRS clients, such as UI-View, to connect to it on your LAN and exchange APRS traffic. The number of simultaneous clients is not       limi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8"/>
          <w:szCs w:val="28"/>
          <w:u w:val="single"/>
        </w:rPr>
        <w:t>TCP Port Number</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rver listens for incoming connections on TCP port 1448.  There is a tradition of choosing port numbers which represent the frequencies used by APRS, so I chose that port number because many       European countries use 144.800 MHz, hence it is easy for me to remember (sorry US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Overview Of Serve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APRS packets are sent to clien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traffic heard on any of Xrouter's radio por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ffic sent by other clien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ffic sent by users of Xrouter's APRS messaging shel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Filtered traffic from Internet APRS servers (if Xrouter's IGATE is connected to an internet APRS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S packets from clients are distributed as follow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other clients, excluding the sende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Xrouter's APRS messaging shell.</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radio ports (only if client is fully register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Internet APRS servers via IGATE (if IGATE is ru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APRS Registration and Logi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Registration of clients is necessary to prevent unauthorised use of radio frequencies by unlicensed peop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may seem overly restrictive if your system is only used on a private LAN, but if you are connected to the Internet, it is essential.  For example, if an unlicensed user connects to your server via the Internet, he must be prevented from sending traffic to your local RF ports.  He must also be prevented from sending traffic via your IGATE (if it is enabled) into the Internet system, and thence to other people's RF por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fore, clients are required to complete a log-in process before they are allowed to send any traffic.  Log-in is not required for receive-only oper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rver accepts two different types of login.  When a user registers an APRS client program such as UI-View, he receives a "validation number" which Xrouter will use in combination with the callsign to verify the user.  A verified user may send traffic to local RF ports, or if IGATE is active, via other IGA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user has not registered his copy, the default validation number of "-1" allows him to send traffic to other clients and to the Internet, but that traffic will not be gated locally to RF, and is marked in such a way that it will not be gated to RF by other IGATES. This allows unregistered clients to communicate with each other via the Internet, but not via RF.  The client may only send APRS packets whose source callsign matches the login callsig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lternative login system allows clients to verify themselves by supplying their callsign and a password which has been agreed with the sysop.  The password replaces the validation number in a login str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ogin string is the only "command" accepted by the server, and must take the form: "user &lt;callsign&gt; pass &lt;password&gt;", where &lt;password&gt; could be either a validation number or a text string, for       example, "user g8pzt pass beanzmeanzheinz", or "user g7zzz pass 32751". Login is not acknowledg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The Client Connec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is no time-out on client connections, therefore there is no need for the client to send "keep-alive" signa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client connection is too slow to cope with the incoming data rate, packets to the client may be discard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ocal &lt;&gt; Internet Server Gat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If  IGATE is not running, no packets will be gated to or from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ackets received from the Internet are not gated to clients unless they satisfy the IFILTER filtering rules in IGATE.CFG.  Likewise, packets received from clients are not gated to the internet unless they      satisfy the PFILTER ru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ackets in "third party" format, packets which do not include the network identifier "TCPIP" in the digi path, and packets which include the dummy callsigns NOGATE or RFONLY in the digi path, are not gated to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Using UI-View as a Clien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Select Setup/APRS Server Se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box marked "Select A Server", enter the hostname and port number of Xrouter's APRS server, e.g. "myserver:1448" or "192.168.0.2:1448".  (On my Windows98 system, neither form would work until I added a suitable entry into the HOSTS file in the WINDOWS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eck the boxes marked "Open the gateway" and "Gate local mess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have a registered version of UI-View, check the box marked "APRServe log on required", and enter your validation nu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r copy is unregistered, you will be able to log on with the default validation number of -1, but your packets will not be gated to R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obtain full privileges using an unregistered copy, you must have a password, which must be registered with your callsign in Xrouter's USERPASS.SYS file.  The callsign must not include the SSID, e.g. if       UI-View's callsign is "G8PZT-11", the entry in USERPASS.SYS should simply be "G8PZT".  Un-check the "APRServe log on required" box, and in the box marked "Text to send upon connection" enter UI-View's callsign (with SSID) and your password in the following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 g8pzt-11 pass vira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TNC2 EMULATO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This is a feature which allows RS232 devices such as weather stations,  dumb terminals, GPS and telemetry devices to send and receive packets  as if connected to a real TNC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imagine you have a weather station which is designed to be connected to a TNC via an RS232 cable.  Now imagine that you already have an APRS port on your Xrouter.  How would you get you weather station on air?  You could use an additional TNC, radio and antenna, but that would be a pointless duplication of equipment.  Far better to set up Xrouter to emulate a TNC so that it can interface       directly to the weather station, allowing the weather station to send to, and receive from, the existing APRS po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Or you may have a dumb terminal connected to Xrouter via an RS232  cable, and use it to monitor any port, make connections with other stations etc.  This is completely independent of Xrouter's command interface, and does not reuire a session with the no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erhaps you wish to keep an eye on the channel with a data logging program, or send the channel activity to a serial printer?  The possibilities are limited by your imag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emulator is configured by defining an INTERFACE with TYPE=ASYNC  and PROTOCOL=TNC2.  Choose SPEED to suit the peripherals, and MTU=256.  You don't attach a port to this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192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TNC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Standard TNC2 commands recognised are Ctrl-C, AUTOLF, CONNECT, CONVERSE, DISCONNECT, ECHO, FLOW, K, MCON, MONITOR, MYCALL, PORT, and UNPROTO.  If you need any others I will be happy to add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set the TNC's callsign (using MYCALL) completely independently of Xrouter's callsign, and select any port with the PORT comm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You can have as many TNC emulators as you wish, providing you have an  RS232 port for each one.  You should preferably use a different MYCALL or SSID for each one if there is any chance of more than one TNC being used on the same radio po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l settings are saved to the file TNCn.CFG where 'n' is the interface number.  This file is created if it doesn't already exist, and is read at start up, so the TNC always returns to its previous configuration.        The file contains binary data, so you must not attempt to edit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Note:</w:t>
      </w:r>
      <w:r>
        <w:rPr>
          <w:rFonts w:cs="Times New Roman" w:ascii="Times New Roman" w:hAnsi="Times New Roman"/>
          <w:sz w:val="24"/>
          <w:szCs w:val="24"/>
        </w:rPr>
        <w:t xml:space="preserve"> The emulator does not accept incoming connections - I can't see the point, but if anyone really wants that facility I will ad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32"/>
          <w:szCs w:val="32"/>
        </w:rPr>
        <w:t xml:space="preserve">      </w:t>
      </w:r>
      <w:r>
        <w:rPr>
          <w:rFonts w:cs="Times New Roman" w:ascii="Times New Roman" w:hAnsi="Times New Roman"/>
          <w:b/>
          <w:sz w:val="32"/>
          <w:szCs w:val="32"/>
          <w:u w:val="single"/>
        </w:rPr>
        <w:t>AXIP TUNNELL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XIP is AX25 "encapsulated" within (i.e. carried in the payload section of) IP datagrams.  It enables AX25 systems to communicate with each other via any TCP/IP network such as the Internet.  The AX25       links thus created can in turn support Netrom and amateur TCP/I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suming you have a prospective AXIP partner, you would set up an AXIP wormhol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nfigure and test IP routing between you and your partner.If you don't have reliable IP routing there's no point in proceeding!</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ou are linking via the Internet, it makes sense to use the Internet IP addresses for this purpose, rather than the amateur ones, because the routing is more reliable and the throughput fas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you wish to use your partner's hostname (e.g. g8pzt.ath.cx) instead of the IP address (e.g. if the partner has a dynamic IP address), your system needs access to a Domain Name Server (DN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Xrouter is connected directly to the internet via a relatively dumb device such as a telephone or cable modem, it can obtain the address of a suitable DNS via PPP or DHCP negotiation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t is connected indirectly, via a more sophisticated device such as a firewall, an Internet Connection Sharing system (Windows98 ICS) or a good quality xDSL modem, it is likely that such a device will have an inbuilt "DNS proxy server", which will answer DNS requests on behalf of the LAN.  If the device is DHCP-capable, and you have configured Xrouter to use DHCP, Xrouter will automatically know the address of the DNS prox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are not using DHCP or PPP you must include a valid "DNS=..." statement in XROUTER.CFG, e.g. "DNS=88.23.207.1". Note that you must supply the IP address of the DNS, not its hostname.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y that "PING &lt;hostname&gt;" resolves the address prope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dd an AXIP interface to XROUTER.CF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X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ose the interface number to suit your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nterface can support an unlimited number of AXIP ports. You may define more than one AXIP interface if your ports need differing M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TYPE=AXIP and MTU= are required, all other parameters will be ignored (at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or each AXIP partner, add an AXIP port similar to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AXIP link with WA3DX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44.131.91.24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LINK=55.73.88.6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ust specify at least ID, INTERFACENUM, and IPLIN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LINK is the remote host's IP address or hostname.  It is more efficient to use IP addresses, if you are able to do so, because it removes the need to resolve the hostnames.  The "protocol number" for AXIP is fixed at 93 (decim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 is only required if you wish to encapsulate IP traffic within the AXIP frames, and then only if it differs from Xrouter's main IP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C parameters such as TXDELAY, TXTAIL, SLOTTIME, PERSIST, FULLDUP, SOFTDCD etc. are meaningless for AXIP, but FRACK, RESPTIME, PACLEN, MAXFRAME, QUALITY etc. operate as norm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fast internet links you may wish to use a much lower FRACK, say 2000ms, than on radio.  I would not recommend reducing it below 1000ms, as it needs to be *at least* twice the worst round-trip time plus the other end's RESP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 is probably the one which will have most effect on the responsiveness of the system, because it controls the time delay between receiving a packet and sending an ACK.  It should be just           a little more than the time it takes to receive a maximum length packet.  For example, at a data rate of 56Kbits/sec, a 256 byte packet lasts less than 50msec, so RESPTIME=50 would be adequ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5)  If Xrouter is indirectly connected to the internet via an intermediate router, that router will probably be using some form of NAT (Network Address Translation) to share one "public" IP           address between several systems on your LAN.  The "front end" router will probably route outgoing AXIP without problem, but it will not know to which machine to send incoming AXIP unless explicitly configu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figuring such a router for AXIP usually involves specifying a protocol number (93), and the LAN IP address of a machine to which it should be routed, i.e. Xrouter's LAN IP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are advised that not all front end routers can be configured to route incoming AXIP as it is not a commercially recognised protocol.  Some routers will only allow TCP and UDP port redirection, with no provision for any other protocol.  Windows 98 ICS will not route incoming AXIP, but there are (at a price) non-Microsoft programs which will do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are lumbered with such a router, you may need to consider AXUDP instead - see l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b/>
          <w:sz w:val="32"/>
          <w:szCs w:val="32"/>
        </w:rPr>
        <w:t xml:space="preserve">      </w:t>
      </w:r>
      <w:r>
        <w:rPr>
          <w:rFonts w:cs="Times New Roman" w:ascii="Times New Roman" w:hAnsi="Times New Roman"/>
          <w:b/>
          <w:sz w:val="32"/>
          <w:szCs w:val="32"/>
          <w:u w:val="single"/>
        </w:rPr>
        <w:t>AXUDP TUNNELL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XUDP is AX25 "encapsulated" within UDP datagrams.  This enables AX25 systems to communicate with each other via TCP/IP networks such as the Internet.  It is slightly less efficient than AXIP, because there is an extra 8 byte UDP header between the IP and AX25 headers in the frame, but the difference is not significant.  The major advantage of AXUDP over AXIP is that it can usually be handled by front end routers such as Windows 98 ICS without much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cedure for setting up an AXUDP wormhole is very similar to that for setting up AXIP, and you should first read the AXIP section elsewhere in this man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fferences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stead of (or in addition to) the AXIP interface, add an AXUDP interface to XROUTER.CFG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X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s with AXIP, this interface can support an unlimited number of  AXUDP ports.  Multiple AXUDP interfaces are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or each AXUDP partner, add an AXUDP port similar to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AXUDP link with VK1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44.131.91.24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LOCAL=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LINK=27.69.88.7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REMOTE=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the AXIP section for a discussion of the required parame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PLOCAL and UDPREMOTE are the UDP "service port" numbers for each end of the link, and if omitted they default to 93.  Don't confuse these with *protocol number* 93, which is AX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3)  If you are using a front end router, xDSL modem etc. you will need to "open" UDP port 93 (or your UDPLOCAL number if it differs from the default), to allow incoming UDP frames to be directed to           Xrouter's IP address.  For Windows 98, a very useful program called ICSCFG can be obtained from the internet for this purpo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routers don't have the facility to open specific UDP ports, but at the very least should allow you to direct all UDP traffic to a specified IP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IPUDP TUNELL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PUDP is IP encapsulated in UDP/IP.  It allows amateur IP to be transported across other TCP/IP networks such as the Internet, to form "Virtual Private Networks" (VP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as IPIP (commonly called Encap) transports the private (e.g. amateur) IP directly inside the payload portion of a public (e.g. Internet) IP datagram, IPUDP transports the private datagram in the       payload portion of a UDP frame, which is itself transported as payload in a public IP datagram.  This equires 8 bytes more overhead than IPIP,  but it is far more flexi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PIP is a "portless" protocol, and it is therefore difficult (in come cases impossible) to get it to pass through some types of NAT / PAT router which rely on translating TCP and UDP service port numbers in       order to share a public IP address among several LAN ho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PUDP overcomes this limitation because it transports the data using a well known protocol (UDP) which NAT / PAT routers can understand, thus it can get through where IPIP cannot.  For example, it is easy to       configure Windows 98 Internet Connection Sharing (ICS) to route incoming IPUDP to a specific machine on the LAN, but it is not possible to do this with IPI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PUDP currently uses UDP service port 94, simply because I found it easy to remember, and there seemed to be no other significant protocols using this number.  As originator of this protocol, if       difficulties are encountered with port 94, please tell me (G8PZ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der to establish an IPUDP link, you and your link partner must first set up and test IP routing between your public IP addresses.  If you are using a "front end" router between Xrouter and the       Internet, you must "open" UDP port 94 to direct incoming traffic to Xrouter.  Finally you must add an extra IP route entry as follow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ROUTE ADD 44.131.91.0/24   62.31.206.176  5    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it the "IP" if the entry is used in 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irst IP address is the amateur IP address, or range thereof, to be routed via this IPUDP link.  If you don't fully understand this format, see the manual sections detailing IPROUTE.SYS and the IP ROUTE       ADD comm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cond address is the IP address or hostname of the link partner to whom the first address(es) will be routed.  It is more efficient to use an IP address if possible.  Your system MUST be told how to reach       that partner, so you will need an existing routing entry which applies to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5" is the number of the port on which the datagrams will be transmitted.  This port obviously needs a public IP address, or one which will be translated to a public address by a front end rou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ode "u" signifies IPUDP encaps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POINT TO POINT PROTOCO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Point to Point Protocol (PPP) is a protocol suite intended for use over simple links which transport packets between two peers, such as an RS232 lin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Unlike SLIP, it includes facilities for link control (e.g. management of a dial up link), user authentication, negotiation of IP addresses, and the multiplexing of several protocols across a common lin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designed to be self configuring.  Most of the options have standard default values, and peers negotiate anything which differs from the defa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Xrouter currently implements the most common PPP sub-protoco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Control Protocol (L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ssword Authentication Protocol (PA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Control Protocol (IP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ost sysops will have no need to remember these protocol names and acronyms.  However, for those who wish to experiment, each protocol has its own set of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PP has largely replaced SLIP for dial-up Internet access, and the interconnection of peers via RS2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you want to know more about the internal workings of PPP, it is specified in RFC166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nfiguring Xrouter for PP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three ways in which PPP may be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red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al-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al-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irst case requires an interface to be configured to use PPP, but the other two cases temporarily establish a PPP link on a MODEM interface.  Each case is described in more detail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Using PPP on Wire Lin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In XROUTER.CFG, define an interface with TYPE=ASYNC and PROTOCOL=PPP.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INTERFACE=1</w:t>
      </w:r>
    </w:p>
    <w:p>
      <w:pPr>
        <w:pStyle w:val="PlainText"/>
        <w:rPr>
          <w:b/>
          <w:b/>
          <w:sz w:val="22"/>
          <w:szCs w:val="22"/>
        </w:rPr>
      </w:pPr>
      <w:r>
        <w:rPr>
          <w:rFonts w:eastAsia="Courier New"/>
          <w:b/>
          <w:sz w:val="22"/>
          <w:szCs w:val="22"/>
        </w:rPr>
        <w:t xml:space="preserve">              </w:t>
      </w:r>
      <w:r>
        <w:rPr>
          <w:b/>
          <w:sz w:val="22"/>
          <w:szCs w:val="22"/>
        </w:rPr>
        <w:t>TYPE=ASYNC</w:t>
      </w:r>
    </w:p>
    <w:p>
      <w:pPr>
        <w:pStyle w:val="PlainText"/>
        <w:rPr>
          <w:b/>
          <w:b/>
          <w:sz w:val="22"/>
          <w:szCs w:val="22"/>
        </w:rPr>
      </w:pPr>
      <w:r>
        <w:rPr>
          <w:rFonts w:eastAsia="Courier New"/>
          <w:b/>
          <w:sz w:val="22"/>
          <w:szCs w:val="22"/>
        </w:rPr>
        <w:t xml:space="preserve">              </w:t>
      </w:r>
      <w:r>
        <w:rPr>
          <w:b/>
          <w:sz w:val="22"/>
          <w:szCs w:val="22"/>
        </w:rPr>
        <w:t>COM=1                   ; 1-4 or specify INTNUM/IOADDR</w:t>
      </w:r>
    </w:p>
    <w:p>
      <w:pPr>
        <w:pStyle w:val="PlainText"/>
        <w:rPr>
          <w:b/>
          <w:b/>
          <w:sz w:val="22"/>
          <w:szCs w:val="22"/>
        </w:rPr>
      </w:pPr>
      <w:r>
        <w:rPr>
          <w:rFonts w:eastAsia="Courier New"/>
          <w:b/>
          <w:sz w:val="22"/>
          <w:szCs w:val="22"/>
        </w:rPr>
        <w:t xml:space="preserve">              </w:t>
      </w:r>
      <w:r>
        <w:rPr>
          <w:b/>
          <w:sz w:val="22"/>
          <w:szCs w:val="22"/>
        </w:rPr>
        <w:t>SPEED=19200             ; Adjust as necessary</w:t>
      </w:r>
    </w:p>
    <w:p>
      <w:pPr>
        <w:pStyle w:val="PlainText"/>
        <w:rPr>
          <w:b/>
          <w:b/>
          <w:sz w:val="22"/>
          <w:szCs w:val="22"/>
        </w:rPr>
      </w:pPr>
      <w:r>
        <w:rPr>
          <w:rFonts w:eastAsia="Courier New"/>
          <w:b/>
          <w:sz w:val="22"/>
          <w:szCs w:val="22"/>
        </w:rPr>
        <w:t xml:space="preserve">              </w:t>
      </w:r>
      <w:r>
        <w:rPr>
          <w:b/>
          <w:sz w:val="22"/>
          <w:szCs w:val="22"/>
        </w:rPr>
        <w:t>PROTOCOL=PPP</w:t>
      </w:r>
    </w:p>
    <w:p>
      <w:pPr>
        <w:pStyle w:val="PlainText"/>
        <w:rPr>
          <w:b/>
          <w:b/>
          <w:sz w:val="22"/>
          <w:szCs w:val="22"/>
        </w:rPr>
      </w:pPr>
      <w:r>
        <w:rPr>
          <w:rFonts w:eastAsia="Courier New"/>
          <w:b/>
          <w:sz w:val="22"/>
          <w:szCs w:val="22"/>
        </w:rPr>
        <w:t xml:space="preserve">              </w:t>
      </w:r>
      <w:r>
        <w:rPr>
          <w:b/>
          <w:sz w:val="22"/>
          <w:szCs w:val="22"/>
        </w:rPr>
        <w:t>MTU=1600</w:t>
      </w:r>
    </w:p>
    <w:p>
      <w:pPr>
        <w:pStyle w:val="PlainText"/>
        <w:rPr>
          <w:b/>
          <w:b/>
          <w:sz w:val="22"/>
          <w:szCs w:val="22"/>
        </w:rPr>
      </w:pPr>
      <w:r>
        <w:rPr>
          <w:rFonts w:eastAsia="Courier New"/>
          <w:b/>
          <w:sz w:val="22"/>
          <w:szCs w:val="22"/>
        </w:rPr>
        <w:t xml:space="preserve">      </w:t>
      </w:r>
      <w:r>
        <w:rPr>
          <w:b/>
          <w:sz w:val="22"/>
          <w:szCs w:val="22"/>
        </w:rPr>
        <w:t>ENDINTERFA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 "bind" a port to that interface th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PPP link to Win98    ; Text to identif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1          ; Bind to PPP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192.168.0.4   ; Optional (see be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use of IPADDRESS is optional.  If the keyword is omitted, Xrouter's "global" IP address will be used on that port.  If the address is specified as 0.0.0.0, it signifies that a "dynamic" IP address should be obtained from the peer, otherwise the specified address will be u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ort is now ready for PPP using the standard PPP defaults, but if it requires any further configuration you may include the relevant PPP configuration commands in the file BOOTCMDS.SYS, which is read by Xrouter after it has finished executing XROUTER.CF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Using PPP on Dial-in lin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nterface and port should be configured for PROTOCOL=MODEM as described in the manual section "PSTN Modem Suppo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a logged-in caller issues the command XLINK PPP, Xrouter will automatically re-configure the port to support PPP.  It will then look for the file "PPPHOST.n", where n is the port number, and if found,       the PPP configuration commands within the file will be executed.  The file may optionally contain NAT configuration commands if required. The PPPHOST file is optional.  If not present, PPP will be initialised       to the standard defaul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the hardware link disconnects (e.g. user says goodbye or hangs up, link times out, or sysop kills it), the port is re-configured to its original MODEM protoc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Using PPP on Dial-out lin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nterface and port should be configured for PROTOCOL=MODEM as described in the section about PSTN modems.  The local IP address follows the same rules as the wire-link case above, but may be       overridden temporarily by IPCP comman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ialler script (see DUN section) must contain the command "MODE PPP" plus any required PPP configuration commands.  Here is an extract from a typical connection scri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will use PP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 pp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igure my authentication username and passwo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pap user gb7pzt bsfjflav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inactivity timeout to 2 minu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idle 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e ppp state log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log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my (static) IP address for the duration of this 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ipcp local address 194.123.110.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w dial the ho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 ATDT0797965423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PP configuration will persist until the call terminates, then the port will revert back to MODEM protocol to await the next incoming or outgoing 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PPP Configuration Command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ll PPP configuration commands start with "PPP", and are described in the sysop command reference section.   When used from the command line, or with a BOOTCMDS.SYS file, the first argument must be a port number.  However, PPP commands used within PPPHOST and dialler scripts *do not* include a port number, because Xrouter knows which port is executing the scri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g. at the command line: PPP 3 IDLE 300    in a dialler script: PPP IDLE 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IP Routing with PP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When a PPP link opens, a route to the peer is automatically added to Xrouter's IP routing table.  If the peer indicates that it knows the addresses of a primary and secondary DNS, those are added to Xrouter's       DNS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PPP Logg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PPP system activity can be recorded in file PPPLOG.TXT for diagnostic purposes.  The amount of detail is controlled by number specified in the "PPP &lt;port&gt; LOG n" command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No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PP start / stop / timeout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s 1, plus layer up / down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s 2, plus layer start / stop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s 3, plus option accept / reject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s 4, plus hexdump of configuration pack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are advised against using the higher levels other than on a temporary basis because they can create very large logfiles.  On a slow machine, the disk writes might take so long that configuration timeouts could occur, with consequent retries and fail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logging is in use, you should regularly remove the logfiles to prevent them growing too large.</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DHC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DHCP stands for Dynamic Host Configuration Protocol.  This is a client-server based protocol which allows clients on a TCP/IP network to obtain their configuration parameters from a server.  The protocol       supports the transfer of a wide range of configuration parameters, such as the client's IP address, netmask, DNS and gateway addresses, plus TCP/IP parameters such as MSS, but is most commonly used to       allocate dynamic IP addresses to cli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P addresses are "leased" to clients for a period of time, after which the client must renew the lease.  Servers generally attempt to re-assign the same IP address to a given cli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8"/>
          <w:szCs w:val="28"/>
          <w:u w:val="single"/>
        </w:rPr>
        <w:t>DHCP in Xrouter</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includes a DHCP client, and a DHCP server will be included in future.  The full range of configuration options is not supported, since in most Xrouter application scenarios they are not required.        The options currently supported are client's IP address and lease time, DNS and gateway IP addres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HCP client is used only on Ethernet interfaces.  Lease negotiation and renewal are completely automatic, and the sysop need not be concerned with the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8"/>
          <w:szCs w:val="28"/>
        </w:rPr>
        <w:t xml:space="preserve">      </w:t>
      </w:r>
      <w:r>
        <w:rPr>
          <w:rFonts w:cs="Times New Roman" w:ascii="Times New Roman" w:hAnsi="Times New Roman"/>
          <w:b/>
          <w:sz w:val="28"/>
          <w:szCs w:val="28"/>
          <w:u w:val="single"/>
        </w:rPr>
        <w:t>Do you need DHC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ish to connect Xrouter to an ISP via a cable modem e.g. to use it as an Internet Connection Sharing router, you will probably need DHCP if your ISP uses dynamic IP addressing.  If your ISP assigns you a static IP address you won't need DHC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will not need DHCP if your connection to the ISP is via dial-up PPP, because dynamic IP addresses are assigned as part of the PPP log-in process.  You will not need DHCP for normal Ethernet or amateur       radio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Enabling DHC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n XROUTER.CFG, put "DHCP=1" in the appropriate port definition block. There is no need to specify a port IPADDRESS because one will be assigned by the DHCP server.  If however, a port IPADDRESS is       specified (or it is not specified but a global IP address is specified), that address will be used for non-DHCP traffic until DHCP succeeds in leasing a (possibly different) address.  If the global IPADDRESS is 0.0.0.0 or not specified, it will be assigned by the first client which obtains a lea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o disable DHCP, put "DHCP=0" in the PORT definition block, or simply  omit the keyword altoget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HCP command displays DHCP status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TCP/IP Access Contro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section is only of concern if your system is directly connected  to the Intern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ome of the users who access your system via the internet may be genuine Radio Amateurs, who may legitimately downlink on radio frequencies, while other users may not. And different countries may       have different rules governing the interconnection of radio and non-radio network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fore some form of configurable access control is required, and this is provided by the entries in ACCESS.SYS, which specifies the login requirements appropriate to the caller's IP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ACCESS.SYS is not present, the default action is for logins to require a valid callsign on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entries in ACCESS.SYS allow various levels of access control, e.g. username only, valid amateur radio callsign only, username plus password, and valid callsign plus passwo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an entry in ACCESS.SYS specifies that a login password is required, it should be located in file USERPASS.SY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ailure to meet the access requirements results in immediate disconnection of the call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ysop access using the "@" command, RLOGIN (tcp port 513) and FTP are all controlled by entries in PASSWORD.SYS.  The "@" command, which is normally performed on publicly-visible radio links, uses the password to send a grid of numbers, from which the caller must select one line and send the matching characters from the password.  RLOGIN must only be used on secure wired networks because the caller must send the password itself.  FTP uses the password grid method, but can be configured to use use plain password (secure wired links only) if SYSOP=1 has been included in the appropriate PORT configur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ccess to the APRS server is normally controlled by the "Validation number" which the user obtains from the author of his APRS client program upon registration.  However, if the user has not registered       his client, he may be granted access to the server by including his callsign and a password in USERPASS.SY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further information you are referred to the sections detailing the ACCESS.SYS, PASSWORD.SYS and USERPASS.SYS fi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ROUTING INFORMATION PROTOCO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g Information Protocol (RIP) allows routers to learn about each other's routing, similar to the way Netrom exchanges nodes broadcas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various versions of RIP, and Xrouter implements only RIP98, which was developed by G8BPQ specifically for radio-based routers.  If  there is a need for older versions of RIP, I may include them at a later d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98 works by sending its routing table to nominated peers at regular intervals, and accepting routing information from peers.  The routes learned by this means are added as temporary entries to the IP routing       table.  These entries have a finite lifetime, and if not updated for a while they will drop out of the routing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Configuring Xrouter to use RIP98</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configuration commands are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sz w:val="24"/>
          <w:szCs w:val="24"/>
        </w:rPr>
      </w:pPr>
      <w:r>
        <w:rPr>
          <w:rFonts w:eastAsia="Courier New"/>
          <w:sz w:val="24"/>
          <w:szCs w:val="24"/>
        </w:rPr>
        <w:t xml:space="preserve">              </w:t>
      </w:r>
      <w:r>
        <w:rPr>
          <w:sz w:val="24"/>
          <w:szCs w:val="24"/>
        </w:rPr>
        <w:t>RIP ACCEPT      Remove a peer from the refuse list.</w:t>
      </w:r>
    </w:p>
    <w:p>
      <w:pPr>
        <w:pStyle w:val="PlainText"/>
        <w:rPr>
          <w:sz w:val="24"/>
          <w:szCs w:val="24"/>
        </w:rPr>
      </w:pPr>
      <w:r>
        <w:rPr>
          <w:rFonts w:eastAsia="Courier New"/>
          <w:sz w:val="24"/>
          <w:szCs w:val="24"/>
        </w:rPr>
        <w:t xml:space="preserve">              </w:t>
      </w:r>
      <w:r>
        <w:rPr>
          <w:sz w:val="24"/>
          <w:szCs w:val="24"/>
        </w:rPr>
        <w:t>RIP ADD         Add a peer to the broadcast list. (*)</w:t>
      </w:r>
    </w:p>
    <w:p>
      <w:pPr>
        <w:pStyle w:val="PlainText"/>
        <w:rPr>
          <w:sz w:val="24"/>
          <w:szCs w:val="24"/>
        </w:rPr>
      </w:pPr>
      <w:r>
        <w:rPr>
          <w:rFonts w:eastAsia="Courier New"/>
          <w:sz w:val="24"/>
          <w:szCs w:val="24"/>
        </w:rPr>
        <w:t xml:space="preserve">              </w:t>
      </w:r>
      <w:r>
        <w:rPr>
          <w:sz w:val="24"/>
          <w:szCs w:val="24"/>
        </w:rPr>
        <w:t>RIP DROP        Remove a peer from the broadcast list.</w:t>
      </w:r>
    </w:p>
    <w:p>
      <w:pPr>
        <w:pStyle w:val="PlainText"/>
        <w:rPr>
          <w:sz w:val="24"/>
          <w:szCs w:val="24"/>
        </w:rPr>
      </w:pPr>
      <w:r>
        <w:rPr>
          <w:rFonts w:eastAsia="Courier New"/>
          <w:sz w:val="24"/>
          <w:szCs w:val="24"/>
        </w:rPr>
        <w:t xml:space="preserve">              </w:t>
      </w:r>
      <w:r>
        <w:rPr>
          <w:sz w:val="24"/>
          <w:szCs w:val="24"/>
        </w:rPr>
        <w:t>RIP LEARN       Allow / disallow route learning. (*)</w:t>
      </w:r>
    </w:p>
    <w:p>
      <w:pPr>
        <w:pStyle w:val="PlainText"/>
        <w:rPr>
          <w:sz w:val="24"/>
          <w:szCs w:val="24"/>
        </w:rPr>
      </w:pPr>
      <w:r>
        <w:rPr>
          <w:rFonts w:eastAsia="Courier New"/>
          <w:sz w:val="24"/>
          <w:szCs w:val="24"/>
        </w:rPr>
        <w:t xml:space="preserve">              </w:t>
      </w:r>
      <w:r>
        <w:rPr>
          <w:sz w:val="24"/>
          <w:szCs w:val="24"/>
        </w:rPr>
        <w:t>RIP REFUSE      Ignore broadcasts from a peer. (*)</w:t>
      </w:r>
    </w:p>
    <w:p>
      <w:pPr>
        <w:pStyle w:val="PlainText"/>
        <w:rPr>
          <w:sz w:val="24"/>
          <w:szCs w:val="24"/>
        </w:rPr>
      </w:pPr>
      <w:r>
        <w:rPr>
          <w:rFonts w:eastAsia="Courier New"/>
          <w:sz w:val="24"/>
          <w:szCs w:val="24"/>
        </w:rPr>
        <w:t xml:space="preserve">              </w:t>
      </w:r>
      <w:r>
        <w:rPr>
          <w:sz w:val="24"/>
          <w:szCs w:val="24"/>
        </w:rPr>
        <w:t>RIP STATUS      Show status of RIP.</w:t>
      </w:r>
    </w:p>
    <w:p>
      <w:pPr>
        <w:pStyle w:val="PlainText"/>
        <w:rPr>
          <w:sz w:val="24"/>
          <w:szCs w:val="24"/>
        </w:rPr>
      </w:pPr>
      <w:r>
        <w:rPr>
          <w:rFonts w:eastAsia="Courier New"/>
          <w:sz w:val="24"/>
          <w:szCs w:val="24"/>
        </w:rPr>
        <w:t xml:space="preserve">              </w:t>
      </w:r>
      <w:r>
        <w:rPr>
          <w:sz w:val="24"/>
          <w:szCs w:val="24"/>
        </w:rPr>
        <w:t>RIP TIMEOUT     Specify lifetime of learned rou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ommands marked (*) may be used in BOOTCMDS.SYS or IPROUTE.SYS to configure the system automatical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y default, RIP98 route learning is OFF, so you need to include at least a "RIP LEARN ON" command, to enable your system to learn routes from others.  Your neighbours will also need to add your IP address to their RIP broadcast lis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ish to inform your neighbours of your existence and your routing capabilities, you need some RIP ADD commands, one for each neighbour to who you wish to send RIP upda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If you have LEARN enabled, and there is a neighbour who is sending unwanted RIP updates to you, you may ignore them using RIP REFU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IP commands are explained in more detail in the sysop command reference section later in this manu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NETWORK ADDRESS TRANSL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32"/>
          <w:szCs w:val="32"/>
        </w:rPr>
        <w:t xml:space="preserve">      </w:t>
      </w:r>
      <w:r>
        <w:rPr>
          <w:rFonts w:cs="Times New Roman" w:ascii="Times New Roman" w:hAnsi="Times New Roman"/>
          <w:b/>
          <w:sz w:val="32"/>
          <w:szCs w:val="32"/>
        </w:rPr>
        <w:t>Section 1 - About Network Address Transl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for a computer (sometimes called a "host") to communicate with other computers using TCP/IP it must have an IP address.  This is a 32 bit number unique to that machine, and it is composed of four 8       bit fields which hosts use to make routing decis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oretically, there could be 2**32 unique addresses (just over 4000 million), but in practice the figure is a lot lower because some of the addresses are not used.  This is due to the way addresses are separated into classes and assigned to network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the "class A" address series 44.x.x.x is assigned to the amateur radio network and contains 2**24 (16.7 million) addresses.  Within this series, the series 44.131.x.x is assigned to the UK, and       contains 2**16 (65536) addres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aking this further, the series 44.131.91.x is assigned to north Worcestershire and contains 2*8 (256) addresses, yet there are only a couple of IP stations in north Worcestershire.  So the remaining IP       addresses are "wasted".  A similar wastage occurs in every county in the UK and every country in the wor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though there are only a couple of registered IP stations in the 44.131.91.x series, each station may be running more than one computer.  For instance, at any one time, my station may be running between 2 and 6 machines, linked via Ethern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ome of these machines are nothing to do with amateur radio and therefore are not entitled to a 44.x.x.x series IP address.  In addition, registering IP addresses is a lengthy procedure which is       impractical for dealing with a home network in which computers are rearranged frequ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to cater for these private and experimental networks, a number of address ranges were set aside for "unregistered" use.  One such series is 192.168.0.x which can cater for up to 256 hosts.  Any one of these addresses may be used in millions of private networks at once, thus alleviating the shortage of IP addres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problem arises if an "unregistered" host on a private network needs to communicate with a host on the "registered" network.  Packets from the unregistered (local) host can be routed normally to the registered       (global) host, but since the local host is unregistered, and the same address is used many places at once, the network has no way of knowing how to route the repl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where Network Address Translation (NAT) comes to the rescue.  NAT operates on each datagram, substituting one IP address with anot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instance a local address such as 192.168.0.2 can be translated to a globally recognised one, such as 44.131.91.2, allowing a host on a LAN to access, and be visible to, the global net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er this examp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ered IP           Unregistered IP</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192.168.0.2</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3             192.168.0.1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ackets arriving from the global network addressed to 44.131.91.2 are re-addressed to 192.168.0.2 and routed to the appropriate machine on the local network, while those addressed to 44.131.91.3 are re-addressed to 192.168.0.16 and routed to that mach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reverse direction, packets originating from host 192.168.0.2 on the LAN, destined for the global network, have their source address changed to the globally recognised 44.131.91.2, and 192.168.0.16 is       translated to 44.131.91.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ne to one mapping of one address to another is called STATIC NAT, (also known as RFC1631 NAT) and is implemented in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Port Address Transl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With Static NAT, if you have more than one local host which need to be visible on the global network, you must own more than one registered IP address.  A refinement of NAT, called Port Address Translation (PAT) allows one registered IP address to be shared by many unregistered hosts, by manipulating the "service port" numbers in TCP and UDP packet hea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 consider the following mapp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al address  Port            Local addres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777             192.168.0.1     102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778             192.168.0.2     102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779             192.168.0.5     16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CP segments originating from port 1024 on local host 192.168.0.1, and bound for the global network, are re-addressed to look like they originated from port 777 on globally-recognised host 44.131.91.3.        Likewise, segments from port 1631 on local host 192.168.0.5 are made to look like they originated from port 779 on global host 44.131.91.2.  The translations are reversed for incoming segm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AT can be static or dynamic.  With static PAT, the sysop must set up the translation table as in the example above.  Dynamic PAT builds the table automatically, and the entries are removed when they're finished with.  This makes the two systems behave very differently, as discussed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Static PA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form of PAT consistently translates a global address/port pair to an equivalent local address/port pair and vice versa. Since the mappings are permanent and predictable, the designated ports on the local hosts are visible to the global network.  This is ideal for making local servers (e.g. SMTP, HTTP, POP3) globally visi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tatic PAT can be used to multiplex several hosts onto one IP address, or it can simply be used to manipulate port numbers, for example to create "virtual hosts" as shown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al address  Port            Local Addres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2     80              192.168.0.1     8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3     80              192.168.0.1     800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1.91.4     80              192.168.0.1     80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outside world sees 3 web servers (port 80 is the HTTP port), with the IP addresses 44.131.91.2, 91.3 and 91.4, yet in reality there are 3 separate web server processes (ports 8001, 8002, 8003) running on       one ho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is a problem with static PAT however.  TCP/IP server processes use predictable port numbers.  For instance, HTTP servers usually use port 80 (although they can often be re-configured for a different       port), which means that incoming TCP segments addressed to port 80 will always go to the web server, and the server will reply using the       same port as the source.  TCP/IP *clients* on the other hand tend to       use unpredictable port numbers.  For example, the first Telnet client session on a freshly booted Windows98 system will use port 1024, the next session will use port 1025 and so on.  With static PAT, set up to translate port 1024 to an outside world address/port pair, the first Telnet session will succeed, but the second and subsequent ones will fai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fore as a general rule, static PAT is useful for making local SERVERS globally visible, but not for accessing the global network using local CLIENTS.  It's a one way street.  This effect can be exploited to prevent LAN users from accessing the global net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Dynamic PA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Dynamic PAT is commonly used to multiplex several hosts onto one IP address a process called "Overloading", and it tends to act as a one way street in the opposite direction to static P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ranslation entries are created when a local host originates a connection to the global network, and are removed when that connection is closed.  Thus dynamic PAT cannot generally be used to make local       servers globally visible, but outgoing connections can be made without hindra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creates a simple "firewall", preventing your local hosts from attacks from the global net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oth static and overloaded PAT are implemented in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Limitations of NAT / PA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Unfortunately, NAT and PAT are not completely transparent to the user, and there are certain situations which they cannot hand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P, ICMP, TCP and UDP packet headers each contain a "checksum", and the IP addresses and service port numbers are included in the calculation.  This means that any change to the address or port numbers requires all  the checksums to be recalculated and re-inser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most cases it is sufficient to manipulate the packet headers alone, but some protocols convey IP address and TCP port numbers in the data portion of the packet, and these present more of a probl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CMP error reports return part of the faulty datagram, and that part must be re-translated and the checksums recalculated if the process is to remain completely invisible to the us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ertain FTP transactions convey an IP address and port number, expressed in ASCII, in the data.  NAT must look for these and change them.  Besides being a non-trivial operation, the problem with this is       that the translated addresses may occupy a different amount of space when expressed in ASCII, so NAT must build a new packet, and must adjust the TCP sequence numbers on every subsequent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are other applications which similarly embed addressing information in the data portion of the packet, and strictly speaking, the TCP/IP layers must remain unaware of this information as it is of a higher layer.  In this respect NAT breaks normal layering ru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AT achieves multiplexing by translating service port numbers, but some protocols do not use service port numbers at all, so these can not pass through PAT.  For example, ICMP, IPIP and AXIP can only pass through static NAT, whereas AXUDP and IPUDP can pass through P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llowing protocols and traffic will pass through N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Protocol  Supported Traffic / Applications</w:t>
      </w:r>
    </w:p>
    <w:p>
      <w:pPr>
        <w:pStyle w:val="PlainText"/>
        <w:rPr>
          <w:b/>
          <w:b/>
          <w:sz w:val="22"/>
          <w:szCs w:val="22"/>
        </w:rPr>
      </w:pPr>
      <w:r>
        <w:rPr>
          <w:rFonts w:eastAsia="Courier New"/>
          <w:b/>
          <w:sz w:val="22"/>
          <w:szCs w:val="22"/>
        </w:rPr>
        <w:t xml:space="preserve">           </w:t>
      </w:r>
      <w:r>
        <w:rPr>
          <w:b/>
          <w:sz w:val="22"/>
          <w:szCs w:val="22"/>
        </w:rPr>
        <w:t>-------------------------------------------------</w:t>
      </w:r>
    </w:p>
    <w:p>
      <w:pPr>
        <w:pStyle w:val="PlainText"/>
        <w:rPr>
          <w:b/>
          <w:b/>
          <w:sz w:val="22"/>
          <w:szCs w:val="22"/>
        </w:rPr>
      </w:pPr>
      <w:r>
        <w:rPr>
          <w:rFonts w:eastAsia="Courier New"/>
          <w:b/>
          <w:sz w:val="22"/>
          <w:szCs w:val="22"/>
        </w:rPr>
        <w:t xml:space="preserve">           </w:t>
      </w:r>
      <w:r>
        <w:rPr>
          <w:b/>
          <w:sz w:val="22"/>
          <w:szCs w:val="22"/>
        </w:rPr>
        <w:t>RIP ?</w:t>
      </w:r>
    </w:p>
    <w:p>
      <w:pPr>
        <w:pStyle w:val="PlainText"/>
        <w:rPr>
          <w:b/>
          <w:b/>
          <w:sz w:val="22"/>
          <w:szCs w:val="22"/>
        </w:rPr>
      </w:pPr>
      <w:r>
        <w:rPr>
          <w:rFonts w:eastAsia="Courier New"/>
          <w:b/>
          <w:sz w:val="22"/>
          <w:szCs w:val="22"/>
        </w:rPr>
        <w:t xml:space="preserve">           </w:t>
      </w:r>
      <w:r>
        <w:rPr>
          <w:b/>
          <w:sz w:val="22"/>
          <w:szCs w:val="22"/>
        </w:rPr>
        <w:t>ICMP       Ping, Traceroute etc.</w:t>
      </w:r>
    </w:p>
    <w:p>
      <w:pPr>
        <w:pStyle w:val="PlainText"/>
        <w:rPr>
          <w:b/>
          <w:b/>
          <w:sz w:val="22"/>
          <w:szCs w:val="22"/>
        </w:rPr>
      </w:pPr>
      <w:r>
        <w:rPr>
          <w:rFonts w:eastAsia="Courier New"/>
          <w:b/>
          <w:sz w:val="22"/>
          <w:szCs w:val="22"/>
        </w:rPr>
        <w:t xml:space="preserve">           </w:t>
      </w:r>
      <w:r>
        <w:rPr>
          <w:b/>
          <w:sz w:val="22"/>
          <w:szCs w:val="22"/>
        </w:rPr>
        <w:t>AXIP       Ax25 tunnelling</w:t>
      </w:r>
    </w:p>
    <w:p>
      <w:pPr>
        <w:pStyle w:val="PlainText"/>
        <w:rPr>
          <w:b/>
          <w:b/>
          <w:sz w:val="22"/>
          <w:szCs w:val="22"/>
        </w:rPr>
      </w:pPr>
      <w:r>
        <w:rPr>
          <w:rFonts w:eastAsia="Courier New"/>
          <w:b/>
          <w:sz w:val="22"/>
          <w:szCs w:val="22"/>
        </w:rPr>
        <w:t xml:space="preserve">           </w:t>
      </w:r>
      <w:r>
        <w:rPr>
          <w:b/>
          <w:sz w:val="22"/>
          <w:szCs w:val="22"/>
        </w:rPr>
        <w:t>IPIP       IP tunnelling.</w:t>
      </w:r>
    </w:p>
    <w:p>
      <w:pPr>
        <w:pStyle w:val="PlainText"/>
        <w:rPr>
          <w:b/>
          <w:b/>
          <w:sz w:val="22"/>
          <w:szCs w:val="22"/>
        </w:rPr>
      </w:pPr>
      <w:r>
        <w:rPr>
          <w:rFonts w:eastAsia="Courier New"/>
          <w:b/>
          <w:sz w:val="22"/>
          <w:szCs w:val="22"/>
        </w:rPr>
        <w:t xml:space="preserve">           </w:t>
      </w:r>
      <w:r>
        <w:rPr>
          <w:b/>
          <w:sz w:val="22"/>
          <w:szCs w:val="22"/>
        </w:rPr>
        <w:t>UDP        AXUDP, IPUDP, DNS, TFTP</w:t>
      </w:r>
    </w:p>
    <w:p>
      <w:pPr>
        <w:pStyle w:val="PlainText"/>
        <w:rPr>
          <w:b/>
          <w:b/>
          <w:sz w:val="22"/>
          <w:szCs w:val="22"/>
        </w:rPr>
      </w:pPr>
      <w:r>
        <w:rPr>
          <w:rFonts w:eastAsia="Courier New"/>
          <w:b/>
          <w:sz w:val="22"/>
          <w:szCs w:val="22"/>
        </w:rPr>
        <w:t xml:space="preserve">           </w:t>
      </w:r>
      <w:r>
        <w:rPr>
          <w:b/>
          <w:sz w:val="22"/>
          <w:szCs w:val="22"/>
        </w:rPr>
        <w:t>TCP        Telnet, HTTP, SMTP, NNTP, POP, Finger, Rlogin</w:t>
      </w:r>
    </w:p>
    <w:p>
      <w:pPr>
        <w:pStyle w:val="PlainText"/>
        <w:rPr>
          <w:b/>
          <w:b/>
          <w:sz w:val="22"/>
          <w:szCs w:val="22"/>
        </w:rPr>
      </w:pPr>
      <w:r>
        <w:rPr>
          <w:rFonts w:eastAsia="Courier New"/>
          <w:b/>
          <w:sz w:val="22"/>
          <w:szCs w:val="22"/>
        </w:rPr>
        <w:t xml:space="preserve">                      </w:t>
      </w:r>
      <w:r>
        <w:rPr>
          <w:b/>
          <w:sz w:val="22"/>
          <w:szCs w:val="22"/>
        </w:rPr>
        <w:t>Plus any other traffic which does not use</w:t>
      </w:r>
    </w:p>
    <w:p>
      <w:pPr>
        <w:pStyle w:val="PlainText"/>
        <w:rPr>
          <w:b/>
          <w:b/>
          <w:sz w:val="22"/>
          <w:szCs w:val="22"/>
        </w:rPr>
      </w:pPr>
      <w:r>
        <w:rPr>
          <w:rFonts w:eastAsia="Courier New"/>
          <w:b/>
          <w:sz w:val="22"/>
          <w:szCs w:val="22"/>
        </w:rPr>
        <w:t xml:space="preserve">                      </w:t>
      </w:r>
      <w:r>
        <w:rPr>
          <w:b/>
          <w:sz w:val="22"/>
          <w:szCs w:val="22"/>
        </w:rPr>
        <w:t>TCP/IP addresses in the application dat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the following protocols and traffic will pass through P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rPr>
      </w:pPr>
      <w:r>
        <w:rPr>
          <w:rFonts w:eastAsia="Courier New"/>
          <w:b/>
        </w:rPr>
        <w:t xml:space="preserve">           </w:t>
      </w:r>
      <w:r>
        <w:rPr>
          <w:b/>
        </w:rPr>
        <w:t>Protocol  Supported Traffic / Applications</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UDP       AXUDP, IPUDP, DNS, TFTP</w:t>
      </w:r>
    </w:p>
    <w:p>
      <w:pPr>
        <w:pStyle w:val="PlainText"/>
        <w:rPr>
          <w:b/>
          <w:b/>
        </w:rPr>
      </w:pPr>
      <w:r>
        <w:rPr>
          <w:rFonts w:eastAsia="Courier New"/>
          <w:b/>
        </w:rPr>
        <w:t xml:space="preserve">           </w:t>
      </w:r>
      <w:r>
        <w:rPr>
          <w:b/>
        </w:rPr>
        <w:t>TCP       Telnet, HTTP, SMTP, NNTP, POP, Finger, Rlogin</w:t>
      </w:r>
    </w:p>
    <w:p>
      <w:pPr>
        <w:pStyle w:val="PlainText"/>
        <w:rPr>
          <w:b/>
          <w:b/>
        </w:rPr>
      </w:pPr>
      <w:r>
        <w:rPr>
          <w:rFonts w:eastAsia="Courier New"/>
          <w:b/>
        </w:rPr>
        <w:t xml:space="preserve">                     </w:t>
      </w:r>
      <w:r>
        <w:rPr>
          <w:b/>
        </w:rPr>
        <w:t>Plus any other traffic which does not use</w:t>
      </w:r>
    </w:p>
    <w:p>
      <w:pPr>
        <w:pStyle w:val="PlainText"/>
        <w:rPr>
          <w:b/>
          <w:b/>
        </w:rPr>
      </w:pPr>
      <w:r>
        <w:rPr>
          <w:rFonts w:eastAsia="Courier New"/>
          <w:b/>
        </w:rPr>
        <w:t xml:space="preserve">                     </w:t>
      </w:r>
      <w:r>
        <w:rPr>
          <w:b/>
        </w:rPr>
        <w:t>TCP/IP addresses in the application dat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32"/>
          <w:szCs w:val="32"/>
        </w:rPr>
        <w:t xml:space="preserve">      </w:t>
      </w:r>
      <w:r>
        <w:rPr>
          <w:rFonts w:cs="Times New Roman" w:ascii="Times New Roman" w:hAnsi="Times New Roman"/>
          <w:b/>
          <w:sz w:val="32"/>
          <w:szCs w:val="32"/>
          <w:u w:val="single"/>
        </w:rPr>
        <w:t>Section 2 - Configuring NAT / PAT on Xroute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AT" commands are used for configuring both NAT and PAT on the fly. They can also be embedded in the IPROUTE.SYS or BOOTCMDS.SYS files to configure the system at star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commands are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Adds entries to the translation t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Deletes entries from the translation t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LIST    Displays the translation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lt;localaddr&gt;[:port] &lt;globaladdr&gt;[:port] [tcp | 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lt;localaddr&gt; &lt;globaladdr&gt; &lt;subnet_mask&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irst form adds static NAT and PAT entries, and the second form is used only for adding overloaded dynamic PAT entr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each case &lt;localaddr&gt; represents the "private" or "unregistered" IP address of a host on the stub network, and &lt;globaladdr&gt; represents a globally recognised or "registered"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STATIC case, if port numbers are specified, TCP and UDP traffic matching the specified IP addresses will be translated ONLY if it also matches the specified ports.  If ports are not specified, all traffic is translated.  If the optional protocol is specified, only traffic of that protocol will be translated by that e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OVERLOAD case does not accept port numbers, and it requires a subnet mask to be specified.  The mask is used in combination with the local address to form a range of addresses which will be accepted for translation.  For example, if the local address is 192.168.0.0 and the netmask is 255.255.255.240, addresses 192.168.0.0 to 192.168.0.15 inclusive will be transl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lt;local&gt;[:port] [tcp | ud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imple entries, i.e. those in which the protocol shows "ALL" and the port numbers are zero, can be removed by the form:"NAT DROP &lt;localaddr&gt;" e.g. "NAT DROP 192.168.0.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translation table entry includes port numbers, the for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lt;local_address&gt;[:port]" is required, e.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192.168.0.2:2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translation entry is protocol-specific, the protocol must be specified when removing the entry, e.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192.168.0.2 T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command currently requires no argu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Order of Entries in NAT tabl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order of entries within the translation table is important, because Xrouter will translate upon the first matching entry.  This gives you maximum flexibility to cater for your particular needs.  As a general rule, port-specific and protocol-specific entries should be declared before non-specific "catch-all" entries.  Overload entries can be declared anywhere, providing they don't inadvertently "hide" a static translation for the same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Consider this example:</w:t>
      </w:r>
    </w:p>
    <w:p>
      <w:pPr>
        <w:pStyle w:val="PlainText"/>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NAT ADD STATIC    192.168.0.2:87  44.131.91.2:23  TCP</w:t>
      </w:r>
    </w:p>
    <w:p>
      <w:pPr>
        <w:pStyle w:val="PlainText"/>
        <w:rPr>
          <w:b/>
          <w:b/>
          <w:sz w:val="22"/>
          <w:szCs w:val="22"/>
        </w:rPr>
      </w:pPr>
      <w:r>
        <w:rPr>
          <w:rFonts w:eastAsia="Courier New"/>
          <w:b/>
          <w:sz w:val="22"/>
          <w:szCs w:val="22"/>
        </w:rPr>
        <w:t xml:space="preserve">      </w:t>
      </w:r>
      <w:r>
        <w:rPr>
          <w:b/>
          <w:sz w:val="22"/>
          <w:szCs w:val="22"/>
        </w:rPr>
        <w:t>NAT ADD STATIC    192.168.0.2     44.131.91.2</w:t>
      </w:r>
    </w:p>
    <w:p>
      <w:pPr>
        <w:pStyle w:val="PlainText"/>
        <w:rPr>
          <w:b/>
          <w:b/>
          <w:sz w:val="22"/>
          <w:szCs w:val="22"/>
        </w:rPr>
      </w:pPr>
      <w:r>
        <w:rPr>
          <w:rFonts w:eastAsia="Courier New"/>
          <w:b/>
          <w:sz w:val="22"/>
          <w:szCs w:val="22"/>
        </w:rPr>
        <w:t xml:space="preserve">      </w:t>
      </w:r>
      <w:r>
        <w:rPr>
          <w:b/>
          <w:sz w:val="22"/>
          <w:szCs w:val="22"/>
        </w:rPr>
        <w:t>NAT ADD OVERLOAD  192.168.0.0     44.131.91.3     255.255.255.24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above example, TCP frames originating from port 87 on local  host 192.168.0.2 will be translated by the first entry, to look like they originated from port 23 on global host 44.131.91.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DP and all other TCP frames from that host will be translated by the second entry, which leaves the port numbers alone.  This entry also translates "portless" protocols such as AXIP, ICMP, IPIP et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hird entry translates any TCP or UDP frame originating from local hosts 192.168.0.0 to 192.168.0.15, excluding 192.168.0.2, to look as if it originated at 44.131.9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the second entry had been placed before the first, it would never have been executed, because the non-specific static entry would have intercepted *every" frame from 192.168.0.2.  If the overload entry had       configur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etwork Address Translation is applied *before* the packet is routed.  This means that for "outbound" packets, i.e. those originating on the "private" subnet, routing to the "public" net should be defined.  For       "inbound" packets, i.e. those originating on the public net, addressed to one of the global NAT addresses, the should be a routing entry which will route the translated address to the *private* subnet.   This is best illustrated with an exampl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In IPROUTE.SYS....</w:t>
      </w:r>
    </w:p>
    <w:p>
      <w:pPr>
        <w:pStyle w:val="PlainText"/>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ROUTE ADD 44.0.0.0/8         44.131.90.6     11      d</w:t>
      </w:r>
    </w:p>
    <w:p>
      <w:pPr>
        <w:pStyle w:val="PlainText"/>
        <w:rPr>
          <w:b/>
          <w:b/>
          <w:sz w:val="22"/>
          <w:szCs w:val="22"/>
        </w:rPr>
      </w:pPr>
      <w:r>
        <w:rPr>
          <w:rFonts w:eastAsia="Courier New"/>
          <w:b/>
          <w:sz w:val="22"/>
          <w:szCs w:val="22"/>
        </w:rPr>
        <w:t xml:space="preserve">      </w:t>
      </w:r>
      <w:r>
        <w:rPr>
          <w:b/>
          <w:sz w:val="22"/>
          <w:szCs w:val="22"/>
        </w:rPr>
        <w:t>ROUTE ADD 192.168.0.1/32     *               14      d</w:t>
      </w:r>
    </w:p>
    <w:p>
      <w:pPr>
        <w:pStyle w:val="PlainText"/>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NAT ADD STATIC 192.168.0.1   44.131.91.3</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first entry routes all outbound 44-net packets to peer 44.131.90.6  on port 11.</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cond entry routes packets addressed to 192.168.0.1 onto port 14  which is the Ethernet LAN.</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hird entry translates destination address 44.131.91.3 on incoming packets into 192.168.0.1 before sending the packet on the LAN as dictated by the second ent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Internet Connection Sharing</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f one of Xrouter's ports is connected to the Internet (e.g. by dialup or cable modem), you may use dynamic PAT to allow other computers on a LAN to share the connection.  Assuming the computers on your LAN use addresses in the range 192.168.0.1 to 192.168.0.255 (this is the range normally used by Windows), the NAT entry should look like thi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192.168.0.0   0.0.0.0   255.255.255.0</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Note the special 0.0.0.0 entry, which tells Xrouter to translate the source address on outgoing frames to the address of the port on which they are sent.  This is required if your internet connection uses a      dynamic IP address, but if your address is static you may insert it in place of the 0.0.0.0.</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don't have a DNS server on your LAN, you will need to set up the LAN computers to use Xrouter as their DNS.  You will also need to tell Xrouter the address of at least one external DNS, either by       including a "DNS=&lt;ipaddr&gt;" statement in xrouter.cfg, or by using a "DNS ADD &lt;ipaddr&gt;" command.  Xrouter will then act as proxy DNS for the computers on the 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Summary</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e NAT ADD... in IPROUTE.SYS to define transl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dd IP routing for the *global* NAT addres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Use NAT... commands to display / adjust NAT on the f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eport problems to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Reference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791  - Internet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792  - Internet Control Message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793  - Transmission Control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1631 - The IP Network Address Translat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1700 - Assigned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C1918 - Address Allocation for Private Intranets</w:t>
      </w:r>
      <w:r>
        <w:br w:type="page"/>
      </w:r>
    </w:p>
    <w:p>
      <w:pPr>
        <w:pStyle w:val="PlainText"/>
        <w:rPr>
          <w:rFonts w:ascii="Times New Roman" w:hAnsi="Times New Roman" w:cs="Times New Roman"/>
          <w:b/>
          <w:b/>
          <w:sz w:val="32"/>
          <w:szCs w:val="32"/>
          <w:u w:val="single"/>
        </w:rPr>
      </w:pPr>
      <w:r>
        <w:rPr>
          <w:rFonts w:cs="Times New Roman" w:ascii="Times New Roman" w:hAnsi="Times New Roman"/>
          <w:sz w:val="32"/>
          <w:szCs w:val="32"/>
        </w:rPr>
        <w:t xml:space="preserve">      </w:t>
      </w:r>
      <w:r>
        <w:rPr>
          <w:rFonts w:cs="Times New Roman" w:ascii="Times New Roman" w:hAnsi="Times New Roman"/>
          <w:b/>
          <w:sz w:val="32"/>
          <w:szCs w:val="32"/>
          <w:u w:val="single"/>
        </w:rPr>
        <w:t>Section 3 – Manual NA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NAT(1)                  XROUTER REFERENCE MANUAL              23/7/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MMAND</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 Network Address Translation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YNOPSI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lt;local&gt;[:port] &lt;global&gt;[:port] [tcp | 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lt;local&gt; &lt;global&gt; &lt;subnet_mask&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lt;local&gt;[:port] [tcp | 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DESCRIPTION</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AT commands controls Network Address Translation, i.e. the process whereby the IP addresses contained in datagrams are manipulated to allow hosts on one network to communicate         with hosts on a different network.</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hosts on a private intranet using unregistered 192.168.0.x addresses cannot communicate with hosts on the wider Internet because no-one would know where to route the return datagrams.  NAT basically translates the unregistered addresses into registered ones and vice versa.</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PAT (Port Address Translation) manipulates TCP and UDP service port numbers, for example to allow several hosts to share one IP address.  The NAT commands are also used to configure PAT.</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The arguments for NAT commands are as follows:</w:t>
      </w:r>
    </w:p>
    <w:p>
      <w:pPr>
        <w:pStyle w:val="PlainText"/>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lt;local&gt;          Local private (unregistered) IP address.</w:t>
      </w:r>
    </w:p>
    <w:p>
      <w:pPr>
        <w:pStyle w:val="PlainText"/>
        <w:rPr>
          <w:b/>
          <w:b/>
          <w:sz w:val="22"/>
          <w:szCs w:val="22"/>
        </w:rPr>
      </w:pPr>
      <w:r>
        <w:rPr>
          <w:rFonts w:eastAsia="Courier New"/>
          <w:b/>
          <w:sz w:val="22"/>
          <w:szCs w:val="22"/>
        </w:rPr>
        <w:t xml:space="preserve">        </w:t>
      </w:r>
      <w:r>
        <w:rPr>
          <w:b/>
          <w:sz w:val="22"/>
          <w:szCs w:val="22"/>
        </w:rPr>
        <w:t>&lt;global&gt;         Globally recognised IP address.</w:t>
      </w:r>
    </w:p>
    <w:p>
      <w:pPr>
        <w:pStyle w:val="PlainText"/>
        <w:rPr>
          <w:b/>
          <w:b/>
          <w:sz w:val="22"/>
          <w:szCs w:val="22"/>
        </w:rPr>
      </w:pPr>
      <w:r>
        <w:rPr>
          <w:rFonts w:eastAsia="Courier New"/>
          <w:b/>
          <w:sz w:val="22"/>
          <w:szCs w:val="22"/>
        </w:rPr>
        <w:t xml:space="preserve">        </w:t>
      </w:r>
      <w:r>
        <w:rPr>
          <w:b/>
          <w:sz w:val="22"/>
          <w:szCs w:val="22"/>
        </w:rPr>
        <w:t>&lt;port&gt;           TCP or UDP service port number.</w:t>
      </w:r>
    </w:p>
    <w:p>
      <w:pPr>
        <w:pStyle w:val="PlainText"/>
        <w:rPr>
          <w:b/>
          <w:b/>
          <w:sz w:val="22"/>
          <w:szCs w:val="22"/>
        </w:rPr>
      </w:pPr>
      <w:r>
        <w:rPr>
          <w:rFonts w:eastAsia="Courier New"/>
          <w:b/>
          <w:sz w:val="22"/>
          <w:szCs w:val="22"/>
        </w:rPr>
        <w:t xml:space="preserve">        </w:t>
      </w:r>
      <w:r>
        <w:rPr>
          <w:b/>
          <w:sz w:val="22"/>
          <w:szCs w:val="22"/>
        </w:rPr>
        <w:t>&lt;subnet_mask&gt;    Bit pattern used for matching addresses.</w:t>
      </w:r>
    </w:p>
    <w:p>
      <w:pPr>
        <w:pStyle w:val="PlainText"/>
        <w:rPr>
          <w:b/>
          <w:b/>
          <w:sz w:val="22"/>
          <w:szCs w:val="22"/>
        </w:rPr>
      </w:pPr>
      <w:r>
        <w:rPr>
          <w:rFonts w:eastAsia="Courier New"/>
          <w:b/>
          <w:sz w:val="22"/>
          <w:szCs w:val="22"/>
        </w:rPr>
        <w:t xml:space="preserve">                         </w:t>
      </w:r>
      <w:r>
        <w:rPr>
          <w:b/>
          <w:sz w:val="22"/>
          <w:szCs w:val="22"/>
        </w:rPr>
        <w:t>e.g. 255.255.255.0</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pPr>
      <w:r>
        <w:rPr>
          <w:rFonts w:cs="Times New Roman" w:ascii="Times New Roman" w:hAnsi="Times New Roman"/>
          <w:sz w:val="24"/>
          <w:szCs w:val="24"/>
        </w:rPr>
        <w:t>NAT ADD adds an entry to the NAT table.  There are two forms: STATIC and OVERLOAD.  STATIC is used to add static NAT and PAT entries, i.e. those where there is a one-to-one mapping between private and public IP addresses.  OVERLOAD is used only for dynamic PAT, where several hosts share one public IP addres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removes an entry from the NAT tabl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LIST lists the NAT table en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EXAMPLE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STATIC 192.168.0.2:87 44.131.91.2:23 tc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ADD OVERLOAD 192.168.0.0 44.131.91.3 255.255.255.24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DROP 192.168.0.5:23 t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VAILABILITY</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AT commands are only available to sys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NOTE</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NAT ADD command can also be used in IPROUTE.SYS or BOOTCMDS.SYS.</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TCP/IP STEALTH MOD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experimental command IP QUIET [n] controls whether or not ICMP error messages are generated.  The command may be used at the command prompt, in BOOTCMDS.SYS, or (without the "IP") in IROUTE.SYS.  I am not convinced it is a good idea, and I may remove the command or modify its action as experience is gain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ackers use automated software to "probe" the network, looking for unprotected TCP or UDP services and "back doors" such as NetBios.  If found, they will usually exploit known bugs, such as buffer overflow problems, to crash the machine or gain access to sensitive are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has only a handful of standard TCP / UDP services, none of  which pose much of a security risk if configured correctly, so the probes are more of a bandwidth-wasting nuisance than a real thre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ssuing the command "IP QUIET n", where n is a number between 1 and 255 puts Xrouter into "stealth mode", the level of which depends on the number n, which is the sum of the following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uppress ICMP echo repl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uppress ICMP "Unknown Protocol" messag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uppress TCP res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Suppress all other ICMP error mess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value of 0 disables stealth mode and lets TCP/IP operate norm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uppressing ICMP messages, may reduce the bandwidth wasted and slow up the rate of probing.  But it won't confer any extra security, and will certainly have a detrimental effect on normal TCP/IP oper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CMP error messages are an integral part of TCP/IP, and are used to inform a sender of network problems such as un-routable frames, unsupported protocols, processing errors etc.  They are also used for       diagnostic purposes, by applications such as "Ping" and "TraceRou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sing stealth mode therefore prevents the use of diagnostics and the detection of network problems, and may under some conditions make everything run more slowly, or fail comple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suppress ICMP echo replies, Xrouter will not respond to "pings".  This may be temporarily useful if you are being attacked with echo requests, but is anti-social because you would also be denying others the use of a valuable network diagnostic tool. It will not *prevent* a pingstorm attack, but it will halve the traffic by suppressing the repl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suppress ICMP "unknown protocol" messages, it will reduce the bandwidth wasted by protocol scans, i.e. those in which the protocol number is incremented with each prob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uppressing TCP resets" causes the TCP layer to ignore connect </w:t>
      </w:r>
    </w:p>
    <w:p>
      <w:pPr>
        <w:pStyle w:val="PlainText"/>
        <w:jc w:val="both"/>
        <w:rPr>
          <w:rFonts w:ascii="Times New Roman" w:hAnsi="Times New Roman" w:cs="Times New Roman"/>
          <w:sz w:val="24"/>
          <w:szCs w:val="24"/>
        </w:rPr>
      </w:pPr>
      <w:r>
        <w:rPr>
          <w:rFonts w:cs="Times New Roman" w:ascii="Times New Roman" w:hAnsi="Times New Roman"/>
          <w:sz w:val="24"/>
          <w:szCs w:val="24"/>
        </w:rPr>
        <w:t>requests aimed at non-existent TCP services, instead of refusing them.This may be useful in slowing up the action of "port scann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do not recommend the "Suppress all ICMP error messages" option.It is provided for experimentation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NETROM INTERLIN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Unlike BPQ, which closes AX25 level 2 links with neighbouring nodes after a period of inactivity, Xrouter attempts to maintain a permanently open link, and you may find this disconcert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are a number of reasons for this strategy.  Most importantly, it is able to detect a common and disruptive problem, namely the "one way  link".  These occur when a transmitter, receiver, antenna, or TNC malfunctions, leaving one peer hearing the other but not vice vers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When a one-way link occurs, one peer can hear the other's nodes broadcasts, but no connected-mode traffic can be transferred.  Thus one peer thinks it has a route via its peer, but that route is unusable, and all nodes advertised by the peer are unreacha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Xrouter solves this problem by detecting when the link cannot accept traffic, and marking all nodes advertised by the peer as unusable, so that alternative routes are u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other good reason for keeping links open is to enable continuous measurement of route quality and round trip time, used in making routing decis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further reason is to remove the L2 link setup time when L3 frames arrive infrequent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R" commands will show a "&gt;" in the left-most column if the interlink is fully open, a "~" if it is opening or closing, or a blank if the link can't be opened.  This provides a handy way of  detecting link problems which might otherwise go un-notic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port quality and nodesinterval are both non-zero, as soon as  Xrouter hears a nodes broadcast from a previously unknown neighbour, it will attempt to connect to it.  If the path is marginal, the attempts may fail, and you can prevent it from re-trying by locking in the neighbour with a zero qua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TIME DOMAIN ROUT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ventional NetRom makes routing decisions based on a fair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bitrary metric, i.e. the "route quality", which is assigne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ops, and disseminated in nodes broadcasts.  There is no stand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assigning quality, and not only will each sysop have a differ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ion of the quality of his links relative to others, but he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bably wrongly assign the qualities of those links relative to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This leads to inconsistency and distorted rou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includes two systems which attempt to alleviate this probl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ly automatic Route Quality Measurement" (Autoqual) and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main Routing" (TDR).  Both systems rely on a slightly differ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tanding of the "goodness" of a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better-managed parts of the NetRom network, route qualit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nd to be assigned according to the baud rate of the link,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justments for retry rates, duplex / simplex and shared channel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orst-managed parts, route qualities are simply assigned to 19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ardless of how good or bad the link is).  The quality is fixed at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omise va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the actual "goodness" of a link may continually change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mospheric conditions, data throughput, other channel activity, QR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c.  At certain times of day for example, it may be better to use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ernative 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ore accurate notion of "goodness" is simply the "Round Tr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 (RTT) for the link, i.e. the time taken to send a packet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t a reply.  After all, this is what *really* matters to user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 which responds quickly (i.e. with a low RTT) is perceive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rs to be better than a link which responds slowly.  The RT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ck changes in retry rate, channel loading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TT can be easily and consistently measured by software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inuous basis, thus the "quality" of the link is accurately know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all times, and all routers of the same type will give compar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s independently of the sysop's notions of qua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continually measures RTT and uses it to calculate rou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ty.  This quality is displayed by the "R Q" command, and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ither be used as a guide to allow the sysop to fix the RQ at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sible value, or Xrouter can use it dynamically, by sett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 to use Autoqual.  (Autoqual is engaged by setting an RQ betwe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6 and 511).  The RTT to quality conversion is tailored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itish notion of quality, which gives somewhat lower but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ingful qua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oqual is merely a simple tool to aid sysops, and the rou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ties are still under sysop control, and thus open to distor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ever, by simply broadcasting RTT values instead of qualiti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luence of the sysop is removed, and a network based on indisput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s* rather than arbitrary *quality* can be created.  This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work which has its routing metric in the time domain, henc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Time Domain Routing".  It may to some extent overlap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ty-domain network, but the boundaries may be different,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o schemes are not compat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implements both time-domain and quality-domain rou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hemes, and will consider information from both domains when mak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ing decisions.  The same node table is used for both sche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only the metric is different.  In some cases a node may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h quality and time metr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sysop, you have several tools at your disposal for determin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ze and balance of the two domains.  For the quality domain you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TY which defines the "goodness" of the links to your neighbou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e "de-rating" of the qualities which they send to you, MINQU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determines which nodes get into the table and which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cluded, MINTXQUAL, which determines how much information you sen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r neighbour nodes, and MAXNODES which determines the maximum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nodes visible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time domain, you have MAXTT, which defines the furthest n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rip Time" (i.e. RTT/2) terms, MAXHOPS which defines the furthe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 as a function of the number of intervening nodes, and MAXNODES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adjust these parameters to favour one domain over the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exclude one domain altogether, or to strike a balance betwee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of nodes which exist solely in one domain or the other.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setting MAXTT or MAXHOPS to 0 will exclude all time-dom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 and Xrouter will behave as a pure NetRom router.  Or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set MINQUAL to 255, excluding all quality-domain information (e.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re is a nearby node distorting the netrom qualities), provi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course you have neighbours which are cabable of time-dom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ing.  Or you may wish to limit the visibility of a subnet from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e.g. to a foreign network) by setting a low MAXHOPS or MAXTT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port only.  This gives you control which was not possible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 al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currently (but see compatibility issues) uses the INP3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ocol to disseminate time-domain routing information.  Unli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which uses unconnected-mode "broadcasts" to all neighbou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multaneously, INP3 sends data to each neighbour individually,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ed-mode.  Whilst it is usual to make NetRom nodes broadcasts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hour intervals, INP3 updates are sent every 10 minutes,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itional updates whenever changes occ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ime-domain network thus responds much more rapidly to chang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n NetRom, but if the network is unreliable (i.e. frequent outag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variable RTT's), a lot of updates are generated.  Although INP3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dates are more compact than NetRom nodes broadcasts, some sysops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el that the amount of routing information is too much for a po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ty RF link.  If so, you may disable INP3 completely by set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 MAXTT to 0, or you can agree a low MAXTT with your neighb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which will reduce the volume of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notice that nodes which are learned solely via INP3 are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ored with a Netrom quality of 1, which is probably below MINQU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deliberate, because these nodes have no presence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ty domain.  They should have a quality of 0, and I will probab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ct that in a later 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tibility iss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hough this is a router manual, not a treatise on advanc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working, I must stress that time-domain and quality-domain rou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 are incompatible, and information from one domain m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ver* be "translated" to the other.  Xrouter measures, use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seminates both time and quality, but always keeps them separ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fortunately, *some* software (which I shall call "Brand-X") do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late information between the domains, and you should be aw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is may cause you problems if they are within the horizon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ither dom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ample, in the diagram below, imagine that Xrouter (Xr) measur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rip time (TT) to one of its neighbour nodes (A) as 1.5 seco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 Netrom quality of that route to 1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Xr ---- 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then broadcast both pieces of information to neighbour n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hich is using "Brand-X" software.  That software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gnore the 180 and will instead manufacture a quality of 253 from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ip time.  By itself this isn't a problem, until the "Brand-X"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ftware broadcasts it to node (C) which is Netrom-only.  Now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node thinks it has a higher quality to (A) via (B) than vi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  What's worse, it will tell (Xr) that it knows a better rout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nd the network will decend into cha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fully interconnected network is very robust, yet the "Brand-X" sysops seem remarkably reluctant to implement links which result in network "triangles".  I wonder wh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other problem occurs when the "Brand-X" software translates a Net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ty, which is a potentially unreliable piece of information, in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rip time and hop count.  A node which exists only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trustworthy quality domain, and may have been beyond our horizon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domain, now exists in the more trusted time domain where it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pass the Netrom de-rating process.  The information c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sequently pass back into the Netrom network with a higher "qual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n it would have when received via a more direct pure netrom ro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rly versions of Xrouter used a proprietary protocol to exchange RT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ps, IP routing, position and other information between themselv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P3 protocol used by other node software was remarkably simil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 I later decided to adapt my code for INP3 compatibility, believ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it would be a good idea to interconnect my time domain sche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theirs.  I now realise this was a big mistake, and I firm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lieve that, unless the "Brand-X" software authors correc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rrors, Xrouter and the Netrom network should not be connected to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network which includes "Brand-X" node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NETROM QUALITY MANIPUL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section describes a feature which allows you to reduce the quality of "foreign" nodes on your system, or to exclude certain nodes or groups of nodes altogether.  I do not necessarily condone its u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ith ever-increasing connectivity via the Internet, the NetRom network is crossing traditional boundaries, and this is causing problems.  Because Internet qualities are much higher than radio qualities, there are far more nodes in the tabl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There is a limit to the size of tables, and more importantly there is a limit to the number of nodes that can be broadcast on a low bandwidth RF channel.  In addition, with too many nodes in the table, the "N" commands become useless because the response becomes too large for the user to download on a limited bandwidth channel.  Even if  there is sufficient bandwidth, the response may occupy several pages       and the user may not be able to review anything which has scrolled off  the screen.  Experience has shown that 150 nodes is roughly the  maximum comfortable table siz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how do you decide *which* 150 nodes to include?  How do you achieve the balance between slow, unreliable, radio-routed nodes and  fast, reliable, Internet-routed ones?  Some people advocate setting       low route qualities for the Internet links, but unless everyone agrees on the qualities, this can lead to traffic being routed via slow, unreliable links when faster and more direct routes exist!  And do you       want your table full of high quality foreign nodes, to the exclusion of your local nodes?  Can your users find the nodes they wa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Quality de-rating by callsign can help with this management issue.  It llows you to de-rate the Netrom quality of a node or group of nodes based on the netrom callsign, instead of the route on which they were       received.  Thus, no matter what relative route qualities you use, you can change the relative qualities to favour your local nodes, or those which share the same language.  These are more relev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feature uses the global QUALADJUST keyword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QUALADJUST &lt;call | "default"&gt; &lt;0-255&gt;</w:t>
      </w:r>
    </w:p>
    <w:p>
      <w:pPr>
        <w:pStyle w:val="PlainText"/>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e.g.    QUALADJUST default 120</w:t>
      </w:r>
    </w:p>
    <w:p>
      <w:pPr>
        <w:pStyle w:val="PlainText"/>
        <w:rPr>
          <w:b/>
          <w:b/>
          <w:sz w:val="22"/>
          <w:szCs w:val="22"/>
        </w:rPr>
      </w:pPr>
      <w:r>
        <w:rPr>
          <w:rFonts w:eastAsia="Courier New"/>
          <w:b/>
          <w:sz w:val="22"/>
          <w:szCs w:val="22"/>
        </w:rPr>
        <w:t xml:space="preserve">              </w:t>
      </w:r>
      <w:r>
        <w:rPr>
          <w:b/>
          <w:sz w:val="22"/>
          <w:szCs w:val="22"/>
        </w:rPr>
        <w:t>QUALADJUST G* 255</w:t>
      </w:r>
    </w:p>
    <w:p>
      <w:pPr>
        <w:pStyle w:val="PlainText"/>
        <w:rPr>
          <w:b/>
          <w:b/>
          <w:sz w:val="22"/>
          <w:szCs w:val="22"/>
        </w:rPr>
      </w:pPr>
      <w:r>
        <w:rPr>
          <w:rFonts w:eastAsia="Courier New"/>
          <w:b/>
          <w:sz w:val="22"/>
          <w:szCs w:val="22"/>
        </w:rPr>
        <w:t xml:space="preserve">              </w:t>
      </w:r>
      <w:r>
        <w:rPr>
          <w:b/>
          <w:sz w:val="22"/>
          <w:szCs w:val="22"/>
        </w:rPr>
        <w:t>QUALADJUST ZL* 20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efault" argument sets the default value which will be used to de-rate all nodes not matched by any other qualadjust statement.  The normal netrom de-rate algorithm is used, so 255 gives no de-rate and 0       gives full de-rate (i.e. lock out a call or group of calls). If there are no qualadjust statements the default is 25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Qualadjust is applied to neighbour nodes and all nodes learned from netrom broadcasts.  It is not applied to nodes learned by INP3 because they have no quality to de-rate, and is not applied to nodes entered       by a NODE ADD command or an entry in the PZTNODES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jc w:val="center"/>
        <w:rPr>
          <w:rFonts w:ascii="Times New Roman" w:hAnsi="Times New Roman" w:cs="Times New Roman"/>
          <w:b/>
          <w:b/>
          <w:sz w:val="36"/>
          <w:szCs w:val="36"/>
          <w:u w:val="single"/>
        </w:rPr>
      </w:pPr>
      <w:r>
        <w:rPr>
          <w:rFonts w:cs="Times New Roman" w:ascii="Times New Roman" w:hAnsi="Times New Roman"/>
          <w:b/>
          <w:sz w:val="36"/>
          <w:szCs w:val="36"/>
          <w:u w:val="single"/>
        </w:rPr>
        <w:t>SECTION 4 - FILE FORMAT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ll configuration files are commented to aid setting up, but I will document them in more detail here too, just in case you damage a file or wish to study a paper copy in the garden!  They are presented in       alphabetical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ACCESS.SY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is optional file specifies TCP/IP access requirements according to the caller's IP address.  If not present, the default action is for logins to require a valid callsign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ntries in ACCESS.SYS are of the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subnet&gt;[/bits] &lt;access_flags&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44.0.0.0/8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t;subnet&gt; and [bits] parameters defines a range of IP addres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whom Telnet connects will be accepted, and &lt;access_flags&gt; defin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ogin requirements for that sub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its] parameter specifies how many bits, from left to righ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ource address should be matched against the correspon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subnet&gt; address.  For example, 44.131.0.0/16 will test the incom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 against the left-most 16 bits of 44.131.0.0, i.e. i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ch any source address beginning with 44.131. And 0.0.0.0/0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ch any IP address, which is useful for specifying the defaul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sen match will be the one with the highest [bits] value. If [bi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not specified, it defaults to 32, i.e. an exact match is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t;access_flags&gt; parameter is the sum of these flag va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Valid callsign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assword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alue of 0 means any "callsign" longer than 1 character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pted, and no password is required.  In this context, "callsig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uld be a user name.  This is a zero security option, for use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 sysop's convenience on physically secure subn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alue of 1 requires the user to enter a valid amateur radi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i.e. a string containing alphanumeric characters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rrect format, but no password is required.  This is a low secur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guration with minimal inconvenience, and is suitable for u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amateur radio subnets which are not connected to the Intern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configuration is recommended for callers who have 44.x.x.x sour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as they must have entered the network via radio, or via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word-protected gate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alue of 2 will cause Xrouter to accept any "username" longer th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character, providing a valid password is given.  This is a mediu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urity configuration, suitable for use on private wire subnets wh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ateur radio callsigns are not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alue of 3 requires both a valid amateur radio callsign and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ching password to be supplied. This configuration is recommend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use at the Internet-to-Amprnet interface, i.e. for all source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es other than 44.x.x.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passwords are required for user access, they should be locat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e USERPASS.SYS (see below).  Do not confuse this with PASSWORD.SY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is used for AX25 logins, Rlogin and FTP.  USERPASS.SYS is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normal" telnet (port 23) log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entry in ACCESS.SYS must begin on a new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This is a prototype access control method, and may be subj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hange if the need arises.  I will probably add other fla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ontrol access to other services such as the APRS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CCESS.SYS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le:         ACCESS.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urpose:      Xrouter access control for incoming Telnet port 2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fines access control flags for given source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elds: &lt;subnet&gt;[/len] &lt;flags&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ags - add together (defaul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Valid callsign requ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Password requ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bnet/bits           Fla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0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0.0.0/8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168.0.0/16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BOOTCMDS.SY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ptional file is read by Xrouter at boot time, after XROUTER.CFG and IPROUTE.SYS.  It may contain certain configuration commands which would otherwise have to be typed in at the command li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if a PPP port required any special configuration to override the defaults, the appropriate PPP commands could be includ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ommands currently accepted in BOOTCMDS.SY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ARP        &lt;add | publish&gt;</w:t>
      </w:r>
    </w:p>
    <w:p>
      <w:pPr>
        <w:pStyle w:val="PlainText"/>
        <w:rPr>
          <w:b/>
          <w:b/>
          <w:sz w:val="22"/>
          <w:szCs w:val="22"/>
        </w:rPr>
      </w:pPr>
      <w:r>
        <w:rPr>
          <w:rFonts w:eastAsia="Courier New"/>
          <w:b/>
          <w:sz w:val="22"/>
          <w:szCs w:val="22"/>
        </w:rPr>
        <w:t xml:space="preserve">          </w:t>
      </w:r>
      <w:r>
        <w:rPr>
          <w:b/>
          <w:sz w:val="22"/>
          <w:szCs w:val="22"/>
        </w:rPr>
        <w:t>BELL       &lt;times&gt;</w:t>
      </w:r>
    </w:p>
    <w:p>
      <w:pPr>
        <w:pStyle w:val="PlainText"/>
        <w:rPr>
          <w:b/>
          <w:b/>
          <w:sz w:val="22"/>
          <w:szCs w:val="22"/>
        </w:rPr>
      </w:pPr>
      <w:r>
        <w:rPr>
          <w:rFonts w:eastAsia="Courier New"/>
          <w:b/>
          <w:sz w:val="22"/>
          <w:szCs w:val="22"/>
        </w:rPr>
        <w:t xml:space="preserve">          </w:t>
      </w:r>
      <w:r>
        <w:rPr>
          <w:b/>
          <w:sz w:val="22"/>
          <w:szCs w:val="22"/>
        </w:rPr>
        <w:t>DUN        &lt;add | log&gt;</w:t>
      </w:r>
    </w:p>
    <w:p>
      <w:pPr>
        <w:pStyle w:val="PlainText"/>
        <w:rPr>
          <w:b/>
          <w:b/>
          <w:sz w:val="22"/>
          <w:szCs w:val="22"/>
        </w:rPr>
      </w:pPr>
      <w:r>
        <w:rPr>
          <w:rFonts w:eastAsia="Courier New"/>
          <w:b/>
          <w:sz w:val="22"/>
          <w:szCs w:val="22"/>
        </w:rPr>
        <w:t xml:space="preserve">          </w:t>
      </w:r>
      <w:r>
        <w:rPr>
          <w:b/>
          <w:sz w:val="22"/>
          <w:szCs w:val="22"/>
        </w:rPr>
        <w:t>IP         &lt;quiet | route | ttl&gt;</w:t>
      </w:r>
    </w:p>
    <w:p>
      <w:pPr>
        <w:pStyle w:val="PlainText"/>
        <w:rPr>
          <w:b/>
          <w:b/>
          <w:sz w:val="22"/>
          <w:szCs w:val="22"/>
        </w:rPr>
      </w:pPr>
      <w:r>
        <w:rPr>
          <w:rFonts w:eastAsia="Courier New"/>
          <w:b/>
          <w:sz w:val="22"/>
          <w:szCs w:val="22"/>
        </w:rPr>
        <w:t xml:space="preserve">          </w:t>
      </w:r>
      <w:r>
        <w:rPr>
          <w:b/>
          <w:sz w:val="22"/>
          <w:szCs w:val="22"/>
        </w:rPr>
        <w:t>NAT        &lt;add&gt;</w:t>
      </w:r>
    </w:p>
    <w:p>
      <w:pPr>
        <w:pStyle w:val="PlainText"/>
        <w:rPr>
          <w:b/>
          <w:b/>
          <w:sz w:val="22"/>
          <w:szCs w:val="22"/>
        </w:rPr>
      </w:pPr>
      <w:r>
        <w:rPr>
          <w:rFonts w:eastAsia="Courier New"/>
          <w:b/>
          <w:sz w:val="22"/>
          <w:szCs w:val="22"/>
        </w:rPr>
        <w:t xml:space="preserve">          </w:t>
      </w:r>
      <w:r>
        <w:rPr>
          <w:b/>
          <w:sz w:val="22"/>
          <w:szCs w:val="22"/>
        </w:rPr>
        <w:t>NETROM     &lt;node add&gt;</w:t>
      </w:r>
    </w:p>
    <w:p>
      <w:pPr>
        <w:pStyle w:val="PlainText"/>
        <w:rPr>
          <w:b/>
          <w:b/>
          <w:sz w:val="22"/>
          <w:szCs w:val="22"/>
        </w:rPr>
      </w:pPr>
      <w:r>
        <w:rPr>
          <w:rFonts w:eastAsia="Courier New"/>
          <w:b/>
          <w:sz w:val="22"/>
          <w:szCs w:val="22"/>
        </w:rPr>
        <w:t xml:space="preserve">          </w:t>
      </w:r>
      <w:r>
        <w:rPr>
          <w:b/>
          <w:sz w:val="22"/>
          <w:szCs w:val="22"/>
        </w:rPr>
        <w:t>PPP        &lt;port&gt; &lt;idle | ipcp | lcp | log | pap&gt;</w:t>
      </w:r>
    </w:p>
    <w:p>
      <w:pPr>
        <w:pStyle w:val="PlainText"/>
        <w:rPr>
          <w:b/>
          <w:b/>
          <w:sz w:val="22"/>
          <w:szCs w:val="22"/>
        </w:rPr>
      </w:pPr>
      <w:r>
        <w:rPr>
          <w:rFonts w:eastAsia="Courier New"/>
          <w:b/>
          <w:sz w:val="22"/>
          <w:szCs w:val="22"/>
        </w:rPr>
        <w:t xml:space="preserve">          </w:t>
      </w:r>
      <w:r>
        <w:rPr>
          <w:b/>
          <w:sz w:val="22"/>
          <w:szCs w:val="22"/>
        </w:rPr>
        <w:t>RIP        &lt;add | learn |refuse | timeout&g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gnores all other commands, and those which normally produce a display, such as ARP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e that IP, ARP, RIP, and DUN commands can also be used in IPROUTE.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CRONTAB.SY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is optional file allows commands to be executed at certain times of  the day, week, month or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few of the possible uses would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itional AX25 beac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aconning APRS objects, status, bulletins and announcememn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justing Netrom / IP routing to account for part-time neighbou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ing / disabling transmit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trolling peripherals via the CTRL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justing parameters to cope with diurnal propogation chang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ing / disabling IGATE at certain times of day / wee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utomatic reboots / restarts / exits for batch file processing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current version, all responses from the command processor are discar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example of the file layout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RONTAB.SYS - Xrouter v179 event control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t;command&gt; will be executed if &lt;min&gt; &lt;hour&gt; and &lt;month&gt; match current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either the date (day of month) or day (of week) mat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elds must be separated by one or more spaces or ta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ates / times may be specified as single numbers, multiple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nges, or a mixture thereof, e.g. "0-5,7,9,15-22".  Note there mu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no spaces within the string of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 '*' in any of the first 5 fields to signify "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t;min&gt; &lt;hour&gt; &lt;date&gt; &lt;month&gt; &lt;day&gt; &lt;command&gt; [ar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59   0-23   1-31   1-12    0-6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ivial examp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ery 20 mins, advertise the BBS using an APRS symbol on port 1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20,40  *  *  *  *  send 13 APZ179 v WIDE !5224.00N/00215.00WB GB7PZT BB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ery Thursday at 03:05 save nodes table to an arch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 3 * * 4 SAVENODES PZTNODES.ACV</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DOMAIN.SYS</w:t>
      </w:r>
    </w:p>
    <w:p>
      <w:pPr>
        <w:pStyle w:val="PlainText"/>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ptional file is used by Xrouter to resolve host names such as "g8jvm.ampr.org" and aliases such as "lgsbbs" into their corresponding IP addresses.  If not present, and an external DNS is not specified,      you will have to enter the full IP address of any target host when using the PING, TELNET, TTY, and FINGER commands.  It is read every time an address needs resolving, so any changes you make will take       effect immediately.</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lthough DOMAIN.SYS was originally designed to be simpler than the more standard DOMAIN.TXT format, Xrouter is capable of understanding both formats, so you may use an existing DOMAIN.TXT simply by renaming it to DOMAIN.SY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Name resolution using an external DNS (Domain Name Server), if enabled, takes a finite time so you should add entries to this file for frequently contacted hosts whose addresses are stable.  Externally       </w:t>
      </w:r>
      <w:r>
        <w:rPr>
          <w:rFonts w:cs="Times New Roman" w:ascii="Times New Roman" w:hAnsi="Times New Roman"/>
          <w:sz w:val="22"/>
          <w:szCs w:val="22"/>
        </w:rPr>
        <w:t>resolved names</w:t>
      </w:r>
      <w:r>
        <w:rPr>
          <w:rFonts w:cs="Times New Roman" w:ascii="Times New Roman" w:hAnsi="Times New Roman"/>
          <w:sz w:val="24"/>
          <w:szCs w:val="24"/>
        </w:rPr>
        <w:t xml:space="preserve"> are added </w:t>
      </w:r>
      <w:r>
        <w:rPr>
          <w:rFonts w:cs="Times New Roman" w:ascii="Times New Roman" w:hAnsi="Times New Roman"/>
          <w:sz w:val="22"/>
          <w:szCs w:val="22"/>
        </w:rPr>
        <w:t>automatically to</w:t>
      </w:r>
      <w:r>
        <w:rPr>
          <w:rFonts w:cs="Times New Roman" w:ascii="Times New Roman" w:hAnsi="Times New Roman"/>
          <w:sz w:val="24"/>
          <w:szCs w:val="24"/>
        </w:rPr>
        <w:t xml:space="preserve"> </w:t>
      </w:r>
      <w:r>
        <w:rPr>
          <w:rFonts w:cs="Times New Roman" w:ascii="Times New Roman" w:hAnsi="Times New Roman"/>
          <w:sz w:val="22"/>
          <w:szCs w:val="22"/>
        </w:rPr>
        <w:t>DOMAIN.SYS</w:t>
      </w:r>
      <w:r>
        <w:rPr>
          <w:rFonts w:cs="Times New Roman" w:ascii="Times New Roman" w:hAnsi="Times New Roman"/>
          <w:sz w:val="24"/>
          <w:szCs w:val="24"/>
        </w:rPr>
        <w:t xml:space="preserve"> at regular intervals, and expired entries are purg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ach host is listed on a separate line.  Each field should be separated by one or more spaces or tabs.  Comments, spaces, tabs and blank lines are permissible to aid clarity.  The records are case-     insensitive, but most people use lower case for hostnames.  The format of each record is as follow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lt;hostname&gt; [ttl] IN A &lt;ip-address&gt;</w:t>
      </w:r>
    </w:p>
    <w:p>
      <w:pPr>
        <w:pStyle w:val="PlainText"/>
        <w:jc w:val="both"/>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lt;alias&gt;    [ttl] IN CNAME &lt;hostname&gt;</w:t>
      </w:r>
    </w:p>
    <w:p>
      <w:pPr>
        <w:pStyle w:val="PlainText"/>
        <w:jc w:val="both"/>
        <w:rPr>
          <w:b/>
          <w:b/>
          <w:sz w:val="22"/>
          <w:szCs w:val="22"/>
        </w:rPr>
      </w:pPr>
      <w:r>
        <w:rPr>
          <w:b/>
          <w:sz w:val="22"/>
          <w:szCs w:val="22"/>
        </w:rPr>
      </w:r>
    </w:p>
    <w:p>
      <w:pPr>
        <w:pStyle w:val="PlainText"/>
        <w:rPr>
          <w:b/>
          <w:b/>
          <w:sz w:val="22"/>
          <w:szCs w:val="22"/>
        </w:rPr>
      </w:pPr>
      <w:r>
        <w:rPr>
          <w:rFonts w:eastAsia="Courier New"/>
          <w:b/>
          <w:sz w:val="22"/>
          <w:szCs w:val="22"/>
        </w:rPr>
        <w:t xml:space="preserve">             </w:t>
      </w:r>
      <w:r>
        <w:rPr>
          <w:b/>
          <w:sz w:val="22"/>
          <w:szCs w:val="22"/>
        </w:rPr>
        <w:t>&lt;hostname&gt; [ttl] IN MX [pref] &lt;hostname&gt;</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first form maps a hostname to an IP address, and the second and third forms map an alternative hostname to a host already defined.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the IP address for the GB7PZT mailbox is 44.131.91.2 so it would have an Internet Address (IN A) record like so:</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b7pzt  IN   A    44.131.91.2</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But gb7pzt is also known locally as "pztbbs", and "kdrbbs".  While there is nothing to stop you adding further "IN A" records for gb7pzt, one for each alias, but you could instead use the second form shown       above, the CNAME or "Canonical Name" record like so:</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ztbbs. IN CNAME  gb7pz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drbbs. IN CNAME  gb7pzt</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us if the user types "TEL pztbbs" or "TEL kdrbbs", the gb7pzt record is used.  This removes the need to keep repeating the IP address in multiple "A" records, and makes it easier if the IP address  is chang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X or "Mail Exchange" records are usually used for defining alternate names for mail servers, but as Xrouter is not concerned with mail you can use them in the same way as CNAME entries, although       there would be no point in doing so. The format of the additional records would b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ztbbs.   IN   MX   gb7pz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drbbs.   IN   MX   gb7pzt</w:t>
      </w:r>
    </w:p>
    <w:p>
      <w:pPr>
        <w:pStyle w:val="PlainText"/>
        <w:jc w:val="both"/>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optional "preference" field of MX records is ignored.  The DNS server doesn't currently respond to MX queries, but will eventually do so.</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optional [ttl] field in all types of entry is the "time to live" of the entry in seconds, used to expire records whose addresses are liable to change.  If omitted or set to zero, the record has an unlimited lifetime.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to simplify the file, the ".ampr.org" is usually omitted from the records, and appended automatically when the file is read.  However, hostnames which contain or end with a dot will not be       extended in this manner.  Thus "gb7pzt" will be extended to "gb7pzt.ampr.org", whereas "lgs." and "ns.cyberphile.co.uk" will be left alone.</w:t>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ENCAP.TX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is *not* an Xrouter configuration file, but I was asked to make Xrouter capable of reading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ncap.txt is a closely guarded secret, available only to a selected few overlords, but is simply a text file which contains a huge list of amateur IP routes and the encap (IPIP) gateways which handle them.  If       this file is present when Xrouter boots up, it will read the routes  into its routing ta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If you are not routing IP, or have set up your own encap routes </w:t>
      </w:r>
      <w:r>
        <w:rPr>
          <w:rFonts w:cs="Times New Roman" w:ascii="Times New Roman" w:hAnsi="Times New Roman"/>
          <w:sz w:val="22"/>
          <w:szCs w:val="22"/>
        </w:rPr>
        <w:t>in IPROUTE.SYS</w:t>
      </w:r>
      <w:r>
        <w:rPr>
          <w:rFonts w:cs="Times New Roman" w:ascii="Times New Roman" w:hAnsi="Times New Roman"/>
          <w:sz w:val="24"/>
          <w:szCs w:val="24"/>
        </w:rPr>
        <w:t xml:space="preserve"> you do not need this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re interested, the format of routing entries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 addprivate 44.131.91.0/24 encap 62.31.206.17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ddprivate" signifies that the route should not be visible to users, because these people are paranoid about revealing their non-amateur IP addresses and routing secre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encap" simply tells the router to use </w:t>
      </w:r>
      <w:r>
        <w:rPr>
          <w:rFonts w:cs="Times New Roman" w:ascii="Times New Roman" w:hAnsi="Times New Roman"/>
          <w:sz w:val="22"/>
          <w:szCs w:val="22"/>
        </w:rPr>
        <w:t>IPIP encapsulation</w:t>
      </w:r>
      <w:r>
        <w:rPr>
          <w:rFonts w:cs="Times New Roman" w:ascii="Times New Roman" w:hAnsi="Times New Roman"/>
          <w:sz w:val="24"/>
          <w:szCs w:val="24"/>
        </w:rPr>
        <w:t xml:space="preserve">, i.e. it is the same as </w:t>
      </w:r>
      <w:r>
        <w:rPr>
          <w:rFonts w:cs="Times New Roman" w:ascii="Times New Roman" w:hAnsi="Times New Roman"/>
          <w:sz w:val="22"/>
          <w:szCs w:val="22"/>
        </w:rPr>
        <w:t>Xrouter routing</w:t>
      </w:r>
      <w:r>
        <w:rPr>
          <w:rFonts w:cs="Times New Roman" w:ascii="Times New Roman" w:hAnsi="Times New Roman"/>
          <w:sz w:val="24"/>
          <w:szCs w:val="24"/>
        </w:rPr>
        <w:t xml:space="preserve"> mode "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NCAP.TXT contains over 500 entries, and will use over 50Kb of memory if you load it.  It will also make your IP routing slower, because all those routes must be searched recursively for every single datagram routed by your system.  With a fast computer or low data rate you probably wouldn't notice the difference in speed, but at least I've warned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are also warned that ENCAP.TXT is subject to frequent modification so you will need to obtain updated copies from time to time, and restart Xrouter to load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IGATE.CF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file is required only by the IGATE daemon, therefore you do not  need it if you are not using IGATE.  It is a plain text file read each time the daemon is started.  The following keywords are accep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IFILTER   &lt;from&gt; &lt;to&gt; &lt;text&gt;  Filter rules for Internet-&gt;Packet</w:t>
      </w:r>
    </w:p>
    <w:p>
      <w:pPr>
        <w:pStyle w:val="PlainText"/>
        <w:rPr>
          <w:b/>
          <w:b/>
          <w:sz w:val="22"/>
          <w:szCs w:val="22"/>
        </w:rPr>
      </w:pPr>
      <w:r>
        <w:rPr>
          <w:rFonts w:eastAsia="Courier New"/>
          <w:b/>
          <w:sz w:val="22"/>
          <w:szCs w:val="22"/>
        </w:rPr>
        <w:t xml:space="preserve">           </w:t>
      </w:r>
      <w:r>
        <w:rPr>
          <w:b/>
          <w:sz w:val="22"/>
          <w:szCs w:val="22"/>
        </w:rPr>
        <w:t>LOG       &lt;0-255&gt;             Activity logging level</w:t>
      </w:r>
    </w:p>
    <w:p>
      <w:pPr>
        <w:pStyle w:val="PlainText"/>
        <w:rPr>
          <w:b/>
          <w:b/>
          <w:sz w:val="22"/>
          <w:szCs w:val="22"/>
        </w:rPr>
      </w:pPr>
      <w:r>
        <w:rPr>
          <w:rFonts w:eastAsia="Courier New"/>
          <w:b/>
          <w:sz w:val="22"/>
          <w:szCs w:val="22"/>
        </w:rPr>
        <w:t xml:space="preserve">           </w:t>
      </w:r>
      <w:r>
        <w:rPr>
          <w:b/>
          <w:sz w:val="22"/>
          <w:szCs w:val="22"/>
        </w:rPr>
        <w:t>MAXTRIES  &lt;n&gt;                 Max. server connect attempts.</w:t>
      </w:r>
    </w:p>
    <w:p>
      <w:pPr>
        <w:pStyle w:val="PlainText"/>
        <w:rPr>
          <w:b/>
          <w:b/>
          <w:sz w:val="22"/>
          <w:szCs w:val="22"/>
        </w:rPr>
      </w:pPr>
      <w:r>
        <w:rPr>
          <w:rFonts w:eastAsia="Courier New"/>
          <w:b/>
          <w:sz w:val="22"/>
          <w:szCs w:val="22"/>
        </w:rPr>
        <w:t xml:space="preserve">           </w:t>
      </w:r>
      <w:r>
        <w:rPr>
          <w:b/>
          <w:sz w:val="22"/>
          <w:szCs w:val="22"/>
        </w:rPr>
        <w:t>PAUSE     &lt;seconds&gt;           Min. interval to try same server.</w:t>
      </w:r>
    </w:p>
    <w:p>
      <w:pPr>
        <w:pStyle w:val="PlainText"/>
        <w:rPr>
          <w:b/>
          <w:b/>
          <w:sz w:val="22"/>
          <w:szCs w:val="22"/>
        </w:rPr>
      </w:pPr>
      <w:r>
        <w:rPr>
          <w:rFonts w:eastAsia="Courier New"/>
          <w:b/>
          <w:sz w:val="22"/>
          <w:szCs w:val="22"/>
        </w:rPr>
        <w:t xml:space="preserve">           </w:t>
      </w:r>
      <w:r>
        <w:rPr>
          <w:b/>
          <w:sz w:val="22"/>
          <w:szCs w:val="22"/>
        </w:rPr>
        <w:t>PFILTER   &lt;from&gt; &lt;to&gt; &lt;text&gt;  Filter rules for Packet-&gt;Internet</w:t>
      </w:r>
    </w:p>
    <w:p>
      <w:pPr>
        <w:pStyle w:val="PlainText"/>
        <w:rPr>
          <w:b/>
          <w:b/>
          <w:sz w:val="22"/>
          <w:szCs w:val="22"/>
        </w:rPr>
      </w:pPr>
      <w:r>
        <w:rPr>
          <w:rFonts w:eastAsia="Courier New"/>
          <w:b/>
          <w:sz w:val="22"/>
          <w:szCs w:val="22"/>
        </w:rPr>
        <w:t xml:space="preserve">           </w:t>
      </w:r>
      <w:r>
        <w:rPr>
          <w:b/>
          <w:sz w:val="22"/>
          <w:szCs w:val="22"/>
        </w:rPr>
        <w:t>SERVER    &lt;ipaddr:port&gt;       Specifies Internet server to use</w:t>
      </w:r>
    </w:p>
    <w:p>
      <w:pPr>
        <w:pStyle w:val="PlainText"/>
        <w:rPr>
          <w:b/>
          <w:b/>
          <w:sz w:val="22"/>
          <w:szCs w:val="22"/>
        </w:rPr>
      </w:pPr>
      <w:r>
        <w:rPr>
          <w:rFonts w:eastAsia="Courier New"/>
          <w:b/>
          <w:sz w:val="22"/>
          <w:szCs w:val="22"/>
        </w:rPr>
        <w:t xml:space="preserve">           </w:t>
      </w:r>
      <w:r>
        <w:rPr>
          <w:b/>
          <w:sz w:val="22"/>
          <w:szCs w:val="22"/>
        </w:rPr>
        <w:t>SKIP      &lt;seconds&gt;           Blacklist interval after failure</w:t>
      </w:r>
    </w:p>
    <w:p>
      <w:pPr>
        <w:pStyle w:val="PlainText"/>
        <w:rPr>
          <w:b/>
          <w:b/>
          <w:sz w:val="22"/>
          <w:szCs w:val="22"/>
        </w:rPr>
      </w:pPr>
      <w:r>
        <w:rPr>
          <w:rFonts w:eastAsia="Courier New"/>
          <w:b/>
          <w:sz w:val="22"/>
          <w:szCs w:val="22"/>
        </w:rPr>
        <w:t xml:space="preserve">           </w:t>
      </w:r>
      <w:r>
        <w:rPr>
          <w:b/>
          <w:sz w:val="22"/>
          <w:szCs w:val="22"/>
        </w:rPr>
        <w:t>WAIT      &lt;seconds&gt;           Time to wait for conne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are fully documented in the section relating to IGAT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breviated example file:</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 IGATE Configuration file for Xrouter version 177</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can list as many servers as you like. They are tried in rot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ER 213.180.75.122:202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up to 60 secs for connection before trying next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6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it 60 secs between successive attempts to same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USE 6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 connect attempts before blacklisting the ser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TRIES 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blacklisted, don't try the server for 1 h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P 3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ILTER controls gating from internet to pack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ILTER       From    To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LTER       G#*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FILTER statements control gating from packet to int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FILTER       From    To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FILTER       G*      A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FILTER       MB7*    A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dius of Intere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IUS 1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ctivity logg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     255</w:t>
      </w:r>
    </w:p>
    <w:p>
      <w:pPr>
        <w:pStyle w:val="PlainText"/>
        <w:rPr/>
      </w:pPr>
      <w:r>
        <w:rPr>
          <w:rFonts w:cs="Times New Roman" w:ascii="Times New Roman" w:hAnsi="Times New Roman"/>
          <w:sz w:val="36"/>
          <w:szCs w:val="36"/>
        </w:rPr>
        <w:t xml:space="preserve">    </w:t>
      </w:r>
      <w:r>
        <w:rPr>
          <w:rFonts w:cs="Times New Roman" w:ascii="Times New Roman" w:hAnsi="Times New Roman"/>
          <w:b/>
          <w:sz w:val="36"/>
          <w:szCs w:val="36"/>
          <w:u w:val="single"/>
        </w:rPr>
        <w:t>HOS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 -- Display information about a TCP/IP h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YNOPS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 &lt;hostname&gt; | &lt;ip address&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DESCRIP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HOST command displays all known information about the specified TCP/IP h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ould typically be used to find the IP address, given the hostname, or vice ver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formation is limited in scope at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 kid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Host name information for kidd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name: kidder.ampr.or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44.131.91.2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AVAILAB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HOST command is available to all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NO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formation is gained from DOMAIN.SYS and DNS lookup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IPROUTE.SY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optional file defines how IP datagrams should be routed, and is not required if you don't intend to route IP traffic.  It is read only at boot-up, or by an "IP ROUTE LOAD" command so if you make changes to it, they won't have any effect until you reboot or use that command.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iproute.sys is present, it saves you having to enter the IP routing manually.  To reduce the number of files, this file also contains the permanent ARP (Address Resolution Protocol) entri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are familiar with IP you can skip the next 4 paragraph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ll IP addresses consist of a 32 bit binary number, which is composed of four 8 bit binary numbers.  For clarity they are usually expressed as four decimal numbers separated by dots, the so called "dotted quad"       form, for example 44.131.91.2 is the address for gb7pz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Each of the numbers which make up the quad can range from 0 to 255,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 256 numbers in total.  The numbers 0, 128 and 255 are usually reserved for special purpos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The most significant number identifies the "network" within the whole Internet.  44 is allocated to Amateur Packet Radio, or "ampr.org".   Within ampr, the second number identifies the country, and in ur </w:t>
      </w:r>
    </w:p>
    <w:p>
      <w:pPr>
        <w:pStyle w:val="PlainText"/>
        <w:jc w:val="both"/>
        <w:rPr/>
      </w:pPr>
      <w:r>
        <w:rPr>
          <w:rFonts w:cs="Times New Roman" w:ascii="Times New Roman" w:hAnsi="Times New Roman"/>
          <w:sz w:val="24"/>
          <w:szCs w:val="24"/>
        </w:rPr>
        <w:t>example 131 is the code for UK.  The third number identifies the "region", and in our example region 91 is North Worcestershire.  The last number identifies up to 256 separate users within the region.  The addresses within a region are sometimes allocated on a first come first served" basis, or sometimes in groups to allow further subdivision of a reg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Unlike NetRom, IP routing has to be explicitly defined by the sysop, in our case using entries in IPROUTE.SY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Each entry should be on a separate line, and there should be one or more spaces or tabs between each field.  Entries are not case sensitive.  Comments are allowed in the file, providing they are on a line beginning with a semicol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ll IP routing entries begin with the word "route", and there are two types.  A "Route default" entry defines how datagrams should be routed if no other route can be found.  "Route add" entries add routes to the table (what a surprise!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general form of a route default entry 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 DEFAULT &lt;portnum&gt; [&lt;gateway&gt; [d|v|n|e|u|r|s]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pPr>
      <w:r>
        <w:rPr>
          <w:rFonts w:cs="Times New Roman" w:ascii="Times New Roman" w:hAnsi="Times New Roman"/>
          <w:sz w:val="24"/>
          <w:szCs w:val="24"/>
        </w:rPr>
        <w:t>&lt;</w:t>
      </w:r>
      <w:r>
        <w:rPr>
          <w:rFonts w:cs="Times New Roman" w:ascii="Times New Roman" w:hAnsi="Times New Roman"/>
          <w:b/>
          <w:sz w:val="24"/>
          <w:szCs w:val="24"/>
        </w:rPr>
        <w:t>portnum</w:t>
      </w:r>
      <w:r>
        <w:rPr>
          <w:rFonts w:cs="Times New Roman" w:ascii="Times New Roman" w:hAnsi="Times New Roman"/>
          <w:sz w:val="24"/>
          <w:szCs w:val="24"/>
        </w:rPr>
        <w:t>&gt;  is the port number on which to route the datagra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pPr>
      <w:r>
        <w:rPr>
          <w:rFonts w:cs="Times New Roman" w:ascii="Times New Roman" w:hAnsi="Times New Roman"/>
          <w:sz w:val="24"/>
          <w:szCs w:val="24"/>
        </w:rPr>
        <w:t>&lt;</w:t>
      </w:r>
      <w:r>
        <w:rPr>
          <w:rFonts w:cs="Times New Roman" w:ascii="Times New Roman" w:hAnsi="Times New Roman"/>
          <w:b/>
          <w:sz w:val="24"/>
          <w:szCs w:val="24"/>
        </w:rPr>
        <w:t>gateway</w:t>
      </w:r>
      <w:r>
        <w:rPr>
          <w:rFonts w:cs="Times New Roman" w:ascii="Times New Roman" w:hAnsi="Times New Roman"/>
          <w:sz w:val="24"/>
          <w:szCs w:val="24"/>
        </w:rPr>
        <w:t>&gt;  is the IP address or hostname of the neighbouring router to whom datagrams should be routed if there is no other applicable route.  If this address is not specified, the destination will be tried directly on the default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It is more efficient to use an IP address here, but you might need to use a hostname if the gateway has a dynamic IP address for example.  In order to use hostnames, your system must have access to a DNS, and must be configured to use i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pPr>
      <w:r>
        <w:rPr>
          <w:rFonts w:cs="Times New Roman" w:ascii="Times New Roman" w:hAnsi="Times New Roman"/>
          <w:sz w:val="24"/>
          <w:szCs w:val="24"/>
        </w:rPr>
        <w:t>&lt;</w:t>
      </w:r>
      <w:r>
        <w:rPr>
          <w:rFonts w:cs="Times New Roman" w:ascii="Times New Roman" w:hAnsi="Times New Roman"/>
          <w:b/>
          <w:sz w:val="24"/>
          <w:szCs w:val="24"/>
        </w:rPr>
        <w:t>d|v|n|e|u|r|s</w:t>
      </w:r>
      <w:r>
        <w:rPr>
          <w:rFonts w:cs="Times New Roman" w:ascii="Times New Roman" w:hAnsi="Times New Roman"/>
          <w:sz w:val="24"/>
          <w:szCs w:val="24"/>
        </w:rPr>
        <w:t>&gt; is the mode: (d)atagram, (v)irtual circuit, (n)etrom, (e)ncap, ip(u)dp, (r)eject or (s)ilent discar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If omitted, the default is "Datagram", which transmits datagrams "raw" inside SLIP, PPP or AX25 UI frames, according to protocol used on the the destination port.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re is no error correction at the link layer, so datagram mode should only be used on wire links, or RF links with low loss rat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Better performance can be obtained on lossy RF links by using Virtual Circuit mode, which transports the IP datagrams inside AX25 &lt;I&gt; frames, detecting and correcting errors at the link lay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trom mode is less efficient, but can "tunnel" datagrams across non-ip parts of the network by wrapping them in Netrom layer 3 fram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Encap mode is used for IP/IP encapsulation, i.e. sending 44-net datagrams across the internet by "wrapping" them in datagrams with internet address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IPUDP mode is similar to Encap, except that the datagrams are first wrapped in UDP before being transported in IP.</w:t>
      </w:r>
    </w:p>
    <w:p>
      <w:pPr>
        <w:pStyle w:val="PlainText"/>
        <w:rPr>
          <w:rFonts w:ascii="Times New Roman" w:hAnsi="Times New Roman" w:cs="Times New Roman"/>
          <w:sz w:val="12"/>
          <w:szCs w:val="12"/>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advantage is that UDP is usually able to pass through routers which don't support IPIP, and can be selectively routed according to the UDP service port nu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Datagrams matching a "reject" entry are rejected by returning an ICMP "destination unreachable" report to the sender.  The "gateway" ip address should be 0.0.0.0 andd the port number is ignored.  This type of entry is used to reject traffic destined for systems which don't exist, or are not reachable via any port.  If simply routed on the default port, such datagrams would waste resources and would probably end up looping back to u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atagrams matching a "silent discard" entry are simply dropped without sending an ICMP error report.  This is more suitable for suppressing malicious network prob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least a port number is required. A typical entry would look lik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 default 11 44.131.90.6 d</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ind w:left="720" w:hanging="0"/>
        <w:rPr/>
      </w:pPr>
      <w:r>
        <w:rPr>
          <w:rFonts w:cs="Times New Roman" w:ascii="Times New Roman" w:hAnsi="Times New Roman"/>
          <w:sz w:val="24"/>
          <w:szCs w:val="24"/>
        </w:rPr>
        <w:t>which means "route all unknown destinations via neighbouring router 44.131.90.6, on port 11, using datagram mod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general form of the route add entry 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 ADD &lt;host/bits&gt; &lt;gateway&gt; &lt;portnum&gt; &lt;d|v|n|e|u|r|s&g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lt;</w:t>
      </w:r>
      <w:r>
        <w:rPr>
          <w:rFonts w:cs="Times New Roman" w:ascii="Times New Roman" w:hAnsi="Times New Roman"/>
          <w:b/>
          <w:sz w:val="24"/>
          <w:szCs w:val="24"/>
        </w:rPr>
        <w:t>host</w:t>
      </w:r>
      <w:r>
        <w:rPr>
          <w:rFonts w:cs="Times New Roman" w:ascii="Times New Roman" w:hAnsi="Times New Roman"/>
          <w:sz w:val="24"/>
          <w:szCs w:val="24"/>
        </w:rPr>
        <w:t>&gt;     is the target host IP address in dotted quad form.</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lt;</w:t>
      </w:r>
      <w:r>
        <w:rPr>
          <w:rFonts w:cs="Times New Roman" w:ascii="Times New Roman" w:hAnsi="Times New Roman"/>
          <w:b/>
          <w:sz w:val="24"/>
          <w:szCs w:val="24"/>
        </w:rPr>
        <w:t>bits</w:t>
      </w:r>
      <w:r>
        <w:rPr>
          <w:rFonts w:cs="Times New Roman" w:ascii="Times New Roman" w:hAnsi="Times New Roman"/>
          <w:sz w:val="24"/>
          <w:szCs w:val="24"/>
        </w:rPr>
        <w:t>&gt;     is the number of bits to be matched (subnet mask)</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If the &lt;</w:t>
      </w:r>
      <w:r>
        <w:rPr>
          <w:rFonts w:cs="Times New Roman" w:ascii="Times New Roman" w:hAnsi="Times New Roman"/>
          <w:b/>
          <w:sz w:val="24"/>
          <w:szCs w:val="24"/>
        </w:rPr>
        <w:t>gateway</w:t>
      </w:r>
      <w:r>
        <w:rPr>
          <w:rFonts w:cs="Times New Roman" w:ascii="Times New Roman" w:hAnsi="Times New Roman"/>
          <w:sz w:val="24"/>
          <w:szCs w:val="24"/>
        </w:rPr>
        <w:t>&gt; address is 0.0.0.0 or just "*", the destination will be tried direct on the specified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making routing decisions, only the specified number of bits (0-32) of the address are compared, starting at the most significant (leftmost) bit, the remainder being ignored.  This allows a group of IP       addresses to be matched by a single entr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a setting of 24 would cause only the most significant 24 bits of the address to be compared, allowing a whole region (256 addresses) to be routed to a single gateway.  Important - You must not       omit the subnet mask!</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 typical routing entry would look like th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 add 44.131.93.0/24   44.131.93.240   5  d</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would route all region 93 traffic (44.131.93.0 - 44.131.93.25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gateway 44.131.93.240 on port 5 using datagram mod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specify more than one route to the same group of addresses using different bit masks.  For each address within the group, Xrouter will choose the route with the highest number of matching bi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ARP Entries</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RP entries are responsible for mapping gateway IP addresses to hardware" (i.e. AX25 or Ethernet) address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order to send an IP datagram over an AX25 or Ethernet network, it must be "wrapped" in an AX25, Ethernet, or Netrom packet, and that packet will need a destination address appropriate to that network.  </w:t>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if I want to route a datagram to 44.131.91.2 it must be wrapped in an AX25 packet addressed to GB7PZT-5.</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ystem *will* sometimes work without any ARP entries, due to the process of "ARP resolution", whereby a router can make a broadcast asking adjacent systems if they know the hardware address for a given IP address, but this process takes time and the adjacent routers may not know the answer.  Thus it is advisable at least to have one ARP entry for each of your direct RF neighbours.  The general form of an       ARP entry 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lt;host&gt; &lt;ax25 | ether | netrom&gt; &lt;callsign | ether_address&g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PUBLISH &lt;host&gt; &lt;ax25 | ether | netrom&gt; &lt;callsign | ethaddr&g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RP entri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This one causes datagrams bound for </w:t>
      </w:r>
      <w:r>
        <w:rPr>
          <w:rFonts w:cs="Times New Roman" w:ascii="Times New Roman" w:hAnsi="Times New Roman"/>
          <w:sz w:val="22"/>
          <w:szCs w:val="22"/>
        </w:rPr>
        <w:t>44.131.90.6</w:t>
      </w:r>
      <w:r>
        <w:rPr>
          <w:rFonts w:cs="Times New Roman" w:ascii="Times New Roman" w:hAnsi="Times New Roman"/>
          <w:sz w:val="24"/>
          <w:szCs w:val="24"/>
        </w:rPr>
        <w:t xml:space="preserve"> to be wrapped in AX25  packets addressed to </w:t>
      </w:r>
      <w:r>
        <w:rPr>
          <w:rFonts w:cs="Times New Roman" w:ascii="Times New Roman" w:hAnsi="Times New Roman"/>
          <w:sz w:val="22"/>
          <w:szCs w:val="22"/>
        </w:rPr>
        <w:t>GB7IPT-9:</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90.6  ax25  GB7IPT-9</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Whereas the following will send datagrams bound for 44.131.95.7 to the G7GHP-5 system via the GB7DIG digipeater.  Up to 8 digipeaters may be used in a single comma-delimited strin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95.7  ax25  G7GHP-5,GB7DIG</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nd this one will wrap datagrams destined for 44.131.24.1 in Netrom packets addressed to a distant system GB7CX:</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add 44.131.24.1  netrom  GB7CX</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ollowing will wrap the datagrams in ethernet packets.arp add 44.131.91.9  ether  00:00:1B:2C:04:81</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RP PUBLISH is used in cases where one system is "hidden" behind another, and allows other systems to discover the correct hardware address to us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my 44.131.91.127 system is only reachable via my main router 44.131.91.245.  Unless all the local systems were specifically configured to route to 91.127 via 91.245, they wouldn't know how to do i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ncluding the entry: "arp publish 44.131.91.127 ax25 g8pzt" on the 91.245 (g8pzt) router causes it to respond to anyone who asks for the hardware address for 91.127, giving its own ax25 addres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32"/>
          <w:szCs w:val="32"/>
          <w:u w:val="single"/>
        </w:rPr>
      </w:pPr>
      <w:r>
        <w:rPr>
          <w:rFonts w:cs="Times New Roman" w:ascii="Times New Roman" w:hAnsi="Times New Roman"/>
          <w:sz w:val="24"/>
          <w:szCs w:val="24"/>
        </w:rPr>
        <w:t xml:space="preserve">    </w:t>
      </w:r>
      <w:r>
        <w:rPr>
          <w:rFonts w:cs="Times New Roman" w:ascii="Times New Roman" w:hAnsi="Times New Roman"/>
          <w:b/>
          <w:sz w:val="32"/>
          <w:szCs w:val="32"/>
          <w:u w:val="single"/>
        </w:rPr>
        <w:t>Manual IPROUT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MMAND</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ROUTE -- Display IP routing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YNOPSIS</w:t>
      </w:r>
    </w:p>
    <w:p>
      <w:pPr>
        <w:pStyle w:val="PlainText"/>
        <w:rPr>
          <w:rFonts w:ascii="Times New Roman" w:hAnsi="Times New Roman" w:cs="Times New Roman"/>
          <w:sz w:val="12"/>
          <w:szCs w:val="12"/>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R[O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DESCRIPTION</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PROUTE command, which may be abbreviated to IPR, displays the contents of the table responsible for routing of IP datagram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For each route it displays the IP address, the subnet mask, the gateway address, the port and the mode (Datagram, VC or Netr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and "IP ROUTES" produces an identical res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VAILABILITY</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PROUTE command is available to all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NOT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P routing table is initialised from file IPROUTE.SYS when the router is started, and may contain other entries "learned" by the system, or entered by the sysop.  It is not required in any way for normal AX25 and NETROM activ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Manual I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sz w:val="28"/>
          <w:szCs w:val="28"/>
          <w:u w:val="single"/>
        </w:rPr>
      </w:pPr>
      <w:r>
        <w:rPr>
          <w:b/>
          <w:sz w:val="28"/>
          <w:szCs w:val="28"/>
          <w:u w:val="single"/>
        </w:rPr>
        <w:t>COMMAND</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pPr>
      <w:r>
        <w:rPr/>
        <w:t xml:space="preserve">        </w:t>
      </w:r>
      <w:r>
        <w:rPr/>
        <w:t>IP -- Display / Change IP parameters and routing.</w:t>
      </w:r>
    </w:p>
    <w:p>
      <w:pPr>
        <w:pStyle w:val="Normal"/>
        <w:rPr/>
      </w:pPr>
      <w:r>
        <w:rPr/>
      </w:r>
    </w:p>
    <w:p>
      <w:pPr>
        <w:pStyle w:val="Normal"/>
        <w:rPr>
          <w:b/>
          <w:b/>
          <w:sz w:val="28"/>
          <w:szCs w:val="28"/>
          <w:u w:val="single"/>
        </w:rPr>
      </w:pPr>
      <w:r>
        <w:rPr>
          <w:b/>
          <w:sz w:val="28"/>
          <w:szCs w:val="28"/>
          <w:u w:val="single"/>
        </w:rPr>
        <w:t>SYNOPSI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pPr>
      <w:r>
        <w:rPr/>
        <w:t xml:space="preserve">        </w:t>
      </w:r>
      <w:r>
        <w:rPr/>
        <w:t>IP QUIET [0-255]</w:t>
      </w:r>
    </w:p>
    <w:p>
      <w:pPr>
        <w:pStyle w:val="Normal"/>
        <w:rPr/>
      </w:pPr>
      <w:r>
        <w:rPr/>
        <w:t xml:space="preserve">        </w:t>
      </w:r>
      <w:r>
        <w:rPr/>
        <w:t>IP ROUTES</w:t>
      </w:r>
    </w:p>
    <w:p>
      <w:pPr>
        <w:pStyle w:val="Normal"/>
        <w:rPr/>
      </w:pPr>
      <w:r>
        <w:rPr/>
        <w:t xml:space="preserve">        </w:t>
      </w:r>
      <w:r>
        <w:rPr/>
        <w:t>IP ROUTE ADD &lt;host&gt;[/len] &lt;gateway&gt; &lt;port&gt; [d|v|n|e|u|r|s]</w:t>
      </w:r>
    </w:p>
    <w:p>
      <w:pPr>
        <w:pStyle w:val="Normal"/>
        <w:rPr/>
      </w:pPr>
      <w:r>
        <w:rPr/>
        <w:t xml:space="preserve">        </w:t>
      </w:r>
      <w:r>
        <w:rPr/>
        <w:t>IP ROUTE DROP &lt;host&gt; &lt;len&gt;</w:t>
      </w:r>
    </w:p>
    <w:p>
      <w:pPr>
        <w:pStyle w:val="Normal"/>
        <w:rPr/>
      </w:pPr>
      <w:r>
        <w:rPr/>
        <w:t xml:space="preserve">        </w:t>
      </w:r>
      <w:r>
        <w:rPr/>
        <w:t>IP ROUTE DEFAULT &lt;port&gt; [gateway [d|v|n|e|u|r|s]]</w:t>
      </w:r>
    </w:p>
    <w:p>
      <w:pPr>
        <w:pStyle w:val="Normal"/>
        <w:rPr/>
      </w:pPr>
      <w:r>
        <w:rPr/>
        <w:t xml:space="preserve">        </w:t>
      </w:r>
      <w:r>
        <w:rPr/>
        <w:t>IP ROUTE LOAD</w:t>
      </w:r>
    </w:p>
    <w:p>
      <w:pPr>
        <w:pStyle w:val="Normal"/>
        <w:rPr/>
      </w:pPr>
      <w:r>
        <w:rPr/>
        <w:t xml:space="preserve">        </w:t>
      </w:r>
      <w:r>
        <w:rPr/>
        <w:t>IP ROUTE LOOKUP &lt;host&gt;</w:t>
      </w:r>
    </w:p>
    <w:p>
      <w:pPr>
        <w:pStyle w:val="Normal"/>
        <w:rPr/>
      </w:pPr>
      <w:r>
        <w:rPr/>
        <w:t xml:space="preserve">        </w:t>
      </w:r>
      <w:r>
        <w:rPr/>
        <w:t>IP TTL [0-255]</w:t>
      </w:r>
    </w:p>
    <w:p>
      <w:pPr>
        <w:pStyle w:val="Normal"/>
        <w:rPr/>
      </w:pPr>
      <w:r>
        <w:rPr/>
      </w:r>
    </w:p>
    <w:p>
      <w:pPr>
        <w:pStyle w:val="Normal"/>
        <w:rPr>
          <w:b/>
          <w:b/>
          <w:sz w:val="28"/>
          <w:szCs w:val="28"/>
          <w:u w:val="single"/>
        </w:rPr>
      </w:pPr>
      <w:r>
        <w:rPr>
          <w:b/>
          <w:sz w:val="28"/>
          <w:szCs w:val="28"/>
          <w:u w:val="single"/>
        </w:rPr>
        <w:t>DESCRIPTION</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both"/>
        <w:rPr/>
      </w:pPr>
      <w:r>
        <w:rPr/>
        <w:t>The IP commands are used to display and alter IP parameters and the contents of the tables responsible for routing of IP datagram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t>The IP routing table contains a series of entries which are checked whenever a datagram is routed.  The "best" match is chosen, i.e. the one which matches the address and mask with  the highest &lt;bits&gt;.</w:t>
      </w:r>
    </w:p>
    <w:p>
      <w:pPr>
        <w:pStyle w:val="Normal"/>
        <w:rPr/>
      </w:pPr>
      <w:r>
        <w:rPr/>
      </w:r>
    </w:p>
    <w:p>
      <w:pPr>
        <w:pStyle w:val="Normal"/>
        <w:rPr/>
      </w:pPr>
      <w:r>
        <w:rPr/>
        <w:t xml:space="preserve">        </w:t>
      </w:r>
      <w:r>
        <w:rPr/>
        <w:t>The IP ROUTE command arguments are as follows:</w:t>
      </w:r>
    </w:p>
    <w:p>
      <w:pPr>
        <w:pStyle w:val="Normal"/>
        <w:rPr/>
      </w:pPr>
      <w:r>
        <w:rPr/>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t;host&gt;           Target host IP address in dotted quad form.</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t;len&gt;            No. of bits to be matched (from left) 0-32.</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t;gateway&gt;        Destination gateway IP address or hostnam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t;port&gt;           Port number on which to route the datagram.</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t;d|v|n|e|u|r|s&gt;  Mode: (d)atagram, (v)irtual circuit, (n)etrom,</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ncap, ip(u)dp, (r)eject, (s)ilent.</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t>The IP ROUTE DEFAULT command sets up a default route which is used when no other route is found.  If no gateway is specified, the target will be assumed to be a direct neighbour.  If not specified, the mode defaults to datagram.</w:t>
      </w:r>
    </w:p>
    <w:p>
      <w:pPr>
        <w:pStyle w:val="Normal"/>
        <w:rPr/>
      </w:pPr>
      <w:r>
        <w:rPr/>
      </w:r>
    </w:p>
    <w:p>
      <w:pPr>
        <w:pStyle w:val="Normal"/>
        <w:rPr/>
      </w:pPr>
      <w:r>
        <w:rPr/>
        <w:t>The IP ROUTE ADD command adds an entry to the routing table.</w:t>
      </w:r>
    </w:p>
    <w:p>
      <w:pPr>
        <w:pStyle w:val="Normal"/>
        <w:rPr/>
      </w:pPr>
      <w:r>
        <w:rPr/>
      </w:r>
    </w:p>
    <w:p>
      <w:pPr>
        <w:pStyle w:val="Normal"/>
        <w:jc w:val="both"/>
        <w:rPr/>
      </w:pPr>
      <w:r>
        <w:rPr/>
        <w:t>The first argument is the target host IP address, with optional mask. e.g. 44.131.90.1/32 means "match all 32 bits",  whereas 44.131.90.0/24 means "match the most significant 24 bits", and would route all 256 addresses from 44.131.90.0 to 44.131.90.255.  If not specified, the mask defaults to 32.</w:t>
      </w:r>
    </w:p>
    <w:p>
      <w:pPr>
        <w:pStyle w:val="Normal"/>
        <w:jc w:val="both"/>
        <w:rPr/>
      </w:pPr>
      <w:r>
        <w:rPr/>
      </w:r>
    </w:p>
    <w:p>
      <w:pPr>
        <w:pStyle w:val="Normal"/>
        <w:jc w:val="both"/>
        <w:rPr/>
      </w:pPr>
      <w:r>
        <w:rPr/>
        <w:t>The second argument is the "gateway" address, i.e. the IP address or hostname of the system which can handle the datagram  (hostname requires access to a Domain Name Server and may be slower). You may use "*" to signify a direct route (no gateway).</w:t>
      </w:r>
    </w:p>
    <w:p>
      <w:pPr>
        <w:pStyle w:val="Normal"/>
        <w:jc w:val="both"/>
        <w:rPr/>
      </w:pPr>
      <w:r>
        <w:rPr/>
      </w:r>
    </w:p>
    <w:p>
      <w:pPr>
        <w:pStyle w:val="Normal"/>
        <w:jc w:val="both"/>
        <w:rPr/>
      </w:pPr>
      <w:r>
        <w:rPr/>
        <w:t>The third argument is the port to route the datagram on, and the last argument is the mode:</w:t>
      </w:r>
    </w:p>
    <w:p>
      <w:pPr>
        <w:pStyle w:val="Normal"/>
        <w:jc w:val="both"/>
        <w:rPr/>
      </w:pPr>
      <w:r>
        <w:rPr/>
      </w:r>
    </w:p>
    <w:p>
      <w:pPr>
        <w:pStyle w:val="Normal"/>
        <w:jc w:val="both"/>
        <w:rPr/>
      </w:pPr>
      <w:r>
        <w:rPr/>
        <w:t>Datagram mode should be used on links with low loss rates.Virtual Circuit mode gives better performance on lossy links.- Netrom mode "tunnels" datagrams through the NetRom network.- Encap mode tunnels datagrams through non-ham IP networks.- Ipudp mode tunnels datagrams within commercial UDP/IP.- Reject mode rejects unroutable datagrams.- Silent mode silently discards unroutable datagrams.</w:t>
      </w:r>
    </w:p>
    <w:p>
      <w:pPr>
        <w:pStyle w:val="Normal"/>
        <w:rPr/>
      </w:pPr>
      <w:r>
        <w:rPr/>
      </w:r>
    </w:p>
    <w:p>
      <w:pPr>
        <w:pStyle w:val="Normal"/>
        <w:jc w:val="both"/>
        <w:rPr/>
      </w:pPr>
      <w:r>
        <w:rPr/>
        <w:t>The IP ROUTE DROP command removes an entry from the routing table.  Both the target host and the mask must match.</w:t>
      </w:r>
    </w:p>
    <w:p>
      <w:pPr>
        <w:pStyle w:val="Normal"/>
        <w:jc w:val="both"/>
        <w:rPr/>
      </w:pPr>
      <w:r>
        <w:rPr/>
      </w:r>
    </w:p>
    <w:p>
      <w:pPr>
        <w:pStyle w:val="Normal"/>
        <w:jc w:val="both"/>
        <w:rPr/>
      </w:pPr>
      <w:r>
        <w:rPr/>
        <w:t>The IP ROUTE LOAD command deletes all routes and re-loads the information from the IPROUTE.SYS file.</w:t>
      </w:r>
    </w:p>
    <w:p>
      <w:pPr>
        <w:pStyle w:val="Normal"/>
        <w:jc w:val="both"/>
        <w:rPr/>
      </w:pPr>
      <w:r>
        <w:rPr/>
      </w:r>
    </w:p>
    <w:p>
      <w:pPr>
        <w:pStyle w:val="Normal"/>
        <w:jc w:val="both"/>
        <w:rPr/>
      </w:pPr>
      <w:r>
        <w:rPr/>
        <w:t>The IP ROUTE LOOKUP command displays the route which Xrouter will use to reach to a specified destination host.</w:t>
      </w:r>
    </w:p>
    <w:p>
      <w:pPr>
        <w:pStyle w:val="Normal"/>
        <w:jc w:val="both"/>
        <w:rPr/>
      </w:pPr>
      <w:r>
        <w:rPr/>
      </w:r>
    </w:p>
    <w:p>
      <w:pPr>
        <w:pStyle w:val="Normal"/>
        <w:jc w:val="both"/>
        <w:rPr/>
      </w:pPr>
      <w:r>
        <w:rPr/>
        <w:t>The IP TTL command displays or changes the IP "Time To Live" on datagrams originating from Xrouter.</w:t>
      </w:r>
    </w:p>
    <w:p>
      <w:pPr>
        <w:pStyle w:val="Normal"/>
        <w:jc w:val="both"/>
        <w:rPr/>
      </w:pPr>
      <w:r>
        <w:rPr/>
      </w:r>
    </w:p>
    <w:p>
      <w:pPr>
        <w:pStyle w:val="Normal"/>
        <w:jc w:val="both"/>
        <w:rPr/>
      </w:pPr>
      <w:r>
        <w:rPr/>
        <w:t>The IP QUIET command is used to display or set the "stealth" level.  The default value of 0 causes TCP/IP to operate normally.  A non-zero value disables various ICMP and TCP error responses, and should be used with caution.  Please refer to the manual entry STEALTH for more information.</w:t>
      </w:r>
    </w:p>
    <w:p>
      <w:pPr>
        <w:pStyle w:val="Normal"/>
        <w:rPr/>
      </w:pPr>
      <w:r>
        <w:rPr/>
      </w:r>
    </w:p>
    <w:p>
      <w:pPr>
        <w:pStyle w:val="Normal"/>
        <w:rPr>
          <w:b/>
          <w:b/>
          <w:sz w:val="28"/>
          <w:szCs w:val="28"/>
          <w:u w:val="single"/>
        </w:rPr>
      </w:pPr>
      <w:r>
        <w:rPr>
          <w:b/>
          <w:sz w:val="28"/>
          <w:szCs w:val="28"/>
          <w:u w:val="single"/>
        </w:rPr>
        <w:t>EXAMPL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pPr>
      <w:r>
        <w:rPr/>
        <w:t xml:space="preserve">        </w:t>
      </w:r>
      <w:r>
        <w:rPr/>
        <w:t>IP ROUTE DEFAULT 3 44.131.90.6 v</w:t>
      </w:r>
    </w:p>
    <w:p>
      <w:pPr>
        <w:pStyle w:val="Normal"/>
        <w:rPr/>
      </w:pPr>
      <w:r>
        <w:rPr/>
        <w:t xml:space="preserve">        </w:t>
      </w:r>
      <w:r>
        <w:rPr/>
        <w:t>IP ROUTE ADD 44.131.95.0/24 44.131.95.240 9 d</w:t>
      </w:r>
    </w:p>
    <w:p>
      <w:pPr>
        <w:pStyle w:val="Normal"/>
        <w:rPr/>
      </w:pPr>
      <w:r>
        <w:rPr/>
        <w:t xml:space="preserve">        </w:t>
      </w:r>
      <w:r>
        <w:rPr/>
        <w:t>IP ROUTE DROP 44.131.97.1 32</w:t>
      </w:r>
    </w:p>
    <w:p>
      <w:pPr>
        <w:pStyle w:val="Normal"/>
        <w:rPr/>
      </w:pPr>
      <w:r>
        <w:rPr/>
        <w:t xml:space="preserve">        </w:t>
      </w:r>
      <w:r>
        <w:rPr/>
        <w:t>IP ROUTE LOOKUP 62.31.87.22</w:t>
      </w:r>
    </w:p>
    <w:p>
      <w:pPr>
        <w:pStyle w:val="Normal"/>
        <w:rPr/>
      </w:pPr>
      <w:r>
        <w:rPr/>
        <w:t xml:space="preserve">        </w:t>
      </w:r>
      <w:r>
        <w:rPr/>
        <w:t>IP TTL 127</w:t>
      </w:r>
    </w:p>
    <w:p>
      <w:pPr>
        <w:pStyle w:val="Normal"/>
        <w:rPr/>
      </w:pPr>
      <w:r>
        <w:rPr/>
        <w:t xml:space="preserve">        </w:t>
      </w:r>
      <w:r>
        <w:rPr/>
        <w:t>IP QUIET 2</w:t>
      </w:r>
    </w:p>
    <w:p>
      <w:pPr>
        <w:pStyle w:val="Normal"/>
        <w:rPr/>
      </w:pPr>
      <w:r>
        <w:rPr/>
      </w:r>
    </w:p>
    <w:p>
      <w:pPr>
        <w:pStyle w:val="Normal"/>
        <w:rPr>
          <w:b/>
          <w:b/>
          <w:sz w:val="28"/>
          <w:szCs w:val="28"/>
          <w:u w:val="single"/>
        </w:rPr>
      </w:pPr>
      <w:r>
        <w:rPr>
          <w:b/>
          <w:sz w:val="28"/>
          <w:szCs w:val="28"/>
          <w:u w:val="single"/>
        </w:rPr>
        <w:t>AVAILABILITY</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pPr>
      <w:r>
        <w:rPr/>
        <w:t>The only command available to non-sysops is "IP ROUTES".</w:t>
      </w:r>
    </w:p>
    <w:p>
      <w:pPr>
        <w:pStyle w:val="Normal"/>
        <w:rPr/>
      </w:pPr>
      <w:r>
        <w:rPr/>
      </w:r>
    </w:p>
    <w:p>
      <w:pPr>
        <w:pStyle w:val="Normal"/>
        <w:rPr>
          <w:b/>
          <w:b/>
          <w:sz w:val="28"/>
          <w:szCs w:val="28"/>
          <w:u w:val="single"/>
        </w:rPr>
      </w:pPr>
      <w:r>
        <w:rPr>
          <w:b/>
          <w:sz w:val="28"/>
          <w:szCs w:val="28"/>
          <w:u w:val="single"/>
        </w:rPr>
        <w:t>NOTE</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both"/>
        <w:rPr/>
      </w:pPr>
      <w:r>
        <w:rPr/>
        <w:t>The IP routing table is necessary only for IP, and does not take any part in normal ax25 and Netrom activities.  See the full manual for details on how to set up the IP system.</w:t>
      </w:r>
    </w:p>
    <w:p>
      <w:pPr>
        <w:pStyle w:val="Normal"/>
        <w:rPr/>
      </w:pPr>
      <w:r>
        <w:rPr/>
      </w:r>
    </w:p>
    <w:p>
      <w:pPr>
        <w:pStyle w:val="Normal"/>
        <w:rPr>
          <w:b/>
          <w:b/>
          <w:sz w:val="32"/>
          <w:szCs w:val="32"/>
        </w:rPr>
      </w:pPr>
      <w:r>
        <w:rPr>
          <w:b/>
          <w:sz w:val="32"/>
          <w:szCs w:val="32"/>
        </w:rPr>
      </w:r>
      <w:r>
        <w:br w:type="page"/>
      </w:r>
    </w:p>
    <w:p>
      <w:pPr>
        <w:pStyle w:val="Normal"/>
        <w:rPr/>
      </w:pPr>
      <w:r>
        <w:rPr>
          <w:b/>
          <w:sz w:val="32"/>
          <w:szCs w:val="32"/>
        </w:rPr>
        <w:t xml:space="preserve">      </w:t>
      </w:r>
      <w:r>
        <w:rPr>
          <w:b/>
          <w:sz w:val="32"/>
          <w:szCs w:val="32"/>
          <w:u w:val="single"/>
        </w:rPr>
        <w:t>Manual Routes:</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MMAND</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pPr>
      <w:r>
        <w:rPr>
          <w:rFonts w:cs="Times New Roman" w:ascii="Times New Roman" w:hAnsi="Times New Roman"/>
          <w:sz w:val="24"/>
          <w:szCs w:val="24"/>
        </w:rPr>
        <w:tab/>
        <w:t xml:space="preserve">ROUTES -- Display / Edit </w:t>
      </w:r>
      <w:r>
        <w:rPr>
          <w:rFonts w:cs="Times New Roman" w:ascii="Times New Roman" w:hAnsi="Times New Roman"/>
          <w:b/>
          <w:sz w:val="28"/>
          <w:szCs w:val="28"/>
        </w:rPr>
        <w:t xml:space="preserve">NetRom </w:t>
      </w:r>
      <w:r>
        <w:rPr>
          <w:rFonts w:cs="Times New Roman" w:ascii="Times New Roman" w:hAnsi="Times New Roman"/>
          <w:sz w:val="24"/>
          <w:szCs w:val="24"/>
        </w:rPr>
        <w:t>ro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YNOPSI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R[outes] [Q | X | Y | Z | *] [port]</w:t>
      </w:r>
    </w:p>
    <w:p>
      <w:pPr>
        <w:pStyle w:val="PlainText"/>
        <w:rPr>
          <w:rFonts w:ascii="Times New Roman" w:hAnsi="Times New Roman" w:cs="Times New Roman"/>
          <w:sz w:val="24"/>
          <w:szCs w:val="24"/>
        </w:rPr>
      </w:pPr>
      <w:r>
        <w:rPr>
          <w:rFonts w:cs="Times New Roman" w:ascii="Times New Roman" w:hAnsi="Times New Roman"/>
          <w:sz w:val="24"/>
          <w:szCs w:val="24"/>
        </w:rPr>
        <w:tab/>
        <w:t>R[outes] ADD &lt;call&gt; &lt;port&gt; &lt;qual&gt; [!] [V digis] [opts]</w:t>
      </w:r>
    </w:p>
    <w:p>
      <w:pPr>
        <w:pStyle w:val="PlainText"/>
        <w:rPr>
          <w:rFonts w:ascii="Times New Roman" w:hAnsi="Times New Roman" w:cs="Times New Roman"/>
          <w:sz w:val="24"/>
          <w:szCs w:val="24"/>
        </w:rPr>
      </w:pPr>
      <w:r>
        <w:rPr>
          <w:rFonts w:cs="Times New Roman" w:ascii="Times New Roman" w:hAnsi="Times New Roman"/>
          <w:sz w:val="24"/>
          <w:szCs w:val="24"/>
        </w:rPr>
        <w:tab/>
        <w:t>R[outes] DROP &lt;call&gt; &lt;por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DESCRIPTION</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pPr>
      <w:r>
        <w:rPr>
          <w:rFonts w:cs="Times New Roman" w:ascii="Times New Roman" w:hAnsi="Times New Roman"/>
          <w:sz w:val="24"/>
          <w:szCs w:val="24"/>
        </w:rPr>
        <w:t>The ROUTES command, which may be abbreviated to "R", lists the immediately adjacent NetRom nodes, i.e. those who can be heard directly, providing those nodes are making NetRom nodes broadcast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For each neighbour node the display shows the port number, the neighbour's callsign, the route quality, and the number of nodes accessible through that neighbou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A chevron (&gt;) in the left-most column indicates a route which is in use, and an exclamation mark (!) in the right-most </w:t>
        <w:tab/>
        <w:t>column indicates that the data has been "locked in" by the sysop. See exampl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If any argument is supplied, it will give additional information mainly of interest to sysops.  The additional fields are the current MAXFRAME, FRACK and PACLEN settings, the number of information frames sent, the number of information frames re-sent, the retry rate, which is the ratio of the two preceding figures (or * if both are zero), and the time a nodes broadcast was last heard from the neighbour.</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e "R X" form shows the long term average retry rate (Rty%), plus a "running average" (Now%).  It also records the peak value of the running average (Max%) and the date/time when it occurr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The "R Y" form shows the "Smoothed Trip Time" (STT) in seconds, the number of time-domain routes (TDR) learned via that neighbour, some flags, plus the MAXTT (milliseconds) and MAXHOPS figures for each route.  An stt of 0.00 indicates that the link isn't open or the value hasn't yet been measur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The flags field is mainly for my use and is subject to change.  The current flag values ar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ocked rou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eighbour is INP cap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eighbour is L3RTT cap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Neighbour is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Dynamic route quality enab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R Z" form is experimental and may be subject to change. It shows the perentage of time the neighbour has been connected (Con%), the data throughputs in bytes/sec and the date / time of last L3 activity.</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The "R Q" form shows the calculated Netrom quality for each route, plus the minimum, maximum and mean deviation of the value.  You may use this as a guide when deciding what quality to assign to a route.  A low mean deviation indicates a quality which doesn't vary much.</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If the first argument is a port number, or it is one of the above options and the second argument is a port number, e.g."R 2" or "R R 2", it will display only the routes which use that port.</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b/>
        <w:t>ROUTE ADD adds a new route or modifies an existing one, and</w:t>
      </w:r>
    </w:p>
    <w:p>
      <w:pPr>
        <w:pStyle w:val="PlainText"/>
        <w:rPr>
          <w:rFonts w:ascii="Times New Roman" w:hAnsi="Times New Roman" w:cs="Times New Roman"/>
          <w:sz w:val="24"/>
          <w:szCs w:val="24"/>
        </w:rPr>
      </w:pPr>
      <w:r>
        <w:rPr>
          <w:rFonts w:cs="Times New Roman" w:ascii="Times New Roman" w:hAnsi="Times New Roman"/>
          <w:sz w:val="24"/>
          <w:szCs w:val="24"/>
        </w:rPr>
        <w:tab/>
        <w:t>ROUTE DROP removes a route.</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lt;</w:t>
      </w:r>
      <w:r>
        <w:rPr>
          <w:rFonts w:cs="Times New Roman" w:ascii="Times New Roman" w:hAnsi="Times New Roman"/>
          <w:sz w:val="24"/>
          <w:szCs w:val="24"/>
        </w:rPr>
        <w:t>call</w:t>
      </w:r>
      <w:r>
        <w:rPr>
          <w:rFonts w:cs="Times New Roman" w:ascii="Times New Roman" w:hAnsi="Times New Roman"/>
          <w:b/>
          <w:sz w:val="24"/>
          <w:szCs w:val="24"/>
        </w:rPr>
        <w:t>&gt; is the callsign of the neighbour node.</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sz w:val="24"/>
          <w:szCs w:val="24"/>
        </w:rPr>
        <w:tab/>
        <w:t>&lt;</w:t>
      </w:r>
      <w:r>
        <w:rPr>
          <w:rFonts w:cs="Times New Roman" w:ascii="Times New Roman" w:hAnsi="Times New Roman"/>
          <w:b/>
          <w:sz w:val="24"/>
          <w:szCs w:val="24"/>
        </w:rPr>
        <w:t>port</w:t>
      </w:r>
      <w:r>
        <w:rPr>
          <w:rFonts w:cs="Times New Roman" w:ascii="Times New Roman" w:hAnsi="Times New Roman"/>
          <w:sz w:val="24"/>
          <w:szCs w:val="24"/>
        </w:rPr>
        <w:t>&gt; is the radio port via which the neighbour is reached.</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lt;qual&gt; is the netrom "quality" to use for that route.  A quality between 256 and 511 will instruct Xrouter to use</w:t>
        <w:tab/>
        <w:t>"automatic" quality, with a starting point of (qual-256).</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ab/>
        <w:t>[</w:t>
      </w:r>
      <w:r>
        <w:rPr>
          <w:rFonts w:cs="Times New Roman" w:ascii="Times New Roman" w:hAnsi="Times New Roman"/>
          <w:b/>
          <w:sz w:val="24"/>
          <w:szCs w:val="24"/>
        </w:rPr>
        <w:t>!]</w:t>
      </w:r>
      <w:r>
        <w:rPr>
          <w:rFonts w:cs="Times New Roman" w:ascii="Times New Roman" w:hAnsi="Times New Roman"/>
          <w:sz w:val="24"/>
          <w:szCs w:val="24"/>
        </w:rPr>
        <w:t xml:space="preserve"> locks the entry to prevent it being overridden by learned </w:t>
        <w:tab/>
        <w:t>information.</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pPr>
      <w:r>
        <w:rPr>
          <w:rFonts w:cs="Times New Roman" w:ascii="Times New Roman" w:hAnsi="Times New Roman"/>
          <w:sz w:val="24"/>
          <w:szCs w:val="24"/>
        </w:rPr>
        <w:tab/>
        <w:t>[V digis] specifies a digipeated route, where "digis" is a string of digipeater calls seperated by commas, i.e. in the form "DIGI,DIGI,DIGI".</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ind w:left="720" w:hanging="720"/>
        <w:jc w:val="both"/>
        <w:rPr/>
      </w:pPr>
      <w:r>
        <w:rPr>
          <w:rFonts w:cs="Times New Roman" w:ascii="Times New Roman" w:hAnsi="Times New Roman"/>
          <w:sz w:val="24"/>
          <w:szCs w:val="24"/>
        </w:rPr>
        <w:tab/>
        <w:t>[opts] are optional maxframe, frack, paclen, maxtt and maxhops values to override the port defaults.  The format is:[maxframe [frack [paclen [maxtt [maxhops]]]]], i.e. in order to specify maxtt you must also specify maxframe, frack and paclen  Use zero in any field for which you don't wish to overwrite the port defa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EXAMPL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no arguments are supplied, the output looks like th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G8PZT:KIDDER} Routes:</w:t>
      </w:r>
    </w:p>
    <w:p>
      <w:pPr>
        <w:pStyle w:val="PlainText"/>
        <w:rPr>
          <w:b/>
          <w:b/>
          <w:sz w:val="22"/>
          <w:szCs w:val="22"/>
        </w:rPr>
      </w:pPr>
      <w:r>
        <w:rPr>
          <w:rFonts w:eastAsia="Courier New"/>
          <w:b/>
          <w:sz w:val="22"/>
          <w:szCs w:val="22"/>
        </w:rPr>
        <w:t xml:space="preserve">        </w:t>
      </w:r>
      <w:r>
        <w:rPr>
          <w:b/>
          <w:sz w:val="22"/>
          <w:szCs w:val="22"/>
        </w:rPr>
        <w:t>Port Callsign  Qty Nod</w:t>
      </w:r>
    </w:p>
    <w:p>
      <w:pPr>
        <w:pStyle w:val="PlainText"/>
        <w:rPr>
          <w:b/>
          <w:b/>
          <w:sz w:val="22"/>
          <w:szCs w:val="22"/>
        </w:rPr>
      </w:pPr>
      <w:r>
        <w:rPr>
          <w:rFonts w:eastAsia="Courier New"/>
          <w:b/>
          <w:sz w:val="22"/>
          <w:szCs w:val="22"/>
        </w:rPr>
        <w:t xml:space="preserve">        </w:t>
      </w:r>
      <w:r>
        <w:rPr>
          <w:b/>
          <w:sz w:val="22"/>
          <w:szCs w:val="22"/>
        </w:rPr>
        <w:t>&gt;  5 G4FPV     150  70!</w:t>
      </w:r>
    </w:p>
    <w:p>
      <w:pPr>
        <w:pStyle w:val="PlainText"/>
        <w:rPr>
          <w:b/>
          <w:b/>
          <w:sz w:val="22"/>
          <w:szCs w:val="22"/>
        </w:rPr>
      </w:pPr>
      <w:r>
        <w:rPr>
          <w:rFonts w:eastAsia="Courier New"/>
          <w:b/>
          <w:sz w:val="22"/>
          <w:szCs w:val="22"/>
        </w:rPr>
        <w:t xml:space="preserve">        </w:t>
      </w:r>
      <w:r>
        <w:rPr>
          <w:b/>
          <w:sz w:val="22"/>
          <w:szCs w:val="22"/>
        </w:rPr>
        <w:t>&gt;  7 GB7PZT    250   1!</w:t>
      </w:r>
    </w:p>
    <w:p>
      <w:pPr>
        <w:pStyle w:val="PlainText"/>
        <w:rPr>
          <w:b/>
          <w:b/>
          <w:sz w:val="22"/>
          <w:szCs w:val="22"/>
        </w:rPr>
      </w:pPr>
      <w:r>
        <w:rPr>
          <w:rFonts w:eastAsia="Courier New"/>
          <w:b/>
          <w:sz w:val="22"/>
          <w:szCs w:val="22"/>
        </w:rPr>
        <w:t xml:space="preserve">        </w:t>
      </w:r>
      <w:r>
        <w:rPr>
          <w:b/>
          <w:sz w:val="22"/>
          <w:szCs w:val="22"/>
        </w:rPr>
        <w:t>&gt;  8 GB7WV-12  100  32!</w:t>
      </w:r>
    </w:p>
    <w:p>
      <w:pPr>
        <w:pStyle w:val="PlainText"/>
        <w:rPr>
          <w:b/>
          <w:b/>
          <w:sz w:val="22"/>
          <w:szCs w:val="22"/>
        </w:rPr>
      </w:pPr>
      <w:r>
        <w:rPr>
          <w:rFonts w:eastAsia="Courier New"/>
          <w:b/>
          <w:sz w:val="22"/>
          <w:szCs w:val="22"/>
        </w:rPr>
        <w:t xml:space="preserve">        </w:t>
      </w:r>
      <w:r>
        <w:rPr>
          <w:b/>
          <w:sz w:val="22"/>
          <w:szCs w:val="22"/>
        </w:rPr>
        <w:t>&gt;  9 GB7GH     150 104!</w:t>
      </w:r>
    </w:p>
    <w:p>
      <w:pPr>
        <w:pStyle w:val="PlainText"/>
        <w:rPr>
          <w:b/>
          <w:b/>
          <w:sz w:val="22"/>
          <w:szCs w:val="22"/>
        </w:rPr>
      </w:pPr>
      <w:r>
        <w:rPr>
          <w:rFonts w:eastAsia="Courier New"/>
          <w:b/>
          <w:sz w:val="22"/>
          <w:szCs w:val="22"/>
        </w:rPr>
        <w:t xml:space="preserve">          </w:t>
      </w:r>
      <w:r>
        <w:rPr>
          <w:b/>
          <w:sz w:val="22"/>
          <w:szCs w:val="22"/>
        </w:rPr>
        <w:t>10 GB7CL     150   1!</w:t>
      </w:r>
    </w:p>
    <w:p>
      <w:pPr>
        <w:pStyle w:val="PlainText"/>
        <w:rPr>
          <w:b/>
          <w:b/>
          <w:sz w:val="22"/>
          <w:szCs w:val="22"/>
        </w:rPr>
      </w:pPr>
      <w:r>
        <w:rPr>
          <w:rFonts w:eastAsia="Courier New"/>
          <w:b/>
          <w:sz w:val="22"/>
          <w:szCs w:val="22"/>
        </w:rPr>
        <w:t xml:space="preserve">        </w:t>
      </w:r>
      <w:r>
        <w:rPr>
          <w:b/>
          <w:sz w:val="22"/>
          <w:szCs w:val="22"/>
        </w:rPr>
        <w:t>&gt; 11 GB7IPT-7  150   3!</w:t>
      </w:r>
    </w:p>
    <w:p>
      <w:pPr>
        <w:pStyle w:val="PlainText"/>
        <w:rPr>
          <w:b/>
          <w:b/>
          <w:sz w:val="22"/>
          <w:szCs w:val="22"/>
        </w:rPr>
      </w:pPr>
      <w:r>
        <w:rPr>
          <w:rFonts w:eastAsia="Courier New"/>
          <w:b/>
          <w:sz w:val="22"/>
          <w:szCs w:val="22"/>
        </w:rPr>
        <w:t xml:space="preserve">          </w:t>
      </w:r>
      <w:r>
        <w:rPr>
          <w:b/>
          <w:sz w:val="22"/>
          <w:szCs w:val="22"/>
        </w:rPr>
        <w:t>12 G1LOA-10  150   2!</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 R form produces an output similar to th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Rout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sz w:val="22"/>
          <w:szCs w:val="22"/>
        </w:rPr>
      </w:pPr>
      <w:r>
        <w:rPr>
          <w:rFonts w:eastAsia="Courier New"/>
          <w:b/>
          <w:sz w:val="22"/>
          <w:szCs w:val="22"/>
        </w:rPr>
        <w:t xml:space="preserve">        </w:t>
      </w:r>
      <w:r>
        <w:rPr>
          <w:b/>
          <w:sz w:val="22"/>
          <w:szCs w:val="22"/>
        </w:rPr>
        <w:t>Port Callsign Qty Nod Max Frack Pac  Sent Resent Rty%  Last Heard</w:t>
      </w:r>
    </w:p>
    <w:p>
      <w:pPr>
        <w:pStyle w:val="PlainText"/>
        <w:rPr/>
      </w:pPr>
      <w:r>
        <w:rPr>
          <w:rFonts w:eastAsia="Courier New"/>
          <w:b/>
          <w:sz w:val="22"/>
          <w:szCs w:val="22"/>
        </w:rPr>
        <w:t xml:space="preserve">        </w:t>
      </w:r>
      <w:r>
        <w:rPr>
          <w:b/>
          <w:sz w:val="22"/>
          <w:szCs w:val="22"/>
        </w:rPr>
        <w:tab/>
        <w:t>&gt;  5 G4FPV    150  70! 5   7000 160 15550   1507   9% 09/06 13:46</w:t>
      </w:r>
    </w:p>
    <w:p>
      <w:pPr>
        <w:pStyle w:val="PlainText"/>
        <w:rPr/>
      </w:pPr>
      <w:r>
        <w:rPr>
          <w:rFonts w:eastAsia="Courier New"/>
          <w:b/>
          <w:sz w:val="22"/>
          <w:szCs w:val="22"/>
        </w:rPr>
        <w:t xml:space="preserve">        </w:t>
      </w:r>
      <w:r>
        <w:rPr>
          <w:b/>
          <w:sz w:val="22"/>
          <w:szCs w:val="22"/>
        </w:rPr>
        <w:tab/>
        <w:t>&gt;  7 GB7PZT   250   1! 7   5000 240 25387      4   0% 09/06 13:47</w:t>
      </w:r>
    </w:p>
    <w:p>
      <w:pPr>
        <w:pStyle w:val="PlainText"/>
        <w:rPr/>
      </w:pPr>
      <w:r>
        <w:rPr>
          <w:b/>
          <w:sz w:val="22"/>
          <w:szCs w:val="22"/>
        </w:rPr>
        <w:tab/>
        <w:tab/>
        <w:tab/>
        <w:tab/>
        <w:t>&gt;  8 GB7WV-12 100  32! 1   4000 120 12170   3426  28% 09/06 13:35</w:t>
      </w:r>
    </w:p>
    <w:p>
      <w:pPr>
        <w:pStyle w:val="PlainText"/>
        <w:rPr/>
      </w:pPr>
      <w:r>
        <w:rPr>
          <w:b/>
          <w:sz w:val="22"/>
          <w:szCs w:val="22"/>
        </w:rPr>
        <w:tab/>
        <w:tab/>
        <w:tab/>
        <w:tab/>
        <w:t>&gt;  9 GB7GH    150 104! 4   7000 120  7442   1335  17% 09/06 13:47</w:t>
      </w:r>
    </w:p>
    <w:p>
      <w:pPr>
        <w:pStyle w:val="PlainText"/>
        <w:rPr/>
      </w:pPr>
      <w:r>
        <w:rPr>
          <w:b/>
          <w:sz w:val="22"/>
          <w:szCs w:val="22"/>
        </w:rPr>
        <w:tab/>
        <w:tab/>
        <w:tab/>
        <w:tab/>
        <w:t xml:space="preserve">  10 GB7CL    150   1! 3   7000 240   330      1   0% 09/06 13:23</w:t>
      </w:r>
    </w:p>
    <w:p>
      <w:pPr>
        <w:pStyle w:val="PlainText"/>
        <w:rPr/>
      </w:pPr>
      <w:r>
        <w:rPr>
          <w:b/>
          <w:sz w:val="22"/>
          <w:szCs w:val="22"/>
        </w:rPr>
        <w:tab/>
        <w:tab/>
        <w:tab/>
        <w:tab/>
        <w:t>&gt; 11 GB7IPT-7 150   3! 2   7000 120 19401   2928  15% 09/06 13:47</w:t>
      </w:r>
    </w:p>
    <w:p>
      <w:pPr>
        <w:pStyle w:val="PlainText"/>
        <w:rPr/>
      </w:pPr>
      <w:r>
        <w:rPr>
          <w:b/>
          <w:sz w:val="22"/>
          <w:szCs w:val="22"/>
        </w:rPr>
        <w:tab/>
        <w:tab/>
        <w:tab/>
        <w:tab/>
        <w:t xml:space="preserve">  12 G1LOA-10 150   2! 4   7000 120 10745   3379  31% 09/06 13:39</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 X form produces an output like thi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KIDDER} Routes:</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b/>
          <w:b/>
        </w:rPr>
      </w:pPr>
      <w:r>
        <w:rPr>
          <w:rFonts w:eastAsia="Courier New"/>
          <w:b/>
        </w:rPr>
        <w:t xml:space="preserve">        </w:t>
      </w:r>
      <w:r>
        <w:rPr>
          <w:b/>
        </w:rPr>
        <w:t>Port Callsign  Qty Nod    Sent  Resent  Rty%  Now%   Max% @dd/mm hh:mm</w:t>
      </w:r>
    </w:p>
    <w:p>
      <w:pPr>
        <w:pStyle w:val="PlainText"/>
        <w:rPr>
          <w:b/>
          <w:b/>
        </w:rPr>
      </w:pPr>
      <w:r>
        <w:rPr>
          <w:rFonts w:eastAsia="Courier New"/>
          <w:b/>
        </w:rPr>
        <w:t xml:space="preserve">        </w:t>
      </w:r>
      <w:r>
        <w:rPr>
          <w:b/>
        </w:rPr>
        <w:t>&gt;  7 GB7PZT    250   1!  10067       0    0%   0.0    0.0</w:t>
      </w:r>
    </w:p>
    <w:p>
      <w:pPr>
        <w:pStyle w:val="PlainText"/>
        <w:rPr>
          <w:b/>
          <w:b/>
        </w:rPr>
      </w:pPr>
      <w:r>
        <w:rPr>
          <w:rFonts w:eastAsia="Courier New"/>
          <w:b/>
        </w:rPr>
        <w:t xml:space="preserve">        </w:t>
      </w:r>
      <w:r>
        <w:rPr>
          <w:b/>
        </w:rPr>
        <w:t>&gt;  9 GB7GH     150  93!    333      17    5%   5.3    5.6  26/08 20:26</w:t>
      </w:r>
    </w:p>
    <w:p>
      <w:pPr>
        <w:pStyle w:val="PlainText"/>
        <w:rPr>
          <w:b/>
          <w:b/>
        </w:rPr>
      </w:pPr>
      <w:r>
        <w:rPr>
          <w:rFonts w:eastAsia="Courier New"/>
          <w:b/>
        </w:rPr>
        <w:t xml:space="preserve">        </w:t>
      </w:r>
      <w:r>
        <w:rPr>
          <w:b/>
        </w:rPr>
        <w:t>&gt; 12 G1WXA-1   150   2    1231      83    6%   1.6   24.4  26/08 12:37</w:t>
      </w:r>
    </w:p>
    <w:p>
      <w:pPr>
        <w:pStyle w:val="PlainText"/>
        <w:rPr>
          <w:b/>
          <w:b/>
        </w:rPr>
      </w:pPr>
      <w:r>
        <w:rPr>
          <w:rFonts w:eastAsia="Courier New"/>
          <w:b/>
        </w:rPr>
        <w:t xml:space="preserve">        </w:t>
      </w:r>
      <w:r>
        <w:rPr>
          <w:b/>
        </w:rPr>
        <w:t>(End of list)</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 add g8pzt 5 100</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ab/>
        <w:t>route add g6yak 2 100 ! V G8EPR,G8NTU 5 7000</w:t>
      </w:r>
    </w:p>
    <w:p>
      <w:pPr>
        <w:pStyle w:val="PlainText"/>
        <w:rPr>
          <w:rFonts w:ascii="Times New Roman" w:hAnsi="Times New Roman" w:cs="Times New Roman"/>
          <w:sz w:val="24"/>
          <w:szCs w:val="24"/>
        </w:rPr>
      </w:pPr>
      <w:r>
        <w:rPr>
          <w:rFonts w:cs="Times New Roman" w:ascii="Times New Roman" w:hAnsi="Times New Roman"/>
          <w:sz w:val="24"/>
          <w:szCs w:val="24"/>
        </w:rPr>
        <w:tab/>
        <w:t>route add g8klm 3 150 ! 0 0 245 2000 3</w:t>
      </w:r>
    </w:p>
    <w:p>
      <w:pPr>
        <w:pStyle w:val="PlainText"/>
        <w:rPr>
          <w:rFonts w:ascii="Times New Roman" w:hAnsi="Times New Roman" w:cs="Times New Roman"/>
          <w:sz w:val="24"/>
          <w:szCs w:val="24"/>
        </w:rPr>
      </w:pPr>
      <w:r>
        <w:rPr>
          <w:rFonts w:cs="Times New Roman" w:ascii="Times New Roman" w:hAnsi="Times New Roman"/>
          <w:sz w:val="24"/>
          <w:szCs w:val="24"/>
        </w:rPr>
        <w:tab/>
        <w:t>route drop mb7uyl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VAILABILITY</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The ROUTES command is available to all users.</w:t>
      </w:r>
    </w:p>
    <w:p>
      <w:pPr>
        <w:pStyle w:val="PlainText"/>
        <w:rPr>
          <w:rFonts w:ascii="Times New Roman" w:hAnsi="Times New Roman" w:cs="Times New Roman"/>
          <w:sz w:val="24"/>
          <w:szCs w:val="24"/>
        </w:rPr>
      </w:pPr>
      <w:r>
        <w:rPr>
          <w:rFonts w:cs="Times New Roman" w:ascii="Times New Roman" w:hAnsi="Times New Roman"/>
          <w:sz w:val="24"/>
          <w:szCs w:val="24"/>
        </w:rPr>
        <w:tab/>
        <w:t>The ADD and DROP subcommand is only available to sysops.</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Manual ARP:</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MMAND</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P -- Display / Edit the ARP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SYNOPSIS</w:t>
      </w:r>
    </w:p>
    <w:p>
      <w:pPr>
        <w:pStyle w:val="PlainText"/>
        <w:rPr>
          <w:rFonts w:ascii="Times New Roman" w:hAnsi="Times New Roman" w:cs="Times New Roman"/>
          <w:sz w:val="12"/>
          <w:szCs w:val="12"/>
        </w:rPr>
      </w:pPr>
      <w:r>
        <w:rPr>
          <w:rFonts w:cs="Times New Roman" w:ascii="Times New Roman" w:hAnsi="Times New Roman"/>
          <w:sz w:val="24"/>
          <w:szCs w:val="24"/>
        </w:rPr>
        <w:t xml:space="preserve"> </w:t>
      </w:r>
    </w:p>
    <w:p>
      <w:pPr>
        <w:pStyle w:val="PlainText"/>
        <w:rPr>
          <w:b/>
          <w:b/>
          <w:sz w:val="22"/>
          <w:szCs w:val="22"/>
        </w:rPr>
      </w:pPr>
      <w:r>
        <w:rPr>
          <w:rFonts w:eastAsia="Courier New"/>
          <w:b/>
          <w:sz w:val="22"/>
          <w:szCs w:val="22"/>
        </w:rPr>
        <w:t xml:space="preserve">       </w:t>
      </w:r>
      <w:r>
        <w:rPr>
          <w:b/>
          <w:sz w:val="22"/>
          <w:szCs w:val="22"/>
        </w:rPr>
        <w:t>ARP [ADD &lt;host&gt; &lt;hwtype&gt; &lt;addr&gt;]</w:t>
      </w:r>
    </w:p>
    <w:p>
      <w:pPr>
        <w:pStyle w:val="PlainText"/>
        <w:rPr>
          <w:b/>
          <w:b/>
          <w:sz w:val="22"/>
          <w:szCs w:val="22"/>
        </w:rPr>
      </w:pPr>
      <w:r>
        <w:rPr>
          <w:rFonts w:eastAsia="Courier New"/>
          <w:b/>
          <w:sz w:val="22"/>
          <w:szCs w:val="22"/>
        </w:rPr>
        <w:t xml:space="preserve">            </w:t>
      </w:r>
      <w:r>
        <w:rPr>
          <w:b/>
          <w:sz w:val="22"/>
          <w:szCs w:val="22"/>
        </w:rPr>
        <w:t>[DROP &lt;host&gt; &lt;hwtype&gt;]</w:t>
      </w:r>
    </w:p>
    <w:p>
      <w:pPr>
        <w:pStyle w:val="PlainText"/>
        <w:rPr>
          <w:b/>
          <w:b/>
          <w:sz w:val="22"/>
          <w:szCs w:val="22"/>
        </w:rPr>
      </w:pPr>
      <w:r>
        <w:rPr>
          <w:rFonts w:eastAsia="Courier New"/>
          <w:b/>
          <w:sz w:val="22"/>
          <w:szCs w:val="22"/>
        </w:rPr>
        <w:t xml:space="preserve">            </w:t>
      </w:r>
      <w:r>
        <w:rPr>
          <w:b/>
          <w:sz w:val="22"/>
          <w:szCs w:val="22"/>
        </w:rPr>
        <w:t>[FLUSH]</w:t>
      </w:r>
    </w:p>
    <w:p>
      <w:pPr>
        <w:pStyle w:val="PlainText"/>
        <w:rPr>
          <w:b/>
          <w:b/>
          <w:sz w:val="22"/>
          <w:szCs w:val="22"/>
        </w:rPr>
      </w:pPr>
      <w:r>
        <w:rPr>
          <w:rFonts w:eastAsia="Courier New"/>
          <w:b/>
          <w:sz w:val="22"/>
          <w:szCs w:val="22"/>
        </w:rPr>
        <w:t xml:space="preserve">            </w:t>
      </w:r>
      <w:r>
        <w:rPr>
          <w:b/>
          <w:sz w:val="22"/>
          <w:szCs w:val="22"/>
        </w:rPr>
        <w:t xml:space="preserve">[LIST] </w:t>
      </w:r>
    </w:p>
    <w:p>
      <w:pPr>
        <w:pStyle w:val="PlainText"/>
        <w:rPr>
          <w:b/>
          <w:b/>
          <w:sz w:val="22"/>
          <w:szCs w:val="22"/>
        </w:rPr>
      </w:pPr>
      <w:r>
        <w:rPr>
          <w:rFonts w:eastAsia="Courier New"/>
          <w:b/>
          <w:sz w:val="22"/>
          <w:szCs w:val="22"/>
        </w:rPr>
        <w:t xml:space="preserve">            </w:t>
      </w:r>
      <w:r>
        <w:rPr>
          <w:b/>
          <w:sz w:val="22"/>
          <w:szCs w:val="22"/>
        </w:rPr>
        <w:t>[PUBLISH &lt;host&gt; &lt;hwtype&gt; &lt;addr&g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DESCRIPTION</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RP command is used to display and edit the Address Resolution Table, responsible for mapping IP datagrams to callsign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If no arguments are supplied, or the argument is LIST, the table is listed.</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pPr>
      <w:r>
        <w:rPr>
          <w:rFonts w:cs="Times New Roman" w:ascii="Times New Roman" w:hAnsi="Times New Roman"/>
          <w:sz w:val="24"/>
          <w:szCs w:val="24"/>
        </w:rPr>
        <w:t>The forms ARP ADD and ARP PUBLISH are used to add an entry to the table.  PUBLISH is used when a host is "hidden" on a network which is only accessible via Xrouter, and allows Xrouter to respond to arp requests for the hidden system, by returning its own hardware address.</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ARP DROP is used to delete an entry, and ARP FLUSH removes temporary entries, i.e. those pending resolu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host&gt; is an IP address in dotted quad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hwtype&gt; is the hardware type, i.e. "ax25" or "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addr&gt; is the hardware address, i.e. callsign or eth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EXAMPLES</w:t>
      </w:r>
    </w:p>
    <w:p>
      <w:pPr>
        <w:pStyle w:val="PlainText"/>
        <w:rPr>
          <w:rFonts w:ascii="Times New Roman" w:hAnsi="Times New Roman" w:cs="Times New Roman"/>
          <w:sz w:val="12"/>
          <w:szCs w:val="12"/>
        </w:rPr>
      </w:pPr>
      <w:r>
        <w:rPr>
          <w:rFonts w:cs="Times New Roman" w:ascii="Times New Roman" w:hAnsi="Times New Roman"/>
          <w:sz w:val="24"/>
          <w:szCs w:val="24"/>
        </w:rPr>
        <w:t xml:space="preserve"> </w:t>
      </w:r>
    </w:p>
    <w:p>
      <w:pPr>
        <w:pStyle w:val="PlainText"/>
        <w:rPr>
          <w:b/>
          <w:b/>
          <w:sz w:val="22"/>
          <w:szCs w:val="22"/>
        </w:rPr>
      </w:pPr>
      <w:r>
        <w:rPr>
          <w:rFonts w:eastAsia="Courier New"/>
          <w:b/>
          <w:sz w:val="22"/>
          <w:szCs w:val="22"/>
        </w:rPr>
        <w:t xml:space="preserve">       </w:t>
      </w:r>
      <w:r>
        <w:rPr>
          <w:b/>
          <w:sz w:val="22"/>
          <w:szCs w:val="22"/>
        </w:rPr>
        <w:t>ARP ADD 44.131.91.2 ax25 gb7pzt-5    Add ax25 entry</w:t>
      </w:r>
    </w:p>
    <w:p>
      <w:pPr>
        <w:pStyle w:val="PlainText"/>
        <w:rPr>
          <w:b/>
          <w:b/>
          <w:sz w:val="22"/>
          <w:szCs w:val="22"/>
        </w:rPr>
      </w:pPr>
      <w:r>
        <w:rPr>
          <w:rFonts w:eastAsia="Courier New"/>
          <w:b/>
          <w:sz w:val="22"/>
          <w:szCs w:val="22"/>
        </w:rPr>
        <w:t xml:space="preserve">        </w:t>
      </w:r>
      <w:r>
        <w:rPr>
          <w:b/>
          <w:sz w:val="22"/>
          <w:szCs w:val="22"/>
        </w:rPr>
        <w:t>ARP PUB 44.131.91.127 ax25 g8pzt     Publish 91.127</w:t>
      </w:r>
    </w:p>
    <w:p>
      <w:pPr>
        <w:pStyle w:val="PlainText"/>
        <w:rPr>
          <w:b/>
          <w:b/>
          <w:sz w:val="22"/>
          <w:szCs w:val="22"/>
        </w:rPr>
      </w:pPr>
      <w:r>
        <w:rPr>
          <w:rFonts w:eastAsia="Courier New"/>
          <w:b/>
          <w:sz w:val="22"/>
          <w:szCs w:val="22"/>
        </w:rPr>
        <w:t xml:space="preserve">        </w:t>
      </w:r>
      <w:r>
        <w:rPr>
          <w:b/>
          <w:sz w:val="22"/>
          <w:szCs w:val="22"/>
        </w:rPr>
        <w:t>ARP DROP 44.131.91.7 ax25            Delete ax25 entry</w:t>
      </w:r>
    </w:p>
    <w:p>
      <w:pPr>
        <w:pStyle w:val="PlainText"/>
        <w:rPr>
          <w:b/>
          <w:b/>
          <w:sz w:val="22"/>
          <w:szCs w:val="22"/>
        </w:rPr>
      </w:pPr>
      <w:r>
        <w:rPr>
          <w:rFonts w:eastAsia="Courier New"/>
          <w:b/>
          <w:sz w:val="22"/>
          <w:szCs w:val="22"/>
        </w:rPr>
        <w:t xml:space="preserve">        </w:t>
      </w:r>
      <w:r>
        <w:rPr>
          <w:b/>
          <w:sz w:val="22"/>
          <w:szCs w:val="22"/>
        </w:rPr>
        <w:t>ARP LIST                             List the table</w:t>
      </w:r>
    </w:p>
    <w:p>
      <w:pPr>
        <w:pStyle w:val="PlainText"/>
        <w:rPr>
          <w:b/>
          <w:b/>
          <w:sz w:val="22"/>
          <w:szCs w:val="22"/>
        </w:rPr>
      </w:pPr>
      <w:r>
        <w:rPr>
          <w:rFonts w:eastAsia="Courier New"/>
          <w:b/>
          <w:sz w:val="22"/>
          <w:szCs w:val="22"/>
        </w:rPr>
        <w:t xml:space="preserve">        </w:t>
      </w:r>
      <w:r>
        <w:rPr>
          <w:b/>
          <w:sz w:val="22"/>
          <w:szCs w:val="22"/>
        </w:rPr>
        <w:t>ARP                                  List the tab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AVAILABILITY</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IST subcommand is available to everyone, but ADD, DROP, PUBLISH and FLUSH are sysop-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NOTES</w:t>
      </w:r>
    </w:p>
    <w:p>
      <w:pPr>
        <w:pStyle w:val="PlainTex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for this command to have any meaning, the router must have an IP address and be connected to an IP-capable net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cannot add hardware address types for which there is no compatible interface, e.g. an attempt to add an Ethernet address on a system with no Ethernet interfaces will fail.</w:t>
      </w:r>
      <w:r>
        <w:br w:type="page"/>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PASSWORD.SY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ptional file contains the passwords for AX25 remote sysop access, RLOGIN and FTP.  If the file is not present, these forms of access will not be possi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should be one entry for each remote sysop.  Each entry should be on a separate line and consists of two fields separated by one or more spaces or tabs.  The first field is the remote sysop's callsign       (without an SSID) and the second field is the corresponding password string.  For examp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   thisispaulaspasswor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1LOA   thisisrobertspasswo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ields are not case sensitive, and the passwords can be anything you like, with a couple of limitations, namely PASSWORDS MUST NOT CONTAIN SPACES, and the TOTAL LINE LENGTH MUST NOT EXCEED 80 CHARACTERS.  You should try to choose a password that you can easily remember, but that others would find hard to guess.  It should preferably be longer than 5 characters, to reduce the chances of someone guessing it.  The longer you make it, the more secure it will be.  A random string is the most secure, because even if someone works out part of it, they won't be able to guess the remaind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ou may have a different password for each sysop, or you might choose to give everyone the same password.  Obviously the former is the most secure, but it's completely up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PPPHOST.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optional file is required only if a PSTN modem is connected to Xrouter and auto-answer is enabl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read only when a modem caller issues the command "XLINK PPP", and may contain PPP commands to override the default PPP configuration for the duration of the call.  The default configuration is probably OK for most purposes, but you may for example wish to change the inactivity timeout or the IP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may be several of these files, one for each modem port. The "n" represents the port number on which the caller has accessed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PZTNOD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file is identical in format and function to the BPQNODES file used by BPQ for node &amp; route table saving and recove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odes and routes tables are saved to this file every NODESINTERVAL, at close-down, and whenever the SAVENODES command is used (unless a different filename is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OUTE entries are first, and have the following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lt;call&gt; &lt;port&gt; &lt;quality&gt; [!] [VIA call call ...]  [op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 &lt;call&gt; is the callsign of the neighbour node, &lt;port&gt; is the port upon which it is reached, and &lt;quality&gt; is a figure between 0 and 255 indicating how "good" the route is.  "!" indicates a locked route       (i.e. one which will not expire).  If the neighbour is reached via digipeaters, the next field should start with "VIA" and each digi call should be separated by exactly ONE space, with the end marked by       exactly TWO sp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options] fields are "non-standard" parameters which can override the port defaults for that rout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frame [frack [paclen [maxtt [max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W7XCV 1 1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G8UYL 2 240 ! 5 7000 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 ADD G7DIG 5 ! VIA M7FRT M3RED  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irst line shows unlocked neighbour W7XCV on port 1 with qual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100.  The second line shows neighbour G8UYL locked in on port 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a quality of 240, maxframe of 3, frack of 7000, and paclen 12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hird line shows neighbour G7DIG locked in using a digipeated pa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a M7FRT and M3RED, with maxframe of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llowing the ROUTE entries, the remainder of the file consist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entries, one per line. The format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DD &lt;alias:call&gt; &lt;route1&gt; &lt;port1&gt; &lt;qual1&gt; [!] [&lt;route2&g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ere &lt;alias:call&gt; is the alias and callsign of the distant n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route1&gt; is the callsign of the primary route to that node, for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must be a route entry, &lt;port1&gt; is the port used to reach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ighbour and &lt;qual1&gt; is the quality of that route. "!" indicate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cked route.  There can be up to 3 different routes listed for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DD #TLFRD:GB7IPT-7 G8PZT 1 142 ! G8UYL 2 13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DD BRUM:GB7BM G8PZT 1 94 G8UYL 2 9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DD BUXTON:GB7DAD-8 G8PZT 1 22 G8UYL 2 21</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TELPROXY.MS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is optional file is only required if you are using the Telnet Proxy feature.  It contains text which is sent to the user upon uplink connection to the prox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file is not present, the following default text is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Tel[net] &lt;ipaddr&gt;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fo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onnect to another system, enter "TEL[net] &lt;ipaddr&gt;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Tel 44.131.91.2 777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HELP for any other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e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USERPASS.SY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entries in this optional file are used, if dictated by entries in ACCESS.SYS, to control normal Telnet (port 23) logins, and APRS server (port 1448) logins  They are not used for sysop logins, Rlogin or FT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ach line consists of two fields, i.e. the same format as PASSWORD.SYS.  The first field is a user callsign, without SSID, and the second is the user's password.  For extra security, it is advisable for sysops to use different passwords for telnet and rlo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USERPASS.SYS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RPASS.SYS for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file contains passwords for Telnet and Modem logi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elds are: &lt;callsign&gt; &lt;password&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s should not include SSI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8PZT amaz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7CXZ drvxcdf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br w:type="page"/>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XROUTER.CF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file is mandatory, and contains most of the configuration inf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Xrouter.  It is read only when the program sta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consists of entries of the general form &lt;keyword&gt;=&lt;value&gt;, each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eparate line.  Keywords are not case sensitive, and in general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be in any order, but interfaces MUST be defined before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lank lines are allowed, and comment lines must begin with a semicol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leftmost column.  Lines must not exceed 255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that some timings are in millisecs, some are se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al Keywo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keywords are accepted in the "global" section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CFG, i.e. outside CONSOLE, INTERFACE, PORT, APPL and RO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tion blocks. (* =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s the start of an APPL definition block.  The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must be between 1 and 8, and corresponds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s position on a BPQ "APPLICATIONS="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applications have fixed application numbers, e.g. BB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MS's are usually hardwired as the first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Host programs such as PAC4 are usually the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PL=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QU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NetRom quality to broadcast for BPQHOST and sock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s. Default = 150.  See APPL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RSCA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used by the Igate to identify itself in beacon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rd party messages.  If omitted, it defaults to Nod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RSCALL=MB7UX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OTWINBG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OTWINTX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ATALIA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ias for chat server (6 chars ma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suggest this should end with "CHT" and begin with someth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ographically relevant, e.g. BHMCHT for Birmingham, LDSCH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Leeds etc., so it can be easily identified in node tab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make CHATALIAS the same as NODEALIAS, the chat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not be directly connect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HATALIAS=KDRC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ATCAL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t server callsign. This may be the same as the NODEC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must use a different SSID, otherwise the chat server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be directly connect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 the chat server is an integral part of the system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nnot be disabled.  You may prevent it from being direct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ble by setting CHATCALL and CHATALIAS the same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CALL and NODEALIAS, but it will still be available to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s via the "chat"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HATCALL=G8PZT-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ATLINK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st of chat servers to which this server will link.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inks you must supply the *callsigns* not the alia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may use multiple CHATLINKS lines if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lateral links are not allowed - each partner in this l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place your CHATCALL in their CHATLINKS list.  You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use partners who are in your node tab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outer allows only limited interconnection with "Ping-Po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verse" servers, because the two systems are complete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fferent (Ping Pong doesn't have local channel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present, links to Xrouter peers must use Nterom, and link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Ping-Pong peers must use TCP/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n't link with distant servers - if the links are too s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r users will get poor service. You may disable all outgo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incoming linking by omitting this key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CHATLINKS=G9XOT-8,G7DTY-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LINKS=brmcht 80.185.22.37:36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ATQU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call quality to broadcast (0-255, default=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can be used to limit the visibility of your server to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sonable geographical area, and discourage chat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x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HATQUAL=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MDWINBG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MDWINTX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MMAN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s a custom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 to 16 single-word commands can be created, allow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op to automate frequently used command string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you might wish to set up BBS, CONV and DXCLUSTER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int to local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command is defined using a separate "COMMAND=" st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 arguments are &lt;cmd_name&gt; &lt;real_cmd&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 "COMMAND=BBS C 7 GB7PZT" means "create a new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ed BBS, which translates to the sequence C 7 GB7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SO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s a CONSOLE definition block.  The argument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ween 1 and NUMCONSO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nsole definition block is used to override the defa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 settings for one console.  Only the value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ffer from the globals need be specified.  Alternatively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omit the global console settings altogether and fu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e each conso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ONSOLE=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SOLECA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TEX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 text.  Specifies one or more lines of text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t to an incoming caller upon connection.  CTFLAGS contro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callers receive the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no limit on the number of lines of text you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y, but no line must exceed 255 characters.  The end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is marked by *** on a line by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dderminster spur AX25/IP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 for list of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TFLAG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 Text Flags.  These flags control which incom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s will receive CTEXT.  The value is the sum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d flags from the following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end ctext if connect is to Node/port 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nd ctext if call is to Node/port 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end ctext on L4 connec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Send ctext to TCP (TELNET) call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fault is 9 (Alias and TCP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TFLAGS=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TRLADD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address (in hexadecimal) of the parallel port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used for controlling / monitoring external hardw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is is the same as WATCHADDR, only the most significant 7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ts will be available for control if the hardware watchdog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ab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TRLADDR=3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SQVIEW</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whether or not Xrouter is running within a Desq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iro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Desqview is used, this must be set to 1, otherwise Desq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not function properly.  If Desqview is not in use se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gument to 0 (default) or omit the keyword al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ESQVIEW=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IP address of a Domain Name Server, which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consulted when trying to resolve hostnames which aren't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AIN.S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use this keyword more than once to specify several D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ers if necessary, which will be consulted in the order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 specified.  If no DNS servers are specified, resolu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use DOMAIN.SY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NS=62.31.176.1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XFLAG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tional flags to control the DX heard display (default = 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 together required op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XFLAGS=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CHO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NABLE_LINK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s who, if anyone, may use the "*** LINKED AS"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fault is "N" and the possible value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Available to every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Usable by applications on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Disabled enti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ENABLE_LINKE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IDENOD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is is set to 1, nodes whose alias begins with "#"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be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HIDENODES=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OSTINTERRUP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rupt number to use for the BPQ-compatible host interf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ost interface may only be used in a Windows 95/98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qview environment. To use it you must load PZTHOST.EX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fore Windows then run XROUTER.EXE and each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in separate dos wind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are not using host interface, comment this parame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 or set it to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HOSTINTERRUPT=1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OSTNA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st name for TCP (optional).  If you omit this, i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to "NODEALIAS:NOD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HOSTNAME=g8pzt.ampr.or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INTERV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terval in minutes between broadcasts of IDTEXT.  Se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to disable ID broadcasts.  Default is 15 min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DINTERVAL=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LETI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le link shutdown time in seconds (default=900).  A Net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 will be closed after this period of inac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DLETIME=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TEX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s a one-line ID message to be sent every IDINTER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r APRS-format static position code is included, star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the first 40 characters, you will be visible on AP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ps and the MHeard function will record distances to he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rmat is "!ddmm.mmN/dddmm.mmE#" where dd repres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grees of latitude/longitude and mm.mm represents minutes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wo decimal places. "N" and "E" may be replaced by "S" and "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appropriate.  The end of text is marked by *** on a line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4.00N/00215.00W# Kidderminster Router (KDRM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G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ols whether or not the APRS Packet&lt;&gt;internet gateway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ted at boo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zero value (default) doesn't start the IGATE (but it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ed anytime using "start igate"), and a non-zero val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ts it immediately.  Leave this commented out, or se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ro if you aren't running a gate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GATE=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FOTEX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one or more lines of text to be sent in respons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lain 'I' command.  The end of text is marked by ***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e by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at you may create info "topics" which the user c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ss using the "I &lt;topic&gt;" command.  Each topic sh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ccupy a separate, appropriately named file in a direc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d "INFO", and the filenames must have the extension ".IN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are connected to part of the Kidderminster Packet Radi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work, run on behalf of Fourpak by Paula 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information on Fourpak, contact G4FPV @ GB7GLO, or se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bsite at www.g8pzt.pwp.blueyonder.co.uk/fourpak/index.ht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TERFA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s an INTERFACE definition block.  The argument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between 1 and 255 which identifies the interface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equent PORT bloc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NTERFACE=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PADDR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router's IP address.  If you aren't routing I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ent this out or set it to 0.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r normally uses a single IP address for all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you may specify additional addresses for each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PADDRESS=44.131.9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PTT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Time To Live" for datagrams originated by 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TTL overrides the default "Time To Live" (TTL) of 255.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the maximum number of hops an IP datagram can make bef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ki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low value ensures that datagrams stuck in routing loops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e quickly, but be aware that internet-routed packets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sily make 20 or 30 hops, so don't set it too low.  Ign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f you haven't enabled IP rou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PTTL=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3TT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yer 3 "Time To Live" for NetRom packets originate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maximum number of NetRom systems a packe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verse before it is killed, and prevents packets from be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ck in routing loops for ever.  Default is 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3TTL=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4DEL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ayer 4 delay.  This is the number of seconds to del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4 ack in case further frames arrive (default =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secs is probably OK on normal AX25 networks, bu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cessive on wire links.  However, the system will attemp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ust this this value to cope with prevailing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4DELAY=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4RETR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ayer 4 retries (default =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number of consecutive L4 connect/disconnect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transmission attempts which are allowed before the link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ando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4RETRIES=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4TIMEOU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ayer 4 timeout.  This is the interval in seco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tween L4 retries and L4 connect/disconnect attemp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is 120, and you are advised against setting this mu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4TIMEOUT=9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4WINDOW</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layer 4 window.  This is the number of unacknowledg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4 frames allowed before we must stop to await an ack.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4WINDOW=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O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ols activity logging.  Setting LOG=1 will log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s, disconnects, user-entered commands and chat ser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y. LOG=0 (default) disables log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ke sure you have enough disk space.  Not recommend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ng term use on floppy-based machines.  Can be overridden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 command at the command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LOG=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OWME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imum free memory below which an automatic RESTART will t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ce.  Default is 5000 bytes.  Use LOWMEM=0 to disabl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matic re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XHOP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maximum acceptable hop count for nodes,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other means of limiting the Time Domain network horizon (se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TT)  It can be overridden for individual ports by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HOPS in the PORT definition block, or for individual ro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using ROUTE ADD.  Default is 30 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XLINK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imum simultaneous AX25 level 2 links (default=30).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igher the value you specify, the less free memory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XNOD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imum no. of nodes allowed in Netrom nodes table.  Defa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200.  An excessive number of nodes has many disadvantag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 you should be very careful if you choose to exceed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XT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maximum accepted trip time for nodes, to def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ime Domain network horizon, like MINQUAL does for Qual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main.  It can be overridden for individual ports by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TT in the PORT definition, or for individual routes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 ADD.  Default is 5000 (50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DWINBG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DWINTX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NQU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um node quality to add to node table (default = 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global value which will apply to all ports unl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ridden by a port min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INQUAL=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DEALIA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 alias (6 characters ma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iases beginning with "#" are not displayed in node lis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are typically used for "linking only" n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should preferably choose an alias which is geographic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levant beyond your own local area, for example BRST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EDS, or BRUM are good, because users can recognise them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 tables, whereas GAB1 and WBA are bad - where on earth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ODEALIAS=KDRM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DECAL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 callsign. Up to 6 chars plus optional SSID between 1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callsign used for all L3/4 operations,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for L2 operations on each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ODECALL=G8PZT-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DESINTERV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al, in minutes, between NetRom nodes broadcas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60 m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ODESINTERVAL=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UMCONSOL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of consoles (default =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have up to 5 "virtual" consoles, upon which the syso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conduct independent sess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s are selected by using Alt-1 through alt-5, 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ft and right arrow keys.  Setting this to 0 disables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ole activity, saving memory and preventing the dir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reen writes which upset Desq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UMCONSOLES=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BSINI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Rom obsolescence counter initial value (default =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bsolescence counter is maintained for each neighbour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outes table, and is reset to the OBSINIT value whenever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 broadcast is heard from the neighb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OBSINIT=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BSM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Rom obsolescence count minimum to broadcast (default =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bsolescence count (see above) for each NetRom neighb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decremented every NODESINTERVAL, and if it drops be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SMIN, the route is considered obsolete, and nodes lear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a that neighbour are no longer included in nodes broadca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OBSMIN=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CL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s global default Paclen, i.e. the maximum length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on-bearing portion of an AX25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aximum is 256, and default is 120.  This ma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ridden on a port by port basis by PORT pacle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hoice of paclen depends on many factors such as the l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rate, transmission and addressing overheads, l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ention and error rate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mall packets are less likely to be corrupted by errors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RM, but are inefficient when addressing or transmiss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heads (e.g. txdelay) are large.  Big packets are mo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fficient, but are more likely to be lost if the link h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rors or QRM, and the re-transmissions will take lo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ACLEN=1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ALI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Netrom alias for integral PMS (Personal Message Sys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required if the PMS is to be visible via NetRom.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t not be the same as any other alias or callsign used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MSALIAS=PZTP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MSCA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25 / NetRom callsign for integral P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required if the PMS is to be connectible via AX25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It must not be the same as any other callsign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ias used on the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MSCALL=G8PZT-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MSQU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 quality to include in Netrom nodes broadca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 this to 0 (default) to suppress L4 visibility.  You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ly use a non-zero value, if both PMSCALL and PMSALIA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MSQUAL=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R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s a PORT definition block.  The argument is the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which must be between 1 and 32767 and not used by 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ORT=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T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on location. 32 characters maxim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QTH=Kidderminster, Wor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ALADJU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usts the quality of node entries according to callsig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QUALADJUST &lt;call | "default&gt; &lt;0-255&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QUALADJUST default 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ADJUST G*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section entitled "Netrom Quality Manip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UT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one or more NetRom routes to lock in - Syntax is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callsign&gt; &lt;port&gt; &lt;quality&gt; [! [maxframe [frack [pacl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ust specify at least Callsign, port and quality.  If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 the lock flag ( ! ) the route will be locked i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only be changed by a replacement entry with the lock fla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don't include the lock flag, the route will eventu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ire if not confirmed by the reception of nodes broadcas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either case, if the file PZTNODES is present, its cont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override the entries here, subject to the locking ru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ove, and the sysop may also edit routes while the router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frame, frack and paclen are optional.  If specified the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ride port defaults for that route.  Note FRACK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ressed in millisecs, e.g. 7000 = 7 secs.  Maxframe &gt; 7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use Modulo-128 to be attempted on that rout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ends with *** on a blank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Lock in a link to g6yak on port 1 with quality 10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maxframe 3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6yak 1 100 ! 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W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left="568" w:hanging="568"/>
        <w:rPr/>
      </w:pPr>
      <w:r>
        <w:rPr/>
        <w:tab/>
        <w:t xml:space="preserve">XR32 only - </w:t>
      </w:r>
      <w:r>
        <w:rPr>
          <w:rFonts w:cs="Arial" w:ascii="Arial" w:hAnsi="Arial"/>
          <w:sz w:val="20"/>
          <w:szCs w:val="20"/>
        </w:rPr>
        <w:t>Rows allows a variable number of screen rows. You need to add ROWS=50 (or whatever value you want) into XRouter.CFG, preferably as the first config command. The default is ROWS=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Example:  ROWS=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X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AV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reen saver interval in seconds. (0 = default = dis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reen sa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AVER=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SSLIMI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all limit on no. of concurrent sessions per user, acros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ports.  You might like to restrict "troublesome" us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way! Max setting = default =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ESSLIMIT=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level 2 T3 timer (link check interval) in seco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 180).  This is the period of inactivity after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ll frame is sent to test if the link is still o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T3=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PWINBG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PWINTX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X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CONSOLE definition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ATCHADD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hex) of parallel port used to drive hardw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chdo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et a valid parallel port address here, the le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nificant data bit of the port will be toggled several ti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second if the router is working corre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can use external circuitry to detect if the output stop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ggling for more than a few seconds, and use it to reboo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uter.  Note that your circuit must look for an AC sig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the output could lock up high or low if the comp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as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WATCHADDR=3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ATCHDO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ftware Watchdog timeout in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et a non-zero value here, the router will attemp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boot if the code goes into an endless lo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e watchdog keeps running if you shell to DOS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F9, so keep shell sessions short or the router will thin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ve forgotten to return and will rebo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WATCHDOG=1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Definition Keywo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keywords can be used within a CONSOLE definition blo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ckground colour for the bottom window, i.e. the menu b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 CY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BOTWINBGCOLOR=GR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xt colour for the bottom window, i.e. the menu bar.  Defa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BL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ckground colour for the command line, i.e. where the conso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s are entered.  Default is B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colour for the command line.  Default is YEL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for console operations.  You can set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ependently of NODECALL or you may set them the same.  Yo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at any time override this callsign using the "linked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ONSOLECALL=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CHO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lour used for echoing sysop's commands to main wind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YEL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NDCONSOL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s a console definition block.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DWINBGCO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ckground colour for the main window.  Default is BL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colour for the main window.  Default is WH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ports to monitor on this console.  See MPORT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sysop command section for details of the argument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M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monitor (trace) mask for this port.  See sysop comm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for more detai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colour for displaying received data.  Default is GR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BG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ckground colour for the top window, i.e. the status ba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CY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xt colour for the top window, i.e. the status bar.  Defa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BL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 colour for displaying transmitted data.  Default is 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 Text / Background Colou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missible TEXT Colour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Y,  BLUE, LIME, TURQUOISE, PINK, CERISE, YELLOW, WH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missible BACKGROUND colour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Definition Keywo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keywords may be used within INTERFACE defini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ocks (* =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d for SCC cards only.  This is the physical channel or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card (A, B, C or D).  You may use CHANNEL=A etc.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 etc. but not bo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 number (1 - 16), used by ASYNC, YAM and SCC types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 is mandatory for ASYNC interfaces.  Mandatory for YA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faces only if IOADDR and INTNUM are not specifi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C cards, you may use COM=1 etc. instead of CHANNEL=A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s the end of the INTERFACE definition block. Subsequ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words will be treated as GLOB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ADD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hernet address in form xx:xx:xx:xx:xx:xx, used only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hernet interfaces.  You shouldn't need this because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read the address from the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ow control options (ASYNC interface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 No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Hardware (RTS/CTS)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Software (XON/XOFF) flow control (TTY link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Hardware AND software flow contr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not specified, flow control defaults to N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t use Xon/Xoff with KI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N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dware or software interrupt number in deci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ASYNC interfaces, intnum is optional for com 1 -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SCC cards, use same INTNUM for all channels on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OADD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rdware device I/O address in hex, e.g. UART base regis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ASYNC interfaces, IOADDR is optional for com 1 -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SCC cards, use same IOADDR for all channels on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SOP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tions for KISS interface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E     - Plain KISS (most TNC's use this)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LED   - For TNCs which send only when pol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CKSUM - Packets protected by checksum.  You c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use this option if your TNC supports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KMODE  - For TNC's which inform the router when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me has been transmitted on ai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AVE    - Router will act like a polled KISS T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ding only when commanded to do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led and slave are mutually exclus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PQKISS eproms require POLLED and CHECKSUM,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ir use of ackmode is optio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imum Transmission Unit.  This specifies the maximum siz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a portion of an IP pa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ing MTU over 256 will crash most BPQ nodes, or a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ry least cause the packet to be lost.  Xrouter can hand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mes up to 1500 bytes, but BPQKISS TNC's are limited by 34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te buffers.  Received IP datagrams larger than MTU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gmented to suit the outgoing link MT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 to use on the inte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E     - Use this with type=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CII    - Remote consoles (TTY) via ASYNC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IP     - For TCP/IP over RS2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P      - For TCP/IP over RS2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S     - For driving KISS TNCs or wired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M    - Hayes compatible PSTN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ROM   - Netrom backend serial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HER    - Ethernet (requires ETHDRV.EX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NC2     - TNC2 emu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DLC     - For use with SCC cards, YAM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L interfaces, and some EX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iv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rial port baud rate for ASYNC interfaces, or the radi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ud rate for HDLC cards.  50-115200 bauds (Decimal). Do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 a comma.  If set to zero (HDLC cards only), the mode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t supply a x1 clock (TXC on RTXC pin, RXC on TRXC p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typ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YNC          Serial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OPBACK       For test purpo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TERNAL       User supplied driver (as BPQ)</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YCOM         Baycom U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LC100         Thorcom RLC10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SI           DRSI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100          Pac-comm PC100/12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120          4 port PC10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0HZP         PA0HZP opto-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IP           For AX25 over IP wormh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UDP          For AX25 over UDP wormh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L       For HDLC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ACARD        Yet another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M            YAM 1200/2400/9600 mod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8"/>
          <w:szCs w:val="28"/>
          <w:u w:val="single"/>
        </w:rPr>
        <w:t>Port Definition Keyword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keywords are used within PORT definition blocks (* =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APPLMAS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PPLMASK parameter is used only if you are run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via the host interface.  It specifies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s will be directly connectible on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fault is 255, which allows all applications.  The val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made up by adding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Enable Application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Enable Application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Enable Application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Enable Application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 Enable Application 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 Enable Application 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 Enable Application 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 Enable Application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ant an application to be directly connectible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 it must have a callsign, an alias or both,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sponding bit in that port's applmask must be 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PLMASK=5   (enable applications 1 and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APRSPAT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RSPATH specifies the default digipeater path for APRS fram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iginated by APRS messaging shell and Igate.  If you om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the frames will be sent without any digipeat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saging shell users may override this p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RSPATH=RE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BCA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CAST specifies a list of destinations for "broadcas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ed non-digipeater UI frames, addressed to one of the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tinations, will be re-broadcasted on all ports which have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ching address in their BCAST list, e.g. to broadcast mai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acons from a BBS on one port onto several other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allsigns must be separated by commas and there should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spaces in the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BCAST=MAIL,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BCFRO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CFROM is used to specify a list of callsigns who may us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adcast facility (see BC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wish to restrict the broadcast facility to certa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ders only, list the callsigns here.  If no call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d, the facility is unrestricted.  Separate the cal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commas, and don't include any spaces in the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BCFROM=GB7PZT,GB7MA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CFLAG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FLAGS allows level 2 uplinking and/or downlinking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vented, e.g. on APRS-only ports.  Use VERY careful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is 3.  Sysop can always downlink.  Add togethe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ired options from this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llow incoming connections (up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llow outgoing connections (down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CFLAGS=2        ; (allow downlinks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CHANN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s which channel (A to P) on the interface will be used by this port.  The default is "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HANNEL=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CWI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WID is used only by SCC ports.  It specifies a callsign (8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acters max.) which will be sent every 30 minutes u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rse code.  If omitted, no cwid is 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CWID=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DHC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HCP keyword specifies whether or not the port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be obtained dynamically using DHCP (DHCP=1) or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cally (DHCP=0).  Default is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DIGIFLA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peater control flag.  0=no digipeat.  Default=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 together required options from this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1    Digipeat UI frames</w:t>
      </w:r>
    </w:p>
    <w:p>
      <w:pPr>
        <w:pStyle w:val="PlainText"/>
        <w:rPr>
          <w:b/>
          <w:b/>
          <w:sz w:val="22"/>
          <w:szCs w:val="22"/>
        </w:rPr>
      </w:pPr>
      <w:r>
        <w:rPr>
          <w:rFonts w:eastAsia="Courier New"/>
          <w:b/>
          <w:sz w:val="22"/>
          <w:szCs w:val="22"/>
        </w:rPr>
        <w:t xml:space="preserve">                   </w:t>
      </w:r>
      <w:r>
        <w:rPr>
          <w:b/>
          <w:sz w:val="22"/>
          <w:szCs w:val="22"/>
        </w:rPr>
        <w:t>2    Digipeat non-UI frames</w:t>
      </w:r>
    </w:p>
    <w:p>
      <w:pPr>
        <w:pStyle w:val="PlainText"/>
        <w:rPr>
          <w:b/>
          <w:b/>
          <w:sz w:val="22"/>
          <w:szCs w:val="22"/>
        </w:rPr>
      </w:pPr>
      <w:r>
        <w:rPr>
          <w:rFonts w:eastAsia="Courier New"/>
          <w:b/>
          <w:sz w:val="22"/>
          <w:szCs w:val="22"/>
        </w:rPr>
        <w:t xml:space="preserve">                   </w:t>
      </w:r>
      <w:r>
        <w:rPr>
          <w:b/>
          <w:sz w:val="22"/>
          <w:szCs w:val="22"/>
        </w:rPr>
        <w:t>4    Enable RELAY generic APRS digipeating</w:t>
      </w:r>
    </w:p>
    <w:p>
      <w:pPr>
        <w:pStyle w:val="PlainText"/>
        <w:rPr>
          <w:b/>
          <w:b/>
          <w:sz w:val="22"/>
          <w:szCs w:val="22"/>
        </w:rPr>
      </w:pPr>
      <w:r>
        <w:rPr>
          <w:rFonts w:eastAsia="Courier New"/>
          <w:b/>
          <w:sz w:val="22"/>
          <w:szCs w:val="22"/>
        </w:rPr>
        <w:t xml:space="preserve">                   </w:t>
      </w:r>
      <w:r>
        <w:rPr>
          <w:b/>
          <w:sz w:val="22"/>
          <w:szCs w:val="22"/>
        </w:rPr>
        <w:t>8    Enable TRACE and TRACEn-N APRS digipeating.</w:t>
      </w:r>
    </w:p>
    <w:p>
      <w:pPr>
        <w:pStyle w:val="PlainText"/>
        <w:rPr>
          <w:b/>
          <w:b/>
          <w:sz w:val="22"/>
          <w:szCs w:val="22"/>
        </w:rPr>
      </w:pPr>
      <w:r>
        <w:rPr>
          <w:rFonts w:eastAsia="Courier New"/>
          <w:b/>
          <w:sz w:val="22"/>
          <w:szCs w:val="22"/>
        </w:rPr>
        <w:t xml:space="preserve">                   </w:t>
      </w:r>
      <w:r>
        <w:rPr>
          <w:b/>
          <w:sz w:val="22"/>
          <w:szCs w:val="22"/>
        </w:rPr>
        <w:t>16   Enable WIDE and WIDEn-N (Well sited stations only!)</w:t>
      </w:r>
    </w:p>
    <w:p>
      <w:pPr>
        <w:pStyle w:val="PlainText"/>
        <w:rPr>
          <w:b/>
          <w:b/>
          <w:sz w:val="22"/>
          <w:szCs w:val="22"/>
        </w:rPr>
      </w:pPr>
      <w:r>
        <w:rPr>
          <w:rFonts w:eastAsia="Courier New"/>
          <w:b/>
          <w:sz w:val="22"/>
          <w:szCs w:val="22"/>
        </w:rPr>
        <w:t xml:space="preserve">                   </w:t>
      </w:r>
      <w:r>
        <w:rPr>
          <w:b/>
          <w:sz w:val="22"/>
          <w:szCs w:val="22"/>
        </w:rPr>
        <w:t>32   Enable L4 APRS tunnelling</w:t>
      </w:r>
    </w:p>
    <w:p>
      <w:pPr>
        <w:pStyle w:val="PlainText"/>
        <w:rPr>
          <w:b/>
          <w:b/>
          <w:sz w:val="22"/>
          <w:szCs w:val="22"/>
        </w:rPr>
      </w:pPr>
      <w:r>
        <w:rPr>
          <w:rFonts w:eastAsia="Courier New"/>
          <w:b/>
          <w:sz w:val="22"/>
          <w:szCs w:val="22"/>
        </w:rPr>
        <w:t xml:space="preserve">                   </w:t>
      </w:r>
      <w:r>
        <w:rPr>
          <w:b/>
          <w:sz w:val="22"/>
          <w:szCs w:val="22"/>
        </w:rPr>
        <w:t>64   Enable frames from RF to Igate</w:t>
      </w:r>
    </w:p>
    <w:p>
      <w:pPr>
        <w:pStyle w:val="PlainText"/>
        <w:rPr>
          <w:b/>
          <w:b/>
          <w:sz w:val="22"/>
          <w:szCs w:val="22"/>
        </w:rPr>
      </w:pPr>
      <w:r>
        <w:rPr>
          <w:rFonts w:eastAsia="Courier New"/>
          <w:b/>
          <w:sz w:val="22"/>
          <w:szCs w:val="22"/>
        </w:rPr>
        <w:t xml:space="preserve">                   </w:t>
      </w:r>
      <w:r>
        <w:rPr>
          <w:b/>
          <w:sz w:val="22"/>
          <w:szCs w:val="22"/>
        </w:rPr>
        <w:t>128  Enable frames from Igate to RF</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IGIFLAG=5        ; all UI + RELAY gener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DIGIPOR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port on which digipeated frames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mitted.  Default is 0, i.e.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DIGIPORT=3   ; Digipeat onto port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ENDPOR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s the end of the PORT definition block. Subsequ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words will be interpreted as GLOB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EXCLUD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CLUDE specifies a list of one or more callsigns from wh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25 L2 frames will be igno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would typically be used on a user-access port to prev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nections from trouble-makers and pirates.  Separ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igns with commas, and don't include any sp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EXCLUDE=NOCALL,P1RAT     ; Ignore these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FRAC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25 "T1" timer, i.e. frame acknowledgement time, in milliseconds.  Default is 7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sending an AX25 packet, this is the amount of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will wait for an "ack" before considering the packet to be l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1 timer starts when the link layer dispatches the pack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the MAC (Media Access Control) layer, so you must al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least enough time for (MAXFRAME * PACLEN) packets to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t, plus an ack packet to be received, plus the other e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 plus both end's TXDELAYs, plus a generous allowance for channel cong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strongly recommend a frack no less than 7000 millisec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erage 1200 baud 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FRACK=7000     ; 7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FULLDU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et FULLDUP=1, Xrouter will transmit whenever it nee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without waiting for the other end to st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d only by hardware which is capable of simultaneo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mission and reception, such as full duplex radio or w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s.  Default is 0 (simplex / half duple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FULLDUP=1    ; Full duple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ndatory text string to identify port on "PORTS" displa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 contain spaces.  Please make it inform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D=144.825 MHz 9k6 TCP/IP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PAT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s the destination and digipeater path for ID beac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fault AX25 destination and path is "ID" with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gipeaters.  You may wish to modify this, for example on AP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s, to digipeat your beac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DPATH=APRS,RELAY,W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TEX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tional ID text to use, instead of global IDTEXT, on this port only (e.g. for APRS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one line of text (248 characters max.) may be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DTEXT=!5224.00N/00215.00W# (Kid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ITST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m initialisation string (MODEM ports only).  This i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ing of characters which will be sent to the modem when Xrouter is sta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NITSTR=ATM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TERFACENUM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of the interface this port is attach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L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lock is only used by SCC cards, because KISS TNC's m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ir own decisions about when to transmit, and Xrouter has no control over that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non-zero INTERLOCK value is specified, no two ports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ame value will transmit at the same time.  Default=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NTERLOCK=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PADDR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 for use on this port.  If this is specified,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be used instead of the global IP address for all TCP/IP operations on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PADDRESS=44.131.9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PLIN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address of AXIP or AXUDP link partner (AXIP and AXUDP port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IPLINK=44.33.22.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3ONL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3ONLY=1 prevents users from making AX25 level 2 downlinks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ort, whilst allowing L3/4 (Netrom) op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fault is 0 (L2 and L3/4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XFRA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maximum number of frames Xrouter will s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an AX25 partner before it must wait for an 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rmal AX25 allows up to maxframe=7, but if you set a valu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tween 8 and 63 Xrouter will attempt to use Modulo-128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tended AX25) on outgoing 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port PACLEN is set to 0, Xrouter will dynamically adap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FRAME (and PACLEN) to the link conditions, to maxim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oughp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fault value of MAXFRAME is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XHOP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default maximum hops for all neighb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s learned on this port.  It can be overridden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ividual routes using by "locking-in" the route at the 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XROUTER.CFG, or by a ROUTE ADD command in the PZT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 or at the command prompt.  Defaults to global MAX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XT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default maximum trip time for all neighbou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s learned on this port.  It can be overridden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ividual routes using by "locking-in" the route at the 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XROUTER.CFG, or by a ROUTE ADD command in the PZT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 or at the command prompt.  Defaults to global MAX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HEAR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able/disable the MHEARD function on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umber specifies how many callsigns to maintain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 Set to 0 to disable MHEARD.  Default is 15 c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HEARD=10    ; Mheard enabled, 10 c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HFLAG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HFLAGS controls which callsigns are recorded in the MH l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defaults to 255 (show ever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rgument is the sum of the required options from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how directly heard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HFLAGS=1      ; show directly heard station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NQU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imum quality to add to node table for nodes received vi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port.  Defaults to global MIN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specified, this overrides the global minqual, and can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d to exclude unreachable and marginal n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MINQUAL=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NTXQU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imum node quality to include in broadcasts on this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nge 0 to 255, Default is 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used to limit the size of nodes broadcasts on por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are low bandwidth, low quality, or where the neighbou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limited nodes table capac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DESINTERV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val, in minutes, between NetRom nodes broadcasts on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only.  Defaults to global NODESINTER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lst the Netrom network usually works on a 60 minu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adcast cycle, some types of software insist on a mu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ller broadcast inter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would be harmful to the established network if sysops tr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accommodate these neighbours by setting the glob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DESINTERVAL to a smaller value, but using this keyword o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port basis you can keep these neighbours happy with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rupting the rest of the Netrom net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et NODESINTERVAL=0, Xrouter will ignore received 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adcasts on this port, but will allow L3/L4 activity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 is non-ze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NODESINTERVAL=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CL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the maximum length of the information-bear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ion of ax25 packets transmitted on this port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not specified, it defaults to the global PACLEN.  Se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al paclen for more detai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port PACLEN is set to 0, Xrouter will dynamically adap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CLEN (and MAXFRAME) to the link conditions, to maxim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oughp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ACLEN=160   ; Allow 160 byte packets on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SI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IST is the AX25 "Probability to transmit" in a given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t (see SLOTTIME), used to minimise media cont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ist should be set to (255 / (no. of users on channe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 for a channel with an average of 10 users on at any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you would set Persist to 25. Default is 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PERSIST=85     ; Average 3 us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IP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 allows frames received (and optionally sent) on this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be copied to another port, e.g. to allow a PMS on one por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see the traffic on another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ess the "bi-directional" option (see below) is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s are one way.  In order to have two way traffic using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directional pipe, you must set up a reverse pipe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posite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pipe several ports to a single destination port, b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can only have one *outgoing* pipe from any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s are capable of generating an immense amount of traff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 use them with care - your target port MUST be capabl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ndling the traffic lo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s can be made "selective", by adding a comma-delimi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 list, e.g. "PIPE=4 GB7PZT,KDRBBS".  This will redu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oading on the target port, by piping only the frames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pecified calls in the destination 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s can be made "bi-directional" by adding 512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FLAG value (see below: suggested value = 515).  If a fr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piped on a bi-directional pipe, the source call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embered so that responses will be piped back to the send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s a reverse pipe is not nee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directional pipes are useful where a BBS has a front 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 - simply set up bi-directional selective pipes f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user port to the BBS port, and set up the BCAST option s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e UI mail headers are broadcast on each user por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BS will then allow direct connect and will respond to resyn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e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disable piping, set PIPE=0 or just omit the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IPE=2       ; Pipe frames from this port to port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IPEFLA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FLAG is only used when piping is active, and contro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frames are piped.  The default is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rgument is the sum of the required option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sz w:val="22"/>
          <w:szCs w:val="22"/>
        </w:rPr>
      </w:pPr>
      <w:r>
        <w:rPr>
          <w:rFonts w:eastAsia="Courier New"/>
          <w:b/>
          <w:sz w:val="22"/>
          <w:szCs w:val="22"/>
        </w:rPr>
        <w:t xml:space="preserve">              </w:t>
      </w:r>
      <w:r>
        <w:rPr>
          <w:b/>
          <w:sz w:val="22"/>
          <w:szCs w:val="22"/>
        </w:rPr>
        <w:t>1    - UI frames *not* addressed to nodecall/alias.</w:t>
      </w:r>
    </w:p>
    <w:p>
      <w:pPr>
        <w:pStyle w:val="PlainText"/>
        <w:rPr>
          <w:b/>
          <w:b/>
          <w:sz w:val="22"/>
          <w:szCs w:val="22"/>
        </w:rPr>
      </w:pPr>
      <w:r>
        <w:rPr>
          <w:rFonts w:eastAsia="Courier New"/>
          <w:b/>
          <w:sz w:val="22"/>
          <w:szCs w:val="22"/>
        </w:rPr>
        <w:t xml:space="preserve">              </w:t>
      </w:r>
      <w:r>
        <w:rPr>
          <w:b/>
          <w:sz w:val="22"/>
          <w:szCs w:val="22"/>
        </w:rPr>
        <w:t>2    - Non-UI frames *not* addressed to nodecall/alias.</w:t>
      </w:r>
    </w:p>
    <w:p>
      <w:pPr>
        <w:pStyle w:val="PlainText"/>
        <w:rPr>
          <w:b/>
          <w:b/>
          <w:sz w:val="22"/>
          <w:szCs w:val="22"/>
        </w:rPr>
      </w:pPr>
      <w:r>
        <w:rPr>
          <w:rFonts w:eastAsia="Courier New"/>
          <w:b/>
          <w:sz w:val="22"/>
          <w:szCs w:val="22"/>
        </w:rPr>
        <w:t xml:space="preserve">              </w:t>
      </w:r>
      <w:r>
        <w:rPr>
          <w:b/>
          <w:sz w:val="22"/>
          <w:szCs w:val="22"/>
        </w:rPr>
        <w:t>4    - UI frames addressed to nodecall/alias.</w:t>
      </w:r>
    </w:p>
    <w:p>
      <w:pPr>
        <w:pStyle w:val="PlainText"/>
        <w:rPr>
          <w:b/>
          <w:b/>
          <w:sz w:val="22"/>
          <w:szCs w:val="22"/>
        </w:rPr>
      </w:pPr>
      <w:r>
        <w:rPr>
          <w:rFonts w:eastAsia="Courier New"/>
          <w:b/>
          <w:sz w:val="22"/>
          <w:szCs w:val="22"/>
        </w:rPr>
        <w:t xml:space="preserve">              </w:t>
      </w:r>
      <w:r>
        <w:rPr>
          <w:b/>
          <w:sz w:val="22"/>
          <w:szCs w:val="22"/>
        </w:rPr>
        <w:t>8    - Non-UI frames addressed to nodecall/alias.</w:t>
      </w:r>
    </w:p>
    <w:p>
      <w:pPr>
        <w:pStyle w:val="PlainText"/>
        <w:rPr>
          <w:b/>
          <w:b/>
          <w:sz w:val="22"/>
          <w:szCs w:val="22"/>
        </w:rPr>
      </w:pPr>
      <w:r>
        <w:rPr>
          <w:rFonts w:eastAsia="Courier New"/>
          <w:b/>
          <w:sz w:val="22"/>
          <w:szCs w:val="22"/>
        </w:rPr>
        <w:t xml:space="preserve">              </w:t>
      </w:r>
      <w:r>
        <w:rPr>
          <w:b/>
          <w:sz w:val="22"/>
          <w:szCs w:val="22"/>
        </w:rPr>
        <w:t>16   - UI frames transmitted by us.</w:t>
      </w:r>
    </w:p>
    <w:p>
      <w:pPr>
        <w:pStyle w:val="PlainText"/>
        <w:rPr>
          <w:b/>
          <w:b/>
          <w:sz w:val="22"/>
          <w:szCs w:val="22"/>
        </w:rPr>
      </w:pPr>
      <w:r>
        <w:rPr>
          <w:rFonts w:eastAsia="Courier New"/>
          <w:b/>
          <w:sz w:val="22"/>
          <w:szCs w:val="22"/>
        </w:rPr>
        <w:t xml:space="preserve">              </w:t>
      </w:r>
      <w:r>
        <w:rPr>
          <w:b/>
          <w:sz w:val="22"/>
          <w:szCs w:val="22"/>
        </w:rPr>
        <w:t>32   - Non-UI frames transmitted by us.</w:t>
      </w:r>
    </w:p>
    <w:p>
      <w:pPr>
        <w:pStyle w:val="PlainText"/>
        <w:rPr>
          <w:b/>
          <w:b/>
          <w:sz w:val="22"/>
          <w:szCs w:val="22"/>
        </w:rPr>
      </w:pPr>
      <w:r>
        <w:rPr>
          <w:rFonts w:eastAsia="Courier New"/>
          <w:b/>
          <w:sz w:val="22"/>
          <w:szCs w:val="22"/>
        </w:rPr>
        <w:t xml:space="preserve">              </w:t>
      </w:r>
      <w:r>
        <w:rPr>
          <w:b/>
          <w:sz w:val="22"/>
          <w:szCs w:val="22"/>
        </w:rPr>
        <w:t>64   - Allow budlisted users to be piped.</w:t>
      </w:r>
    </w:p>
    <w:p>
      <w:pPr>
        <w:pStyle w:val="PlainText"/>
        <w:rPr>
          <w:b/>
          <w:b/>
          <w:sz w:val="22"/>
          <w:szCs w:val="22"/>
        </w:rPr>
      </w:pPr>
      <w:r>
        <w:rPr>
          <w:rFonts w:eastAsia="Courier New"/>
          <w:b/>
          <w:sz w:val="22"/>
          <w:szCs w:val="22"/>
        </w:rPr>
        <w:t xml:space="preserve">              </w:t>
      </w:r>
      <w:r>
        <w:rPr>
          <w:b/>
          <w:sz w:val="22"/>
          <w:szCs w:val="22"/>
        </w:rPr>
        <w:t>128  - Netrom frames</w:t>
      </w:r>
    </w:p>
    <w:p>
      <w:pPr>
        <w:pStyle w:val="PlainText"/>
        <w:rPr>
          <w:b/>
          <w:b/>
          <w:sz w:val="22"/>
          <w:szCs w:val="22"/>
        </w:rPr>
      </w:pPr>
      <w:r>
        <w:rPr>
          <w:rFonts w:eastAsia="Courier New"/>
          <w:b/>
          <w:sz w:val="22"/>
          <w:szCs w:val="22"/>
        </w:rPr>
        <w:t xml:space="preserve">              </w:t>
      </w:r>
      <w:r>
        <w:rPr>
          <w:b/>
          <w:sz w:val="22"/>
          <w:szCs w:val="22"/>
        </w:rPr>
        <w:t>256  - IP / ARP frames</w:t>
      </w:r>
    </w:p>
    <w:p>
      <w:pPr>
        <w:pStyle w:val="PlainText"/>
        <w:rPr>
          <w:b/>
          <w:b/>
          <w:sz w:val="22"/>
          <w:szCs w:val="22"/>
        </w:rPr>
      </w:pPr>
      <w:r>
        <w:rPr>
          <w:rFonts w:eastAsia="Courier New"/>
          <w:b/>
          <w:sz w:val="22"/>
          <w:szCs w:val="22"/>
        </w:rPr>
        <w:t xml:space="preserve">              </w:t>
      </w:r>
      <w:r>
        <w:rPr>
          <w:b/>
          <w:sz w:val="22"/>
          <w:szCs w:val="22"/>
        </w:rPr>
        <w:t>512  - Bi-directional pip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IPEFLAG=5   ; Pipe received UI frames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RTALIA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s an AX25 alias for this port, to be used in addition  to the NODEALI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ORTALIAS=KDRM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RTALIAS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t another PORTALIAS (see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RTCA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es an AX25 callsign to use on this port, in addition to the NOD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ORTCALL=G8PZT-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X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ote NET/ROM systems to whom we will tunnel L2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PROXY section of manual for full expla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PROXY=GB7PZT,GB7B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ALADJU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adjust is accepted, but doesn't do anything.  I may remove it at some time in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AL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quality for nodes whose broadcasts are received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port (default=10).  Setting this to 0 disables all L3/4 activity on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QUALITY=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PTI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T2" (delayed ack) timer in milliseconds, i.e. the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wait after receiving a frame before sending an 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allows multi-frame transmissions to be acknowledged with a single ack, increasing link effici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time should be long enough for a link partner to transm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ull-sized information frame, i.e. approximate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ir_paclen * 10000) / RFbauds) millisecs, otherwise you  will send unnecessary ack fra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 (default) is OK for 1200 bauds with paclen=120, bu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0 would be more appropriate if their paclen was 25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RESPTIME=2000          ; 2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TR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maximum consecutive connect / disconnect / res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empts before giving up (default = 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can't see any point in setting retries more than 10,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n for test purposes.  If you need so many retries it'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less link and you're just wasting everyone else's air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igher you set this value, the longer users will have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it to get a "failure with" for a non-contactable dest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RETRIES=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FBAU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 baud rate (default = 12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parameter is used with "real" tnc's and YAM modem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tached via RS232, because the RF baud rate is usu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fferent to the RS232 baud rate.  It simply helps Xro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ke timing decisions (such as nodes broadcast inter-packe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ing) and report certain stats corre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RFBAUDS=24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SSLIMI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sslimit specifies the maximum simultaneous connects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 is allowed on this port.  Default is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ESSLIMIT=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LOTTI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SMA interval timer (millisecs), used with PERSIST to m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 access decisions (default=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channel is clear, the TNC (or SCC/YAM card)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erate a random number which is then compared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IST value.  If it is less than PERSIST, the TNC will wa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SLOTTIME interval, then repeat the action, otherw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ill transmit immedia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mproves throughput by ensuring that everyone does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mit as soon as the channel is clear, which would cause collisions and re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LOTTIME=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FTDC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ftdcd is used only by SCC cards and defaults to 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SOFTDCD=1 the real dcd will be ignored, and the SCC driv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use the presence of HDLC data as a DCD ind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SOFTDCD=1 with an open squelch generates a *hug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rupt loading, which may cause degradation of performa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ending on the PC type, so I don't recommen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SOFTDCD=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YSO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set SYSOP=1, all users who connect on this port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t full sysop status without answering a password challen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intended ONLY FOR USE ON SECURE LINKS, such as RS23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Ethernet, and the default is ze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XDEL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mit keyup delay in milliseconds (default=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keying the transmitter, the TNC (or SCC /  YAM c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wait for this interval before sending HDLC data.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ows the TX to stabilise and the partner's squelch to o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TXDELAY=500       ; Synthesiser is slow to l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XPOR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 to transmit on (default = 0 = this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would typically use this when several ports share a sing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mitter, with separate receiv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TXPORT=5     ; Transmit on port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XTAI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 keydown delay in milliseconds (default = 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the interval, after sending a frame, for whic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mitter remains active.  It is intended to allow CRC and closing flags to be 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e to PC timing inaccuracies, you should set this no lower  than 100 for SCC c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TXTAIL=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DPLOC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DPLOCAL is the UDP port number for the local end of an AXUD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  Used only by AXUDP ports.  Default is 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UDPLOCAL=73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DPREMO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DPREMOTE is the UDP port number for the remote end of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UDP link.  Used only by AXUDP ports. Default is 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PROT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tination callsign and optional digipeater string us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proto broadcasts from applications on this port.  Separate the callsigns with comm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UNPROTO=CQ,G6YA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S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imum no. of simultaneous users on this port. Default is 255 which means "no lim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USERS=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ALIDCALL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lidcalls allows AX25 frames only from the specifi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signs (opposite of BUDLIST), and is typically us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ent users from connecting to link-only 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VALIDCALLS=G6YAK,G6AMU ; Accept only these us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32"/>
          <w:szCs w:val="32"/>
          <w:u w:val="single"/>
        </w:rPr>
        <w:t>Application Configuration Keyword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keywords can be used within APPL definition blocks (* = mand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ALIA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an ax25 and NetRom alias for the application.  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required if the application is to be visible to Netro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connects are allowed subject to the port APPLMAS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meter (see PORT keyword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PLALIAS=PZTB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CA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es callsign for the application, allowing ax25/Net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ers to connect directly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X25 connects are allowed subject to the port APPLMAS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meter (see PORT keyword section).  APPLCALL is required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pplication is to be NetRom vi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PLCALL=GB7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NA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ame by which the application is accessed from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er's command line. e.g. "BBS".  If a user types this n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will be connected to the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PLNAME=B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QU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rom quality to broadcast (0-255) for this appl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is global APPLQ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non-zero value is specified, and *both* APPLCALL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ALIAS are defined, they will be included in no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adcasts and the application will be connectible at level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 APPLQUAL=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NDAPP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s the end of the APPL definition block. Subsequ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words will be treated as GLOB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b/>
          <w:sz w:val="32"/>
          <w:szCs w:val="32"/>
          <w:u w:val="single"/>
        </w:rPr>
        <w:t>Example XROUTER.CFG file</w:t>
      </w:r>
      <w:r>
        <w:rPr>
          <w:rFonts w:cs="Times New Roman" w:ascii="Times New Roman" w:hAnsi="Times New Roman"/>
          <w:sz w:val="32"/>
          <w:szCs w:val="32"/>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ollowing example is for illustration purposes only, and I have "borrowed" a few callsigns for use in the EXCLUDE, ROUTES and VALIDCALLS fields.  This does not represent my se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ROUTER.CFG  Configuration file for Xrouter version 1.7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XROUTER.EXE program reads this file only when it sta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eywords can be in almost any order, but interfaces MUST be defi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fore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some timings are in millisecs, some are 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ank lines are allowed.  Comment lines must begin with semicolon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leftmost column.  Lines must not exceed 255 characters in leng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s a sample, to illustrate all the options and typical settin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ust* edit it to your requirements!  I suggest you de-activ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bits you don't need by putting semicolons at the beginning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lin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rupt number to use for the BPQ-compatible host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host interface may only be used in a Windows 95 or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vironment. To use it you must load PZTHOST.EXE before Wind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n run XROUTER.EXE and each application within separate do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nd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are not using host interface, comment this parameter o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set it to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WS=50</w:t>
        <w:tab/>
        <w:tab/>
        <w:tab/>
        <w:tab/>
        <w:t>; For XR32 Only. Default is ROWS=25.  Number of screen R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HOSTINTERRUPT=12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QVIEW specifies whether or not Xrouter is running in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qview environment, and must be set to 1 if Desqview is us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default is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QVIEW=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tion Identific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 callsign: Up to 6 chars plus optional SSID between 1 and 1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s the callsign used for all L3/4 operations, and the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L2 operations on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CALL=G8PZT-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 alias: Up to 6 charac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iases beginning with "#" are not displayed in node lists,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re typically used for "linking only" n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should preferably choose an alias which is geographical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levant beyond your own local area, for example BRSTOL, LEE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BRUM are good, because users can recognise them in node tab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reas GAB1 and WBA are bad - where on earth are the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ALIAS=KDRM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for APRS IGATE (optio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callsign is used by the Igate to identify itself in beac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ird party messages.  If omitted, it defaults to Node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CALL=MB7Ux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for console operations.  You can set this independent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f NODECALL or you may set them the same.  You may at any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ride this callsign using the "linked as"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CALL=G8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address for IP routing.  Your local IP co-ordinator shou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able to assign you one.  If you aren't routing IP (shame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comment this out or set it to 0.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normally uses a single IP address for all ports, b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ay specify additional addresses for each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are routing, remember to define routes and hostnames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ROUTE.SYS and DOMAIN.SYS respective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ADDRESS=44.131.91.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 address of primary Domain Name Server, which will be consul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n trying to resolve hostnames which aren't in DOMAIN.S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not specified, resolution will use DOMAIN.SY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NS=62.31.176.11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st name for TCP (optional).  If you omit this, it will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NODEALIAS:NODE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TNAME=g8pzt.ampr.or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t Server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 the chat server is an integral part of the system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nnot be disabled.  You may prevent it from being direct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ible (if you wish to deprive users of facilities) b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ting CHATCALL and CHATALIAS the same as NODECALL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ALIAS, but it will still be available to all users vi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chat"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t server callsign. This may be the same as the nodecall, b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ust use a different SSID, otherwise the chat server will n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directly connect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CALL=G8PZ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ias for chat server (6 chars max).  I suggest this should e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CHT" and begin with something geographically releva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BHMCHT for Birmingham, LDSCHT for Leeds etc., so it can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sily identified in node tables. If you specify the NODE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re, the chat server will not be directly connect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ALIAS=KDRCH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of chat servers to which this server will link.  You mu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pply the *callsigns* not the aliases.  Unilateral links are n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owed - each partner in this list must place your CHATCALL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ir CHATLINKS list.  You may only use partners who are in y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de tables.  PZT chat servers may be interconnected with ea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ther, but *NOT* with "Ping-Pong Converse" servers.  Don't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distant servers - if the links are too slow your users wi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et poor service. You may disable all outgoing and incom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ing by omitting this line (or commenting it o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LINKS=G9XOT-8,G7DTY-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tcall quality to broadcast.  This can be used to limit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sibility of your server to a reasonable geographical are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discourage chat server "dxing". Default is 255, i.e. ch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 is visible over same distance as node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TQUAL=1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and alias of integral PMS.  If you define neither,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MS will only be accessible using the "PMS"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CALL=G8PZT-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ALIAS=PZTP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MS quality to include in Netrom nodes broadc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this to 0 to suppress L4 visib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ay only use a non-zero value, if both PMSCALL and PMS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re defi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SQUAL=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tion location (32 chars ma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TH=Kidderminster, Wor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GATE controls whether or not the APRS Packet&lt;&gt;internet gate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started at boot-up. A zero value (default) doesn't start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gate (but it can be started anytime using "start igate"),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non-zero value starts it immediate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ave this commented out, or set to zero if you aren't runn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gate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GAT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tional Software Watchdog.  If you set a non-zero value he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will attempt to reboot if the code goes into 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dless loop.  The value is in seconds.  Note: the watchd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eeps running if you shell to DOS using Alt-F9, so keep she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ssions short or the router will think you've forgotten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turn and will rebo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CHDOG=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ress (hex) of parallel port used to drive hardware watchd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set a valid address here, the least significant data b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f the port will be toggled several times per second if the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working correctly.  You can use external circuitry to det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the output stops toggling for more than a few seconds, and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 to reboot the computer.  Note that your circuit must look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 AC signal, because the output could lock up high or low i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computer crash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ATCHADDR=37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ress (hex) of parallel port used for controlling / 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rnal hardware.  If this is the same as WATCHADDR, only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st significant 7 bits will be available for control if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rdware watchdog is enab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TRLADDR=37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TTL overrides the default "Time To Live" (TTL) of 255.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the maximum number of hops an IP datagram can make before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killed.  A low value ensures that datagrams stuck in rou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ops will die quickly, but be aware that internet-routed pac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y easily make 20 or 30 hops, so don't set it too low.  Ign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f you haven't enabled IP rou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TTL=1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Settin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e defaults have been chosen for their relative luminanc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contrast, and you may find certain combinations may not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si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missible TEXT Colour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REY,  BLUE, LIME, TURQUOISE, PINK, CERISE, YELLOW, WHI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missible BACKGROUND colour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LACK, NAVY, GREEN, CYAN, RED, MAGENTA, BROWN, 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p status bar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BgColor=CY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p status bar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TxtColor=BL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in window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BgColor=BL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in window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TxtColor=WHI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line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BgColor=NAV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line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TxtColor=YEL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ottom menu bar background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BgColor=CY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ottom menu bar text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TxtColor=BL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for displaying outgoing (transmitted) da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Color=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for displaying incoming (received) da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Color=GRE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our used for echoing Sysop's commands to main wind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Color=YEL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default console settings may be overridden on a per-cons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sis by using an optional console definition block as show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example below.  Only the values which differ from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lobals defined above need be specified. (You may note that 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ve omitted some values from the gaudy example be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ternatively you may omit the globals and fully specify ea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s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WINBGCOLOR=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BGCOLOR=NAV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WINTXTCOLOR=WHI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DWINBGCOLOR=GRE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WINBGCOLOR=SIL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LECALL=G8PZT-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COLOR=P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XCOLOR=L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CONS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creen saver interval in seconds. (0 = disable screen sa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VER=3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following section there is no limit on the number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es of text you can specify, but no line must exceed 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racters.  The end of text is marked by *** on a line by itsel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text is sent to an incoming caller.  CTFLAGS controls whi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ers receive the 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dderminster spur AX25/IP 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 for list of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text is the response to the plain 'I'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at you may create info "topics" which the user can acc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ing the "I &lt;topic&gt;" command.  Each topic should occupy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parate, appropriately named file in a directory named "INF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e filenames must have the extension ".IN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4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are connected to part of the Kidderminster Packet Radio Networ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 on behalf of Fourpak by Paula G8PZ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information on Fourpak, contact G4FPV @ GB7GLO, or see the website 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ww.g8pzt.pwp.blueyonder.co.uk/fourpak/index.ht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 44.131.91.4 CHAT = G8PZT-8:KDRCHT or telnet port 36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system runs G8PZT's Xrouter software - Type ? for list of comm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D message is sent every IDINTERV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y the first line is 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r APRS-format static position code is included, star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in the first 40 characters, you will be visible on APRS map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e MHeard function will record distances to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format is "!ddmm.mmN/dddmm.mmE#" where dd represents degre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f latitude/longitude and mm.mm represents minutes to two deci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laces. "N" and "E" may be replaced by "S" and "W" as appropri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4.00N/00215.00W# Kidderminster Router (KDRMIN) 44.131.91.4, Chat=KDRCHT:G8PZ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TFLAGS controls which connects receive CTEX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Send ctext if connect is to Node/port 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Send ctext if call is to Node/port 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Send ctext on L4 connec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Send ctext to TCP (TELNET) call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fault is 9 (Alias and TCP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TFLAGS=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ay have up to 5 "virtual" consoles, upon which the syso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y conduct independent sessions.  Consoles are selected b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ing Alt-1 through alt-5, or the left and right arrow ke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ting this to 0 disables all console activity, saving mem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preventing the direct screen writes which upset Desqvie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CONSOLES=3           ; No. of virtual consoles (max=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age L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ting LOG=1 will log all connects, disconnects, user-ente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s and chat server activity. LOG=0 disables this fun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ke sure you have enough disk space.  Not recommended for lo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rm use on floppy-based machines.  Can be overridden by LO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at the command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all limit on no. of concurrent sessions per user, acro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 ports.  You might like to restrict "troublesome"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way! Max setting = default = 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SLIMIT=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tional flags to control the DX heard display (default=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 toget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XFLAGS=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e_linked controls who, if anyone, may use the "*** LINKED 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The default is "N", and the possible value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       Command is unrestric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Only applications may use the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       No-one may use the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E_LINKED=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4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n't adjust these unless you *really* understand all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mplications.  I've set them the same as BPQ)</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of seconds between L4 retries and L4 connect/disconn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temp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TIMEOUT=9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of seconds to delay a L4 ack in case further frames arr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 secs is probably OK on normal AX25 links, but is excess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 wire links.  However, the system will attempt to adjust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value to cope with prevailing condi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DELAY=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of unacked L4 frames allowed before we stop to await 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WINDOW=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of L4 connect/disconnect or retransmission attempts bef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is abando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4RETRIES=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3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solescence counter initial valu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INI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solescence counter minimum to broadc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MIN=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ESINTERVAL=60        ; Mins between nodes b/casts. (0 = dis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3TTL=25                ; Max L3 h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this is set to 1, nodes whose alias begins with "#" wi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 be display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DENODES=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nimum quality to add to node table.  This is the global valu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ich will apply to all ports unless overridden by a port minq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not specified, the default is 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QUAL=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NODES=150      ; Maximum nodes to include in table (default=2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25 Level 2 Global Parame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3=180                  ; Link check interval in secs (18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LETIME=900            ; Idle link shutdown timer in secs (9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INTERVAL=15           ; Minutes between ID broadcasts (0=dis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LEN=120              ; Global paclen (default=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LINKS=20           ; Max. simltaneous L2 links (default=3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 definitions - These MUST come before any port defini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nlike BPQ, you first define the interfaces with the outside wor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n you define the ports that use those interfaces.  This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cause some interfaces (e.g. ASYNC) can support several channe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y use of the appropriate protocol (e.g. 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interface has a number by which the ports identify it.  Wi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method you may easily switch a whole group of ports onto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fferent com port if you get a hardware breakdown for 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           ASYNC           ; Serial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OPBACK        ; For test purpo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RNAL        ; User supplied driver (as BPQ)</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YCOM          ; Baycom U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LC100          ; Thorcom RLC10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SI            ; DRSI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C100           ; Pac-comm PC100/12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C120           ; 4 port PC100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0HZP          ; PA0HZP opto-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IP            ; For AX25 over IP wormh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UDP           ; For AX25 over UDP wormho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L        ; For HDLC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ACARD         ; Yet another SCC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AM             ; YAM 1200/2400/9600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            For ASYNC interfaces, this is the Com number (1 - 1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SCC cards, you may use COM=1 etc. instead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A et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         For SCC cards only!  This is the physical chann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port on the card (A, B, C or D).  You may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A etc. or COM=1 etc. but not bo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ASYNC interfaces, ioaddr and intnum are optional for com 1 -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SCC cards, use same IOADDR and INTNUM for all channels on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OADDR          IO device address (he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          Interrupt number (deci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ED           The serial port baud rate for ASYNC interfaces,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adio baud rate for HDLC ca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115200 bauds (Decimal). Don't include a comm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set to zero (HDLC cards only), the modem mu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pply a x1 clock (TXC on RTXC pin, RXC on TRXC p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       Protocol to use on the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NE    - Use this with type=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CII   - Remote consoles (TTY) via ASYNC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LIP    - For TCP/IP over RS2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PP     - For TCP/IP over RS2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SS    - For driving KISS TNCs or wired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M   - Hayes compatible PSTN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TROM  - Netrom backend serial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   - Ethernet (requires ETHDRV.EX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NC2    - TNC2 emul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DLC    - For use with SCC cards, YAM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L interfaces, and some EX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iv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SSOPTIONS:    Options for KISS interfac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NE    - Plain KISS (most TNC's use this)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LLED  - For TNCs which send only when pol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ECKSUM - Packets protected by checksum.  You c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y use this option if your TNC supports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CKMODE - For TNC's which inform the router when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me has been transmitted on ai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LAVE   - Router will act like a polled KISS T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nding only when commanded to do s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lled and slave are mutually exclus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PQKISS eproms require POLLED and CHECKSUM,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ir use of ackmode is optio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OW:           Flow control options (ASYNC interfac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 = No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 Hardware (RTS/CTS)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 Software (XON/XOFF) flow control (TTY link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 Hardware AND software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not specified, flow control defaults to N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n't use Xon/Xoff with 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            Specifies largest IP packet.  Setting this over 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crash most BPQ nodes, or at the very least ca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packet to be lo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can handle single frames up to 1500 by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t BPQKISS TNC's are limited by 340 byte buff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eived IP datagrams larger than MTU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gmented to suit the outgoing link MT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interface definition starts with INTERFACE= and ends wi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DINTERFACE.  The number following INTERFACE= is merely a lab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owing ports to refer to the interface.  It must be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t the numbers themselves, and the order in which they're defi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re not importa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OADDR=3F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9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SOPTIONS=CHECKS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48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SOPTIONS=CHECKS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loopback" interface, allowing self-connects without go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a an external syst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KI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U=57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interface for drivers conforming to BPQ's "ex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c such as baycom modem driver or ODIDRV ethernet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EXTERNAL           ; BPQ-compatible "External" dr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HDL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9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of an interface for TTY (remote console).  You wou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 the com port via a null modem to a dumb terminal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puter running a terminal emulator program, such as TELI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ASYN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ED=192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ASCI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ow control is optional. Be VERY careful if you are monito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 a flow controlled link, because if you pause the display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long time, the data will back-up in the router until it beco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rangl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LOW=2          ; Xon/xoff flow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of an interface for SCC card - in this case BAYCOM USC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require one interface per channel on the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 the same base address for all chann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BAYCO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2           ; Channel 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OADDR=300      ; Card base address=300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5        ; Card IRQ=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ED=0         ; DF9IC 1200/9600 NRZ mod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HDLC   ; Only HDLC supported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IP pseudo-interface. Only TYPE=AXIP and MTU requ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 other parameters will be ignored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 least one AXIP interface is needed if you intend to do AX over 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can attach an unlimited number of ports to one AXIP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you can use separate interfaces if you need different MT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AXI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multi-protocol Ethernet interface using PZT's ETHDRV.EX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iver. You must first load the appropriate driver for y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net card (such as NE2000.COM), then ETHDRV.EXE, bef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rting XROUTER.  See documentation for further detai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nterface will directly support IP, ARP and AX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EXTER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ET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1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NUM=1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UDP pseudo-interface. Apart from "TYPE=AXUDP" see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ents relating to AXIP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AX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YAM interface. One of these required for each YAM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m must be initialised with YAMINIT.EXE before starting Xro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E=Y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1           ; 1-4 or specify IOADDR/INTNUM instea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TU=25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ED=1200      ; Radio spe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OCOL=HDLC   ; Only HDLC supported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definitions. Each one begins with PORT=n and ends with 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number following PORT= is the port number as displayed b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P[orts] command. They do not need to be sequential,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y use any number, but you must define them in the order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ich they are to appear in the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xt string to identify port on "PORTS" disp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Link to KIDD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 specifies which interface this port should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est of these are optional, since there are defaul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ilt into the progr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CALL=G8PZT-1        ; Additional L2 callsign for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ALIAS=PZT1          ; Additional L2 alias for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ALIAS2=RELAY        ; Yet another alias, for 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A               ; Channel to use on interface (A - 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CLEN=160              ; Overrides global paclen for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If set to 0, paclen will be adapt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FRAME=2              ; Only 1-7 at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DELAY=300             ; Tx keyup delay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TAIL=100              ; TX keydown delay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Don't go less than 100 for SCC ca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LOTTIME=100            ;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 strongly recommend frack=7000 for 1200 bauds. (see man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CK=7000              ; L2 T1 time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sptime should be *at least* ((paclen * 10000) / RFbauds)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re "paclen" is the other end's paclen, otherwise you will se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nnecessary poll frames. 1500 is OK for 1200 bauds with paclen=1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1500           ; L2 delayed ack T2 (milli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sist should be set to (255 / (no. of users on frequenc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for a frequency with an average of 10 users on at any 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me you'd set it to 25. Default is 6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IST=64              ; Probability to transmit (0-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 can't see any point in setting retries more than 10, other th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test purposes.  If you need so many retries it's a usel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nk and you're just wasting everyone else's airtime.  The hig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set this value, the longer users will have to wait to g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failure with" for a non-contactable destin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IES=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set fulldup=1, the router will transmit whenever it nee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without waiting for the other end to stop.  Used only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rdware which is capable of simultaneous transmission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eption, such as full duplex radio or wire 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LLDUP=0               ; 1 = Full duplex, 0 = simplex/half duple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 is used only by SCC cards.  If set to non-zero, the re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cd will be ignored, and the driver will use the presence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dlc data as a DCD indication.  Using SOFTDCD with an open squel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enerates a *huge* interrupt loading on the PC, which may ca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gradation of performance, depending on the PC type, so I do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ommend 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fbauds defaults to 1200 if not specified.  It is intended for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real" tnc's attached via RS232, because the RF baud rate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ually different to the serial baud rate.  It simply helps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outer make timing decis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FBAUDS=24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3ONLY=0                ; 1 = Ban L2 downlinks on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able/disable the MHEARD function on this port. The 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cifies how many callsigns to maintain in the list. Set to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disable MHE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10               ; Mheard enabled, 10 cal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FLAGS controls which callsigns are recorded in the MH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defaults to 255 (show everyth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number is formed by adding the following valu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Show directly hear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Show directly heard digipea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Show digipeated st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FLAGS=1       ; show directly heard station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peat flag for this port.  0 = no digipeat.  Default=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d toget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Digipeat UI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Digipeat non-UI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Enable RELAY generic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Enable TRACE and TRACEn-N APRS digipe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      Enable WIDE and WIDEn-N (Well sited station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      Enable L4 APRS tunnel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4      Enable frames from RF to Ig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8     Enable frames from Igate to R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GIFLAG=7              ; Normal digi + RE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PORT=0              ; Port to relay digipeated frames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0=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of destinations for "broadcas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eived non-digipeater UI frames, addressed to one of the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tinations, will be re-broadcasted on all ports which have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ching address in their BCAST list.  This would for example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d to broadcast mail beacons from a BBS onto several frequenc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CAST=MAIL,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of approved broadcas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wish to restrict the broadcast facility to certain sen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nly, list the callsigns here.  If no calls are specified,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acility is unrestricted.  Separate the calls by commas, and do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clude any spaces in the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CFROM=GB7PZT,GB7MA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fault quality for nodes whose broadcasts are received on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Set to 0 to disable all L3/4 activity on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nimum quality to add to node table for nodes received via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If specified, this overrides the global minqual, and c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used to exclude unreachable and marginal n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NQUAL=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to transmit on. 0=this port.  You would typically use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ere a single transmitter is used in conjunction with sever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ceiv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XPORT=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lock is only used by SCC cards - KISS TNC's make their ow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cisions when to transmit, and the router has no control ov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at process.  If a non-zero value is specified, no two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th the same value will transmit at the same ti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LOCK=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imum no. of simultaneous users on this port. Default is 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ich means "no lim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S=25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sslimit specifies the maximum simultaneous connects each us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allowed.  You may wish to set a low value if you are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trol frea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SSLIMI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following two commands are mutually exclusive... Use one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other, but not bo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s should be separated by commas or spaces, and there is n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mit to the number of calls. You can have multiple validcalls=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clude= lines, but you should be aware that, depending on you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rdware, there may be a performance penalty if you use long li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lidcalls allows L2 frames only from the specified users, and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ypically used to keep users from connecting to link-only por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LIDCALLS=G6YAK,G6AMU  ; Accept only these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clude allows L2 frames from everyone EXCEPT specified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would typically be used on a user-access port to prev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ions from trouble-makers and pirates.  Just because 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vide this command it doesn't mean I condone its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CLUDE=NOCALL,P1RAT     ; Ignore these us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ID=G8PZT              ; Used only by SCC ca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sign is sent every 30 mi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 allows frames received (and optionally sent) on this port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copied to another port, e.g. to allow a PMS on one port to se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raffic on another port.  Unless the "bi-directional" op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specified, pipes are one way.  In order to have two way traffi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ing a uni-directional pipe, you must set up a reverse pipe on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posite port.  You may pipe several ports to a single destin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but you can only have one *outgoing* pipe from an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s are capable of generating an immense amount of traffic, s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e them with care - your target port MUST be capable of handl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raffic loa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s can be made "selective", by adding a comma-delimited callsig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 e.g. "PIPE=4 GB7PZT,KDRBBS".  This will reduce the loading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arget port, by piping only the frames with the specified cal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e destination fie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s can be made "bi-directional" by adding 512 to the PIPEFLA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lue (see below: suggested value = 515).  If a frame is piped 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bi-directional pipe, the source call is remembered so that respon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be piped back to the sender.  Thus a reverse pipe is not need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s is useful in cases where a BBS has a front end router - simp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up bi-directional selective pipes from each user port to the 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rt, and set up the BCAST option so that the UI mail headers 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roadcast on each user port.  The BBS will then allow dir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nect and will respond to resync reques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disable piping, set PIPE=0 or just omit the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2                  ; Pipe frames from this port to port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FLAG is only used when piping is active, and controls whi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mes are piped.  The default if not specified is 3.  The valu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made up by adding together the following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 UI frames *not*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 Non-UI frames *not*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 UI frames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 Non-UI frames addressed to nodecall/ali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      - UI frames transmitted by 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      - Non-UI frames transmitted by 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4      - Allow budlisted users to be pip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8     - Netrom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56     - IP / ARP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12     - Bi-directional pip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PEFLAG=5              ; Pipe all rcvd UI fram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NPROTO=CQ,G6YA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tional alternative IP address for use on this port.  If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specified, it will be used instead of the global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this port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ADDRESS=44.131.91.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DHCP keyword specifies whether or not the port IP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be obtained dynamically using DHCP (DHCP=1) or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tically (DHCP=0).  Default is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HCP=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set SYSOP=1, all users who connect on this port will g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ull sysop status without answering a password challenge.  Th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 intended ONLY FOR USE ON SECURE LINKS, such as RS232 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hernet.  Be aware that, if the remote system is capable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atewaying or digipeating, users could downlink via the remo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ystem back into this port, thus gaining sysop status.  The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r this parameter is of course zer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YSOP=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APPLMASK parameter is used only if you are running applic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a the host interface.  It specifies which applications will b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rectly connectible on this port.  Default is 255, which all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 applications.  The value is made up by adding together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llowing numb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 Enable Application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 Enable Application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 Enable Application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 Enable Application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      - Enable Application 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      - Enable Application 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4      - Enable Application 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8     - Enable Application 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f you want an application to be directly connectible on a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 must have a callsign, an alias or both, and the correspond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it in that port's applmask must be s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PLMASK=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tional port-specific ID text, sent every IDINTERVAL in place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global IDTEXT (e.g. for APRS-only ports).  Only one line m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TEXT=!5224.00N/00215.00W# (Kidd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FLAGS allows level 2 uplinking and/or downlinking to be preven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on digipeat-only ports. Use VERY carefully! Default is 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ysop can always downlink.  Add togeth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Allow incoming connections (up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Allow outgoing connections (downlink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FLAGS=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mote NET/ROM systems to whom we will tunnel L2 fra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e manual or PROXY.TXT for full explan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XY=GB7PZT,GB7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m Initialisation string (Modem interface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ITSTR=ATM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5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Link to BR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NEL=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CK=7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TIME=15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EARD=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1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XDELAY=500     ; Synthesiser is slow to lo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Internal 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NUM=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External loop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IP (AX25 over IP wormhole)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need one of these for each axip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 least ID, INTERFACENUM, and IPLINK must be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IPLINK address is the remote host's IP address or host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rameters such as TXDELAY, TXTAIL, SLOTTIME, PERSIST, FULLD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 etc. are meaningless for AXIP, but FRACK, RESPTIME, 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QUALITY etc. operate as nor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AXIP link with WA3DX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LINK=44.73.88.6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Ethernet port, supporting IP, ARP and AX2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e reduced timings (only used for ax25 connections), 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defaults are a bit too relaxed for ethern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Ethernet L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A               ; Igno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ACK=1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SPTIME=2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CLEN=24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PRS-only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the use of an alternate IDTEXT, and the use of CFLAGS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sable connected mode operations, thus MAXFRAME,FRACK,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c. are not need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144.800 MHz 1200 baud 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ANNEL=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FLAGS=0                ; Prevent up/downlinks on this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GIFLAG=5              ; Digi only UI frames addressed via RE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HEARD=22               ; Nice big MH l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TEXT=!5224.00N/00215.00W#PHG3021 Kidderminster APRS dig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ride the default destination &amp; path for ID beac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PATH=APRS,RELAY,WI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fault digipeater path for APRS frames originated by AP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essaging shell and Igate. If you omit this, the frames wi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 sent without any digipeaters. Messaging shell users m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ride this pa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RSPATH=REL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AXUDP (AX25 over UDP wormhole) 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need one of these for each axudp lin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 least ID, INTERFACENUM, and IPLINK must be specifi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IPLINK address is the remote host's IP address or host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DPLOCAL and UDPREMOTE are the UDP port numbers for each end o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link, and if omitted they default to 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rameters such as TXDELAY, TXTAIL, SLOTTIME, PERSIST, FULLD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FTDCD etc. are meaningless for AXUDP, but FRACK, RESPTIME, 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QUALITY etc. operate as norm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AXUDP link with VK1UD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CENUM=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ADDRESS=44.131.91.7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DPLOCAL=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PLINK=44.69.88.7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DPREMOTE=9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plications. Each must begin with APPL= and end with ENDAPP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plication number must be between 1 and 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st BBS/PMS applications have to use appl=1, and HOST (e.g. PAC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RM4) must use APPL=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field is optional - you may have an applname without a ca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NAME=P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CALL=G8PZT-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ALIAS=PZTBB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QUAL=50             ; Netrom quality to broadc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APP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his example, the application has no callsigns or quality, s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 can only be reached by issuing the command "HOST" during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and sess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NAME=HO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APP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6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guration Files: XROUTER.CF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outes to lock in - Syntax is as follow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t;callsign&gt; &lt;port&gt; &lt;quality&gt; [! [maxframe [frack [pacle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ou must specify at least Callsign, port and quality.  If yo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clude the lock flag ( ! ) the route will be locked in,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ll only be changed by a replacement entry with the lock fla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t. If you don't include the lock flag, the route wi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entually expire if not confirmed by the reception of nod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roadcasts.  In either case, if the file PZTNODES is pres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ts contents will override the entries here, subject to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cking rules above, and the sysop may also edit routes whi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router is runn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frack and paclen are optional.  If specified the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ride port defaults for that rou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e FRACK is expressed in millisecs, e.g. 7000 = 7 se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xframe &gt; 7 will cause Modulo-128 to be attempted on that rou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d the section with *** as usu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ck in a link to g6yak on port 1 with quality 100 and maxframe 3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6yak 1 100 ! 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ysop-defined comm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 to 8 commands can be defined, allowing the sysop to set u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ngle-word aliases for frequently used command strings.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ample you might wish to set up BBS, CONV and DXCLUSTER 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int to local syste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command is defined using a separate "COMMAND=" st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the arguments are &lt;alias&gt; &lt;real_cmd&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 "COMMAND=BBS C 7 GB7PZT" means "create a new comm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led BBS, which translates to the sequence C 7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BBS C 1 GB7PZ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CONV TELNET 44.131.90.1 36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DXCLUSTER C GB7DX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ROUTER Sysop Manual Revision 2.2 (18/12/02)             Page 16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rPr>
      <w:t xml:space="preserve">XROUTER Sysop Manual Revision 3.0   VK2DOT  04 June 2012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80</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7"/>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14:00Z</dcterms:created>
  <dc:creator>Rod</dc:creator>
  <dc:description/>
  <cp:keywords/>
  <dc:language>en-US</dc:language>
  <cp:lastModifiedBy>Rod</cp:lastModifiedBy>
  <cp:lastPrinted>2012-06-16T15:28:00Z</cp:lastPrinted>
  <dcterms:modified xsi:type="dcterms:W3CDTF">2012-07-22T12:19:00Z</dcterms:modified>
  <cp:revision>225</cp:revision>
  <dc:subject/>
  <dc:title/>
</cp:coreProperties>
</file>