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144"/>
          <w:szCs w:val="144"/>
        </w:rPr>
      </w:pPr>
      <w:r>
        <w:rPr>
          <w:rFonts w:cs="Times New Roman" w:ascii="Times New Roman" w:hAnsi="Times New Roman"/>
          <w:b/>
          <w:sz w:val="144"/>
          <w:szCs w:val="144"/>
        </w:rPr>
        <w:t>XR32</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t>XROUTER MULTI-PROTOCOL ROUTER</w:t>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t>SYSOP'S MANUAL</w:t>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center"/>
        <w:rPr/>
      </w:pPr>
      <w:r>
        <w:rPr>
          <w:rFonts w:cs="Times New Roman" w:ascii="Times New Roman" w:hAnsi="Times New Roman"/>
          <w:b/>
          <w:sz w:val="24"/>
          <w:szCs w:val="24"/>
        </w:rPr>
        <w:t>by Paula Dowie G8PZT        Revision 2.2 - 18th December 2002</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24"/>
          <w:szCs w:val="24"/>
        </w:rPr>
      </w:pPr>
      <w:r>
        <w:rPr>
          <w:rFonts w:cs="Times New Roman" w:ascii="Times New Roman" w:hAnsi="Times New Roman"/>
          <w:b/>
          <w:sz w:val="24"/>
          <w:szCs w:val="24"/>
        </w:rPr>
        <w:t>XR32 Documentation Upgrade by Rod McCosker  VK2DOT   Revision 3.9 – 17 Jan 2013</w:t>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24"/>
          <w:szCs w:val="24"/>
        </w:rPr>
      </w:pPr>
      <w:r>
        <w:rPr>
          <w:rFonts w:cs="Times New Roman" w:ascii="Times New Roman" w:hAnsi="Times New Roman"/>
          <w:sz w:val="24"/>
          <w:szCs w:val="24"/>
        </w:rPr>
        <w:t>Additions – VE2PKT</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t>Not Finished Yet!!!</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pPr>
      <w:r>
        <w:rPr>
          <w:rFonts w:cs="Times New Roman" w:ascii="Times New Roman" w:hAnsi="Times New Roman"/>
          <w:sz w:val="24"/>
          <w:szCs w:val="24"/>
        </w:rPr>
        <w:t xml:space="preserve">      </w:t>
      </w:r>
      <w:r>
        <w:rPr>
          <w:rFonts w:cs="Times New Roman" w:ascii="Times New Roman" w:hAnsi="Times New Roman"/>
          <w:b/>
          <w:sz w:val="32"/>
          <w:szCs w:val="32"/>
          <w:u w:val="single"/>
        </w:rPr>
        <w:t>PREFACE</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This manual is far from complete, and the information is probably not in the most logical order.  However, I thought you'd rather have some documentation than nothing at all!  Getting the document perfect would have needlessly delayed the release of the software (and has in fact already done so), so I have chosen to refine the documentation after release.  You may have to search for what you want, and in some cases you may not find it.</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Writing documentation is very time consuming, and prevents me from programming, so I am trying to balance both activities.</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If you don't find what you want, or you think something could be better explained or positioned, PLEASE let me know, don't leave it to others - they are leaving it to others too!</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As a programmer, I am not the best person to write the documentation - I have tried to include what I think you need to know, but with intimate knowledge of the code I tend to make assumptions without   realising it.</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INDEX:</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SECTION 1 - INTRODU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FEATURES AND LIMITATIONS  ………………………………….</w:t>
        <w:tab/>
        <w:t xml:space="preserve">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TION 2 - INSTALLATION &amp; CONFIGURATION  ……………………</w:t>
        <w:tab/>
        <w:t>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Internal Interface ………………………………………………………….</w:t>
        <w:tab/>
        <w:t>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TION 3 - MISCELLANEOUS TOPICS …………………………………..</w:t>
        <w:tab/>
        <w:t>29</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IP Routing ………………………………………………………………...</w:t>
        <w:tab/>
        <w:t>25</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XIP Tunnelling ………………………………………………………….</w:t>
        <w:tab/>
        <w:t>26</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XUDP Tunnelling ..….………………………………………………….</w:t>
        <w:tab/>
        <w:t>28</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IPUDP Tunnelling ………………………………………………………..</w:t>
        <w:tab/>
        <w:t>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TCP/IP Services ………………………………………………………….</w:t>
        <w:tab/>
        <w:t>30</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Discard Server</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Finger Server</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RLOGIN</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FTP Server</w:t>
        <w:tab/>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Domain Server</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Modulo-126 ………………………………………………………………</w:t>
        <w:tab/>
        <w:t>26</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Stats</w:t>
        <w:tab/>
        <w:t>………………………………………………………………………</w:t>
        <w:tab/>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Frame Pipes</w:t>
        <w:tab/>
        <w:t>…………………………………………………………….</w:t>
        <w:tab/>
        <w:t>40</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284" w:firstLine="284"/>
        <w:rPr>
          <w:rFonts w:ascii="Times New Roman" w:hAnsi="Times New Roman" w:cs="Times New Roman"/>
          <w:sz w:val="24"/>
          <w:szCs w:val="24"/>
        </w:rPr>
      </w:pPr>
      <w:r>
        <w:rPr>
          <w:rFonts w:cs="Times New Roman" w:ascii="Times New Roman" w:hAnsi="Times New Roman"/>
          <w:sz w:val="24"/>
          <w:szCs w:val="24"/>
        </w:rPr>
        <w:t>CHAT SERVER  …………………………………………………………..</w:t>
        <w:tab/>
      </w:r>
      <w:r>
        <w:rPr>
          <w:rFonts w:cs="Times New Roman" w:ascii="Times New Roman" w:hAnsi="Times New Roman"/>
          <w:b/>
          <w:sz w:val="24"/>
          <w:szCs w:val="24"/>
        </w:rPr>
        <w:t>46</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PRS ………………………………………………………………………</w:t>
        <w:tab/>
      </w:r>
      <w:r>
        <w:rPr>
          <w:rFonts w:cs="Times New Roman" w:ascii="Times New Roman" w:hAnsi="Times New Roman"/>
          <w:b/>
          <w:sz w:val="24"/>
          <w:szCs w:val="24"/>
        </w:rPr>
        <w:t>50</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VK2DOT Setup</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PRS / UI-View Queries</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PRS Messaging</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b/>
        <w:t>Messaging Notes</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PRS Internet Gateway (IGATE)</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b/>
        <w:t>Connection Timers</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b/>
        <w:t>Packet Filtering</w:t>
      </w:r>
    </w:p>
    <w:p>
      <w:pPr>
        <w:pStyle w:val="PlainText"/>
        <w:ind w:left="852" w:firstLine="284"/>
        <w:rPr>
          <w:rFonts w:ascii="Times New Roman" w:hAnsi="Times New Roman" w:cs="Times New Roman"/>
          <w:sz w:val="24"/>
          <w:szCs w:val="24"/>
        </w:rPr>
      </w:pPr>
      <w:r>
        <w:rPr>
          <w:rFonts w:cs="Times New Roman" w:ascii="Times New Roman" w:hAnsi="Times New Roman"/>
          <w:sz w:val="24"/>
          <w:szCs w:val="24"/>
        </w:rPr>
        <w:t>Radius of Interest</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Controlling Gating Direction /Port(s)</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Activity Logging</w:t>
      </w:r>
    </w:p>
    <w:p>
      <w:pPr>
        <w:pStyle w:val="PlainText"/>
        <w:ind w:left="852" w:firstLine="284"/>
        <w:rPr>
          <w:rFonts w:ascii="Times New Roman" w:hAnsi="Times New Roman" w:cs="Times New Roman"/>
          <w:sz w:val="24"/>
          <w:szCs w:val="24"/>
        </w:rPr>
      </w:pPr>
      <w:r>
        <w:rPr>
          <w:rFonts w:cs="Times New Roman" w:ascii="Times New Roman" w:hAnsi="Times New Roman"/>
          <w:sz w:val="24"/>
          <w:szCs w:val="24"/>
        </w:rPr>
        <w:t>Starting and Stopping the Igate Daemon</w:t>
      </w:r>
    </w:p>
    <w:p>
      <w:pPr>
        <w:pStyle w:val="PlainText"/>
        <w:ind w:left="568" w:firstLine="284"/>
        <w:rPr/>
      </w:pPr>
      <w:r>
        <w:rPr>
          <w:rFonts w:cs="Times New Roman" w:ascii="Times New Roman" w:hAnsi="Times New Roman"/>
          <w:sz w:val="24"/>
          <w:szCs w:val="24"/>
        </w:rPr>
        <w:tab/>
        <w:t>Getting the Internet Connectio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PRS Server</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TCP Port Number</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Overview of Server</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PRS Registration and Logi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The Client Connectio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Local&lt;&gt;Internet Server Gating</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Using UI-View as a Client</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NETWORK ADDRESS TRANSLATION  ……………………………</w:t>
        <w:tab/>
      </w:r>
      <w:r>
        <w:rPr>
          <w:rFonts w:cs="Times New Roman" w:ascii="Times New Roman" w:hAnsi="Times New Roman"/>
          <w:b/>
          <w:sz w:val="24"/>
          <w:szCs w:val="24"/>
        </w:rPr>
        <w:t>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4" w:firstLine="284"/>
        <w:rPr>
          <w:rFonts w:ascii="Times New Roman" w:hAnsi="Times New Roman" w:cs="Times New Roman"/>
          <w:sz w:val="24"/>
          <w:szCs w:val="24"/>
        </w:rPr>
      </w:pPr>
      <w:r>
        <w:rPr>
          <w:rFonts w:cs="Times New Roman" w:ascii="Times New Roman" w:hAnsi="Times New Roman"/>
          <w:sz w:val="24"/>
          <w:szCs w:val="24"/>
        </w:rPr>
        <w:t>TIME DOMAIN ROUTING  …………………………………………..</w:t>
        <w:tab/>
      </w:r>
      <w:r>
        <w:rPr>
          <w:rFonts w:cs="Times New Roman" w:ascii="Times New Roman" w:hAnsi="Times New Roman"/>
          <w:b/>
          <w:sz w:val="24"/>
          <w:szCs w:val="24"/>
        </w:rPr>
        <w:t>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jc w:val="both"/>
        <w:rPr>
          <w:rFonts w:ascii="Times New Roman" w:hAnsi="Times New Roman" w:cs="Times New Roman"/>
          <w:sz w:val="24"/>
          <w:szCs w:val="24"/>
        </w:rPr>
      </w:pPr>
      <w:r>
        <w:rPr>
          <w:rFonts w:cs="Times New Roman" w:ascii="Times New Roman" w:hAnsi="Times New Roman"/>
          <w:sz w:val="24"/>
          <w:szCs w:val="24"/>
        </w:rPr>
        <w:t>UDPTunnelling ………………………………………………………….</w:t>
        <w:tab/>
        <w:t>85</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284" w:firstLine="284"/>
        <w:rPr>
          <w:rFonts w:ascii="Times New Roman" w:hAnsi="Times New Roman" w:cs="Times New Roman"/>
          <w:sz w:val="24"/>
          <w:szCs w:val="24"/>
        </w:rPr>
      </w:pPr>
      <w:r>
        <w:rPr>
          <w:rFonts w:cs="Times New Roman" w:ascii="Times New Roman" w:hAnsi="Times New Roman"/>
          <w:sz w:val="24"/>
          <w:szCs w:val="24"/>
        </w:rPr>
        <w:t>NETWORK ADDRESS TRANSLATION ……………………………..</w:t>
        <w:tab/>
        <w:t>72</w:t>
      </w:r>
    </w:p>
    <w:p>
      <w:pPr>
        <w:pStyle w:val="PlainText"/>
        <w:ind w:left="284" w:firstLine="284"/>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Section 1 - About Network Address Translation</w:t>
        <w:tab/>
        <w:t>…………………..</w:t>
        <w:tab/>
        <w:t>72</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ENCAP.TXT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TROM INTERLINKS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NETROM QUALITY MANIPULATION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SECTION 4 - FILE FORMATS ……………………………………</w:t>
      </w:r>
      <w:r>
        <w:rPr>
          <w:rFonts w:cs="Times New Roman" w:ascii="Times New Roman" w:hAnsi="Times New Roman"/>
          <w:sz w:val="24"/>
          <w:szCs w:val="24"/>
        </w:rPr>
        <w:t xml:space="preserve"> 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CCESS.SYS</w:t>
        <w:tab/>
        <w:t>………………………………………………………………</w:t>
        <w:tab/>
        <w:t>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GATE.CFG</w:t>
        <w:tab/>
        <w:t>………………………………………………………………</w:t>
        <w:tab/>
        <w:t>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IPROUTE.SYS ………………………………………………………….</w:t>
        <w:tab/>
      </w:r>
    </w:p>
    <w:p>
      <w:pPr>
        <w:pStyle w:val="PlainText"/>
        <w:rPr>
          <w:rFonts w:ascii="Times New Roman" w:hAnsi="Times New Roman" w:cs="Times New Roman"/>
          <w:sz w:val="24"/>
          <w:szCs w:val="24"/>
        </w:rPr>
      </w:pPr>
      <w:r>
        <w:rPr>
          <w:rFonts w:cs="Times New Roman" w:ascii="Times New Roman" w:hAnsi="Times New Roman"/>
          <w:sz w:val="24"/>
          <w:szCs w:val="24"/>
        </w:rPr>
        <w:tab/>
        <w:tab/>
        <w:tab/>
        <w:t>ARP Entries</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IPRoutes</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IP</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Routes</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A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XROUTER.CFG  ……………………………………………………………</w:t>
        <w:tab/>
      </w:r>
      <w:r>
        <w:rPr>
          <w:rFonts w:cs="Times New Roman" w:ascii="Times New Roman" w:hAnsi="Times New Roman"/>
          <w:b/>
          <w:sz w:val="24"/>
          <w:szCs w:val="24"/>
        </w:rPr>
        <w:t>1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XROUTER.CFG file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TION 5 - ADDENDUM:  …………………………………………………</w:t>
        <w:tab/>
        <w:t>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CA"/>
        </w:rPr>
        <w:t>RMS</w:t>
      </w:r>
      <w:r>
        <w:rPr>
          <w:rFonts w:cs="Times New Roman" w:ascii="Times New Roman" w:hAnsi="Times New Roman"/>
          <w:sz w:val="24"/>
          <w:szCs w:val="24"/>
        </w:rPr>
        <w:t xml:space="preserve"> &lt;&gt; XR32 setup  ……………………………………………………….</w:t>
        <w:tab/>
        <w:t>150</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SECTION 1 - INTRODUC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XR32 is an upgrade of Xrouter 16bit [DOS Version], ie It is a 32 bit version. XR32 is a AX25 and IP packet router for the amateur packet radio network, using a standard PC running the Windows operating system.  The original XRouter was 16 bit and nor intended for Windows or Linux machines. The original XRouter is referred from here as XR1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new XRouter 32 bit version was developed from XR16 to run on Windows machines on November 2011. Now referred as XR3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XRouter is called a "router" rather than a "node" because its primary purpose is to route data packets.  Node is a general purpose term meaning "junction", and can be an end user.  This software simply routes packets.  Whether those packets contain ax25, Netrom, IP, or any other protocol is irrelevant.  It is not the job of a router to provide FTP, SMTP, NNTP, or BBS facilities, so they aren't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though some of the commands and configuration options may look familiar to NOS users, this is largely coincidental, and you should not expect NOS commands and options to work unreservedly.  Some NOS commands were derived from UNIX, as were some of mine.  Sometimes there is only one logical way to do things, and both NOS and Xrouter chose the same way.  However, even if the commands look familiar, the syntax may not necessarily be identical, reflecting the fact that this system has different design criteri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program is not a variant of NOS and is not derived in any way from NOS.  The latter has a reputation for being flaky, cumbersome and un-intuitive.  This program is aimed at busy sysops who want to get the job done, not play around with software.  It was designed from scratch (the console display was the first component), not "cut down" from someone else's softw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NOS is a complete TCP/IP networking system with rudimentary Netrom capability, Xrouter specialises in multi-protocol routing and user access.  Although IP is one of the protocols, this is NOT a       "TCP/IP program".  It does not have, and never will have "hub" facilities - if you want a hub, use N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FEATURES AND LIMIT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The following is a list of some of the features and limitations of  Xrouter. It is by no means an exhaustive list, nor is it in any logical or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32 Hardware / Software Compati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Can run under Windows 2000, XP, 7 &amp; 8, or Linux (using win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Compatible with Netrom NODES recovery file for easy transi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use KISS and BPQKISS TN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 modes: normal, polled, checksum, and bpq sla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YNC interface supports any speed up to 115,200 bau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YNC Protocols: KISS, "Netrom backend", SLIP, ASCII (T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driver allows connection with Windows, Linux, NOS and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ear 2000 compa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General Featur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softwar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atchdog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hardware control &amp;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dlist and Validcalls list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eating on/off/UI-only from any port to an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 piping from port to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xy 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oss-protocol brid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ery comprehensive stats to aid network mainten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list sizes can be customised for each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includes date, time, callsign, frame count and frame ty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multi-channel chat server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mt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TX on a different port to R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validation in nodes broadca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s may be "interlocked" so they don't transmit at the same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support 32 bit Windows applications such as UI-View, Winp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 beacons may be configured independently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rom echo and route record facili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ulo-128 capability, with frame resenqencing and selective re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ssage-Of-The-Day fac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parameters are self-adju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Personal Message System (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emulate a multi-port TNC2 for RS232 peripherals to us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PRS Featur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can display APRS position, distance and hea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generic digipeating (RELAY, WIDE, TRACE, TRACEn-N and WIDEn-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tains APRS "Best DX"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codes MIC-E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Packet &lt;&gt; Internet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messaging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digipeating" via Netr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onds to APRS / UI-View qu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 may be beaconed via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s may be configured for "APRS-only"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TCP/IP</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IP router, with full ARP &amp; ICMP implemen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commands fully accessible on normal console, and to all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TCP, giving TELNET, ECHO, DISCARD, FINGER, CHAT, RLOGIN, FT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main name to ip address resolu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built DNS server, with proxy capa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datagram, virtual circuit, netrom and encap m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IP, AXUDP, IPIP and IPUDP protocols, allowing links via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IP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HCP cli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work and Port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 Up Networ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IP98 Routing Information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lnet -&gt; Telnet / AX25 / NetRom prox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25 / NetRom -&gt; TCP/IP / AX25 prox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mmand Interfac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ser commands: bye, connect, info, help, links, mheard; nodes, ports, routes, stats,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Up to 128 command aliases can be defi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user commands: PING, ARP, TELNET, CHAT, J, ECHO, DX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syntax help for most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ed commands can be "hidd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aduated help system gives help in a progressive 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ndible Info system for sysop to set up as s/he wish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scheduling by time / day /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sole Interfac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reen saver - automatic and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ditable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lly configurable display col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5 independent "Virtual" consoles, fully multitas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has a configurable scrollback buff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can display ANSI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can run a separate s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nsole may have its own colour scheme and call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connect / disconnect and paging be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console command hi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ocal And Remote Sysop</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parameters configurable while on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 for any port may be disabled/enabled by sysop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e editor allows any text file to be edi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routing adjustable without rebo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nsaction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ine sysop's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protocol layer independently trace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port independently trace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ce o/p can be captured to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dditional Features For Remote System Maintenanc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ure password system for remote sys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s separate passwords for each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mote operation via RS232 wired links. (dialup coming so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ure FTP server, allowing remote upgra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ce display can be viewed by remote sy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imit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Linux version is intended, but not yet implem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SMTP / POP3 / BBS - it's a router/Network Access Point not a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COPYING, USE AND DISTRIBU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ust read the following text carefully.  It is not designed to take away your rights, but rather to protect mine.  The software took a long time to write, at considerable cost to my health, and I don't       see why others should make a profit from my hard 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erms "the code" and "the software" refer to Xrouter and all components thereof, and all documentation relating t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oftware is "conscienceware".  You may freely use and share it for any non-commercial purpose, and you are not compelled to pay a registration fee.  You may however ease your conscience and aid the       continuing development and support of the software by sending a small donation to the author if you wish (Cheques should be made payable to Ms P J Dowie at the address be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not permitted to make any charge for, or gain any pecuniary advantage directly or indirectly from, the copying, distribution or use of this software, or any component thereof, or any driver or     utility written for use with the software, unless by prior written agreement with the author.  For example, you may not place the software on the Internet with the intention of attracting more visitors to a si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ust not patch, decompile, disassemble, reverse engineer or in any way modify the software, or cause a modified version or part thereof, or any portion of the source code to be distribu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gal action will be taken against anyone who breaks the terms outlined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OURCE COD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due consideration of the pros and cons of "open source" projects, I have decided that the source code will not be made available, and this is not negotiable.  All protocols and API's developed by myself will however be pub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FEEDBA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the terms and conditions outlined above prohibit patching, and the source is not available, the only way the bugs will be fixed and the software improved is for me to do it.  I am therefore relying on       you to report any bugs promptly, and to make known your ideas for future improvements.  You are my beta testers.  I promise to correct all reported bugs promptly where possible, and to carefully consider       all sugg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lease also report any errors or omissions in the documentation.  If  you don't like the layout or feel something isn't properly explained, tell me.  You can make a differ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o send Packet bulletins regarding this software I suggest the use of "XROUT" as the To field.  I strongly suggest you join the Xrouter mailing list at YahooGroups.com - email      xrouter@yahoogroups.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can contact VK2DOT for document upgrade by the following mea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acket:</w:t>
      </w:r>
      <w:r>
        <w:rPr>
          <w:rFonts w:cs="Times New Roman" w:ascii="Times New Roman" w:hAnsi="Times New Roman"/>
          <w:sz w:val="24"/>
          <w:szCs w:val="24"/>
        </w:rPr>
        <w:t xml:space="preserve"> VK2DOT@VK2DOT.CC.NSW.AUS.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Pr>
          <w:t>vk2dot@tpg.com.au</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Web Site:</w:t>
      </w:r>
      <w:r>
        <w:rPr>
          <w:rFonts w:cs="Times New Roman" w:ascii="Times New Roman" w:hAnsi="Times New Roman"/>
          <w:sz w:val="24"/>
          <w:szCs w:val="24"/>
        </w:rPr>
        <w:t xml:space="preserve">  </w:t>
      </w:r>
      <w:hyperlink r:id="rId3">
        <w:r>
          <w:rPr>
            <w:rStyle w:val="InternetLink"/>
          </w:rPr>
          <w:t>http://vk2dot.dyndns.org</w:t>
        </w:r>
      </w:hyperlink>
      <w:r>
        <w:rPr>
          <w:rFonts w:cs="Times New Roman" w:ascii="Times New Roman" w:hAnsi="Times New Roman"/>
          <w:sz w:val="24"/>
          <w:szCs w:val="24"/>
        </w:rPr>
        <w:t xml:space="preserve">    and follow the prompts to XR32 Node.</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CONVENTIONS USED IN THIS MANUA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ain conventions are used in this document to avoid unnecessary repetition.  They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               ("or") Separates alternative options or arguments.</w:t>
      </w:r>
    </w:p>
    <w:p>
      <w:pPr>
        <w:pStyle w:val="PlainText"/>
        <w:rPr>
          <w:b/>
          <w:b/>
        </w:rPr>
      </w:pPr>
      <w:r>
        <w:rPr>
          <w:rFonts w:eastAsia="Courier New"/>
          <w:b/>
        </w:rPr>
        <w:t xml:space="preserve">      </w:t>
      </w:r>
      <w:r>
        <w:rPr>
          <w:b/>
        </w:rPr>
        <w:t>&lt;&gt;              Encloses a mandatory argument</w:t>
      </w:r>
    </w:p>
    <w:p>
      <w:pPr>
        <w:pStyle w:val="PlainText"/>
        <w:rPr>
          <w:b/>
          <w:b/>
        </w:rPr>
      </w:pPr>
      <w:r>
        <w:rPr>
          <w:rFonts w:eastAsia="Courier New"/>
          <w:b/>
        </w:rPr>
        <w:t xml:space="preserve">      </w:t>
      </w:r>
      <w:r>
        <w:rPr>
          <w:b/>
        </w:rPr>
        <w:t>[]              Encloses one or more optional arguments.</w:t>
      </w:r>
    </w:p>
    <w:p>
      <w:pPr>
        <w:pStyle w:val="PlainText"/>
        <w:rPr>
          <w:b/>
          <w:b/>
        </w:rPr>
      </w:pPr>
      <w:r>
        <w:rPr>
          <w:rFonts w:eastAsia="Courier New"/>
          <w:b/>
        </w:rPr>
        <w:t xml:space="preserve">      </w:t>
      </w:r>
      <w:r>
        <w:rPr>
          <w:b/>
        </w:rPr>
        <w:t>callsign        A valid amateur radio callsign, e.g. G8PZT</w:t>
      </w:r>
    </w:p>
    <w:p>
      <w:pPr>
        <w:pStyle w:val="PlainText"/>
        <w:rPr>
          <w:b/>
          <w:b/>
        </w:rPr>
      </w:pPr>
      <w:r>
        <w:rPr>
          <w:rFonts w:eastAsia="Courier New"/>
          <w:b/>
        </w:rPr>
        <w:t xml:space="preserve">      </w:t>
      </w:r>
      <w:r>
        <w:rPr>
          <w:b/>
        </w:rPr>
        <w:t>dir             Directory</w:t>
      </w:r>
    </w:p>
    <w:p>
      <w:pPr>
        <w:pStyle w:val="PlainText"/>
        <w:rPr>
          <w:b/>
          <w:b/>
        </w:rPr>
      </w:pPr>
      <w:r>
        <w:rPr>
          <w:rFonts w:eastAsia="Courier New"/>
          <w:b/>
        </w:rPr>
        <w:t xml:space="preserve">      </w:t>
      </w:r>
      <w:r>
        <w:rPr>
          <w:b/>
        </w:rPr>
        <w:t>dirname         Directory name</w:t>
      </w:r>
    </w:p>
    <w:p>
      <w:pPr>
        <w:pStyle w:val="PlainText"/>
        <w:rPr>
          <w:b/>
          <w:b/>
        </w:rPr>
      </w:pPr>
      <w:r>
        <w:rPr>
          <w:rFonts w:eastAsia="Courier New"/>
          <w:b/>
        </w:rPr>
        <w:t xml:space="preserve">      </w:t>
      </w:r>
      <w:r>
        <w:rPr>
          <w:b/>
        </w:rPr>
        <w:t xml:space="preserve">file            </w:t>
      </w:r>
    </w:p>
    <w:p>
      <w:pPr>
        <w:pStyle w:val="PlainText"/>
        <w:rPr>
          <w:b/>
          <w:b/>
        </w:rPr>
      </w:pPr>
      <w:r>
        <w:rPr>
          <w:rFonts w:eastAsia="Courier New"/>
          <w:b/>
        </w:rPr>
        <w:t xml:space="preserve">      </w:t>
      </w:r>
      <w:r>
        <w:rPr>
          <w:b/>
        </w:rPr>
        <w:t>filename        A unique file name without directory</w:t>
      </w:r>
    </w:p>
    <w:p>
      <w:pPr>
        <w:pStyle w:val="PlainText"/>
        <w:rPr>
          <w:b/>
          <w:b/>
        </w:rPr>
      </w:pPr>
      <w:r>
        <w:rPr>
          <w:rFonts w:eastAsia="Courier New"/>
          <w:b/>
        </w:rPr>
        <w:t xml:space="preserve">      </w:t>
      </w:r>
      <w:r>
        <w:rPr>
          <w:b/>
        </w:rPr>
        <w:t xml:space="preserve">filespec        Specifies one or more files, with or without directory        </w:t>
      </w:r>
    </w:p>
    <w:p>
      <w:pPr>
        <w:pStyle w:val="PlainText"/>
        <w:rPr>
          <w:b/>
          <w:b/>
        </w:rPr>
      </w:pPr>
      <w:r>
        <w:rPr>
          <w:rFonts w:eastAsia="Courier New"/>
          <w:b/>
        </w:rPr>
        <w:t xml:space="preserve">      </w:t>
      </w:r>
      <w:r>
        <w:rPr>
          <w:b/>
        </w:rPr>
        <w:t>he              Represents both "he" and "she"</w:t>
      </w:r>
    </w:p>
    <w:p>
      <w:pPr>
        <w:pStyle w:val="PlainText"/>
        <w:rPr>
          <w:b/>
          <w:b/>
        </w:rPr>
      </w:pPr>
      <w:r>
        <w:rPr>
          <w:rFonts w:eastAsia="Courier New"/>
          <w:b/>
        </w:rPr>
        <w:t xml:space="preserve">      </w:t>
      </w:r>
      <w:r>
        <w:rPr>
          <w:b/>
        </w:rPr>
        <w:t xml:space="preserve">path            A fully qualified directory path            </w:t>
      </w:r>
    </w:p>
    <w:p>
      <w:pPr>
        <w:pStyle w:val="PlainText"/>
        <w:rPr>
          <w:b/>
          <w:b/>
        </w:rPr>
      </w:pPr>
      <w:r>
        <w:rPr>
          <w:rFonts w:eastAsia="Courier New"/>
          <w:b/>
        </w:rPr>
        <w:t xml:space="preserve">      </w:t>
      </w:r>
      <w:r>
        <w:rPr>
          <w:b/>
        </w:rPr>
        <w:t>pathname        A full directory plus filename.</w:t>
      </w:r>
    </w:p>
    <w:p>
      <w:pPr>
        <w:pStyle w:val="PlainText"/>
        <w:rPr>
          <w:b/>
          <w:b/>
        </w:rPr>
      </w:pPr>
      <w:r>
        <w:rPr>
          <w:rFonts w:eastAsia="Courier New"/>
          <w:b/>
        </w:rPr>
        <w:t xml:space="preserve">      </w:t>
      </w:r>
      <w:r>
        <w:rPr>
          <w:b/>
        </w:rPr>
        <w:t>string          A contiguous sequence of non-whitespace characters.</w:t>
      </w:r>
    </w:p>
    <w:p>
      <w:pPr>
        <w:pStyle w:val="PlainText"/>
        <w:rPr>
          <w:b/>
          <w:b/>
        </w:rPr>
      </w:pPr>
      <w:r>
        <w:rPr>
          <w:rFonts w:eastAsia="Courier New"/>
          <w:b/>
        </w:rPr>
        <w:t xml:space="preserve">      </w:t>
      </w:r>
      <w:r>
        <w:rPr>
          <w:b/>
        </w:rPr>
        <w:t>text            One or more strings separated by whitespace.</w:t>
      </w:r>
    </w:p>
    <w:p>
      <w:pPr>
        <w:pStyle w:val="PlainText"/>
        <w:rPr>
          <w:b/>
          <w:b/>
        </w:rPr>
      </w:pPr>
      <w:r>
        <w:rPr>
          <w:rFonts w:eastAsia="Courier New"/>
          <w:b/>
        </w:rPr>
        <w:t xml:space="preserve">      </w:t>
      </w:r>
      <w:r>
        <w:rPr>
          <w:b/>
        </w:rPr>
        <w:t>whitespace      Spaces, tabs or newlin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xamples:</w:t>
      </w:r>
      <w:r>
        <w:rPr>
          <w:rFonts w:cs="Times New Roman" w:ascii="Times New Roman" w:hAnsi="Times New Roman"/>
          <w:sz w:val="24"/>
          <w:szCs w:val="24"/>
        </w:rPr>
        <w:t xml:space="preserve">  DIR [ filespec ]  - DIR command has one optional argument, which may be a file or file group  description, with or without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ases where a pathname is required, if only a filename is given, the program's working directory is assumed.</w:t>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SECTION 2 - INSTALLATION &amp; CONFIGUR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 won't bother providing detailed instructions, since every installation will be different and you won't read this anyway, unless  you're feeling really bo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u w:val="single"/>
        </w:rPr>
        <w:t>XR32 MACHINE REQUIREMEN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no hard rules about this; it depends how many ports you want, how heavily the system will be loaded, what facilities you require etc.  I have tried to make it as flexible as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XR32 *will* run on memory stick..  A hard drive isn't essent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u w:val="single"/>
        </w:rPr>
        <w:t>XR32 OPERATING SYSTE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XR32 requires either Windows 2000, XP or 7 operating system.  It will also run on Linux (using W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IRECTORY STRUCTUR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ll files and directories required by the system are located within a single directory which can be located anywhere and have any name.  For the purposes of this document I will assume it is named XROU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directory should contain at least XR32.EXE and XROUTER.CFG.  All other files are optional and the system will run without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o grant access to remote sysops you will need to add PASSWORD.SYS.  If you want to store IP routing info, you will need IPROUTE.SYS.  If you want domain lookup, add DOMAIN.SYS.  If you want to control TCP/IP access, add ACCESS.SYS and USERPASS.S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f you want to import existing nodes and routes information from a BPQ system, place a copy of the BPQNODES file (produced by BPQ's SAVENODES command) in the directory and rename it XRNOD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he full help system, create a sub-directory called HELP and place all the .HLP files into it.  Note that the help for the CHAT server goes in sub-directory HELP/CHAT, FTP server help goes in       HELP/FTP and the APRS messaging help goes in HELP/AM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an INFO system, create the INFO directory.  I have included some sample .INF files to give you some id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want the online manual, create the MAN directory and put the  *.MAN files in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sz w:val="24"/>
          <w:szCs w:val="24"/>
        </w:rPr>
        <w:t xml:space="preserve">      </w:t>
      </w:r>
      <w:r>
        <w:rPr>
          <w:rFonts w:cs="Times New Roman" w:ascii="Times New Roman" w:hAnsi="Times New Roman"/>
          <w:b/>
          <w:sz w:val="28"/>
          <w:szCs w:val="28"/>
          <w:u w:val="single"/>
        </w:rPr>
        <w:t>SETTING UP XR32</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oftware will be supplied in ZIP format.  Within the zip file, the system, help and manual files will be in separate zip files to make it easier for you to select the components you require.  You may create       the directory structure manually and unzip the components into it, or you may use PKUNZIP -d to create the sub-directo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ce the required files are installed in the correct places, your next job is to edit the configuration file XROUTER.CFG, to suit your requireme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have installed PASSWORD.SYS, IPROUTE.SYS or DOMAIN.SYS they will also need editing to suit your requirements.  Again, they are all self-documenting, but are also detailed elsewhere in this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u w:val="single"/>
        </w:rPr>
        <w:t>RUNNING THE XR32 PROGRA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Execute the file XR32.EXE program. NOTE: the console size of the software is controlled by the line – ROWS=99; where the size can be from 25 to 200 lines. The larger the size, the easier to read BBS’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u w:val="single"/>
        </w:rPr>
        <w:t>STOPPING THE XR32 PROGRA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Alt-X stops the program, saving the nodes and routes tables to file XRNODES just before it exits back to DOS.  It is protected by an irritating "are you sure" challe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XR32 Notes:</w:t>
      </w:r>
      <w:r>
        <w:rPr>
          <w:rFonts w:cs="Times New Roman" w:ascii="Times New Roman" w:hAnsi="Times New Roman"/>
          <w:sz w:val="36"/>
          <w:szCs w:val="36"/>
        </w:rPr>
        <w:tab/>
        <w:tab/>
        <w:tab/>
      </w:r>
      <w:r>
        <w:rPr>
          <w:rFonts w:cs="Times New Roman" w:ascii="Times New Roman" w:hAnsi="Times New Roman"/>
          <w:b/>
          <w:sz w:val="24"/>
          <w:szCs w:val="24"/>
        </w:rPr>
        <w:t>Original Revision 1.0, 9th August 2011 by G8PZT Paula</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Modified and Formatted by Rod VK2DOT 13-Jun-2012.</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TATU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XR32 Notes: section of this document was initially released as a “not for publication”. It originally contained provisional information for use by XR32 alpha testers only. But now has been inserted into the XR16 / XR32 Sysop’s manual – Mainly for use by the XRouter 32 bit test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ula G8PZT reserves the right to change the XR32 program and any specifications, instructions and supporting documentation without notice. For reasons of quality control and consistency, this document may change from time to time in regard to its conten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is is not (yet) a sysop manual. It is a random collection of notes which may help you understand the XR32 softwa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Introduction:</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is a Windows 32 bit version of the DOS-based XRouter Amateur Radio packet networking softwa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a "Console Application", intended as an interim version between DOS XRouter and the full GUI version (to be released later), and therefore to have the same look and feel as the DOS version. This should allow DOS XRouter users to upgrade to more modern operating systems and hardware with minimal eff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aring the above in mind, XR32 is not GUI-aware, and probably never will be. It is the old familiar XRouter, just sitting on a new platform. This will be the optimum product for unattended systems, where a GUI is pointl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For the purposes of this interim documentation, it is assumed that you are familiar with DOS XRouter. If you are new to XRouter, you may need to refer to other pages on XR16, in this XRouter sysop manual. An online (albeit rather out of date) version can be found a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http://zl2tze.ath.cx/hamradio/offlinecopy/zl2arn.ath.cx/xrouter/docs1.htm</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12"/>
          <w:szCs w:val="12"/>
        </w:rPr>
      </w:pPr>
      <w:r>
        <w:rPr>
          <w:rFonts w:cs="Times New Roman" w:ascii="Times New Roman" w:hAnsi="Times New Roman"/>
          <w:sz w:val="24"/>
          <w:szCs w:val="24"/>
        </w:rPr>
        <w:t>You are also recommended to read Rod's installation instructions a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http://vk2dot.dyndns.org/XR32/XR32.ht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upported Operating System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12"/>
          <w:szCs w:val="12"/>
        </w:rPr>
      </w:pPr>
      <w:r>
        <w:rPr>
          <w:rFonts w:cs="Times New Roman" w:ascii="Times New Roman" w:hAnsi="Times New Roman"/>
          <w:sz w:val="24"/>
          <w:szCs w:val="24"/>
        </w:rPr>
        <w:t xml:space="preserve">XR32 has been tested on Windows 2000, XP, 7 and 8. It is not known at this stage whether it will work fully on earlier or later operating systems. </w:t>
      </w:r>
    </w:p>
    <w:p>
      <w:pPr>
        <w:pStyle w:val="PlainText"/>
        <w:ind w:left="284" w:firstLine="284"/>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e </w:t>
      </w:r>
      <w:r>
        <w:rPr>
          <w:rFonts w:cs="Times New Roman" w:ascii="Times New Roman" w:hAnsi="Times New Roman"/>
          <w:b/>
          <w:sz w:val="24"/>
          <w:szCs w:val="24"/>
        </w:rPr>
        <w:t>NdisXpkt</w:t>
      </w:r>
      <w:r>
        <w:rPr>
          <w:rFonts w:cs="Times New Roman" w:ascii="Times New Roman" w:hAnsi="Times New Roman"/>
          <w:sz w:val="24"/>
          <w:szCs w:val="24"/>
        </w:rPr>
        <w:t xml:space="preserve"> driver, which allows XR32 to share the Ethernet NIC and have its own IP address, is only available for Windows 2000 and XP. However XR32 version 200 *should* work without it. The only difference being that for LAN operations, XR32 will share the Windows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Installation Folder</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You can install and run XR32 anywhere you like, even on a USB memory stic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a number of reasons however, it is strongly recommended that you don't install XR32 under "Windows", "Documents and settings" or "Program Files". Firstly, if your motherboard dies, and/or you attempt to transfer the HD on another machine, the NTFS security will prevent you from accessing anything within those folders. Secondly, it is believed that on Vista/Windows7, programs are not allowed to write data within the "program files" tree. It is recommended to use </w:t>
      </w:r>
      <w:r>
        <w:rPr>
          <w:rFonts w:cs="Times New Roman" w:ascii="Times New Roman" w:hAnsi="Times New Roman"/>
          <w:b/>
          <w:sz w:val="24"/>
          <w:szCs w:val="24"/>
        </w:rPr>
        <w:t>C:\XR32</w:t>
      </w:r>
      <w:r>
        <w:rPr>
          <w:rFonts w:cs="Times New Roman" w:ascii="Times New Roman" w:hAnsi="Times New Roman"/>
          <w:sz w:val="24"/>
          <w:szCs w:val="24"/>
        </w:rPr>
        <w:t xml:space="preserve">  director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o install XR32, create a folder in your chosen location and copy XR32.EXE and XROUTER.CFG into it. Edit XROUTER.CFG as required. You may need to install other files, e.g. IPROUTE.SYS, depending on your configuration. Please refer to the this XRouter sysop manual for more inform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will create any required subfolders when it runs. It does not write anything outside its own folder tree, and does not use the Windows registry. Therefore you may move the working folder around without problem. To remove XR32 from your system, simply delete the folder contain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Windows Console Setting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 xml:space="preserve">At this stage, XR32 uses a Windows console 80 characters wide and variable height. [use command </w:t>
      </w:r>
      <w:r>
        <w:rPr>
          <w:rFonts w:cs="Times New Roman" w:ascii="Times New Roman" w:hAnsi="Times New Roman"/>
          <w:b/>
          <w:sz w:val="24"/>
          <w:szCs w:val="24"/>
        </w:rPr>
        <w:t>ROWS=##</w:t>
      </w:r>
      <w:r>
        <w:rPr>
          <w:rFonts w:cs="Times New Roman" w:ascii="Times New Roman" w:hAnsi="Times New Roman"/>
          <w:sz w:val="24"/>
          <w:szCs w:val="24"/>
        </w:rPr>
        <w:t>]  in XROUTER.CFG File - to determine height of XR32 console. These dimensions are not yet dynamically adjustable, but this will be addressed in the near futu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oice of font is left to the sysop, but the recommended font is 8x12 "raster fonts". This provides the best clarity and the most familiar aspect ratio, and allows XR32 to be run in "full screen" mode by hitting Alt-Retur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o set the font, right click on the console's title bar. Select "properties", then under "Fonts", select "size: 8x12" and "font: raster fonts". It should then say "selected font: Terminal". Click Appl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peration with any font other than the recommended one is not guarant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erial RS232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XR32 can be used with any serial port which is recognised by Windows. This includes "real" ports, USB-to-serial adaptors, and "</w:t>
      </w:r>
      <w:r>
        <w:rPr>
          <w:rFonts w:cs="Times New Roman" w:ascii="Times New Roman" w:hAnsi="Times New Roman"/>
          <w:b/>
          <w:sz w:val="24"/>
          <w:szCs w:val="24"/>
        </w:rPr>
        <w:t>virtual com ports</w:t>
      </w:r>
      <w:r>
        <w:rPr>
          <w:rFonts w:cs="Times New Roman" w:ascii="Times New Roman" w:hAnsi="Times New Roman"/>
          <w:sz w:val="24"/>
          <w:szCs w:val="24"/>
        </w:rPr>
        <w:t>" provided by external program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are upgrading from DOS XRouter, your XROUTER.CFG file might need slight modific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rial ports only need "COM=1" etc. they don't use IOADDR and INTNUM now. For examp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USB to Serial adaptor</w:t>
      </w:r>
    </w:p>
    <w:p>
      <w:pPr>
        <w:pStyle w:val="PlainText"/>
        <w:rPr>
          <w:rFonts w:ascii="Times New Roman" w:hAnsi="Times New Roman" w:cs="Times New Roman"/>
          <w:sz w:val="24"/>
          <w:szCs w:val="24"/>
        </w:rPr>
      </w:pP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ab/>
        <w:t>ID=COM8 serial</w:t>
      </w:r>
    </w:p>
    <w:p>
      <w:pPr>
        <w:pStyle w:val="PlainText"/>
        <w:rPr>
          <w:rFonts w:ascii="Times New Roman" w:hAnsi="Times New Roman" w:cs="Times New Roman"/>
          <w:sz w:val="24"/>
          <w:szCs w:val="24"/>
        </w:rPr>
      </w:pPr>
      <w:r>
        <w:rPr>
          <w:rFonts w:cs="Times New Roman" w:ascii="Times New Roman" w:hAnsi="Times New Roman"/>
          <w:sz w:val="24"/>
          <w:szCs w:val="24"/>
        </w:rPr>
        <w:tab/>
        <w:t>TYPE=ASYNC</w:t>
      </w:r>
    </w:p>
    <w:p>
      <w:pPr>
        <w:pStyle w:val="PlainText"/>
        <w:rPr>
          <w:rFonts w:ascii="Times New Roman" w:hAnsi="Times New Roman" w:cs="Times New Roman"/>
          <w:sz w:val="24"/>
          <w:szCs w:val="24"/>
        </w:rPr>
      </w:pPr>
      <w:r>
        <w:rPr>
          <w:rFonts w:cs="Times New Roman" w:ascii="Times New Roman" w:hAnsi="Times New Roman"/>
          <w:sz w:val="24"/>
          <w:szCs w:val="24"/>
        </w:rPr>
        <w:tab/>
        <w:t>COM=8</w:t>
      </w:r>
    </w:p>
    <w:p>
      <w:pPr>
        <w:pStyle w:val="PlainText"/>
        <w:rPr>
          <w:rFonts w:ascii="Times New Roman" w:hAnsi="Times New Roman" w:cs="Times New Roman"/>
          <w:sz w:val="24"/>
          <w:szCs w:val="24"/>
        </w:rPr>
      </w:pPr>
      <w:r>
        <w:rPr>
          <w:rFonts w:cs="Times New Roman" w:ascii="Times New Roman" w:hAnsi="Times New Roman"/>
          <w:sz w:val="24"/>
          <w:szCs w:val="24"/>
        </w:rPr>
        <w:tab/>
        <w:t>PROTOCOL=KISS</w:t>
      </w:r>
    </w:p>
    <w:p>
      <w:pPr>
        <w:pStyle w:val="PlainText"/>
        <w:rPr>
          <w:rFonts w:ascii="Times New Roman" w:hAnsi="Times New Roman" w:cs="Times New Roman"/>
          <w:sz w:val="24"/>
          <w:szCs w:val="24"/>
        </w:rPr>
      </w:pPr>
      <w:r>
        <w:rPr>
          <w:rFonts w:cs="Times New Roman" w:ascii="Times New Roman" w:hAnsi="Times New Roman"/>
          <w:sz w:val="24"/>
          <w:szCs w:val="24"/>
        </w:rPr>
        <w:tab/>
        <w:t>KISSOPTIONS=POLLED</w:t>
      </w:r>
    </w:p>
    <w:p>
      <w:pPr>
        <w:pStyle w:val="PlainText"/>
        <w:rPr>
          <w:rFonts w:ascii="Times New Roman" w:hAnsi="Times New Roman" w:cs="Times New Roman"/>
          <w:sz w:val="24"/>
          <w:szCs w:val="24"/>
        </w:rPr>
      </w:pPr>
      <w:r>
        <w:rPr>
          <w:rFonts w:cs="Times New Roman" w:ascii="Times New Roman" w:hAnsi="Times New Roman"/>
          <w:sz w:val="24"/>
          <w:szCs w:val="24"/>
        </w:rPr>
        <w:tab/>
        <w:t>SPEED=1200</w:t>
      </w:r>
    </w:p>
    <w:p>
      <w:pPr>
        <w:pStyle w:val="PlainText"/>
        <w:rPr>
          <w:rFonts w:ascii="Times New Roman" w:hAnsi="Times New Roman" w:cs="Times New Roman"/>
          <w:sz w:val="24"/>
          <w:szCs w:val="24"/>
        </w:rPr>
      </w:pPr>
      <w:r>
        <w:rPr>
          <w:rFonts w:cs="Times New Roman" w:ascii="Times New Roman" w:hAnsi="Times New Roman"/>
          <w:sz w:val="24"/>
          <w:szCs w:val="24"/>
        </w:rPr>
        <w:tab/>
        <w:t>MTU=256</w:t>
      </w:r>
    </w:p>
    <w:p>
      <w:pPr>
        <w:pStyle w:val="PlainText"/>
        <w:rPr>
          <w:rFonts w:ascii="Times New Roman" w:hAnsi="Times New Roman" w:cs="Times New Roman"/>
          <w:sz w:val="24"/>
          <w:szCs w:val="24"/>
        </w:rPr>
      </w:pP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CC Card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Multi-port TNC cards (DRSI, BAYCOM, RLC100, PC100, PA0HZP, PC120, ITACARD and ARKTILL) based on 8530 SCC chips are not yet supported in XR32. They will be supported in due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YAM Modem Support:</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hould* have survived the move from DOS to Windows, but is still untested at present. Reports would be appreci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32"/>
          <w:szCs w:val="32"/>
          <w:u w:val="single"/>
        </w:rPr>
      </w:pPr>
      <w:r>
        <w:rPr>
          <w:rFonts w:cs="Times New Roman" w:ascii="Times New Roman" w:hAnsi="Times New Roman"/>
          <w:b/>
          <w:sz w:val="32"/>
          <w:szCs w:val="32"/>
          <w:u w:val="single"/>
        </w:rPr>
        <w:t>Sound Card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se are not directly supported, but XR32 can use them via AGW Packet Engine. See "AGWPE Interface" below.</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NDISXPKT Interface:</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NdisXpkt is an optional kernal-mode driver which allows XR32 to share an Ethernet NIC with Windows, and to have its own completely independent IP address. Ie If your WinXP machine has an IP address of 192.168.1.3; Your XR32 may have an IP address of 192.168.1.6 – when using NdisXpk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b/>
          <w:sz w:val="24"/>
          <w:szCs w:val="24"/>
        </w:rPr>
        <w:t>Note:</w:t>
      </w:r>
      <w:r>
        <w:rPr>
          <w:rFonts w:cs="Times New Roman" w:ascii="Times New Roman" w:hAnsi="Times New Roman"/>
          <w:sz w:val="24"/>
          <w:szCs w:val="24"/>
        </w:rPr>
        <w:t xml:space="preserve"> This driver can only be used with Windows 2000 or XP.</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disXpkt driver is only required if you wish to share an Ethernet NIC with Windows. XR32 will work without it, but you will not be able to trace any IP activit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f you don't need any Ethernet / Internet networking (e.g. if you're only doing AX25/Netrom/IP over radio, or using KISS/SLIP links), you won't need NdisXpk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fore you can use NdisXpkt, it must be installed and started. Please follow the installation instructions in the install.htm document of the NdisXpkt packag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start the driver, open a command window and typ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ab/>
        <w:t>net start NdisXpk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e driver name is case sensitive and must be typed EXACTLY as above. If you type it any other way, the driver will start but will not be available to XR32.</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disXpkt only needs to be started once per session. You only need to start it again if you restart the operating system. It is hoped to automate the startup in future versions of XR32, but in the meantime it is recommends the use of "</w:t>
      </w:r>
      <w:r>
        <w:rPr>
          <w:rFonts w:cs="Times New Roman" w:ascii="Times New Roman" w:hAnsi="Times New Roman"/>
          <w:b/>
          <w:sz w:val="24"/>
          <w:szCs w:val="24"/>
        </w:rPr>
        <w:t>startdelay</w:t>
      </w:r>
      <w:r>
        <w:rPr>
          <w:rFonts w:cs="Times New Roman" w:ascii="Times New Roman" w:hAnsi="Times New Roman"/>
          <w:sz w:val="24"/>
          <w:szCs w:val="24"/>
        </w:rPr>
        <w:t>" to automate the startup of NdisXpkt and XR32. Startdelay is free software on the interne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interfaces to NdisXpkt driver via an EXTERNAL interface, which is declared in XROUTER.CFG as foll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ab/>
        <w:t>TYPE=EXTERNAL</w:t>
        <w:tab/>
        <w:t>; External device driver</w:t>
      </w:r>
    </w:p>
    <w:p>
      <w:pPr>
        <w:pStyle w:val="PlainText"/>
        <w:rPr>
          <w:rFonts w:ascii="Times New Roman" w:hAnsi="Times New Roman" w:cs="Times New Roman"/>
          <w:sz w:val="24"/>
          <w:szCs w:val="24"/>
        </w:rPr>
      </w:pPr>
      <w:r>
        <w:rPr>
          <w:rFonts w:cs="Times New Roman" w:ascii="Times New Roman" w:hAnsi="Times New Roman"/>
          <w:sz w:val="24"/>
          <w:szCs w:val="24"/>
        </w:rPr>
        <w:tab/>
        <w:t>ID=Ethernet LAN</w:t>
      </w:r>
    </w:p>
    <w:p>
      <w:pPr>
        <w:pStyle w:val="PlainText"/>
        <w:rPr>
          <w:rFonts w:ascii="Times New Roman" w:hAnsi="Times New Roman" w:cs="Times New Roman"/>
          <w:sz w:val="24"/>
          <w:szCs w:val="24"/>
        </w:rPr>
      </w:pPr>
      <w:r>
        <w:rPr>
          <w:rFonts w:cs="Times New Roman" w:ascii="Times New Roman" w:hAnsi="Times New Roman"/>
          <w:sz w:val="24"/>
          <w:szCs w:val="24"/>
        </w:rPr>
        <w:tab/>
        <w:t>PROTOCOL=ETHER</w:t>
      </w:r>
    </w:p>
    <w:p>
      <w:pPr>
        <w:pStyle w:val="PlainText"/>
        <w:rPr>
          <w:rFonts w:ascii="Times New Roman" w:hAnsi="Times New Roman" w:cs="Times New Roman"/>
          <w:sz w:val="24"/>
          <w:szCs w:val="24"/>
        </w:rPr>
      </w:pPr>
      <w:r>
        <w:rPr>
          <w:rFonts w:cs="Times New Roman" w:ascii="Times New Roman" w:hAnsi="Times New Roman"/>
          <w:sz w:val="24"/>
          <w:szCs w:val="24"/>
        </w:rPr>
        <w:tab/>
        <w:t>MTU=1064</w:t>
      </w:r>
    </w:p>
    <w:p>
      <w:pPr>
        <w:pStyle w:val="PlainText"/>
        <w:rPr>
          <w:rFonts w:ascii="Times New Roman" w:hAnsi="Times New Roman" w:cs="Times New Roman"/>
          <w:sz w:val="24"/>
          <w:szCs w:val="24"/>
        </w:rPr>
      </w:pPr>
      <w:r>
        <w:rPr>
          <w:rFonts w:cs="Times New Roman" w:ascii="Times New Roman" w:hAnsi="Times New Roman"/>
          <w:sz w:val="24"/>
          <w:szCs w:val="24"/>
        </w:rPr>
        <w:tab/>
        <w:t>ETHADDR=00:07:95:fa:d9:3b        ‘ acquired by using “</w:t>
      </w:r>
      <w:r>
        <w:rPr>
          <w:rFonts w:cs="Times New Roman" w:ascii="Times New Roman" w:hAnsi="Times New Roman"/>
          <w:b/>
          <w:sz w:val="24"/>
          <w:szCs w:val="24"/>
        </w:rPr>
        <w:t>ROUTE PRI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e that the ETHADDR is mandatory and must match the MAC address used by the chosen NI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find your NIC's MAC address, open a command window and typ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PCONFIG /ALL</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n look for "Physical address", e.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net adapter Local Area Conn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 Address. . . : 00-07-95-FA-D9-3B</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Alternatively, type "</w:t>
      </w:r>
      <w:r>
        <w:rPr>
          <w:rFonts w:cs="Times New Roman" w:ascii="Times New Roman" w:hAnsi="Times New Roman"/>
          <w:b/>
          <w:sz w:val="24"/>
          <w:szCs w:val="24"/>
        </w:rPr>
        <w:t>ROUTE PRINT</w:t>
      </w:r>
      <w:r>
        <w:rPr>
          <w:rFonts w:cs="Times New Roman" w:ascii="Times New Roman" w:hAnsi="Times New Roman"/>
          <w:sz w:val="24"/>
          <w:szCs w:val="24"/>
        </w:rPr>
        <w:t>" and look for the name of the NIC in the list, e.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x1 ....................... MS TCP Loopback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x2 ...00 07 95 fa d9 3b .. SiS 900 PCI Fast Ethernet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s you can see, there are several different ways of depicting a MAC / physical / Ethernet address. XR32 requires the use of colons ':' between the 6 pairs of characters.</w:t>
      </w:r>
    </w:p>
    <w:p>
      <w:pPr>
        <w:pStyle w:val="PlainText"/>
        <w:jc w:val="both"/>
        <w:rPr>
          <w:rFonts w:ascii="Times New Roman" w:hAnsi="Times New Roman" w:cs="Times New Roman"/>
          <w:sz w:val="12"/>
          <w:szCs w:val="12"/>
        </w:rPr>
      </w:pPr>
      <w:r>
        <w:rPr>
          <w:rFonts w:cs="Times New Roman" w:ascii="Times New Roman" w:hAnsi="Times New Roman"/>
          <w:sz w:val="12"/>
          <w:szCs w:val="12"/>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The Ethernet port is declared like thi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ID=Ethernet</w:t>
      </w:r>
    </w:p>
    <w:p>
      <w:pPr>
        <w:pStyle w:val="PlainText"/>
        <w:rPr>
          <w:rFonts w:ascii="Times New Roman" w:hAnsi="Times New Roman" w:cs="Times New Roman"/>
          <w:sz w:val="24"/>
          <w:szCs w:val="24"/>
        </w:rPr>
      </w:pPr>
      <w:r>
        <w:rPr>
          <w:rFonts w:cs="Times New Roman" w:ascii="Times New Roman" w:hAnsi="Times New Roman"/>
          <w:sz w:val="24"/>
          <w:szCs w:val="24"/>
        </w:rPr>
        <w:tab/>
        <w:t>INTERFACENUM=1</w:t>
      </w:r>
    </w:p>
    <w:p>
      <w:pPr>
        <w:pStyle w:val="PlainText"/>
        <w:rPr>
          <w:rFonts w:ascii="Times New Roman" w:hAnsi="Times New Roman" w:cs="Times New Roman"/>
          <w:sz w:val="24"/>
          <w:szCs w:val="24"/>
        </w:rPr>
      </w:pPr>
      <w:r>
        <w:rPr>
          <w:rFonts w:cs="Times New Roman" w:ascii="Times New Roman" w:hAnsi="Times New Roman"/>
          <w:sz w:val="24"/>
          <w:szCs w:val="24"/>
        </w:rPr>
        <w:tab/>
        <w:t>IPADDRESS=192.168.0.2</w:t>
      </w:r>
    </w:p>
    <w:p>
      <w:pPr>
        <w:pStyle w:val="PlainText"/>
        <w:rPr>
          <w:rFonts w:ascii="Times New Roman" w:hAnsi="Times New Roman" w:cs="Times New Roman"/>
          <w:sz w:val="24"/>
          <w:szCs w:val="24"/>
        </w:rPr>
      </w:pPr>
      <w:r>
        <w:rPr>
          <w:rFonts w:cs="Times New Roman" w:ascii="Times New Roman" w:hAnsi="Times New Roman"/>
          <w:sz w:val="24"/>
          <w:szCs w:val="24"/>
        </w:rPr>
        <w:tab/>
        <w:t>NETMASK=255.255.255.0</w:t>
      </w:r>
    </w:p>
    <w:p>
      <w:pPr>
        <w:pStyle w:val="PlainText"/>
        <w:rPr>
          <w:rFonts w:ascii="Times New Roman" w:hAnsi="Times New Roman" w:cs="Times New Roman"/>
          <w:sz w:val="24"/>
          <w:szCs w:val="24"/>
        </w:rPr>
      </w:pPr>
      <w:r>
        <w:rPr>
          <w:rFonts w:cs="Times New Roman" w:ascii="Times New Roman" w:hAnsi="Times New Roman"/>
          <w:sz w:val="24"/>
          <w:szCs w:val="24"/>
        </w:rPr>
        <w:tab/>
        <w:t>et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ke sure you choose a different IP address to the one Windows is us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b/>
          <w:sz w:val="24"/>
          <w:szCs w:val="24"/>
        </w:rPr>
        <w:t>Note:</w:t>
      </w:r>
      <w:r>
        <w:rPr>
          <w:rFonts w:cs="Times New Roman" w:ascii="Times New Roman" w:hAnsi="Times New Roman"/>
          <w:sz w:val="24"/>
          <w:szCs w:val="24"/>
        </w:rPr>
        <w:t xml:space="preserve"> The use of interface type EXTERNAL for NdisXpkt is a temporary measure, liable to change in fu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GWPE Interface:</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tabs>
          <w:tab w:val="clear" w:pos="284"/>
          <w:tab w:val="left" w:pos="3780" w:leader="none"/>
        </w:tabs>
        <w:jc w:val="both"/>
        <w:rPr>
          <w:rFonts w:ascii="Times New Roman" w:hAnsi="Times New Roman" w:cs="Times New Roman"/>
          <w:sz w:val="24"/>
          <w:szCs w:val="24"/>
        </w:rPr>
      </w:pPr>
      <w:r>
        <w:rPr>
          <w:rFonts w:cs="Times New Roman" w:ascii="Times New Roman" w:hAnsi="Times New Roman"/>
          <w:sz w:val="24"/>
          <w:szCs w:val="24"/>
        </w:rPr>
        <w:t>You can use AGW Packet Engine "underneath" XR32 to manage the hardware, and to provide access to hardware not directly supported by itself (e.g. soundcards). (Don't confuse this with XR32's AGW emulation feature, which is there to support apps which expect to see AGW)</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ere's how to specify an AGWPE interfa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INTERFACE=1</w:t>
      </w:r>
    </w:p>
    <w:p>
      <w:pPr>
        <w:pStyle w:val="PlainText"/>
        <w:rPr>
          <w:rFonts w:ascii="Times New Roman" w:hAnsi="Times New Roman" w:cs="Times New Roman"/>
          <w:b/>
          <w:b/>
          <w:sz w:val="24"/>
          <w:szCs w:val="24"/>
        </w:rPr>
      </w:pPr>
      <w:r>
        <w:rPr>
          <w:rFonts w:cs="Times New Roman" w:ascii="Times New Roman" w:hAnsi="Times New Roman"/>
          <w:b/>
          <w:sz w:val="24"/>
          <w:szCs w:val="24"/>
        </w:rPr>
        <w:tab/>
        <w:t>TYPE=AGW</w:t>
      </w:r>
    </w:p>
    <w:p>
      <w:pPr>
        <w:pStyle w:val="PlainText"/>
        <w:rPr>
          <w:rFonts w:ascii="Times New Roman" w:hAnsi="Times New Roman" w:cs="Times New Roman"/>
          <w:b/>
          <w:b/>
          <w:sz w:val="24"/>
          <w:szCs w:val="24"/>
        </w:rPr>
      </w:pPr>
      <w:r>
        <w:rPr>
          <w:rFonts w:cs="Times New Roman" w:ascii="Times New Roman" w:hAnsi="Times New Roman"/>
          <w:b/>
          <w:sz w:val="24"/>
          <w:szCs w:val="24"/>
        </w:rPr>
        <w:tab/>
        <w:t>; IP addr of AGWPE. Default is localhost</w:t>
      </w:r>
    </w:p>
    <w:p>
      <w:pPr>
        <w:pStyle w:val="PlainText"/>
        <w:rPr>
          <w:rFonts w:ascii="Times New Roman" w:hAnsi="Times New Roman" w:cs="Times New Roman"/>
          <w:b/>
          <w:b/>
          <w:sz w:val="24"/>
          <w:szCs w:val="24"/>
        </w:rPr>
      </w:pPr>
      <w:r>
        <w:rPr>
          <w:rFonts w:cs="Times New Roman" w:ascii="Times New Roman" w:hAnsi="Times New Roman"/>
          <w:b/>
          <w:sz w:val="24"/>
          <w:szCs w:val="24"/>
        </w:rPr>
        <w:tab/>
        <w:t>IOADDR=192.168.0.76</w:t>
      </w:r>
    </w:p>
    <w:p>
      <w:pPr>
        <w:pStyle w:val="PlainText"/>
        <w:rPr>
          <w:rFonts w:ascii="Times New Roman" w:hAnsi="Times New Roman" w:cs="Times New Roman"/>
          <w:b/>
          <w:b/>
          <w:sz w:val="24"/>
          <w:szCs w:val="24"/>
        </w:rPr>
      </w:pPr>
      <w:r>
        <w:rPr>
          <w:rFonts w:cs="Times New Roman" w:ascii="Times New Roman" w:hAnsi="Times New Roman"/>
          <w:b/>
          <w:sz w:val="24"/>
          <w:szCs w:val="24"/>
        </w:rPr>
        <w:tab/>
        <w:t>; AGWPE port. Default is 8000</w:t>
        <w:tab/>
      </w:r>
    </w:p>
    <w:p>
      <w:pPr>
        <w:pStyle w:val="PlainText"/>
        <w:rPr>
          <w:rFonts w:ascii="Times New Roman" w:hAnsi="Times New Roman" w:cs="Times New Roman"/>
          <w:b/>
          <w:b/>
          <w:sz w:val="24"/>
          <w:szCs w:val="24"/>
        </w:rPr>
      </w:pPr>
      <w:r>
        <w:rPr>
          <w:rFonts w:cs="Times New Roman" w:ascii="Times New Roman" w:hAnsi="Times New Roman"/>
          <w:b/>
          <w:sz w:val="24"/>
          <w:szCs w:val="24"/>
        </w:rPr>
        <w:tab/>
        <w:t>INTNUM=8001</w:t>
      </w:r>
    </w:p>
    <w:p>
      <w:pPr>
        <w:pStyle w:val="PlainText"/>
        <w:rPr>
          <w:rFonts w:ascii="Times New Roman" w:hAnsi="Times New Roman" w:cs="Times New Roman"/>
          <w:b/>
          <w:b/>
          <w:sz w:val="24"/>
          <w:szCs w:val="24"/>
        </w:rPr>
      </w:pPr>
      <w:r>
        <w:rPr>
          <w:rFonts w:cs="Times New Roman" w:ascii="Times New Roman" w:hAnsi="Times New Roman"/>
          <w:b/>
          <w:sz w:val="24"/>
          <w:szCs w:val="24"/>
        </w:rPr>
        <w:tab/>
        <w:t>MTU=256</w:t>
      </w:r>
    </w:p>
    <w:p>
      <w:pPr>
        <w:pStyle w:val="PlainText"/>
        <w:rPr>
          <w:rFonts w:ascii="Times New Roman" w:hAnsi="Times New Roman" w:cs="Times New Roman"/>
          <w:b/>
          <w:b/>
          <w:sz w:val="24"/>
          <w:szCs w:val="24"/>
        </w:rPr>
      </w:pPr>
      <w:r>
        <w:rPr>
          <w:rFonts w:cs="Times New Roman" w:ascii="Times New Roman" w:hAnsi="Times New Roman"/>
          <w:b/>
          <w:sz w:val="24"/>
          <w:szCs w:val="24"/>
        </w:rPr>
        <w:tab/>
        <w:t>CONFIG=MyAgwPassword</w:t>
        <w:tab/>
        <w:t>; Password for AGWPE</w:t>
      </w:r>
    </w:p>
    <w:p>
      <w:pPr>
        <w:pStyle w:val="PlainText"/>
        <w:rPr>
          <w:rFonts w:ascii="Times New Roman" w:hAnsi="Times New Roman" w:cs="Times New Roman"/>
          <w:b/>
          <w:b/>
          <w:sz w:val="24"/>
          <w:szCs w:val="24"/>
        </w:rPr>
      </w:pPr>
      <w:r>
        <w:rPr>
          <w:rFonts w:cs="Times New Roman" w:ascii="Times New Roman" w:hAnsi="Times New Roman"/>
          <w:b/>
          <w:sz w:val="24"/>
          <w:szCs w:val="24"/>
        </w:rPr>
        <w:t>ENDINTERFACE</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at IOADDR, INTNUM and CONFIG are all optional, and are only needed if you want to change the defaul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specify IOADDR, it defaults to 127.0.0.1, which is the same computer as XR32 is on. If AGWPE is on a different computer to XR32, you need to enter its IP address he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specify INTNUM, it defaults to 8000, which is the normal AGWPE p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specify CONFIG, XR32 won't "authorise" with AGW. Authorisation is not usually needed if you're using XR32 and AGWPE on the same computer. You can adjust the requirement for authorisation in AGWPE. When CONFIG is used, the "username" sent to AGWPE is the NODECALL and the "password" is the string specified by CONFI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GWPE interface can support 16 PORTs, which are declared in the usual way, each PORT using a different CHANNEL on the INTERFACE - for examp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PORT=1</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ab/>
        <w:t>ID=AGW Port 1</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ab/>
        <w:t>INTERFACENUM=1</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ab/>
        <w:t>CHANNEL=A</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ENDPORT</w:t>
      </w:r>
    </w:p>
    <w:p>
      <w:pPr>
        <w:pStyle w:val="PlainText"/>
        <w:jc w:val="both"/>
        <w:rPr>
          <w:rFonts w:ascii="Times New Roman" w:hAnsi="Times New Roman" w:cs="Times New Roman"/>
          <w:sz w:val="12"/>
          <w:szCs w:val="12"/>
          <w:lang w:val="fr-CA"/>
        </w:rPr>
      </w:pPr>
      <w:r>
        <w:rPr>
          <w:rFonts w:cs="Times New Roman" w:ascii="Times New Roman" w:hAnsi="Times New Roman"/>
          <w:sz w:val="12"/>
          <w:szCs w:val="12"/>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PORT=2</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ab/>
        <w:t>ID=Agw Port 2</w:t>
      </w:r>
    </w:p>
    <w:p>
      <w:pPr>
        <w:pStyle w:val="PlainText"/>
        <w:rPr/>
      </w:pPr>
      <w:r>
        <w:rPr>
          <w:rFonts w:cs="Times New Roman" w:ascii="Times New Roman" w:hAnsi="Times New Roman"/>
          <w:sz w:val="24"/>
          <w:szCs w:val="24"/>
          <w:lang w:val="fr-CA"/>
        </w:rPr>
        <w:tab/>
      </w:r>
      <w:r>
        <w:rPr>
          <w:rFonts w:cs="Times New Roman" w:ascii="Times New Roman" w:hAnsi="Times New Roman"/>
          <w:sz w:val="24"/>
          <w:szCs w:val="24"/>
        </w:rPr>
        <w:t>INTERFACENUM=1</w:t>
      </w:r>
    </w:p>
    <w:p>
      <w:pPr>
        <w:pStyle w:val="PlainText"/>
        <w:rPr>
          <w:rFonts w:ascii="Times New Roman" w:hAnsi="Times New Roman" w:cs="Times New Roman"/>
          <w:sz w:val="24"/>
          <w:szCs w:val="24"/>
        </w:rPr>
      </w:pPr>
      <w:r>
        <w:rPr>
          <w:rFonts w:cs="Times New Roman" w:ascii="Times New Roman" w:hAnsi="Times New Roman"/>
          <w:sz w:val="24"/>
          <w:szCs w:val="24"/>
        </w:rPr>
        <w:tab/>
        <w:t>CHANNEL=B</w:t>
      </w:r>
    </w:p>
    <w:p>
      <w:pPr>
        <w:pStyle w:val="PlainText"/>
        <w:rPr>
          <w:rFonts w:ascii="Times New Roman" w:hAnsi="Times New Roman" w:cs="Times New Roman"/>
          <w:sz w:val="24"/>
          <w:szCs w:val="24"/>
        </w:rPr>
      </w:pP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tarting XR32:</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Firstly, if you are using the NdisXpkt interface, start NdisXpkt if not started already. Then double click the XR32 icon. The program should sta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window appears briefly, then disappears again, there is a configuration error. There may be some clues in LOG/BOOTLOG.TXT, but error logging there is still quite rudimentary. Your best option is to open a command window, navigate to the XR32 folder and type "xr32" to start the program. When it bombs out, it should print an error message to the window.</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tart more than one copy of XR32, make sure there is no competition for resources. e.g. if one copy uses COM1, no other copy may use COM1. Similarly, NdisXpkt cannot be shared (ye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ttempt to run 2 copies without one of them using NdisXpkt, the second copy will bomb out because it can't open the same TCP/IP server ports on Windows. The solution is simple: use the TCP service port override keywords (described below) to reassign or disable the por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e Alt-X (preferred) or Ctrl-C (last resort) to exit the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GW Application Support:</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XR32 provides an AGW TCP host mode interface on TCP port 8000, allowing apps which would normally use AGWPE to use XR32 instead.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GW emulation port can be changed using the AGWPORT keyword in the GLOBAL section of XROUTER.CFG. You might need to do this if you are running AGW on the same machine. e.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AGWPORT=8001</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ther or not XR32 requires the applications to send a password is controlled by entries in ACCESS.SYS.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following entry allows computers on the LAN to access XR32 without a passwor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ab/>
        <w:t>192.168.0.0/24</w:t>
        <w:tab/>
        <w:t>1</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For further information on ACCESS.SYS se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ttp://zl2tze.ath.cx/hamradio/offlinecopy/zl2arn.ath.cx/xrouter/doc95.htm</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GW host support has so far been tested with:</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 UIView</w:t>
      </w:r>
    </w:p>
    <w:p>
      <w:pPr>
        <w:pStyle w:val="PlainText"/>
        <w:rPr>
          <w:rFonts w:ascii="Times New Roman" w:hAnsi="Times New Roman" w:cs="Times New Roman"/>
          <w:sz w:val="24"/>
          <w:szCs w:val="24"/>
        </w:rPr>
      </w:pPr>
      <w:r>
        <w:rPr>
          <w:rFonts w:cs="Times New Roman" w:ascii="Times New Roman" w:hAnsi="Times New Roman"/>
          <w:sz w:val="24"/>
          <w:szCs w:val="24"/>
        </w:rPr>
        <w:tab/>
        <w:t>- AGWTermi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CP/IP Stack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has its own TCP/IP "stack" that is completely independent of Windows. This stack is "multihomed", i.e. it can exist on several networks at the same time, with different IP addresses on each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use the NdisXpkt driver, XR32's TCP/IP stack can share the network card (NIC) used by Windows, whilst using its own IP address. Alternatively it could use any other NIC installed in the P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use the NdisXpkt driver (e.g. because you are using 64-bit Windows), XR32's TCP/IP stack is available only via the serial ports, using SLIP, PPP, dialup or KISS TNC's (IP over radi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in addition to its own TCP/IP stack, XR32 can also use the one built into Windows. So even without NdisXpkt you can still use almost the full range of TCP/IP services, via Windows. The only difference is that traffic via XR32's stack is fully traceable, whereas traffic via Windows is not. And XR32 shares the Windows IP address for such ope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oice of how your TCP/IP packets are routed and which stack they use is entirely under your control (it could have been automated, but that would have deprived you of choi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y default, all TCP/IP traffic is routed via XR32's own stack. This would be inappropriate if for example the only interface with the outside world was via TNC's and you wanted to route traffic other than amprnet (44.x.x.x). But perfectly valid if you were using NdisXpkt to access the Internet via Ethernet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way to force traffic via the Windows stack is by means of IP ROUTE entries with mode "w" instead of "d". Anything not caught by a "w" entry will be routed via XR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CP Service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CP "service ports" (not to be confused with radio ports), are standard or "well known" numbers between 0 and 65535 which are used in combination with an IP address to access a particular process (usually a server) on a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fault service port numbers and configuration keywords used in XR32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CHOPORT</w:t>
        <w:tab/>
        <w:tab/>
        <w:tab/>
        <w:tab/>
        <w:t>7</w:t>
        <w:tab/>
        <w:tab/>
        <w:t>Echo server</w:t>
      </w:r>
    </w:p>
    <w:p>
      <w:pPr>
        <w:pStyle w:val="PlainText"/>
        <w:rPr/>
      </w:pPr>
      <w:r>
        <w:rPr>
          <w:rFonts w:cs="Times New Roman" w:ascii="Times New Roman" w:hAnsi="Times New Roman"/>
          <w:b/>
          <w:sz w:val="24"/>
          <w:szCs w:val="24"/>
        </w:rPr>
        <w:t>DISCARDPORT</w:t>
        <w:tab/>
        <w:t xml:space="preserve">  </w:t>
        <w:tab/>
        <w:t>9</w:t>
        <w:tab/>
        <w:tab/>
        <w:t>Discard server</w:t>
      </w:r>
    </w:p>
    <w:p>
      <w:pPr>
        <w:pStyle w:val="PlainText"/>
        <w:rPr/>
      </w:pPr>
      <w:r>
        <w:rPr>
          <w:rFonts w:cs="Times New Roman" w:ascii="Times New Roman" w:hAnsi="Times New Roman"/>
          <w:b/>
          <w:sz w:val="24"/>
          <w:szCs w:val="24"/>
        </w:rPr>
        <w:t>FTPPORT</w:t>
        <w:tab/>
        <w:tab/>
        <w:tab/>
        <w:tab/>
        <w:tab/>
        <w:t>21</w:t>
        <w:tab/>
        <w:tab/>
        <w:t>FTP server</w:t>
      </w:r>
    </w:p>
    <w:p>
      <w:pPr>
        <w:pStyle w:val="PlainText"/>
        <w:rPr/>
      </w:pPr>
      <w:r>
        <w:rPr>
          <w:rFonts w:cs="Times New Roman" w:ascii="Times New Roman" w:hAnsi="Times New Roman"/>
          <w:b/>
          <w:sz w:val="24"/>
          <w:szCs w:val="24"/>
        </w:rPr>
        <w:t>TELNETPORT</w:t>
        <w:tab/>
        <w:tab/>
        <w:tab/>
        <w:t>23</w:t>
        <w:tab/>
        <w:tab/>
        <w:t>Telnet server</w:t>
      </w:r>
    </w:p>
    <w:p>
      <w:pPr>
        <w:pStyle w:val="PlainText"/>
        <w:rPr/>
      </w:pPr>
      <w:r>
        <w:rPr>
          <w:rFonts w:cs="Times New Roman" w:ascii="Times New Roman" w:hAnsi="Times New Roman"/>
          <w:b/>
          <w:sz w:val="24"/>
          <w:szCs w:val="24"/>
        </w:rPr>
        <w:t>FINGERPORT</w:t>
        <w:tab/>
        <w:tab/>
        <w:tab/>
        <w:t xml:space="preserve">79   </w:t>
        <w:tab/>
        <w:t>Finger server</w:t>
      </w:r>
    </w:p>
    <w:p>
      <w:pPr>
        <w:pStyle w:val="PlainText"/>
        <w:rPr/>
      </w:pPr>
      <w:r>
        <w:rPr>
          <w:rFonts w:cs="Times New Roman" w:ascii="Times New Roman" w:hAnsi="Times New Roman"/>
          <w:b/>
          <w:sz w:val="24"/>
          <w:szCs w:val="24"/>
        </w:rPr>
        <w:t>HTTPPORT</w:t>
        <w:tab/>
        <w:tab/>
        <w:tab/>
        <w:tab/>
        <w:t>80</w:t>
        <w:tab/>
        <w:tab/>
        <w:t>HTTP server</w:t>
      </w:r>
    </w:p>
    <w:p>
      <w:pPr>
        <w:pStyle w:val="PlainText"/>
        <w:rPr/>
      </w:pPr>
      <w:r>
        <w:rPr>
          <w:rFonts w:cs="Times New Roman" w:ascii="Times New Roman" w:hAnsi="Times New Roman"/>
          <w:b/>
          <w:sz w:val="24"/>
          <w:szCs w:val="24"/>
        </w:rPr>
        <w:t>TTYLINKPORT</w:t>
        <w:tab/>
        <w:tab/>
        <w:t>87</w:t>
        <w:tab/>
        <w:tab/>
        <w:t>Raw TTY link</w:t>
      </w:r>
    </w:p>
    <w:p>
      <w:pPr>
        <w:pStyle w:val="PlainText"/>
        <w:rPr/>
      </w:pPr>
      <w:r>
        <w:rPr>
          <w:rFonts w:cs="Times New Roman" w:ascii="Times New Roman" w:hAnsi="Times New Roman"/>
          <w:b/>
          <w:sz w:val="24"/>
          <w:szCs w:val="24"/>
        </w:rPr>
        <w:t>RLOGINPORT</w:t>
        <w:tab/>
        <w:tab/>
        <w:tab/>
        <w:t>513</w:t>
        <w:tab/>
        <w:t>Remote login</w:t>
      </w:r>
    </w:p>
    <w:p>
      <w:pPr>
        <w:pStyle w:val="PlainText"/>
        <w:rPr/>
      </w:pPr>
      <w:r>
        <w:rPr>
          <w:rFonts w:cs="Times New Roman" w:ascii="Times New Roman" w:hAnsi="Times New Roman"/>
          <w:b/>
          <w:sz w:val="24"/>
          <w:szCs w:val="24"/>
        </w:rPr>
        <w:t>SOCKSPORT</w:t>
        <w:tab/>
        <w:tab/>
        <w:tab/>
        <w:t>1080</w:t>
        <w:tab/>
        <w:t>Socks proxy server</w:t>
      </w:r>
    </w:p>
    <w:p>
      <w:pPr>
        <w:pStyle w:val="PlainText"/>
        <w:rPr/>
      </w:pPr>
      <w:r>
        <w:rPr>
          <w:rFonts w:cs="Times New Roman" w:ascii="Times New Roman" w:hAnsi="Times New Roman"/>
          <w:b/>
          <w:sz w:val="24"/>
          <w:szCs w:val="24"/>
        </w:rPr>
        <w:t>APRSPORT</w:t>
        <w:tab/>
        <w:tab/>
        <w:tab/>
        <w:tab/>
        <w:t>1448</w:t>
        <w:tab/>
        <w:t>APRS server</w:t>
      </w:r>
    </w:p>
    <w:p>
      <w:pPr>
        <w:pStyle w:val="PlainText"/>
        <w:rPr>
          <w:rFonts w:ascii="Times New Roman" w:hAnsi="Times New Roman" w:cs="Times New Roman"/>
          <w:b/>
          <w:b/>
          <w:sz w:val="24"/>
          <w:szCs w:val="24"/>
        </w:rPr>
      </w:pPr>
      <w:r>
        <w:rPr>
          <w:rFonts w:cs="Times New Roman" w:ascii="Times New Roman" w:hAnsi="Times New Roman"/>
          <w:b/>
          <w:sz w:val="24"/>
          <w:szCs w:val="24"/>
        </w:rPr>
        <w:t>TELPROXYPORT</w:t>
        <w:tab/>
        <w:t>2323</w:t>
        <w:tab/>
        <w:t>Telnet proxy server</w:t>
      </w:r>
    </w:p>
    <w:p>
      <w:pPr>
        <w:pStyle w:val="PlainText"/>
        <w:rPr/>
      </w:pPr>
      <w:r>
        <w:rPr>
          <w:rFonts w:cs="Times New Roman" w:ascii="Times New Roman" w:hAnsi="Times New Roman"/>
          <w:b/>
          <w:sz w:val="24"/>
          <w:szCs w:val="24"/>
        </w:rPr>
        <w:t>CHATPORT</w:t>
        <w:tab/>
        <w:tab/>
        <w:tab/>
        <w:tab/>
        <w:t>3600</w:t>
        <w:tab/>
        <w:t>Chat server</w:t>
      </w:r>
    </w:p>
    <w:p>
      <w:pPr>
        <w:pStyle w:val="PlainText"/>
        <w:rPr/>
      </w:pPr>
      <w:r>
        <w:rPr>
          <w:rFonts w:cs="Times New Roman" w:ascii="Times New Roman" w:hAnsi="Times New Roman"/>
          <w:b/>
          <w:sz w:val="24"/>
          <w:szCs w:val="24"/>
        </w:rPr>
        <w:t>AGWPORT</w:t>
        <w:tab/>
        <w:tab/>
        <w:tab/>
        <w:tab/>
        <w:t>8000</w:t>
        <w:tab/>
        <w:t>AGW TCP host API</w:t>
      </w:r>
    </w:p>
    <w:p>
      <w:pPr>
        <w:pStyle w:val="PlainText"/>
        <w:rPr/>
      </w:pPr>
      <w:r>
        <w:rPr>
          <w:rFonts w:cs="Times New Roman" w:ascii="Times New Roman" w:hAnsi="Times New Roman"/>
          <w:b/>
          <w:sz w:val="24"/>
          <w:szCs w:val="24"/>
        </w:rPr>
        <w:t>RHPPORT</w:t>
        <w:tab/>
        <w:tab/>
        <w:tab/>
        <w:tab/>
        <w:t>9000</w:t>
        <w:tab/>
        <w:t>XRouter host AP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Overriding Default TCP Service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By default, all services are enabled, using the above por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using the NdisXpkt driver to share the Ethernet card, these services will use XR32's IP addresses, as specified in XROUTER.CF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not using NdisXpkt, these services will use Windows' IP address. But they will also be available on XR32's IP address (if one is specified), allowing them to be used by TCP/IP over radio, TCP/IP over SLIP/PPP et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se one or more of the above configuration keywords in the GLOBAL section of XROUTER.CFG to override the default configur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use the keyword without an argument, or with an argument of zero, that service is disabl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use the keyword with a single argument, that value is used for both IP stac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upply TWO arguments, the first applies to XR32's stack and the second to the Windows stack. You may supply different numbers for each stack, or disable one and not the other. The numbers must be seperated by whitespace NOT comm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xample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formats disable the Telnet server on both XR32 and Windows TCP/IP addresses: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NET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NETPORT=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enables the Telnet server, using port 88 on both TCP/IP stac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88</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specifies port 88 on XR32's TCP/IP stack, and port 89 on Wind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88 89</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ne disables the Telnet server on XR32's TCP/IP stack, while enabling it for port 88 on Wind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0 88</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inally, this example disables the Telnet server on XR32's TCP/IP stack, whilst enabling it on port 88 of Wind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88 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MPORT Command:</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have been some changes since v187. Two new subcommands are ALL and NONE, which should be self explanatory. For example, "MPORT ALL" monitors all the ports at once, and "MPORT NONE" disables all tracing, a function which used to be accomplished using "MPORT 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Port zero is now a "pseudo-port" used to trace traffic coming and going via Windows' TCP/IP stack. So "</w:t>
      </w:r>
      <w:r>
        <w:rPr>
          <w:rFonts w:cs="Times New Roman" w:ascii="Times New Roman" w:hAnsi="Times New Roman"/>
          <w:b/>
          <w:sz w:val="24"/>
          <w:szCs w:val="24"/>
        </w:rPr>
        <w:t>MPORT 0</w:t>
      </w:r>
      <w:r>
        <w:rPr>
          <w:rFonts w:cs="Times New Roman" w:ascii="Times New Roman" w:hAnsi="Times New Roman"/>
          <w:sz w:val="24"/>
          <w:szCs w:val="24"/>
        </w:rPr>
        <w:t>" now traces port 0, instead of disabling trac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nary MPORT flags have been moved up to accomodate port 0, so bit 0 now represents port 0 instead of port 1, and so on. So "MPORT #06" (binary 110) will trace ports 1 and 2, but not port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PRS Generic Digipeating:</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has inbuilt support for APRS (Automatic Packet Reporting System) generic digipeating for RELAY, WIDE, TRACE, TRACEn-N and WIDEn-N alias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Generic digipeating is configured on a port by port basis, using thw following flags in "DIGIFLA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4</w:t>
        <w:tab/>
        <w:tab/>
        <w:t>Enable RELAY generic digipeat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8</w:t>
        <w:tab/>
        <w:tab/>
        <w:t>Enable TRACE generic digipeat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6</w:t>
        <w:tab/>
        <w:tab/>
        <w:t>Enable WIDE (Well sited stations onl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6   </w:t>
        <w:tab/>
        <w:t>Enable UITRACE digipeat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512</w:t>
        <w:tab/>
        <w:tab/>
        <w:t>Enable UIFLOOD digipea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dd the appropriate numbers together to enable your desired combination of servic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ITRACE and UIFLOOD are two special addresses that are suffixed with pseudo-SSID's, e.g. "TRACE4-4" and "WIDE2-2". These addresses can digipeat several times. The first digit specifies the maximum number of hops, and the second is the hop counter, which is decremented each time the frame is digipea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two addresses behave slightly differently however. When a frame is digipeated on the address specified by UITRACE, each digipeater inserts its own callsign in the digipeater list and decrements the "SSID". Frames digipeated on the UIFLOOD address have their SSIDs decremented, but the digi doesn't insert its own callsign.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the sake of consistency with UI-View, UITRACE defaults to "TRACE", giving TRACEn-n digipeating, and UIFLOOD defaults to WIDE, giving WIDEn-n digipea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However, according to the </w:t>
      </w:r>
      <w:r>
        <w:rPr>
          <w:rFonts w:cs="Times New Roman" w:ascii="Times New Roman" w:hAnsi="Times New Roman"/>
          <w:sz w:val="22"/>
          <w:szCs w:val="22"/>
        </w:rPr>
        <w:t>APRS "New Paradigm", RELAY, TRACE</w:t>
      </w:r>
      <w:r>
        <w:rPr>
          <w:rFonts w:cs="Times New Roman" w:ascii="Times New Roman" w:hAnsi="Times New Roman"/>
          <w:sz w:val="24"/>
          <w:szCs w:val="24"/>
        </w:rPr>
        <w:t xml:space="preserve"> and WIDE are deprecated, UITRACE should be set to "WIDE", and UIFLOOD should be set to a "state" code (e.g. "GBR" for the U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One of the main reasons for the new paradigm was the fact that some of the older digipeaters would repeat the same packets over and over. This does not happen with XRouter howev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 everyone agrees with the "New Paradigm, so the choice of which features to enable is left you you.</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 quiet areas, you may wish to mix APRS and normal connected-mode operations on the same port, and that is the default if you enable any of the above 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XIP and AXUDP:</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By default, AXIP and AXUDP use XR32's TCP/IP stack, so your Internet router should be set up to "port forward" incoming UDP and/or IP protocol 93 to XR32's LAN IP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if your XR32 configuration doesn't include an Ethernet port, you must port forward to the Windows' IP address instea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ven if you are using NdisXpkt, you can override XR32's IP stack and "force" XR32 to use Windows' IP address on a port by port basis, by setting a PORT's IPADDRESS to 127.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DN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XR32 may still use an external domain server, just like its DOS predecessor. But you may prefer to use the Windows DNS instead. To do this, just remove (or comment out) any "DNS=x.x.x.x" statements 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Nodes Command:</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The new "N C" command lists the nodes sorted in callsign alphabetical order, instead of sorted by alias. Don't forget that you can still have the nodes table sorted by callsign by default, by putting "</w:t>
      </w:r>
      <w:r>
        <w:rPr>
          <w:rFonts w:cs="Times New Roman" w:ascii="Times New Roman" w:hAnsi="Times New Roman"/>
          <w:b/>
          <w:sz w:val="24"/>
          <w:szCs w:val="24"/>
        </w:rPr>
        <w:t>SORTBYCALL=1</w:t>
      </w:r>
      <w:r>
        <w:rPr>
          <w:rFonts w:cs="Times New Roman" w:ascii="Times New Roman" w:hAnsi="Times New Roman"/>
          <w:sz w:val="24"/>
          <w:szCs w:val="24"/>
        </w:rPr>
        <w:t>" into XROUTER.CFG.</w:t>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CONSOLE DISPLA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creen will display a single "virtual console".  Each virtual console has the following forma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ere is a single-line "status bar" at the top of the screen and a single-line "menu bar" at the bottom.  Immediately above the menu bar is a single "command entry" line.  The remaining lines central section is where monitored and received information is displayed, and this section is ANSI compatible.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At this stage, XR32 uses a Windows console 80 characters wide and variable height. [use command </w:t>
      </w:r>
      <w:r>
        <w:rPr>
          <w:rFonts w:cs="Times New Roman" w:ascii="Times New Roman" w:hAnsi="Times New Roman"/>
          <w:b/>
          <w:sz w:val="24"/>
          <w:szCs w:val="24"/>
        </w:rPr>
        <w:t>ROWS=##</w:t>
      </w:r>
      <w:r>
        <w:rPr>
          <w:rFonts w:cs="Times New Roman" w:ascii="Times New Roman" w:hAnsi="Times New Roman"/>
          <w:sz w:val="24"/>
          <w:szCs w:val="24"/>
        </w:rPr>
        <w:t>]  in XROUTER.CFG File - to determine height of XR32 console. These dimensions are not yet dynamically adjustable, but this will be addressed in the near futu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atus bar shows the date and time, the virtual console number, the console callsign, the version number, the router's callsign and alias, and the amount of free memory. The menu bar shows the most important ke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text and background colours of the various sections are fully configurable.  Default settings are built into the program, and can be overridden by entries in the global section of XROUTER.CFG.  The defaults can be further modified for individual consoles by adding console definition block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You may specify a different callsign for each console (used when  making outgoing connections), or use the same callsign for each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SOLE KEY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s a summary of the keys - they are fully explained lat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lt;F1&gt;                Display console help window.</w:t>
      </w:r>
    </w:p>
    <w:p>
      <w:pPr>
        <w:pStyle w:val="PlainText"/>
        <w:rPr>
          <w:b/>
          <w:b/>
          <w:sz w:val="22"/>
          <w:szCs w:val="22"/>
        </w:rPr>
      </w:pPr>
      <w:r>
        <w:rPr>
          <w:rFonts w:eastAsia="Courier New"/>
          <w:b/>
          <w:sz w:val="22"/>
          <w:szCs w:val="22"/>
        </w:rPr>
        <w:t xml:space="preserve">      </w:t>
      </w:r>
      <w:r>
        <w:rPr>
          <w:b/>
          <w:sz w:val="22"/>
          <w:szCs w:val="22"/>
        </w:rPr>
        <w:t>&lt;F2&gt;                Toggle monitoring on/off.</w:t>
      </w:r>
    </w:p>
    <w:p>
      <w:pPr>
        <w:pStyle w:val="PlainText"/>
        <w:rPr>
          <w:b/>
          <w:b/>
          <w:sz w:val="22"/>
          <w:szCs w:val="22"/>
        </w:rPr>
      </w:pPr>
      <w:r>
        <w:rPr>
          <w:rFonts w:eastAsia="Courier New"/>
          <w:b/>
          <w:sz w:val="22"/>
          <w:szCs w:val="22"/>
        </w:rPr>
        <w:t xml:space="preserve">      </w:t>
      </w:r>
      <w:r>
        <w:rPr>
          <w:b/>
          <w:sz w:val="22"/>
          <w:szCs w:val="22"/>
        </w:rPr>
        <w:t>&lt;F3&gt;                Select port(s) to monitor. (MPORT)</w:t>
      </w:r>
    </w:p>
    <w:p>
      <w:pPr>
        <w:pStyle w:val="PlainText"/>
        <w:rPr>
          <w:b/>
          <w:b/>
          <w:sz w:val="22"/>
          <w:szCs w:val="22"/>
        </w:rPr>
      </w:pPr>
      <w:r>
        <w:rPr>
          <w:rFonts w:eastAsia="Courier New"/>
          <w:b/>
          <w:sz w:val="22"/>
          <w:szCs w:val="22"/>
        </w:rPr>
        <w:t xml:space="preserve">      </w:t>
      </w:r>
      <w:r>
        <w:rPr>
          <w:b/>
          <w:sz w:val="22"/>
          <w:szCs w:val="22"/>
        </w:rPr>
        <w:t>&lt;F4&gt;                Select monitored protocols. (MMASK)</w:t>
      </w:r>
    </w:p>
    <w:p>
      <w:pPr>
        <w:pStyle w:val="PlainText"/>
        <w:rPr>
          <w:b/>
          <w:b/>
          <w:sz w:val="22"/>
          <w:szCs w:val="22"/>
        </w:rPr>
      </w:pPr>
      <w:r>
        <w:rPr>
          <w:rFonts w:eastAsia="Courier New"/>
          <w:b/>
          <w:sz w:val="22"/>
          <w:szCs w:val="22"/>
        </w:rPr>
        <w:t xml:space="preserve">      </w:t>
      </w:r>
      <w:r>
        <w:rPr>
          <w:b/>
          <w:sz w:val="22"/>
          <w:szCs w:val="22"/>
        </w:rPr>
        <w:t>&lt;F5&gt;                Toggle disk capture on/off.</w:t>
      </w:r>
    </w:p>
    <w:p>
      <w:pPr>
        <w:pStyle w:val="PlainText"/>
        <w:rPr>
          <w:b/>
          <w:b/>
          <w:sz w:val="22"/>
          <w:szCs w:val="22"/>
        </w:rPr>
      </w:pPr>
      <w:r>
        <w:rPr>
          <w:rFonts w:eastAsia="Courier New"/>
          <w:b/>
          <w:sz w:val="22"/>
          <w:szCs w:val="22"/>
        </w:rPr>
        <w:t xml:space="preserve">      </w:t>
      </w:r>
      <w:r>
        <w:rPr>
          <w:b/>
          <w:sz w:val="22"/>
          <w:szCs w:val="22"/>
        </w:rPr>
        <w:t>&lt;ESC&gt;               Cancel operation / Disconnect.</w:t>
      </w:r>
    </w:p>
    <w:p>
      <w:pPr>
        <w:pStyle w:val="PlainText"/>
        <w:rPr>
          <w:b/>
          <w:b/>
          <w:sz w:val="22"/>
          <w:szCs w:val="22"/>
        </w:rPr>
      </w:pPr>
      <w:r>
        <w:rPr>
          <w:rFonts w:eastAsia="Courier New"/>
          <w:b/>
          <w:sz w:val="22"/>
          <w:szCs w:val="22"/>
        </w:rPr>
        <w:t xml:space="preserve">      </w:t>
      </w:r>
      <w:r>
        <w:rPr>
          <w:b/>
          <w:sz w:val="22"/>
          <w:szCs w:val="22"/>
        </w:rPr>
        <w:t>L/R arrow           Select previous / next console.</w:t>
      </w:r>
    </w:p>
    <w:p>
      <w:pPr>
        <w:pStyle w:val="PlainText"/>
        <w:rPr>
          <w:b/>
          <w:b/>
          <w:sz w:val="22"/>
          <w:szCs w:val="22"/>
        </w:rPr>
      </w:pPr>
      <w:r>
        <w:rPr>
          <w:rFonts w:eastAsia="Courier New"/>
          <w:b/>
          <w:sz w:val="22"/>
          <w:szCs w:val="22"/>
        </w:rPr>
        <w:t xml:space="preserve">      </w:t>
      </w:r>
      <w:r>
        <w:rPr>
          <w:b/>
          <w:sz w:val="22"/>
          <w:szCs w:val="22"/>
        </w:rPr>
        <w:t>U/D arrow           Scroll back/forward by one line.</w:t>
      </w:r>
    </w:p>
    <w:p>
      <w:pPr>
        <w:pStyle w:val="PlainText"/>
        <w:rPr>
          <w:b/>
          <w:b/>
          <w:sz w:val="22"/>
          <w:szCs w:val="22"/>
        </w:rPr>
      </w:pPr>
      <w:r>
        <w:rPr>
          <w:rFonts w:eastAsia="Courier New"/>
          <w:b/>
          <w:sz w:val="22"/>
          <w:szCs w:val="22"/>
        </w:rPr>
        <w:t xml:space="preserve">      </w:t>
      </w:r>
      <w:r>
        <w:rPr>
          <w:b/>
          <w:sz w:val="22"/>
          <w:szCs w:val="22"/>
        </w:rPr>
        <w:t>&lt;PgUp&gt;/&lt;PgDn&gt;       Scroll back/forward by one page.</w:t>
      </w:r>
    </w:p>
    <w:p>
      <w:pPr>
        <w:pStyle w:val="PlainText"/>
        <w:rPr>
          <w:b/>
          <w:b/>
          <w:sz w:val="22"/>
          <w:szCs w:val="22"/>
        </w:rPr>
      </w:pPr>
      <w:r>
        <w:rPr>
          <w:rFonts w:eastAsia="Courier New"/>
          <w:b/>
          <w:sz w:val="22"/>
          <w:szCs w:val="22"/>
        </w:rPr>
        <w:t xml:space="preserve">      </w:t>
      </w:r>
      <w:r>
        <w:rPr>
          <w:b/>
          <w:sz w:val="22"/>
          <w:szCs w:val="22"/>
        </w:rPr>
        <w:t>&lt;End&gt;               End scrollback.</w:t>
      </w:r>
    </w:p>
    <w:p>
      <w:pPr>
        <w:pStyle w:val="PlainText"/>
        <w:rPr>
          <w:b/>
          <w:b/>
          <w:sz w:val="22"/>
          <w:szCs w:val="22"/>
        </w:rPr>
      </w:pPr>
      <w:r>
        <w:rPr>
          <w:rFonts w:eastAsia="Courier New"/>
          <w:b/>
          <w:sz w:val="22"/>
          <w:szCs w:val="22"/>
        </w:rPr>
        <w:t xml:space="preserve">      </w:t>
      </w:r>
      <w:r>
        <w:rPr>
          <w:b/>
          <w:sz w:val="22"/>
          <w:szCs w:val="22"/>
        </w:rPr>
        <w:t>&lt;Ctrl-LeftArrow&gt;    Previous command.</w:t>
      </w:r>
    </w:p>
    <w:p>
      <w:pPr>
        <w:pStyle w:val="PlainText"/>
        <w:rPr>
          <w:b/>
          <w:b/>
          <w:sz w:val="22"/>
          <w:szCs w:val="22"/>
        </w:rPr>
      </w:pPr>
      <w:r>
        <w:rPr>
          <w:rFonts w:eastAsia="Courier New"/>
          <w:b/>
          <w:sz w:val="22"/>
          <w:szCs w:val="22"/>
        </w:rPr>
        <w:t xml:space="preserve">      </w:t>
      </w:r>
      <w:r>
        <w:rPr>
          <w:b/>
          <w:sz w:val="22"/>
          <w:szCs w:val="22"/>
        </w:rPr>
        <w:t>&lt;Ctrl-rightArrow&gt;   Next command.</w:t>
      </w:r>
    </w:p>
    <w:p>
      <w:pPr>
        <w:pStyle w:val="PlainText"/>
        <w:rPr>
          <w:b/>
          <w:b/>
          <w:sz w:val="22"/>
          <w:szCs w:val="22"/>
        </w:rPr>
      </w:pPr>
      <w:r>
        <w:rPr>
          <w:rFonts w:eastAsia="Courier New"/>
          <w:b/>
          <w:sz w:val="22"/>
          <w:szCs w:val="22"/>
        </w:rPr>
        <w:t xml:space="preserve">      </w:t>
      </w:r>
      <w:r>
        <w:rPr>
          <w:b/>
          <w:sz w:val="22"/>
          <w:szCs w:val="22"/>
        </w:rPr>
        <w:t>&lt;Alt-C&gt;             Clear screen.</w:t>
      </w:r>
    </w:p>
    <w:p>
      <w:pPr>
        <w:pStyle w:val="PlainText"/>
        <w:rPr>
          <w:b/>
          <w:b/>
          <w:sz w:val="22"/>
          <w:szCs w:val="22"/>
        </w:rPr>
      </w:pPr>
      <w:r>
        <w:rPr>
          <w:rFonts w:eastAsia="Courier New"/>
          <w:b/>
          <w:sz w:val="22"/>
          <w:szCs w:val="22"/>
        </w:rPr>
        <w:t xml:space="preserve">      </w:t>
      </w:r>
      <w:r>
        <w:rPr>
          <w:b/>
          <w:sz w:val="22"/>
          <w:szCs w:val="22"/>
        </w:rPr>
        <w:t>&lt;Alt-X&gt;             Exit progr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8"/>
          <w:szCs w:val="28"/>
          <w:u w:val="single"/>
        </w:rPr>
        <w:t>&lt;F1&gt; - Help</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Pressing &lt;F1&gt; pops up a window with the above information on it.  The  &lt;ESC&gt; key closes that window when you've finished with it.  The contents of the window are context-sensitive, i.e. they will vary according to what you were doing when you press the &lt;F1&gt; ke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2&gt; - Monitor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F2&gt; key provides a quick way to turn monitoring on and off, i.e. it has the same function as BPQ's &lt;F1&gt; key.  Note that I didn't follow BPQ here because *most* software uses &lt;F1&gt; for help.</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3&gt; - Monitor port</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3 key selects the ports to be monitored.  At the moment only ports numbered 1 to 32 can be monitored.  Upon pressing this key you will be invited to enter a number or string of numbers representing the combination of ports to monitor.  If you press &lt;F1&gt; at this point a pop-up window will show you the following inform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select port(s) to monitor, add together the following hex valu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eastAsia="Courier New"/>
          <w:b/>
          <w:sz w:val="22"/>
          <w:szCs w:val="22"/>
        </w:rPr>
        <w:t xml:space="preserve">               </w:t>
      </w:r>
      <w:r>
        <w:rPr>
          <w:b/>
          <w:sz w:val="22"/>
          <w:szCs w:val="22"/>
          <w:lang w:val="fr-CA"/>
        </w:rPr>
        <w:t>Port  HEX    Port  HEX    Port    HEX    Port      HEX</w:t>
      </w:r>
    </w:p>
    <w:p>
      <w:pPr>
        <w:pStyle w:val="PlainText"/>
        <w:rPr/>
      </w:pPr>
      <w:r>
        <w:rPr>
          <w:rFonts w:eastAsia="Courier New"/>
          <w:b/>
          <w:sz w:val="22"/>
          <w:szCs w:val="22"/>
          <w:lang w:val="fr-CA"/>
        </w:rPr>
        <w:t xml:space="preserve">                 </w:t>
      </w:r>
      <w:r>
        <w:rPr>
          <w:b/>
          <w:sz w:val="22"/>
          <w:szCs w:val="22"/>
        </w:rPr>
        <w:t>1     1      9   100     17   10000     25   1000000</w:t>
      </w:r>
    </w:p>
    <w:p>
      <w:pPr>
        <w:pStyle w:val="PlainText"/>
        <w:rPr>
          <w:b/>
          <w:b/>
          <w:sz w:val="22"/>
          <w:szCs w:val="22"/>
        </w:rPr>
      </w:pPr>
      <w:r>
        <w:rPr>
          <w:rFonts w:eastAsia="Courier New"/>
          <w:b/>
          <w:sz w:val="22"/>
          <w:szCs w:val="22"/>
        </w:rPr>
        <w:t xml:space="preserve">                 </w:t>
      </w:r>
      <w:r>
        <w:rPr>
          <w:b/>
          <w:sz w:val="22"/>
          <w:szCs w:val="22"/>
        </w:rPr>
        <w:t>2     2     10   200     18   20000     26   2000000</w:t>
      </w:r>
    </w:p>
    <w:p>
      <w:pPr>
        <w:pStyle w:val="PlainText"/>
        <w:rPr>
          <w:b/>
          <w:b/>
          <w:sz w:val="22"/>
          <w:szCs w:val="22"/>
        </w:rPr>
      </w:pPr>
      <w:r>
        <w:rPr>
          <w:rFonts w:eastAsia="Courier New"/>
          <w:b/>
          <w:sz w:val="22"/>
          <w:szCs w:val="22"/>
        </w:rPr>
        <w:t xml:space="preserve">                 </w:t>
      </w:r>
      <w:r>
        <w:rPr>
          <w:b/>
          <w:sz w:val="22"/>
          <w:szCs w:val="22"/>
        </w:rPr>
        <w:t>3     4     11   400     19   40000     26   4000000</w:t>
      </w:r>
    </w:p>
    <w:p>
      <w:pPr>
        <w:pStyle w:val="PlainText"/>
        <w:rPr>
          <w:b/>
          <w:b/>
          <w:sz w:val="22"/>
          <w:szCs w:val="22"/>
        </w:rPr>
      </w:pPr>
      <w:r>
        <w:rPr>
          <w:rFonts w:eastAsia="Courier New"/>
          <w:b/>
          <w:sz w:val="22"/>
          <w:szCs w:val="22"/>
        </w:rPr>
        <w:t xml:space="preserve">                 </w:t>
      </w:r>
      <w:r>
        <w:rPr>
          <w:b/>
          <w:sz w:val="22"/>
          <w:szCs w:val="22"/>
        </w:rPr>
        <w:t>4     8     12   800     20   80000     28   8000000</w:t>
      </w:r>
    </w:p>
    <w:p>
      <w:pPr>
        <w:pStyle w:val="PlainText"/>
        <w:rPr>
          <w:b/>
          <w:b/>
          <w:sz w:val="22"/>
          <w:szCs w:val="22"/>
        </w:rPr>
      </w:pPr>
      <w:r>
        <w:rPr>
          <w:rFonts w:eastAsia="Courier New"/>
          <w:b/>
          <w:sz w:val="22"/>
          <w:szCs w:val="22"/>
        </w:rPr>
        <w:t xml:space="preserve">                 </w:t>
      </w:r>
      <w:r>
        <w:rPr>
          <w:b/>
          <w:sz w:val="22"/>
          <w:szCs w:val="22"/>
        </w:rPr>
        <w:t>5    10     13  1000     21  100000     29  10000000</w:t>
      </w:r>
    </w:p>
    <w:p>
      <w:pPr>
        <w:pStyle w:val="PlainText"/>
        <w:rPr>
          <w:b/>
          <w:b/>
          <w:sz w:val="22"/>
          <w:szCs w:val="22"/>
        </w:rPr>
      </w:pPr>
      <w:r>
        <w:rPr>
          <w:rFonts w:eastAsia="Courier New"/>
          <w:b/>
          <w:sz w:val="22"/>
          <w:szCs w:val="22"/>
        </w:rPr>
        <w:t xml:space="preserve">                 </w:t>
      </w:r>
      <w:r>
        <w:rPr>
          <w:b/>
          <w:sz w:val="22"/>
          <w:szCs w:val="22"/>
        </w:rPr>
        <w:t>6    20     14  2000     22  200000     30  20000000</w:t>
      </w:r>
    </w:p>
    <w:p>
      <w:pPr>
        <w:pStyle w:val="PlainText"/>
        <w:rPr>
          <w:b/>
          <w:b/>
          <w:sz w:val="22"/>
          <w:szCs w:val="22"/>
        </w:rPr>
      </w:pPr>
      <w:r>
        <w:rPr>
          <w:rFonts w:eastAsia="Courier New"/>
          <w:b/>
          <w:sz w:val="22"/>
          <w:szCs w:val="22"/>
        </w:rPr>
        <w:t xml:space="preserve">                 </w:t>
      </w:r>
      <w:r>
        <w:rPr>
          <w:b/>
          <w:sz w:val="22"/>
          <w:szCs w:val="22"/>
        </w:rPr>
        <w:t>7    40     15  4000     23  400000     31  40000000</w:t>
      </w:r>
    </w:p>
    <w:p>
      <w:pPr>
        <w:pStyle w:val="PlainText"/>
        <w:rPr>
          <w:b/>
          <w:b/>
          <w:sz w:val="22"/>
          <w:szCs w:val="22"/>
        </w:rPr>
      </w:pPr>
      <w:r>
        <w:rPr>
          <w:rFonts w:eastAsia="Courier New"/>
          <w:b/>
          <w:sz w:val="22"/>
          <w:szCs w:val="22"/>
        </w:rPr>
        <w:t xml:space="preserve">                 </w:t>
      </w:r>
      <w:r>
        <w:rPr>
          <w:b/>
          <w:sz w:val="22"/>
          <w:szCs w:val="22"/>
        </w:rPr>
        <w:t>8    80     16  8000     24  800000     32  80000000</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b/>
          <w:b/>
          <w:sz w:val="22"/>
          <w:szCs w:val="22"/>
        </w:rPr>
      </w:pPr>
      <w:r>
        <w:rPr>
          <w:rFonts w:eastAsia="Courier New"/>
          <w:b/>
          <w:sz w:val="22"/>
          <w:szCs w:val="22"/>
        </w:rPr>
        <w:t xml:space="preserve">               </w:t>
      </w:r>
      <w:r>
        <w:rPr>
          <w:b/>
          <w:sz w:val="22"/>
          <w:szCs w:val="22"/>
        </w:rPr>
        <w:t>e.g. #12 will monitor ports 5 and 2.</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ternatively you may enter a single decimal port number, or a combination of ports separated by "+" e.g. "1+5+2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ou may cancel the operation by pressing the &lt;ESC&gt; KEY.</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4&gt; - Monitor Mask</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F4&gt; key invites you to enter the monitor mask, i.e. the protocols you wish to monitor.  Pressing &lt;F1&gt; at this point brings up the following inform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g. 0201 will show incoming TCP frames only, while 0241 will show the underlying IP frames as well.  The default setting is 03FF, which shows all incoming and outgoing traffic from AX25 layer 2 up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drawing>
          <wp:inline distT="0" distB="0" distL="0" distR="0">
            <wp:extent cx="6430010" cy="820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430010" cy="8209915"/>
                    </a:xfrm>
                    <a:prstGeom prst="rect">
                      <a:avLst/>
                    </a:prstGeom>
                  </pic:spPr>
                </pic:pic>
              </a:graphicData>
            </a:graphic>
          </wp:inline>
        </w:drawing>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5&gt; - Disk captur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F5&gt; key toggles disk capture on and off.  Captured text goes to file CAPTURE.TXT.  When capture is on, everything which appears on the central 22 line section of the console is sent to file.  You can make it more specific using MMASK and MPORT.  (Note this is a completely separate operation to the transaction logging enabled by setting LOG=1 in the configuration file.)  Make sure your disk is fast enough and has enough space, otherwise Xrouter's performance will be impa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ESC&gt; - Escap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ESC&gt; key "backtracks" if you have pressed &lt;F1&gt;, &lt;F3&gt; or &lt;F4&gt;, or disconnects a console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witching consol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eft and right "arrow" keys will switch between the virtual consoles if you have enabled more than one.  The console number is shown on the top status bar.  Note that when you reach the last console, you wrap back to the first and vice ver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eview mod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up and down "arrow" keys control scrollback, along with the &lt;PgUp&gt;, &lt;PgDn&gt; and &lt;End&gt; keys.  You must enable the scrollback buffer for this to have any effect.  Scrollback or "review" mode enables you to look at something which went off the top of the screen.  The console won't receive anything else until you exit review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Command Histor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console remembers the last 5 commands used on that console. These can be selected using the &lt;Ctrl-LeftArrow&gt; and &lt;Ctrl-RightArrow&gt; keys, and actioned by hitting &lt;RETURN&gt;</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SECTION 3 - MISCELLANEOUS TOPIC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se are just random notes which I haven't yet had time to organise properly....  One day I'll write a proper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odes/routes table sav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The Nodes &amp; routes tables are saved to file XRNODES 1 minute after starting the program, and at global NODESINTERVAL (usually 1 hour) intervals thereafter.  The SAVENODES command dumps the node table at any time, and the tables are automatically saved when you exit the program using &lt;ALT-X&gt;.  Thus if you exit and restart you will not lose the tables, only the active 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can specify an alternative filename when using the SAVENODES  command.  For example, you might want to make a periodic backup of the nodes table, from which things can be restored if the table gets empty. (a radio failure will cause nodes to expire from the table, and you may wish to get it restarted quickly after fixing the radio)</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LOADNODES command enables the table to be loaded from any file, at any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Remote Trac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Remote sysops may invoke tracing using the MONITOR command, but this feature should be used with caution.  Tracing generates a lot of data, and the link should be capable of handling it.  It is mainly intended for use on TTY (wire) links, but can be used over any connec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 remote sysop is prevented from tracing any activity on the port upon which he is uplink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nly one remote sysop may receive tracing at any on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NSI</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onsole will respond to ANSI, so you can have full colour terminal sessions with ANSI-capable systems such as PZT BBS.  ANSI sequences are not (yet) generated from the keybo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HELP SYSTEM</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Basic syntax help for most commands is built into Xrouter, and is available using the query (?) command, e.g. "? N" will display the syntax of the NODES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More detailed help is implemented as separate files in the HELP directory, allowing you to customise it and add extra help topics as desired.  Each topic occupies a separate file, with the filename the same as the topic name.  The "H *" command displays a sorted directory of all the files ending in .HL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the .hlp files, lines beginning with a semicolon ';' are not displayed to users, so you can use them for comments, such as file modification detail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choose to omit some or all of the help files if you are running a floppy-only syste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o the HELP system, sysops will find more information in the online sysop manual using the MAN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INFO SYSTEM</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the user issues the "I" command without any arguments, the text defined by INFOMSG is sent to hi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this command may also form the entry point for a much larger and more comprehensive information system which the sysop may implement how he wishes.  For example you may wish to include details of the local packet network and clubs, and maybe a set of tutorials on general packet topic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order to do this, the INFO directory must exist and must contain the desired info in the form of text files with the extension .INF.  The user will then, after using "I" by itself, be invited to enter "I *" to list the available info topics.  If the user then enters that command, the filenames (minus the .INF) will be displayed in alphabetical order, and the user will be invited to read the files using the "I &lt;topic&gt;" form of the command.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ilename should be relevant to the contents, within the constraints of 8 DOS characters.  You should try to keep each file concise in order to save air time, preferably breaking complex subjects into a series of small files with "see also" references to link them.  It is very frustrating for users to begin reading a file       only to discover it's not of interest, and then having to wait a long time for it to finish!  You may use ANSI or HTML in the files, but not pure binary.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the .INF files, lines beginning with a semicolon ';' are not displayed to users, so you can use them for comments, such as file  modification detai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P ROUT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P routing is an integral part of Xrouter, and is fairly simple to set up.  You may not see the point, but others will thank you for doing so!</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enable this function you must have an IP address.  If you don't already have one, contact your local IP co-ordinator who should be only to pleased to assign you one.  You should be able to find your       local co-ordinator via the UKIP web site or a packet messag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ut your IP address in the IPADDRESS= line in XROUTER.CF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normally uses a single IP address for all ports, but if you need different addresses on different ports you may specify an additional address for any port, by including an IPADDRESS= line in the port defini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ple: IPADDRESS=44.131.91.245</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other thing you need to do is define the routing in IPROUTE.SYS - see the explanation in the section which relates to that file.  If you don't know what routes to enter, your local co-ordinator should be      able to hel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Having to enter a full IP address when using the PING and TELNET commands is tedious, so you should put some entries in DOMAIN.SYS to perform the translations between host names and IP addresses.  For       example, I have CNAME entries which translate the local node aliases into IP addresses. (see later section on DOMAIN.S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have reasonably fast access (under 10 sec) to an external DNS (Domain Name Server), you may enable its use by specifying its IP address using the "DNS=" keyword in XROUTER.CF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ple: DNS=162.31.224.1</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nally, you should set Xrouter's host name for TCP operations, using the "HOSTNAME=" keyword in XROUTER.CFG.  This is optional, and if you omit it, it will default to "NODEALIAS:NODECA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ple: HOSTNAME=g8pzt.ampr.or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omain Suffix" is currently fixed at ".ampr.org".  Commands such as "telnet g8pzt" will be automatically extended to "telnet gb7pzt.ampr.org", but "telnet fbb.org" will be left alone because the       address is already complet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12"/>
          <w:szCs w:val="12"/>
          <w:u w:val="single"/>
        </w:rPr>
      </w:pPr>
      <w:r>
        <w:rPr>
          <w:b/>
          <w:sz w:val="36"/>
          <w:szCs w:val="36"/>
          <w:u w:val="single"/>
        </w:rPr>
        <w:t>AXIP TUNNELLING:</w:t>
        <w:br/>
      </w:r>
    </w:p>
    <w:p>
      <w:pPr>
        <w:pStyle w:val="Normal"/>
        <w:tabs>
          <w:tab w:val="clear" w:pos="284"/>
          <w:tab w:val="left" w:pos="5940" w:leader="none"/>
        </w:tabs>
        <w:jc w:val="both"/>
        <w:rPr/>
      </w:pPr>
      <w:r>
        <w:rPr/>
        <w:t>AXIP is AX25 "encapsulated" within (i.e. carried in the payload section of) IP datagrams. It</w:t>
      </w:r>
      <w:r>
        <w:rPr>
          <w:rStyle w:val="Heading3Char"/>
          <w:rFonts w:cs="Times New Roman"/>
          <w:sz w:val="24"/>
          <w:szCs w:val="24"/>
        </w:rPr>
        <w:t xml:space="preserve"> enables</w:t>
      </w:r>
      <w:r>
        <w:rPr/>
        <w:t xml:space="preserve"> AX25 systems to communicate with each other via any TCP/IP network such as the Internet. The AX25 links thus created can in turn support Netrom and amateur TCP/IP.</w:t>
      </w:r>
    </w:p>
    <w:p>
      <w:pPr>
        <w:pStyle w:val="Normal"/>
        <w:tabs>
          <w:tab w:val="clear" w:pos="284"/>
          <w:tab w:val="left" w:pos="5940" w:leader="none"/>
        </w:tabs>
        <w:jc w:val="both"/>
        <w:rPr>
          <w:b/>
          <w:b/>
          <w:sz w:val="12"/>
          <w:szCs w:val="12"/>
          <w:u w:val="single"/>
        </w:rPr>
      </w:pPr>
      <w:r>
        <w:rPr>
          <w:b/>
          <w:sz w:val="12"/>
          <w:szCs w:val="12"/>
          <w:u w:val="single"/>
        </w:rPr>
      </w:r>
    </w:p>
    <w:p>
      <w:pPr>
        <w:pStyle w:val="Normal"/>
        <w:tabs>
          <w:tab w:val="clear" w:pos="284"/>
          <w:tab w:val="left" w:pos="5940" w:leader="none"/>
        </w:tabs>
        <w:jc w:val="both"/>
        <w:rPr/>
      </w:pPr>
      <w:r>
        <w:rPr/>
        <w:t>Assuming you have a prospective AXIP partner, you would set up an AXIP wormhole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Normal"/>
        <w:tabs>
          <w:tab w:val="clear" w:pos="284"/>
          <w:tab w:val="left" w:pos="5940" w:leader="none"/>
        </w:tabs>
        <w:ind w:left="284" w:hanging="284"/>
        <w:jc w:val="both"/>
        <w:rPr>
          <w:bCs/>
        </w:rPr>
      </w:pPr>
      <w:r>
        <w:rPr>
          <w:bCs/>
        </w:rPr>
        <w:t>1) Configure and test IP routing between you and your partner. If you don't have reliable IP routing there's no point in proceeding!</w:t>
      </w:r>
    </w:p>
    <w:p>
      <w:pPr>
        <w:pStyle w:val="Normal"/>
        <w:tabs>
          <w:tab w:val="clear" w:pos="284"/>
          <w:tab w:val="left" w:pos="5940" w:leader="none"/>
        </w:tabs>
        <w:jc w:val="both"/>
        <w:rPr>
          <w:b/>
          <w:b/>
          <w:bCs/>
          <w:sz w:val="12"/>
          <w:szCs w:val="12"/>
          <w:u w:val="single"/>
        </w:rPr>
      </w:pPr>
      <w:r>
        <w:rPr>
          <w:b/>
          <w:bCs/>
          <w:sz w:val="12"/>
          <w:szCs w:val="12"/>
          <w:u w:val="single"/>
        </w:rPr>
      </w:r>
    </w:p>
    <w:p>
      <w:pPr>
        <w:pStyle w:val="PlainText"/>
        <w:tabs>
          <w:tab w:val="clear" w:pos="284"/>
          <w:tab w:val="left" w:pos="5940" w:leader="none"/>
        </w:tabs>
        <w:ind w:left="284" w:hanging="284"/>
        <w:jc w:val="both"/>
        <w:rPr/>
      </w:pPr>
      <w:r>
        <w:rPr/>
        <w:tab/>
      </w:r>
      <w:r>
        <w:rPr>
          <w:rFonts w:cs="Times New Roman" w:ascii="Times New Roman" w:hAnsi="Times New Roman"/>
          <w:bCs/>
          <w:sz w:val="24"/>
          <w:szCs w:val="24"/>
        </w:rPr>
        <w:t>If you are linking via the Internet, it makes sense to use the Internet IP addresses for this purpose, rather than the amateur ones, because the routing is more reliable and the throughput faster.</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Normal"/>
        <w:tabs>
          <w:tab w:val="clear" w:pos="284"/>
          <w:tab w:val="left" w:pos="5940" w:leader="none"/>
        </w:tabs>
        <w:ind w:left="284" w:hanging="284"/>
        <w:jc w:val="both"/>
        <w:rPr/>
      </w:pPr>
      <w:r>
        <w:rPr/>
        <w:t>2)</w:t>
        <w:tab/>
      </w:r>
      <w:r>
        <w:rPr>
          <w:bCs/>
        </w:rPr>
        <w:t>If you wish to use your partner's hostname (e.g. g8pzt.ath.cx) instead of the IP address (e.g. if the partner has a dynamic IP address), your system needs access to a Domain Name Server (DNS).</w:t>
      </w:r>
    </w:p>
    <w:p>
      <w:pPr>
        <w:pStyle w:val="Normal"/>
        <w:tabs>
          <w:tab w:val="clear" w:pos="284"/>
          <w:tab w:val="left" w:pos="5940" w:leader="none"/>
        </w:tabs>
        <w:jc w:val="both"/>
        <w:rPr>
          <w:b/>
          <w:b/>
          <w:sz w:val="12"/>
          <w:szCs w:val="12"/>
          <w:u w:val="single"/>
        </w:rPr>
      </w:pPr>
      <w:r>
        <w:rPr>
          <w:b/>
          <w:sz w:val="12"/>
          <w:szCs w:val="12"/>
          <w:u w:val="single"/>
        </w:rPr>
      </w:r>
    </w:p>
    <w:p>
      <w:pPr>
        <w:pStyle w:val="PlainText"/>
        <w:tabs>
          <w:tab w:val="clear" w:pos="284"/>
          <w:tab w:val="left" w:pos="5940"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If Xrouter is connected directly to the internet via a relatively dumb device such as a telephone or cable modem, it can obtain the address of a suitable DNS via PPP or DHCP negotiations.</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If it is connected indirectly, via a more sophisticated device such as a firewall, an Internet Connection Sharing system (Windows98 ICS) or a good quality xDSL modem, it is likely that such a device will have an inbuilt "DNS proxy server", which will answer DNS requests on behalf of the LAN. If the device is DHCP-capable, and you have configured Xrouter to use DHCP, Xrouter will automatically know the address of the DNS proxy.</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If you are not using DHCP or PPP you must include a valid "DNS=..." statement in XROUTER.CFG, e.g. "DNS=88.23.207.1". Note that you must supply the IP address of the DNS, not its hostname. </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firstLine="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t VK2DOT, we use DNS=192.168.1.1</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firstLine="284"/>
        <w:jc w:val="both"/>
        <w:rPr>
          <w:rFonts w:ascii="Times New Roman" w:hAnsi="Times New Roman" w:cs="Times New Roman"/>
          <w:bCs/>
          <w:sz w:val="24"/>
          <w:szCs w:val="24"/>
        </w:rPr>
      </w:pPr>
      <w:r>
        <w:rPr>
          <w:rFonts w:cs="Times New Roman" w:ascii="Times New Roman" w:hAnsi="Times New Roman"/>
          <w:bCs/>
          <w:sz w:val="24"/>
          <w:szCs w:val="24"/>
        </w:rPr>
        <w:t>Verify that "PING {hostname}" resolves the address properly.</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Normal"/>
        <w:rPr/>
      </w:pPr>
      <w:r>
        <w:rPr/>
        <w:t>3)</w:t>
      </w:r>
      <w:r>
        <w:rPr>
          <w:bCs/>
        </w:rPr>
        <w:t xml:space="preserve"> Add an AXIP interface to XROUTER.CFG as follows:</w:t>
      </w:r>
    </w:p>
    <w:p>
      <w:pPr>
        <w:pStyle w:val="Normal"/>
        <w:rPr>
          <w:b/>
          <w:b/>
          <w:bCs/>
          <w:sz w:val="12"/>
          <w:szCs w:val="12"/>
          <w:u w:val="single"/>
        </w:rPr>
      </w:pPr>
      <w:r>
        <w:rPr>
          <w:b/>
          <w:bCs/>
          <w:sz w:val="12"/>
          <w:szCs w:val="12"/>
          <w:u w:val="single"/>
        </w:rPr>
      </w:r>
    </w:p>
    <w:p>
      <w:pPr>
        <w:pStyle w:val="PlainText"/>
        <w:ind w:left="284" w:firstLine="1"/>
        <w:rPr/>
      </w:pPr>
      <w:r>
        <w:rPr>
          <w:rFonts w:cs="Times New Roman" w:ascii="Times New Roman" w:hAnsi="Times New Roman"/>
          <w:b/>
          <w:bCs/>
          <w:sz w:val="24"/>
          <w:szCs w:val="24"/>
        </w:rPr>
        <w:t>INTERFACE=13</w:t>
        <w:br/>
        <w:t>       TYPE=AXIP</w:t>
        <w:br/>
        <w:t>       MTU=256</w:t>
        <w:br/>
        <w:t>ENDINTERFACE</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PlainText"/>
        <w:rPr/>
      </w:pPr>
      <w:r>
        <w:rPr>
          <w:rFonts w:cs="Times New Roman" w:ascii="Times New Roman" w:hAnsi="Times New Roman"/>
          <w:bCs/>
          <w:sz w:val="24"/>
          <w:szCs w:val="24"/>
        </w:rPr>
        <w:t xml:space="preserve"> </w:t>
      </w:r>
      <w:r>
        <w:rPr>
          <w:rFonts w:cs="Times New Roman" w:ascii="Times New Roman" w:hAnsi="Times New Roman"/>
          <w:bCs/>
          <w:sz w:val="24"/>
          <w:szCs w:val="24"/>
        </w:rPr>
        <w:t>(Choose the interface number to suit yourself).</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PlainText"/>
        <w:ind w:left="284" w:hanging="0"/>
        <w:jc w:val="both"/>
        <w:rPr>
          <w:rFonts w:ascii="Times New Roman" w:hAnsi="Times New Roman" w:cs="Times New Roman"/>
          <w:bCs/>
          <w:sz w:val="24"/>
          <w:szCs w:val="24"/>
        </w:rPr>
      </w:pPr>
      <w:r>
        <w:rPr>
          <w:rFonts w:cs="Times New Roman" w:ascii="Times New Roman" w:hAnsi="Times New Roman"/>
          <w:bCs/>
          <w:sz w:val="24"/>
          <w:szCs w:val="24"/>
        </w:rPr>
        <w:t>This interface can support an unlimited number of AXIP ports. You may define more than one AXIP interface if your ports need differing MTU's.</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Normal"/>
        <w:ind w:firstLine="284"/>
        <w:rPr/>
      </w:pPr>
      <w:r>
        <w:rPr>
          <w:bCs/>
        </w:rPr>
        <w:t>Only TYPE=AXIP and MTU= are required, all other parameters will be ignored (at present).</w:t>
      </w:r>
      <w:r>
        <w:rPr/>
        <w:tab/>
      </w:r>
    </w:p>
    <w:p>
      <w:pPr>
        <w:pStyle w:val="Normal"/>
        <w:rPr>
          <w:b/>
          <w:b/>
          <w:sz w:val="12"/>
          <w:szCs w:val="12"/>
          <w:u w:val="single"/>
        </w:rPr>
      </w:pPr>
      <w:r>
        <w:rPr>
          <w:b/>
          <w:sz w:val="12"/>
          <w:szCs w:val="12"/>
          <w:u w:val="single"/>
        </w:rPr>
      </w:r>
    </w:p>
    <w:p>
      <w:pPr>
        <w:pStyle w:val="Normal"/>
        <w:rPr>
          <w:sz w:val="27"/>
          <w:szCs w:val="27"/>
        </w:rPr>
      </w:pPr>
      <w:r>
        <w:rPr>
          <w:sz w:val="27"/>
          <w:szCs w:val="27"/>
        </w:rPr>
        <w:t xml:space="preserve">4) For each AXIP partner, add an AXIP port similar to this:   </w:t>
      </w:r>
    </w:p>
    <w:p>
      <w:pPr>
        <w:pStyle w:val="Normal"/>
        <w:rPr>
          <w:b/>
          <w:b/>
          <w:sz w:val="12"/>
          <w:szCs w:val="12"/>
          <w:u w:val="single"/>
        </w:rPr>
      </w:pPr>
      <w:r>
        <w:rPr>
          <w:b/>
          <w:sz w:val="12"/>
          <w:szCs w:val="12"/>
          <w:u w:val="single"/>
        </w:rPr>
      </w:r>
    </w:p>
    <w:p>
      <w:pPr>
        <w:pStyle w:val="Normal"/>
        <w:ind w:left="284" w:hanging="0"/>
        <w:rPr/>
      </w:pPr>
      <w:r>
        <w:rPr>
          <w:b/>
        </w:rPr>
        <w:t>PORT=95</w:t>
        <w:br/>
        <w:t>     ID=AXIP link with VE3UIL</w:t>
        <w:br/>
        <w:t>     INTERFACENUM=13</w:t>
        <w:br/>
        <w:t>     IPADDRESS=44.136.16.6</w:t>
        <w:br/>
        <w:t>     IPLINK=ve3uil.dyndns.org</w:t>
        <w:br/>
        <w:t>ENDPORT</w:t>
      </w:r>
    </w:p>
    <w:p>
      <w:pPr>
        <w:pStyle w:val="NormalWeb"/>
        <w:ind w:firstLine="284"/>
        <w:rPr/>
      </w:pPr>
      <w:r>
        <w:rPr/>
        <w:t xml:space="preserve">You must specify at least ID, INTERFACENUM, and IPLINK. </w:t>
      </w:r>
    </w:p>
    <w:p>
      <w:pPr>
        <w:pStyle w:val="NormalWeb"/>
        <w:ind w:left="284" w:hanging="0"/>
        <w:jc w:val="both"/>
        <w:rPr/>
      </w:pPr>
      <w:r>
        <w:rPr/>
        <w:t>IPLINK is the remote host's IP address or hostname. It is more efficient to use IP addresses, if you are able to do so, because it removes the need to resolve the hostnames. The "protocol number" for AXIP is fixed at 93 (decimal).</w:t>
      </w:r>
    </w:p>
    <w:p>
      <w:pPr>
        <w:pStyle w:val="NormalWeb"/>
        <w:ind w:left="284" w:hanging="0"/>
        <w:jc w:val="both"/>
        <w:rPr/>
      </w:pPr>
      <w:r>
        <w:rPr/>
        <w:t>IPADDRESS is only required if you wish to encapsulate IP traffic within the AXIP frames, and then only if it differs from Xrouter's main IP address.</w:t>
      </w:r>
    </w:p>
    <w:p>
      <w:pPr>
        <w:pStyle w:val="NormalWeb"/>
        <w:ind w:left="284" w:hanging="0"/>
        <w:jc w:val="both"/>
        <w:rPr/>
      </w:pPr>
      <w:r>
        <w:rPr/>
        <w:t xml:space="preserve">MAC parameters such as TXDELAY, TXTAIL, SLOTTIME, PERSIST, FULLDUP, SOFTDCD etc. are meaningless for AXIP, but FRACK, RESPTIME, PACLEN, MAXFRAME, QUALITY etc. operate as normal. </w:t>
      </w:r>
    </w:p>
    <w:p>
      <w:pPr>
        <w:pStyle w:val="NormalWeb"/>
        <w:ind w:left="284" w:hanging="0"/>
        <w:jc w:val="both"/>
        <w:rPr/>
      </w:pPr>
      <w:r>
        <w:rPr/>
        <w:t>On fast internet links you may wish to use a much lower FRACK, say 2000ms, than on radio. I would not recommend reducing it below 1000ms, as it needs to be *at least* twice the worst round-trip time plus the other end's RESPTIME.</w:t>
      </w:r>
    </w:p>
    <w:p>
      <w:pPr>
        <w:pStyle w:val="NormalWeb"/>
        <w:ind w:left="284" w:hanging="0"/>
        <w:jc w:val="both"/>
        <w:rPr/>
      </w:pPr>
      <w:r>
        <w:rPr/>
        <w:t>RESPTIME is probably the one which will have most effect on the responsiveness of the system, because it controls the time delay between receiving a packet and sending an ACK. It should be just a little more than the time it takes to receive a maximum length packet. For example, at a data rate of 56Kbits/sec, a 256 byte packet lasts less than 50msec, so RESPTIME=50 would be adequate.</w:t>
      </w:r>
    </w:p>
    <w:p>
      <w:pPr>
        <w:pStyle w:val="Normal"/>
        <w:ind w:left="284" w:hanging="284"/>
        <w:jc w:val="both"/>
        <w:rPr/>
      </w:pPr>
      <w:r>
        <w:rPr/>
        <w:t>5) If Xrouter is indirectly connected to the internet via an intermediate router, that router will probably be using some form of NAT (Network Address Translation) to share one "public" IP address between several systems on your LAN. The "front end" router will probably route outgoing AXIP without problem, but it will not know to which machine to send incoming AXIP unless explicitly configured.   Configuring such a router for AXIP usually involves specifying a protocol number (93), and the LAN IP address of a machine to which it should be routed, i.e. Xrouter's LAN IP address.</w:t>
      </w:r>
    </w:p>
    <w:p>
      <w:pPr>
        <w:pStyle w:val="NormalWeb"/>
        <w:ind w:left="284" w:hanging="0"/>
        <w:jc w:val="both"/>
        <w:rPr/>
      </w:pPr>
      <w:r>
        <w:rPr/>
        <w:t>You are advised that not all front end routers can be configured to route incoming AXIP as it is not a commercially recognised protocol. Some routers will only allow TCP and UDP port redirection, with no provision for any other protocol. Windows 98 ICS will not route incoming AXIP, but there are (at a price) non- Microsoft programs which will do so.</w:t>
      </w:r>
    </w:p>
    <w:p>
      <w:pPr>
        <w:pStyle w:val="NormalWeb"/>
        <w:ind w:left="284" w:hanging="0"/>
        <w:rPr/>
      </w:pPr>
      <w:r>
        <w:rPr/>
        <w:t>If you are lumbered with such a router, you may need to consider AXUDP instead - see later.</w:t>
      </w:r>
    </w:p>
    <w:p>
      <w:pPr>
        <w:pStyle w:val="Normal"/>
        <w:rPr/>
      </w:pPr>
      <w:r>
        <w:rPr/>
      </w:r>
    </w:p>
    <w:p>
      <w:pPr>
        <w:pStyle w:val="Normal"/>
        <w:rPr/>
      </w:pPr>
      <w:r>
        <w:rPr/>
        <w:t xml:space="preserve"> </w:t>
      </w:r>
      <w:r>
        <w:br w:type="page"/>
      </w:r>
    </w:p>
    <w:p>
      <w:pPr>
        <w:pStyle w:val="PlainText"/>
        <w:rPr>
          <w:rFonts w:ascii="Times New Roman" w:hAnsi="Times New Roman" w:cs="Times New Roman"/>
          <w:sz w:val="12"/>
          <w:szCs w:val="12"/>
        </w:rPr>
      </w:pPr>
      <w:r>
        <w:rPr>
          <w:b/>
          <w:color w:val="000000"/>
          <w:sz w:val="36"/>
          <w:szCs w:val="36"/>
          <w:u w:val="single"/>
        </w:rPr>
        <w:t>AXUDP TUNNELLING</w:t>
        <w:br/>
      </w:r>
    </w:p>
    <w:p>
      <w:pPr>
        <w:pStyle w:val="Normal"/>
        <w:rPr/>
      </w:pPr>
      <w:r>
        <w:rPr/>
        <w:t>AXUDP is AX25 "encapsulated" within UDP datagrams. This enables AX25 systems to communicate with each other via TCP/IP networks such as the Internet. It is slightly less efficient than AXIP, because there is an extra 8 byte UDP header between the IP and AX25 headers in the frame, but the difference is not significant. The major advantage of AXUDP over AXIP is that it can usually be handled by front end routers such as Windows 98 ICS without much problem.</w:t>
      </w:r>
    </w:p>
    <w:p>
      <w:pPr>
        <w:pStyle w:val="Normal"/>
        <w:jc w:val="both"/>
        <w:rPr>
          <w:sz w:val="12"/>
          <w:szCs w:val="12"/>
        </w:rPr>
      </w:pPr>
      <w:r>
        <w:rPr>
          <w:sz w:val="12"/>
          <w:szCs w:val="12"/>
        </w:rPr>
      </w:r>
    </w:p>
    <w:p>
      <w:pPr>
        <w:pStyle w:val="Normal"/>
        <w:jc w:val="both"/>
        <w:rPr/>
      </w:pPr>
      <w:r>
        <w:rPr/>
        <w:t>The procedure for setting up an AXUDP wormhole is very similar to that for setting up AXIP, and you should first read the AXIP section elsewhere in this manual.</w:t>
      </w:r>
    </w:p>
    <w:p>
      <w:pPr>
        <w:pStyle w:val="Normal"/>
        <w:rPr>
          <w:sz w:val="12"/>
          <w:szCs w:val="12"/>
        </w:rPr>
      </w:pPr>
      <w:r>
        <w:rPr>
          <w:sz w:val="12"/>
          <w:szCs w:val="12"/>
        </w:rPr>
      </w:r>
    </w:p>
    <w:p>
      <w:pPr>
        <w:pStyle w:val="Normal"/>
        <w:rPr/>
      </w:pPr>
      <w:r>
        <w:rPr/>
        <w:t>The differences are as follows:</w:t>
      </w:r>
    </w:p>
    <w:p>
      <w:pPr>
        <w:pStyle w:val="Normal"/>
        <w:rPr>
          <w:sz w:val="12"/>
          <w:szCs w:val="12"/>
        </w:rPr>
      </w:pPr>
      <w:r>
        <w:rPr>
          <w:sz w:val="12"/>
          <w:szCs w:val="12"/>
        </w:rPr>
      </w:r>
    </w:p>
    <w:p>
      <w:pPr>
        <w:pStyle w:val="Normal"/>
        <w:ind w:left="284" w:hanging="284"/>
        <w:rPr/>
      </w:pPr>
      <w:r>
        <w:rPr/>
        <w:t xml:space="preserve">1: </w:t>
        <w:tab/>
        <w:t>Instead of (or in addition to) the AXIP interface, add an AXUDP interface to XROUTER.CFG as follows:</w:t>
      </w:r>
    </w:p>
    <w:p>
      <w:pPr>
        <w:pStyle w:val="Normal"/>
        <w:rPr>
          <w:sz w:val="12"/>
          <w:szCs w:val="12"/>
        </w:rPr>
      </w:pPr>
      <w:r>
        <w:rPr>
          <w:sz w:val="12"/>
          <w:szCs w:val="12"/>
        </w:rPr>
      </w:r>
    </w:p>
    <w:p>
      <w:pPr>
        <w:pStyle w:val="Normal"/>
        <w:ind w:left="284" w:hanging="0"/>
        <w:rPr/>
      </w:pPr>
      <w:r>
        <w:rPr>
          <w:b/>
        </w:rPr>
        <w:t>INTERFACE=14</w:t>
        <w:br/>
        <w:t>      TYPE=AXUDP</w:t>
        <w:br/>
        <w:t>      MTU=256</w:t>
        <w:br/>
        <w:t>ENDINTERFACE</w:t>
      </w:r>
    </w:p>
    <w:p>
      <w:pPr>
        <w:pStyle w:val="Normal"/>
        <w:rPr>
          <w:b/>
          <w:b/>
          <w:sz w:val="12"/>
          <w:szCs w:val="12"/>
        </w:rPr>
      </w:pPr>
      <w:r>
        <w:rPr>
          <w:b/>
          <w:sz w:val="12"/>
          <w:szCs w:val="12"/>
        </w:rPr>
      </w:r>
    </w:p>
    <w:p>
      <w:pPr>
        <w:pStyle w:val="Normal"/>
        <w:ind w:left="284" w:hanging="0"/>
        <w:jc w:val="both"/>
        <w:rPr/>
      </w:pPr>
      <w:r>
        <w:rPr/>
        <w:t>As with AXIP, this interface can support an unlimited number of AXUDP ports. Multiple AXUDP interfaces are allowed.</w:t>
      </w:r>
    </w:p>
    <w:p>
      <w:pPr>
        <w:pStyle w:val="Normal"/>
        <w:rPr/>
      </w:pPr>
      <w:r>
        <w:rPr/>
      </w:r>
    </w:p>
    <w:p>
      <w:pPr>
        <w:pStyle w:val="Normal"/>
        <w:rPr/>
      </w:pPr>
      <w:r>
        <w:rPr/>
        <w:t>2: For each AXUDP partner, add an AXUDP port similar to this:</w:t>
      </w:r>
    </w:p>
    <w:p>
      <w:pPr>
        <w:pStyle w:val="Normal"/>
        <w:rPr>
          <w:sz w:val="12"/>
          <w:szCs w:val="12"/>
        </w:rPr>
      </w:pPr>
      <w:r>
        <w:rPr>
          <w:sz w:val="12"/>
          <w:szCs w:val="12"/>
        </w:rPr>
      </w:r>
    </w:p>
    <w:p>
      <w:pPr>
        <w:pStyle w:val="Normal"/>
        <w:ind w:left="284" w:hanging="0"/>
        <w:rPr/>
      </w:pPr>
      <w:r>
        <w:rPr>
          <w:b/>
        </w:rPr>
        <w:t>PORT=39</w:t>
        <w:br/>
        <w:t>      ID=AXUDP link with N9PMO</w:t>
        <w:br/>
        <w:t>      INTERFACENUM=14</w:t>
        <w:br/>
        <w:t>      IPADDRESS=44.136.16.6</w:t>
        <w:br/>
        <w:t>      UDPLOCAL=10096</w:t>
        <w:br/>
        <w:t>      IPLINK=n9pmo.dyndns.org</w:t>
        <w:br/>
        <w:t>      UDPREMOTE=10096</w:t>
        <w:br/>
        <w:t>ENDPORT</w:t>
      </w:r>
    </w:p>
    <w:p>
      <w:pPr>
        <w:pStyle w:val="Normal"/>
        <w:rPr>
          <w:b/>
          <w:b/>
          <w:sz w:val="12"/>
          <w:szCs w:val="12"/>
        </w:rPr>
      </w:pPr>
      <w:r>
        <w:rPr>
          <w:b/>
          <w:sz w:val="12"/>
          <w:szCs w:val="12"/>
        </w:rPr>
      </w:r>
    </w:p>
    <w:p>
      <w:pPr>
        <w:pStyle w:val="Normal"/>
        <w:ind w:firstLine="284"/>
        <w:rPr/>
      </w:pPr>
      <w:r>
        <w:rPr/>
        <w:t>See the AXIP section for a discussion of the required parameters.</w:t>
      </w:r>
    </w:p>
    <w:p>
      <w:pPr>
        <w:pStyle w:val="Normal"/>
        <w:rPr>
          <w:sz w:val="12"/>
          <w:szCs w:val="12"/>
        </w:rPr>
      </w:pPr>
      <w:r>
        <w:rPr>
          <w:sz w:val="12"/>
          <w:szCs w:val="12"/>
        </w:rPr>
      </w:r>
    </w:p>
    <w:p>
      <w:pPr>
        <w:pStyle w:val="Normal"/>
        <w:ind w:left="284" w:hanging="0"/>
        <w:jc w:val="both"/>
        <w:rPr/>
      </w:pPr>
      <w:r>
        <w:rPr/>
        <w:t>UDPLOCAL and UDPREMOTE are the UDP "service port" numbers for each end of the link, and if omitted they default to 93. Don't confuse these with *protocol number* 93, which is AXIP</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284" w:hanging="284"/>
        <w:jc w:val="both"/>
        <w:rPr/>
      </w:pPr>
      <w:r>
        <w:rPr/>
        <w:t xml:space="preserve">3: </w:t>
        <w:tab/>
        <w:t>If you are using a front end router, xDSL modem etc. you will need to "open" UDP port 93 (or your UDPLOCAL number if it differs from the default), to allow incoming UDP frames to be directed to Xrouter's IP address. For Windows 98, a very useful program called ICSCFG can be obtained from the internet for this purpose.</w:t>
      </w:r>
    </w:p>
    <w:p>
      <w:pPr>
        <w:pStyle w:val="Normal"/>
        <w:jc w:val="both"/>
        <w:rPr>
          <w:sz w:val="12"/>
          <w:szCs w:val="12"/>
        </w:rPr>
      </w:pPr>
      <w:r>
        <w:rPr>
          <w:sz w:val="12"/>
          <w:szCs w:val="12"/>
        </w:rPr>
      </w:r>
    </w:p>
    <w:p>
      <w:pPr>
        <w:pStyle w:val="Normal"/>
        <w:ind w:left="284" w:hanging="0"/>
        <w:jc w:val="both"/>
        <w:rPr/>
      </w:pPr>
      <w:r>
        <w:rPr/>
        <w:t>Some routers don't have the facility to open specific UDP ports, but at the very least should allow you to direct all UDP traffic to a specified IP address.</w:t>
      </w:r>
    </w:p>
    <w:p>
      <w:pPr>
        <w:pStyle w:val="Normal"/>
        <w:rPr/>
      </w:pPr>
      <w:r>
        <w:rPr/>
      </w:r>
      <w:r>
        <w:br w:type="page"/>
      </w:r>
    </w:p>
    <w:p>
      <w:pPr>
        <w:pStyle w:val="Normal"/>
        <w:rPr/>
      </w:pPr>
      <w:r>
        <w:rPr>
          <w:b/>
          <w:color w:val="000000"/>
          <w:sz w:val="36"/>
          <w:szCs w:val="36"/>
          <w:u w:val="single"/>
        </w:rPr>
        <w:t>IPUDP TUNNELLING:</w:t>
      </w:r>
    </w:p>
    <w:p>
      <w:pPr>
        <w:pStyle w:val="PlainText"/>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jc w:val="both"/>
        <w:rPr/>
      </w:pPr>
      <w:r>
        <w:rPr/>
        <w:t>IPUDP is IP encapsulated in UDP/IP. It allows amateur IP to be transported across other TCP/IP networks such as the Internet, to form "Virtual Private Networks" (VPN's).</w:t>
      </w:r>
    </w:p>
    <w:p>
      <w:pPr>
        <w:pStyle w:val="Normal"/>
        <w:jc w:val="both"/>
        <w:rPr>
          <w:sz w:val="12"/>
          <w:szCs w:val="12"/>
        </w:rPr>
      </w:pPr>
      <w:r>
        <w:rPr>
          <w:sz w:val="12"/>
          <w:szCs w:val="12"/>
        </w:rPr>
      </w:r>
    </w:p>
    <w:p>
      <w:pPr>
        <w:pStyle w:val="Normal"/>
        <w:tabs>
          <w:tab w:val="clear" w:pos="284"/>
          <w:tab w:val="left" w:pos="6840" w:leader="none"/>
        </w:tabs>
        <w:jc w:val="both"/>
        <w:rPr/>
      </w:pPr>
      <w:r>
        <w:rPr/>
        <w:t>Whereas IPIP (commonly called Encap) transports the private (e.g. amateur) IP directly inside the payload portion of a public (e.g. Internet) IP datagram, IPUDP transports the private datagram in the payload portion of a UDP frame, which is itself transported as payload in a public IP datagram. This requires 8 bytes more overhead than IPIP, but it is far more flexible.</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PIP is a "portless" protocol, and it is therefore difficult (in come cases impossible) to get it to pass through some types of NAT / PAT router which rely on translating TCP and UDP service port numbers in order to share a public IP address among several LAN hosts.</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PUDP overcomes this limitation because it transports the data using a well known protocol (UDP) which NAT / PAT routers can understand, thus it can get through where IPIP cannot. For example, it is easy to configure Windows 98 Internet Connection Sharing (ICS) to route incoming IPUDP to a specific machine on the LAN, but it is not possible to do this with IPIP.</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PUDP currently uses UDP service port 94, simply because I found it easy to remember, and there seemed to be no other significant protocols using this number. As originator of this protocol, if difficulties are encountered with port 94, please tell me (G8PZT).</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n order to establish an IPUDP link, you and your link partner must first set up and test IP routing between your public IP addresses. If you are using a "front end" router between Xrouter and the Internet, you must "open" UDP port 94 to direct incoming traffic to Xrouter. Finally you must add an extra IP route entry as follows:</w:t>
      </w:r>
    </w:p>
    <w:p>
      <w:pPr>
        <w:pStyle w:val="Normal"/>
        <w:jc w:val="both"/>
        <w:rPr>
          <w:sz w:val="12"/>
          <w:szCs w:val="12"/>
        </w:rPr>
      </w:pPr>
      <w:r>
        <w:rPr>
          <w:sz w:val="12"/>
          <w:szCs w:val="12"/>
        </w:rPr>
      </w:r>
    </w:p>
    <w:p>
      <w:pPr>
        <w:pStyle w:val="Normal"/>
        <w:rPr>
          <w:b/>
          <w:b/>
        </w:rPr>
      </w:pPr>
      <w:r>
        <w:rPr>
          <w:b/>
        </w:rPr>
        <w:t>     </w:t>
      </w:r>
      <w:r>
        <w:rPr>
          <w:b/>
        </w:rPr>
        <w:t>IP ROUTE ADD  44.131.91.0/24    62.31.206.176  5   u</w:t>
      </w:r>
    </w:p>
    <w:p>
      <w:pPr>
        <w:pStyle w:val="Normal"/>
        <w:jc w:val="both"/>
        <w:rPr>
          <w:b/>
          <w:b/>
          <w:sz w:val="12"/>
          <w:szCs w:val="12"/>
        </w:rPr>
      </w:pPr>
      <w:r>
        <w:rPr>
          <w:b/>
          <w:sz w:val="12"/>
          <w:szCs w:val="12"/>
        </w:rPr>
      </w:r>
    </w:p>
    <w:p>
      <w:pPr>
        <w:pStyle w:val="Normal"/>
        <w:rPr/>
      </w:pPr>
      <w:r>
        <w:rPr/>
        <w:t>     </w:t>
      </w:r>
      <w:r>
        <w:rPr/>
        <w:t>(Omit the "IP" if the entry is used in IPROUTE.SYS)</w:t>
      </w:r>
    </w:p>
    <w:p>
      <w:pPr>
        <w:pStyle w:val="Normal"/>
        <w:jc w:val="both"/>
        <w:rPr>
          <w:sz w:val="12"/>
          <w:szCs w:val="12"/>
        </w:rPr>
      </w:pPr>
      <w:r>
        <w:rPr>
          <w:sz w:val="12"/>
          <w:szCs w:val="12"/>
        </w:rPr>
      </w:r>
    </w:p>
    <w:p>
      <w:pPr>
        <w:pStyle w:val="Normal"/>
        <w:jc w:val="both"/>
        <w:rPr/>
      </w:pPr>
      <w:r>
        <w:rPr/>
        <w:t>The first IP address is the amateur IP address, or range thereof, to be routed via this IPUDP link. If you don't fully understand this format, see the manual sections detailing IPROUTE.SYS and the IP ROUTE ADD command.</w:t>
      </w:r>
    </w:p>
    <w:p>
      <w:pPr>
        <w:pStyle w:val="Normal"/>
        <w:jc w:val="both"/>
        <w:rPr>
          <w:sz w:val="12"/>
          <w:szCs w:val="12"/>
        </w:rPr>
      </w:pPr>
      <w:r>
        <w:rPr>
          <w:sz w:val="12"/>
          <w:szCs w:val="12"/>
        </w:rPr>
      </w:r>
    </w:p>
    <w:p>
      <w:pPr>
        <w:pStyle w:val="Normal"/>
        <w:jc w:val="both"/>
        <w:rPr/>
      </w:pPr>
      <w:r>
        <w:rPr/>
        <w:t>The second address is the IP address or hostname of the link partner to whom the first address(es) will be routed. It is more efficient to use an IP address if possible. Your system MUST be told how to reach that partner, so you will need an existing routing entry which applies to it.</w:t>
      </w:r>
    </w:p>
    <w:p>
      <w:pPr>
        <w:pStyle w:val="Normal"/>
        <w:jc w:val="both"/>
        <w:rPr>
          <w:sz w:val="12"/>
          <w:szCs w:val="12"/>
        </w:rPr>
      </w:pPr>
      <w:r>
        <w:rPr>
          <w:sz w:val="12"/>
          <w:szCs w:val="12"/>
        </w:rPr>
      </w:r>
    </w:p>
    <w:p>
      <w:pPr>
        <w:pStyle w:val="Normal"/>
        <w:jc w:val="both"/>
        <w:rPr/>
      </w:pPr>
      <w:r>
        <w:rPr/>
        <w:t>The "5" is the number of the port on which the datagrams will be transmitted. This port obviously needs a public IP address, or one which will be translated to a public address by a front end router.</w:t>
      </w:r>
    </w:p>
    <w:p>
      <w:pPr>
        <w:pStyle w:val="Normal"/>
        <w:jc w:val="both"/>
        <w:rPr>
          <w:sz w:val="12"/>
          <w:szCs w:val="12"/>
        </w:rPr>
      </w:pPr>
      <w:r>
        <w:rPr>
          <w:sz w:val="12"/>
          <w:szCs w:val="12"/>
        </w:rPr>
      </w:r>
    </w:p>
    <w:p>
      <w:pPr>
        <w:pStyle w:val="Normal"/>
        <w:rPr>
          <w:lang w:val="fr-CA"/>
        </w:rPr>
      </w:pPr>
      <w:r>
        <w:rPr>
          <w:lang w:val="fr-CA"/>
        </w:rPr>
        <w:t>Mode "u" signifies IPUDP encapsulation.</w:t>
      </w:r>
    </w:p>
    <w:p>
      <w:pPr>
        <w:pStyle w:val="NormalWeb"/>
        <w:rPr>
          <w:lang w:val="fr-CA"/>
        </w:rPr>
      </w:pPr>
      <w:r>
        <w:rPr>
          <w:lang w:val="fr-CA"/>
        </w:rPr>
      </w:r>
    </w:p>
    <w:p>
      <w:pPr>
        <w:pStyle w:val="NormalWeb"/>
        <w:ind w:left="360" w:hanging="0"/>
        <w:rPr>
          <w:lang w:val="fr-CA"/>
        </w:rPr>
      </w:pPr>
      <w:r>
        <w:rPr>
          <w:lang w:val="fr-CA"/>
        </w:rPr>
      </w:r>
    </w:p>
    <w:p>
      <w:pPr>
        <w:pStyle w:val="Normal"/>
        <w:rPr>
          <w:lang w:val="fr-CA"/>
        </w:rPr>
      </w:pPr>
      <w:r>
        <w:rPr>
          <w:lang w:val="fr-CA"/>
        </w:rPr>
      </w:r>
      <w:r>
        <w:br w:type="page"/>
      </w:r>
    </w:p>
    <w:p>
      <w:pPr>
        <w:pStyle w:val="Normal"/>
        <w:rPr/>
      </w:pPr>
      <w:r>
        <w:rPr>
          <w:lang w:val="en-CA"/>
        </w:rPr>
        <w:t xml:space="preserve">      </w:t>
      </w:r>
      <w:r>
        <w:rPr>
          <w:b/>
          <w:sz w:val="32"/>
          <w:szCs w:val="32"/>
          <w:u w:val="single"/>
        </w:rPr>
        <w:t>TCP/IP SERVIC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ECHO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user TELNETs to TCP port 7, anything he sends will be echoed back to him.  This is a useful tool for testing TCP/IP systems.  It requires no setting up, other than the IP rou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DISCARD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uses TCP port 9, and merely dumps anything sent to it.  It is another useful tool when developing and testing TCP/IP systems.  It requires no setting up other than the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FINGER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allows users to find information about other users.  It uses TCP port 79 and reads text files for local users from the FINGER sub-directory.  It may also be accessed using the FINGER command at the       main prompt.  If the user isn't local, it attempts to establish communication with the Finger server on the specified ho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erver is only partly developed at present, and future versions will give more information.  For the moment, if you wish to activate this feature, create a FINGER sub-directory within the XROUTER       directory, then simply create a text file for each user, using the user's callsign or any other preferred "hostname" as the filename.  The files can contain anything you like, typically the user's name,       location, station details, QSL information etc.</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For example the file finger/g8pzt might contain the tex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Pau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  Kidderminster, Worc's IO82VJ</w:t>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Other: Sysop G8PZT:KIDDER router, Sysop GB7PZT BBS, Fourpak Secretary, Unemployed software author with special interest in comms software.  Author of: G8PZT AX25/IP BBS, Xrouter, Uk White pages system, PEARL Off-line reader for Packet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LOGI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secure password challenge/response mechanism, using the "@" command, is inconvenient for frequent use, and unnecessary in cases where the remote sysop can access the router via a "secure" link such as a wire link between two systems.  Therefore a plain text login system is provided for these cases.  This uses a TELNET connection to TCP port 513.  The user is prompted to enter his callsign, and is then       asked for his password.  If the two match with an entry in PASSWORD.SYS, the user is granted access with sysop status.  Needless to say, this facility should *NEVER* be used over a radio link, otherwise someone will see the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FTP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An FTP server is included within the program, allowing remote sysops to upload, download, list, rename and delete files, create and remove directories etc., which is useful when the router is located somewhere       inaccessible, such as a garage or remote hilltop.  For example, new configuration and program files may be uploaded, and the system can then be restarted to perform a remote upgrad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TP server is not available to non-sysops.  It is protected by a password grid, and is only accessible to those who have a password registered in PASSWORD.S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 to all drives and directories is unrestricted, because the FTP server is intended only for system maintenance, not as a public file reposi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rver uses standard FTP commands, with the exception of the USER and PASS login sequence, which are necessarily tailored for use on a publicly visible channel.  The password prompt presents the user with a matrix of 5 lines of 5 numbers, and the response may be either a string of characters, as with secure sysop login, or the full password in plain text.  Needless to say you would only use the plain text       password on a secure channe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his is  DOS program, the server format is "Windows_NT" because that is the format which gives the best results with the widest variety of FTP cli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for the FTP server's HELP command to work, you must place the ftp help files in the HELP/FTP direc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TP server commands are described in detail in the sysop command 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Domain Name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 rudimentary DNS (Domain Name System) server is built into Xrouter, which will answer DNS queries from other systems via the standard UDP port 5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only responds to requests directed at the *main* IP address, and will only answer one query per message. Only standard queries for type A are currently answered.  Recursion is supported.  Other query types will be supported in a later vers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will act as a DNS proxy, allowing Xrouter to function as an Internet Connection Sharing router for a network of machines.  The machines on the local intranet send their DNS queries to Xrouter,       which either resolves them using its own DNS lookup, querying an external DNS if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MODULO-128</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Modulo-128 is an extension to AX25, giving sequence numbers from 0  to 127 instead of the usual 0 to 7.  This allows a much bigger MAXFRAME (up to 63) to be used, and is primarily of use on good 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On conventional (Modulo-8) ax25 links, much of the inter-node traffic  consists of short frames containing level 4 control information.  These frames are interspersed with data-bearing frames, which       themselves may be only partly full.  Thus a router may transmit 7 frames in one go, but the transmission may only be a few hundred bytes in total.  This is inefficient, due to the delays associated with       channel access, txdelay, txtail, resptime etc.  On fast, error-free links the data arrives in short bursts, separated by long gaps of inactivit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ith Modulo-128, many more frames can be packed into a single transmission, so the channel overheads become less significant.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the largest allowed Maxframe value for Modulo-128 is 63, there can never be any sequence number ambiguity, and this allows frame "re-sequencing".  With normal AX25, if the first frame of a multi-frame set is lost, the whole set of frames has to be re-transmitted.  If Modulo-128 is used however, the "good" frames are stored by the recipient, and only the lost frame is re-sent.  Together with the       stored frames, this completes the set, and the whole set can be acked.  This is a much more efficient strateg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s capable of Modulo-128, and frame resequencing.  Modulo-128 frames are displayed on the trace screen as "EAX25" (Extended AX25) instead of "AX25", and are initiated by a new frame type "SABME" (Set Asynchronous Balanced Mode Extended).  You will notice the sequence numbers being displayed as "&lt;I R25 S32&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ethod of activation isn't fully decided as yet.  If a caller requests Modulo-128 (by sending an SABME frame), Xrouter will respond with &lt;UA&gt; and go into Modulo-128 mode.  The strategy for outgoing links is more complex.  If the port maxframe is greater than 7, *ALL* level 2 downlinks on that port will be tried using Modulo-128 (i.e. Xrouter will send &lt;SABME&gt; instead of &lt;SABM&gt;.  This is not recommended on user ports, since hardly any users are EAX25 compatib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called system is Modulo-128 capable, the correct response to &lt;SABME&gt; is &lt;UA&gt;, otherwise the correct response according to the AX25 protocol is either &lt;DM&gt; or &lt;FRMR&gt;, which will cause Xrouter to fall back to normal Modulo-8 AX25.  Most systems do answer correctly, but there may however be some systems which do not properly implement AX25, for example by silently discarding &lt;SABME&gt; frames, and it will not be possible to link to these systems if Maxframe is greater than 7.  I hope to address this in a future vers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more likely that Modulo-128 would be used on inter-node links with other Xrouters, Linux and PE1CHL boxes, so to activate it, simply define a maxframe &gt; 7 for those routes which require it. If the       port is dedicated to one link, you can set the port maxframe &gt; 7 instead.</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MHEAR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HEARD facility lists recently heard stations, and may be enabled or disabled for any port.  It records callsigns in order of reception, with the most recent at the top of the list, along with other useful       information, such as the date/time and the number of frames hear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is useful for users to discover who else the router can hear, to aid the search for suitable digipeaters, and to diagnose problem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ven on linking-only ports, where there is only usually one partner, it provides a useful indication when the frequency is being encroached, either by deliberate squatting, unauthorised attempts to link, or lift conditions.  I recommend that you enable MHEARD on all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have included an APRS-style position report in your ID beacon, Xrouter will know its own position and will display position, distance and bearing for any stations which broadcast APRS positions.  This is a great aid to network mapping, and it would be nice if everyone were to make use of AP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station was heard via a digipeater, the digipeater call is also shown, and the letter "D" is shown in the "type" field.  If the heard station is a node, the letter "N" is displayed, if it is sending IP traffic, "I" is shown, and if it is sending ARP traffic, "A" is show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XROUTER.CFG, the MHEARD= keyword is used in each port definition block to enable or disable the MHEARD facility and to set the size of the list.  For example "MHEARD=50", enables it and sets the table size to record a maximum of 50 callsigns.  If the keyword is omitted, the default is 15 callsig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can control what sort of callsigns are recorded in the MH list using the MHFLAGS= keyword.  The default is 255 (show everything), and the number is formed by adding the following valu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ow digipeated st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MHFLAGS=3" would show directly heard stations and digipeaters, but not the stations heard via digipeat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HEARD list is available to sysops and users alike, using the MH command (see command reference sec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A port's mheard list may be cleared by using the MHCLEAR &lt;port&gt;  command.  This would typically be used if the port was changed to another frequency.  You may clear all MH lists by specifying port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both"/>
        <w:rPr>
          <w:rFonts w:ascii="Times New Roman" w:hAnsi="Times New Roman" w:cs="Times New Roman"/>
          <w:b/>
          <w:b/>
          <w:sz w:val="32"/>
          <w:szCs w:val="32"/>
          <w:u w:val="single"/>
        </w:rPr>
      </w:pPr>
      <w:r>
        <w:rPr>
          <w:rFonts w:cs="Times New Roman" w:ascii="Times New Roman" w:hAnsi="Times New Roman"/>
          <w:b/>
          <w:sz w:val="32"/>
          <w:szCs w:val="32"/>
          <w:u w:val="single"/>
        </w:rPr>
        <w:t>STATS: 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section attempts to explain some of the figures produced by the "stats"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ntering S alone will produce a single page thu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G8PZT:KIDDER} Stat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b/>
          <w:b/>
        </w:rPr>
      </w:pPr>
      <w:r>
        <w:rPr>
          <w:rFonts w:eastAsia="Courier New"/>
          <w:b/>
        </w:rPr>
        <w:t xml:space="preserve">      </w:t>
      </w:r>
      <w:r>
        <w:rPr>
          <w:b/>
        </w:rPr>
        <w:t>Time active (mins):              4880 (3 days 9 hours 20 min 10 sec)</w:t>
      </w:r>
    </w:p>
    <w:p>
      <w:pPr>
        <w:pStyle w:val="PlainText"/>
        <w:rPr>
          <w:b/>
          <w:b/>
        </w:rPr>
      </w:pPr>
      <w:r>
        <w:rPr>
          <w:rFonts w:eastAsia="Courier New"/>
          <w:b/>
        </w:rPr>
        <w:t xml:space="preserve">      </w:t>
      </w:r>
      <w:r>
        <w:rPr>
          <w:b/>
        </w:rPr>
        <w:t>Warm restarts:                      0</w:t>
      </w:r>
    </w:p>
    <w:p>
      <w:pPr>
        <w:pStyle w:val="PlainText"/>
        <w:rPr>
          <w:b/>
          <w:b/>
        </w:rPr>
      </w:pPr>
      <w:r>
        <w:rPr>
          <w:rFonts w:eastAsia="Courier New"/>
          <w:b/>
        </w:rPr>
        <w:t xml:space="preserve">      </w:t>
      </w:r>
      <w:r>
        <w:rPr>
          <w:b/>
        </w:rPr>
        <w:t>Memory: Max/Cur/Min/Out        309832    278056    273720         0</w:t>
      </w:r>
    </w:p>
    <w:p>
      <w:pPr>
        <w:pStyle w:val="PlainText"/>
        <w:rPr>
          <w:b/>
          <w:b/>
        </w:rPr>
      </w:pPr>
      <w:r>
        <w:rPr>
          <w:rFonts w:eastAsia="Courier New"/>
          <w:b/>
        </w:rPr>
        <w:t xml:space="preserve">      </w:t>
      </w:r>
      <w:r>
        <w:rPr>
          <w:b/>
        </w:rPr>
        <w:t>Memory blocks: Min/Cur/Max        860       993      1099</w:t>
      </w:r>
    </w:p>
    <w:p>
      <w:pPr>
        <w:pStyle w:val="PlainText"/>
        <w:rPr>
          <w:b/>
          <w:b/>
        </w:rPr>
      </w:pPr>
      <w:r>
        <w:rPr>
          <w:rFonts w:eastAsia="Courier New"/>
          <w:b/>
        </w:rPr>
        <w:t xml:space="preserve">      </w:t>
      </w:r>
      <w:r>
        <w:rPr>
          <w:b/>
        </w:rPr>
        <w:t>Known nodes: Cur/Max              235       250</w:t>
      </w:r>
    </w:p>
    <w:p>
      <w:pPr>
        <w:pStyle w:val="PlainText"/>
        <w:rPr>
          <w:b/>
          <w:b/>
        </w:rPr>
      </w:pPr>
      <w:r>
        <w:rPr>
          <w:rFonts w:eastAsia="Courier New"/>
          <w:b/>
        </w:rPr>
        <w:t xml:space="preserve">      </w:t>
      </w:r>
      <w:r>
        <w:rPr>
          <w:b/>
        </w:rPr>
        <w:t>Total bytes sent/rcvd:       52840616  55556865</w:t>
      </w:r>
    </w:p>
    <w:p>
      <w:pPr>
        <w:pStyle w:val="PlainText"/>
        <w:rPr>
          <w:b/>
          <w:b/>
        </w:rPr>
      </w:pPr>
      <w:r>
        <w:rPr>
          <w:rFonts w:eastAsia="Courier New"/>
          <w:b/>
        </w:rPr>
        <w:t xml:space="preserve">      </w:t>
      </w:r>
      <w:r>
        <w:rPr>
          <w:b/>
        </w:rPr>
        <w:t>Ccts/MaxCcts L2/L3/L4/TCP:      16/21     19/34      3/14      6/13</w:t>
      </w:r>
    </w:p>
    <w:p>
      <w:pPr>
        <w:pStyle w:val="PlainText"/>
        <w:rPr>
          <w:b/>
          <w:b/>
        </w:rPr>
      </w:pPr>
      <w:r>
        <w:rPr>
          <w:rFonts w:eastAsia="Courier New"/>
          <w:b/>
        </w:rPr>
        <w:t xml:space="preserve">      </w:t>
      </w:r>
      <w:r>
        <w:rPr>
          <w:b/>
        </w:rPr>
        <w:t>IP Heard/Reasm/Rcvd/Routed:   3004712         0   2982347     21636</w:t>
      </w:r>
    </w:p>
    <w:p>
      <w:pPr>
        <w:pStyle w:val="PlainText"/>
        <w:rPr>
          <w:b/>
          <w:b/>
        </w:rPr>
      </w:pPr>
      <w:r>
        <w:rPr>
          <w:rFonts w:eastAsia="Courier New"/>
          <w:b/>
        </w:rPr>
        <w:t xml:space="preserve">      </w:t>
      </w:r>
      <w:r>
        <w:rPr>
          <w:b/>
        </w:rPr>
        <w:t>IP Bad Hdr/Chksum/Version:          0         0         0</w:t>
      </w:r>
    </w:p>
    <w:p>
      <w:pPr>
        <w:pStyle w:val="PlainText"/>
        <w:rPr>
          <w:b/>
          <w:b/>
        </w:rPr>
      </w:pPr>
      <w:r>
        <w:rPr>
          <w:rFonts w:eastAsia="Courier New"/>
          <w:b/>
        </w:rPr>
        <w:t xml:space="preserve">      </w:t>
      </w:r>
      <w:r>
        <w:rPr>
          <w:b/>
        </w:rPr>
        <w:t>IP Sent/Frag/Unsent/Total:    2998038       118       693   3019792</w:t>
      </w:r>
    </w:p>
    <w:p>
      <w:pPr>
        <w:pStyle w:val="PlainText"/>
        <w:rPr>
          <w:b/>
          <w:b/>
        </w:rPr>
      </w:pPr>
      <w:r>
        <w:rPr>
          <w:b/>
        </w:rPr>
      </w:r>
    </w:p>
    <w:p>
      <w:pPr>
        <w:pStyle w:val="PlainText"/>
        <w:rPr>
          <w:b/>
          <w:b/>
        </w:rPr>
      </w:pPr>
      <w:r>
        <w:rPr>
          <w:rFonts w:eastAsia="Courier New"/>
          <w:b/>
        </w:rPr>
        <w:t xml:space="preserve">      </w:t>
      </w:r>
      <w:r>
        <w:rPr>
          <w:b/>
        </w:rPr>
        <w:t>L4 Connects Tried/Made/Rcvd:     1967      1938       445</w:t>
      </w:r>
    </w:p>
    <w:p>
      <w:pPr>
        <w:pStyle w:val="PlainText"/>
        <w:rPr>
          <w:b/>
          <w:b/>
        </w:rPr>
      </w:pPr>
      <w:r>
        <w:rPr>
          <w:rFonts w:eastAsia="Courier New"/>
          <w:b/>
        </w:rPr>
        <w:t xml:space="preserve">      </w:t>
      </w:r>
      <w:r>
        <w:rPr>
          <w:b/>
        </w:rPr>
        <w:t>L4 total frames Sent/Rcvd:      50831     48688</w:t>
      </w:r>
    </w:p>
    <w:p>
      <w:pPr>
        <w:pStyle w:val="PlainText"/>
        <w:rPr>
          <w:b/>
          <w:b/>
        </w:rPr>
      </w:pPr>
      <w:r>
        <w:rPr>
          <w:rFonts w:eastAsia="Courier New"/>
          <w:b/>
        </w:rPr>
        <w:t xml:space="preserve">      </w:t>
      </w:r>
      <w:r>
        <w:rPr>
          <w:b/>
        </w:rPr>
        <w:t>L4 Sent/Rcvd/Resent/Reseq:      27514     26906       411         9</w:t>
      </w:r>
    </w:p>
    <w:p>
      <w:pPr>
        <w:pStyle w:val="PlainText"/>
        <w:rPr>
          <w:b/>
          <w:b/>
        </w:rPr>
      </w:pPr>
      <w:r>
        <w:rPr>
          <w:rFonts w:eastAsia="Courier New"/>
          <w:b/>
        </w:rPr>
        <w:t xml:space="preserve">      </w:t>
      </w:r>
      <w:r>
        <w:rPr>
          <w:b/>
        </w:rPr>
        <w:t>L4 Chokes Sent/Rcvd:                7        72</w:t>
      </w:r>
    </w:p>
    <w:p>
      <w:pPr>
        <w:pStyle w:val="PlainText"/>
        <w:rPr>
          <w:b/>
          <w:b/>
        </w:rPr>
      </w:pPr>
      <w:r>
        <w:rPr>
          <w:rFonts w:eastAsia="Courier New"/>
          <w:b/>
        </w:rPr>
        <w:t xml:space="preserve">      </w:t>
      </w:r>
      <w:r>
        <w:rPr>
          <w:b/>
        </w:rPr>
        <w:t>L4 Timeouts/Failures:             371        39</w:t>
      </w:r>
    </w:p>
    <w:p>
      <w:pPr>
        <w:pStyle w:val="PlainText"/>
        <w:rPr>
          <w:b/>
          <w:b/>
        </w:rPr>
      </w:pPr>
      <w:r>
        <w:rPr>
          <w:b/>
        </w:rPr>
      </w:r>
    </w:p>
    <w:p>
      <w:pPr>
        <w:pStyle w:val="PlainText"/>
        <w:rPr>
          <w:b/>
          <w:b/>
        </w:rPr>
      </w:pPr>
      <w:r>
        <w:rPr>
          <w:rFonts w:eastAsia="Courier New"/>
          <w:b/>
        </w:rPr>
        <w:t xml:space="preserve">      </w:t>
      </w:r>
      <w:r>
        <w:rPr>
          <w:b/>
        </w:rPr>
        <w:t>Use STATS * to display full sta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e active" is the elapsed time since Xrouter was last restart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arm restarts" shows how many times Xrouter was restarted using the RESTART command, or by automatic resta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Memory" displays Xrouter's RAM usage.  "Max" is the maximum available free memory after the program is loaded, "Cur" is the current free memory, "Min" is the minimum that has been reached during operation, and "Out" is the number of times a memory request has fail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Memory blocks" shows the minimum, maximum and current number of allocated memory bloc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Known nodes" is the number of nodes heard about whose quality is greater than the minqual set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otal bytes sent/rcvd" are the total bytes sent and received by all the ports.  They include all ax25 overhea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Ccts/MaxCcts" shows the current and highest number of simultaneous circuits that have been active at any time.  Separate figures are shown for Ax25 levels 2,3 and 4, and TCP/IP.</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P Heard/Reasm/Rcvd/Routed" shows the total number of IP frames heard (i.e. addressed to us and to others), reassembled from fragments, received (i.e. addressed to us), and routed to oth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P Bad Hdr/Chksum/Version" shows the number of IP frames ignored due to corrupt IP headers (e.g. too short to be a legal IP frame), checksum mismatch, and incompatible IP version.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P Sent" is the number of IP datagrams originated by Xrouter, i.e. not routed from somewhere else.  "Frag" is the number of datagrams which had to be fragmented to fit a link.  "Unsent" is (if I remember       correctly) the number of datagrams which couldn't be sent due to low memory or no route, and "Total" is the total number of datagrams or fragments thereof which were transmit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Connects Tried/Made/Rcvd" shows the total number of outgoing and incoming AX25 level 4 connections.  "Tried" is the number of requests initiated, "Made" is the number which were successful, and "Rcvd" is the number of incoming connec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total frames Sent/Rcvd" shows the total number of AX25 level 4 frames of all types sent and received by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Sent/Rcvd/Resent/Reseq" shows the totals for AX25 level 4 information-bearing frames.  "Sent" is the number of frames originated by us.  "Rcvd" is the number addressed to us. "Resent" shows how many       were re-transmitted because no ack was received.  "Reseq" is the number of frames that re-sequenced, i.e. were received out of sequence and subsequently used when the missing frames arriv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Chokes Sent/Rcvd" counts the number of ax25 level 4 choke frames sent and received by the router.  A sent choke indicates that we are receiving L4 data faster than we can route it, and instructs the other       end to back off for a while.  A received choke indicates that we are sending data too fast for the other end to handle.  Note that these figures do not necessarily indicate that there is something wrong with the router's links, as they apply to the "virtual circuit" from one application to another, which may span many intervening nod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4 Timeouts" shows the number of times the ax25 level 4 T1 timer timed out while waiting for an ack, causing re-transmission of a frame.  "Failures" shows the number of level 4 circuits which were       abandoned due to excessive ret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ing s * will produce the above followed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Interface: 1      2      3</w:t>
      </w:r>
    </w:p>
    <w:p>
      <w:pPr>
        <w:pStyle w:val="PlainText"/>
        <w:rPr>
          <w:b/>
          <w:b/>
        </w:rPr>
      </w:pPr>
      <w:r>
        <w:rPr>
          <w:rFonts w:eastAsia="Courier New"/>
          <w:b/>
        </w:rPr>
        <w:t xml:space="preserve">      </w:t>
      </w:r>
      <w:r>
        <w:rPr>
          <w:b/>
        </w:rPr>
        <w:t>RX Overruns:          0      0      0</w:t>
      </w:r>
    </w:p>
    <w:p>
      <w:pPr>
        <w:pStyle w:val="PlainText"/>
        <w:rPr>
          <w:b/>
          <w:b/>
        </w:rPr>
      </w:pPr>
      <w:r>
        <w:rPr>
          <w:rFonts w:eastAsia="Courier New"/>
          <w:b/>
        </w:rPr>
        <w:t xml:space="preserve">      </w:t>
      </w:r>
      <w:r>
        <w:rPr>
          <w:b/>
        </w:rPr>
        <w:t>TX Underruns:         0      0      0</w:t>
      </w:r>
    </w:p>
    <w:p>
      <w:pPr>
        <w:pStyle w:val="PlainText"/>
        <w:rPr>
          <w:b/>
          <w:b/>
        </w:rPr>
      </w:pPr>
      <w:r>
        <w:rPr>
          <w:rFonts w:eastAsia="Courier New"/>
          <w:b/>
        </w:rPr>
        <w:t xml:space="preserve">      </w:t>
      </w:r>
      <w:r>
        <w:rPr>
          <w:b/>
        </w:rPr>
        <w:t>CRC/Framing Errors:   0      0      0</w:t>
      </w:r>
    </w:p>
    <w:p>
      <w:pPr>
        <w:pStyle w:val="PlainText"/>
        <w:rPr>
          <w:b/>
          <w:b/>
        </w:rPr>
      </w:pPr>
      <w:r>
        <w:rPr>
          <w:rFonts w:eastAsia="Courier New"/>
          <w:b/>
        </w:rPr>
        <w:t xml:space="preserve">      </w:t>
      </w:r>
      <w:r>
        <w:rPr>
          <w:b/>
        </w:rPr>
        <w:t xml:space="preserve">Break/Abort Errors:   0      0      0   </w:t>
      </w:r>
    </w:p>
    <w:p>
      <w:pPr>
        <w:pStyle w:val="PlainText"/>
        <w:rPr>
          <w:b/>
          <w:b/>
        </w:rPr>
      </w:pPr>
      <w:r>
        <w:rPr>
          <w:rFonts w:eastAsia="Courier New"/>
          <w:b/>
        </w:rPr>
        <w:t xml:space="preserve">      </w:t>
      </w:r>
      <w:r>
        <w:rPr>
          <w:b/>
        </w:rPr>
        <w:t xml:space="preserve">Rx Overflow err:      0      0      0 </w:t>
      </w:r>
    </w:p>
    <w:p>
      <w:pPr>
        <w:pStyle w:val="PlainText"/>
        <w:rPr>
          <w:b/>
          <w:b/>
        </w:rPr>
      </w:pPr>
      <w:r>
        <w:rPr>
          <w:rFonts w:eastAsia="Courier New"/>
          <w:b/>
        </w:rPr>
        <w:t xml:space="preserve">      </w:t>
      </w:r>
      <w:r>
        <w:rPr>
          <w:b/>
        </w:rPr>
        <w:t xml:space="preserve">Tx Overflow err:      0      0      0 </w:t>
      </w:r>
    </w:p>
    <w:p>
      <w:pPr>
        <w:pStyle w:val="PlainText"/>
        <w:rPr>
          <w:b/>
          <w:b/>
        </w:rPr>
      </w:pPr>
      <w:r>
        <w:rPr>
          <w:rFonts w:eastAsia="Courier New"/>
          <w:b/>
        </w:rPr>
        <w:t xml:space="preserve">      </w:t>
      </w:r>
      <w:r>
        <w:rPr>
          <w:b/>
        </w:rPr>
        <w:t xml:space="preserve">Misc. errors:         0      0      0 </w:t>
      </w:r>
    </w:p>
    <w:p>
      <w:pPr>
        <w:pStyle w:val="PlainText"/>
        <w:rPr>
          <w:b/>
          <w:b/>
        </w:rPr>
      </w:pPr>
      <w:r>
        <w:rPr>
          <w:b/>
        </w:rPr>
      </w:r>
    </w:p>
    <w:p>
      <w:pPr>
        <w:pStyle w:val="PlainText"/>
        <w:rPr>
          <w:b/>
          <w:b/>
        </w:rPr>
      </w:pPr>
      <w:r>
        <w:rPr>
          <w:rFonts w:eastAsia="Courier New"/>
          <w:b/>
        </w:rPr>
        <w:t xml:space="preserve">      </w:t>
      </w:r>
      <w:r>
        <w:rPr>
          <w:b/>
        </w:rPr>
        <w:t>L3 Frames Heard       0      0      0      0  12681      0  31364   6736</w:t>
      </w:r>
    </w:p>
    <w:p>
      <w:pPr>
        <w:pStyle w:val="PlainText"/>
        <w:rPr/>
      </w:pPr>
      <w:r>
        <w:rPr>
          <w:rFonts w:eastAsia="Courier New"/>
          <w:b/>
        </w:rPr>
        <w:t xml:space="preserve">      </w:t>
      </w:r>
      <w:r>
        <w:rPr>
          <w:b/>
          <w:lang w:val="fr-CA"/>
        </w:rPr>
        <w:t>L3 Frames Rcvd        0      0      0      0   3904      0  23721   1698</w:t>
      </w:r>
    </w:p>
    <w:p>
      <w:pPr>
        <w:pStyle w:val="PlainText"/>
        <w:rPr>
          <w:b/>
          <w:b/>
          <w:lang w:val="fr-CA"/>
        </w:rPr>
      </w:pPr>
      <w:r>
        <w:rPr>
          <w:rFonts w:eastAsia="Courier New"/>
          <w:b/>
          <w:lang w:val="fr-CA"/>
        </w:rPr>
        <w:t xml:space="preserve">      </w:t>
      </w:r>
      <w:r>
        <w:rPr>
          <w:b/>
          <w:lang w:val="fr-CA"/>
        </w:rPr>
        <w:t>L3 Frames Sent        0      0      0      0  13978      0  25438   7418</w:t>
      </w:r>
    </w:p>
    <w:p>
      <w:pPr>
        <w:pStyle w:val="PlainText"/>
        <w:rPr/>
      </w:pPr>
      <w:r>
        <w:rPr>
          <w:rFonts w:eastAsia="Courier New"/>
          <w:b/>
          <w:lang w:val="fr-CA"/>
        </w:rPr>
        <w:t xml:space="preserve">      </w:t>
      </w:r>
      <w:r>
        <w:rPr>
          <w:b/>
        </w:rPr>
        <w:t>L3 Frames Relayed     0      0      0      0   8036      0   7643   5038</w:t>
      </w:r>
    </w:p>
    <w:p>
      <w:pPr>
        <w:pStyle w:val="PlainText"/>
        <w:rPr>
          <w:b/>
          <w:b/>
        </w:rPr>
      </w:pPr>
      <w:r>
        <w:rPr>
          <w:rFonts w:eastAsia="Courier New"/>
          <w:b/>
        </w:rPr>
        <w:t xml:space="preserve">      </w:t>
      </w:r>
      <w:r>
        <w:rPr>
          <w:b/>
        </w:rPr>
        <w:t>L2 Frames heard    4896      0     21   2171  25594    440  42977  28402</w:t>
      </w:r>
    </w:p>
    <w:p>
      <w:pPr>
        <w:pStyle w:val="PlainText"/>
        <w:rPr>
          <w:b/>
          <w:b/>
        </w:rPr>
      </w:pPr>
      <w:r>
        <w:rPr>
          <w:rFonts w:eastAsia="Courier New"/>
          <w:b/>
        </w:rPr>
        <w:t xml:space="preserve">      </w:t>
      </w:r>
      <w:r>
        <w:rPr>
          <w:b/>
        </w:rPr>
        <w:t>L2 Frames rcvd     2288      0      0    582  24816    378  42902  27976</w:t>
      </w:r>
    </w:p>
    <w:p>
      <w:pPr>
        <w:pStyle w:val="PlainText"/>
        <w:rPr>
          <w:b/>
          <w:b/>
        </w:rPr>
      </w:pPr>
      <w:r>
        <w:rPr>
          <w:rFonts w:eastAsia="Courier New"/>
          <w:b/>
        </w:rPr>
        <w:t xml:space="preserve">      </w:t>
      </w:r>
      <w:r>
        <w:rPr>
          <w:b/>
        </w:rPr>
        <w:t>L2 Resequenced        0      0      0      0      0      0      0      0</w:t>
      </w:r>
    </w:p>
    <w:p>
      <w:pPr>
        <w:pStyle w:val="PlainText"/>
        <w:rPr>
          <w:b/>
          <w:b/>
        </w:rPr>
      </w:pPr>
      <w:r>
        <w:rPr>
          <w:rFonts w:eastAsia="Courier New"/>
          <w:b/>
        </w:rPr>
        <w:t xml:space="preserve">      </w:t>
      </w:r>
      <w:r>
        <w:rPr>
          <w:b/>
        </w:rPr>
        <w:t>L2 Reassembled        0      0      0      0      0      0      0      0</w:t>
      </w:r>
    </w:p>
    <w:p>
      <w:pPr>
        <w:pStyle w:val="PlainText"/>
        <w:rPr>
          <w:b/>
          <w:b/>
        </w:rPr>
      </w:pPr>
      <w:r>
        <w:rPr>
          <w:rFonts w:eastAsia="Courier New"/>
          <w:b/>
        </w:rPr>
        <w:t xml:space="preserve">      </w:t>
      </w:r>
      <w:r>
        <w:rPr>
          <w:b/>
        </w:rPr>
        <w:t>L2 Info Received    593      0      0    104      0     63      0      0</w:t>
      </w:r>
    </w:p>
    <w:p>
      <w:pPr>
        <w:pStyle w:val="PlainText"/>
        <w:rPr>
          <w:b/>
          <w:b/>
        </w:rPr>
      </w:pPr>
      <w:r>
        <w:rPr>
          <w:rFonts w:eastAsia="Courier New"/>
          <w:b/>
        </w:rPr>
        <w:t xml:space="preserve">      </w:t>
      </w:r>
      <w:r>
        <w:rPr>
          <w:b/>
        </w:rPr>
        <w:t>L2 T1 Timeouts      134      0      0     18   1086     40   4453   3407</w:t>
      </w:r>
    </w:p>
    <w:p>
      <w:pPr>
        <w:pStyle w:val="PlainText"/>
        <w:rPr>
          <w:b/>
          <w:b/>
        </w:rPr>
      </w:pPr>
      <w:r>
        <w:rPr>
          <w:rFonts w:eastAsia="Courier New"/>
          <w:b/>
        </w:rPr>
        <w:t xml:space="preserve">      </w:t>
      </w:r>
      <w:r>
        <w:rPr>
          <w:b/>
        </w:rPr>
        <w:t>L2 Digipeated         0      0      0      0      0      0      0      0</w:t>
      </w:r>
    </w:p>
    <w:p>
      <w:pPr>
        <w:pStyle w:val="PlainText"/>
        <w:rPr>
          <w:b/>
          <w:b/>
        </w:rPr>
      </w:pPr>
      <w:r>
        <w:rPr>
          <w:rFonts w:eastAsia="Courier New"/>
          <w:b/>
        </w:rPr>
        <w:t xml:space="preserve">      </w:t>
      </w:r>
      <w:r>
        <w:rPr>
          <w:b/>
        </w:rPr>
        <w:t>L2 Info Sent       2301      0      0    755  15580    381  25436  12170</w:t>
      </w:r>
    </w:p>
    <w:p>
      <w:pPr>
        <w:pStyle w:val="PlainText"/>
        <w:rPr>
          <w:b/>
          <w:b/>
        </w:rPr>
      </w:pPr>
      <w:r>
        <w:rPr>
          <w:rFonts w:eastAsia="Courier New"/>
          <w:b/>
        </w:rPr>
        <w:t xml:space="preserve">      </w:t>
      </w:r>
      <w:r>
        <w:rPr>
          <w:b/>
        </w:rPr>
        <w:t>L2 Info re-sent     362      0      0     20   1507     38      4   3426</w:t>
      </w:r>
    </w:p>
    <w:p>
      <w:pPr>
        <w:pStyle w:val="PlainText"/>
        <w:rPr>
          <w:b/>
          <w:b/>
        </w:rPr>
      </w:pPr>
      <w:r>
        <w:rPr>
          <w:rFonts w:eastAsia="Courier New"/>
          <w:b/>
        </w:rPr>
        <w:t xml:space="preserve">      </w:t>
      </w:r>
      <w:r>
        <w:rPr>
          <w:b/>
        </w:rPr>
        <w:t>L2 Fragmented         0      0      0      0      0      0      0      0</w:t>
      </w:r>
    </w:p>
    <w:p>
      <w:pPr>
        <w:pStyle w:val="PlainText"/>
        <w:rPr>
          <w:b/>
          <w:b/>
        </w:rPr>
      </w:pPr>
      <w:r>
        <w:rPr>
          <w:rFonts w:eastAsia="Courier New"/>
          <w:b/>
        </w:rPr>
        <w:t xml:space="preserve">      </w:t>
      </w:r>
      <w:r>
        <w:rPr>
          <w:b/>
        </w:rPr>
        <w:t>L2 Frames Sent     4100   1991    263   3096  32154   2051  52573  32568</w:t>
      </w:r>
    </w:p>
    <w:p>
      <w:pPr>
        <w:pStyle w:val="PlainText"/>
        <w:rPr>
          <w:b/>
          <w:b/>
        </w:rPr>
      </w:pPr>
      <w:r>
        <w:rPr>
          <w:rFonts w:eastAsia="Courier New"/>
          <w:b/>
        </w:rPr>
        <w:t xml:space="preserve">      </w:t>
      </w:r>
      <w:r>
        <w:rPr>
          <w:b/>
        </w:rPr>
        <w:t>L2 REJ Received     177      0      0     10    732     27      0    691</w:t>
      </w:r>
    </w:p>
    <w:p>
      <w:pPr>
        <w:pStyle w:val="PlainText"/>
        <w:rPr>
          <w:b/>
          <w:b/>
        </w:rPr>
      </w:pPr>
      <w:r>
        <w:rPr>
          <w:rFonts w:eastAsia="Courier New"/>
          <w:b/>
        </w:rPr>
        <w:t xml:space="preserve">      </w:t>
      </w:r>
      <w:r>
        <w:rPr>
          <w:b/>
        </w:rPr>
        <w:t>L2 Rx out of seq     31      0      0      3    247     12      0   2764</w:t>
      </w:r>
    </w:p>
    <w:p>
      <w:pPr>
        <w:pStyle w:val="PlainText"/>
        <w:rPr>
          <w:b/>
          <w:b/>
        </w:rPr>
      </w:pPr>
      <w:r>
        <w:rPr>
          <w:rFonts w:eastAsia="Courier New"/>
          <w:b/>
        </w:rPr>
        <w:t xml:space="preserve">      </w:t>
      </w:r>
      <w:r>
        <w:rPr>
          <w:b/>
        </w:rPr>
        <w:t>L2 Frames Corrupt     2      0     56     13      0      2      0      0</w:t>
      </w:r>
    </w:p>
    <w:p>
      <w:pPr>
        <w:pStyle w:val="PlainText"/>
        <w:rPr>
          <w:b/>
          <w:b/>
        </w:rPr>
      </w:pPr>
      <w:r>
        <w:rPr>
          <w:rFonts w:eastAsia="Courier New"/>
          <w:b/>
        </w:rPr>
        <w:t xml:space="preserve">      </w:t>
      </w:r>
      <w:r>
        <w:rPr>
          <w:b/>
        </w:rPr>
        <w:t>L2 FRMRs Sent         0      0      0      0      0      0      0      0</w:t>
      </w:r>
    </w:p>
    <w:p>
      <w:pPr>
        <w:pStyle w:val="PlainText"/>
        <w:rPr>
          <w:b/>
          <w:b/>
        </w:rPr>
      </w:pPr>
      <w:r>
        <w:rPr>
          <w:rFonts w:eastAsia="Courier New"/>
          <w:b/>
        </w:rPr>
        <w:t xml:space="preserve">      </w:t>
      </w:r>
      <w:r>
        <w:rPr>
          <w:b/>
        </w:rPr>
        <w:t>L2 FRMRs Rcvd         0      0      0      0      0      0      0      3</w:t>
      </w:r>
    </w:p>
    <w:p>
      <w:pPr>
        <w:pStyle w:val="PlainText"/>
        <w:rPr>
          <w:b/>
          <w:b/>
        </w:rPr>
      </w:pPr>
      <w:r>
        <w:rPr>
          <w:rFonts w:eastAsia="Courier New"/>
          <w:b/>
        </w:rPr>
        <w:t xml:space="preserve">      </w:t>
      </w:r>
      <w:r>
        <w:rPr>
          <w:b/>
        </w:rPr>
        <w:t>L2 Bytes Rcvd     44107  31204   7209 302045  4253K  22043  1235K  7634K</w:t>
      </w:r>
    </w:p>
    <w:p>
      <w:pPr>
        <w:pStyle w:val="PlainText"/>
        <w:rPr>
          <w:b/>
          <w:b/>
        </w:rPr>
      </w:pPr>
      <w:r>
        <w:rPr>
          <w:rFonts w:eastAsia="Courier New"/>
          <w:b/>
        </w:rPr>
        <w:t xml:space="preserve">      </w:t>
      </w:r>
      <w:r>
        <w:rPr>
          <w:b/>
        </w:rPr>
        <w:t>L2 Bytes Sent    100133  10517   3112 317645  3105K  44132  1001K  6512K</w:t>
      </w:r>
    </w:p>
    <w:p>
      <w:pPr>
        <w:pStyle w:val="PlainText"/>
        <w:rPr>
          <w:b/>
          <w:b/>
        </w:rPr>
      </w:pPr>
      <w:r>
        <w:rPr>
          <w:rFonts w:eastAsia="Courier New"/>
          <w:b/>
        </w:rPr>
        <w:t xml:space="preserve">      </w:t>
      </w:r>
      <w:r>
        <w:rPr>
          <w:b/>
        </w:rPr>
        <w:t>Poll Timeouts         3 246969      6      7      9      5      0      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section shows a set of counters for each interfa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RX Overruns</w:t>
      </w:r>
      <w:r>
        <w:rPr>
          <w:rFonts w:cs="Times New Roman" w:ascii="Times New Roman" w:hAnsi="Times New Roman"/>
          <w:sz w:val="24"/>
          <w:szCs w:val="24"/>
        </w:rPr>
        <w:t>" counts the number of times a second byte was received before a first was read by the CPU.  A high number indicates that the PC is too slow for the selected serial port or HDLC card data rate.  A 16550-based serial card may help if the port doesn't already use one.  Failing that, you will have to reduce the baud rat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TX Underruns</w:t>
      </w:r>
      <w:r>
        <w:rPr>
          <w:rFonts w:cs="Times New Roman" w:ascii="Times New Roman" w:hAnsi="Times New Roman"/>
          <w:sz w:val="24"/>
          <w:szCs w:val="24"/>
        </w:rPr>
        <w:t>" is used only by HDLC cards, and counts the number of times the TX went empty while waiting for another frame byte to be loaded.  A significant figure indicates the computer is too slow for       the baud rate.  Each underrun causes an aborted fram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CRC/Framing Errors</w:t>
      </w:r>
      <w:r>
        <w:rPr>
          <w:rFonts w:cs="Times New Roman" w:ascii="Times New Roman" w:hAnsi="Times New Roman"/>
          <w:sz w:val="24"/>
          <w:szCs w:val="24"/>
        </w:rPr>
        <w:t>" counts either the number of bytes received without proper stop bits (ASYNC interfaces), or the number of received frames which corrupt (HDLC cards).  For ASYNC interfaces, a       significant count here can indicate a hardware problem, such as a faulty line driver, serious RS232 line noise or distortion, or significant baud rate mismatch.  For HDLC cards it indicates a level 1 problem, such as distortion in the TX/RX RF or audio paths, or simply a lot of packet collisio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Break/Abort Errors</w:t>
      </w:r>
      <w:r>
        <w:rPr>
          <w:rFonts w:cs="Times New Roman" w:ascii="Times New Roman" w:hAnsi="Times New Roman"/>
          <w:sz w:val="24"/>
          <w:szCs w:val="24"/>
        </w:rPr>
        <w:t xml:space="preserve">" counts the number of times a line "space" condition  longer than 1 word interval was received.  For serial ports this can indicate a faulty line driver, a faulty diode matrix on a multikiss       system, or even (as recently happened to me) a malfunctioning TNC eprom.  On HDLC cards it can result from insufficient audio drive from the RX, a mismatched baud rate, squelch tails (I hope to prevent this       in a later version), or genuine ABORT sequences transmitted by the other end of the link.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CRC Errors</w:t>
      </w:r>
      <w:r>
        <w:rPr>
          <w:rFonts w:cs="Times New Roman" w:ascii="Times New Roman" w:hAnsi="Times New Roman"/>
          <w:sz w:val="24"/>
          <w:szCs w:val="24"/>
        </w:rPr>
        <w:t>" shows the number of frames abandoned due to CRC or checksum error.  For KISS interfaces this is only maintained if the CHECKSUM kissoption is enabl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Rx Overflow err</w:t>
      </w:r>
      <w:r>
        <w:rPr>
          <w:rFonts w:cs="Times New Roman" w:ascii="Times New Roman" w:hAnsi="Times New Roman"/>
          <w:sz w:val="24"/>
          <w:szCs w:val="24"/>
        </w:rPr>
        <w:t>" shows the number of times a frame was abandoned because it was too large to fit into the receive buff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Tx Overflow err</w:t>
      </w:r>
      <w:r>
        <w:rPr>
          <w:rFonts w:cs="Times New Roman" w:ascii="Times New Roman" w:hAnsi="Times New Roman"/>
          <w:sz w:val="24"/>
          <w:szCs w:val="24"/>
        </w:rPr>
        <w:t>" counts the number of times that the TX couldn't accept a character (serial devices) or a frame (block devices) because the TX buffer was full.  If you persistently get a high value, it       indicates that the device is too slow for the data throughpu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Misc. errors</w:t>
      </w:r>
      <w:r>
        <w:rPr>
          <w:rFonts w:cs="Times New Roman" w:ascii="Times New Roman" w:hAnsi="Times New Roman"/>
          <w:sz w:val="24"/>
          <w:szCs w:val="24"/>
        </w:rPr>
        <w:t>" counts all sorts of miscellaneous errors and the meaning is different for each type of interface.  For example, on KISS interfaces it counts KISS framing errors.  It is mainly for my benefi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llowing the interface stats is the ax25 level 3 counters, one for each port.  Note that on a system with more than 7 ports the display may wrap.  I will be addressing this in a later vers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L3 Frames Heard</w:t>
      </w:r>
      <w:r>
        <w:rPr>
          <w:rFonts w:cs="Times New Roman" w:ascii="Times New Roman" w:hAnsi="Times New Roman"/>
          <w:sz w:val="24"/>
          <w:szCs w:val="24"/>
        </w:rPr>
        <w:t>" is the total number of ax25 level 3 frames heard, no matter who they are addressed t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L3 Frames Rcvd</w:t>
      </w:r>
      <w:r>
        <w:rPr>
          <w:rFonts w:cs="Times New Roman" w:ascii="Times New Roman" w:hAnsi="Times New Roman"/>
          <w:sz w:val="24"/>
          <w:szCs w:val="24"/>
        </w:rPr>
        <w:t>" is the number of ax25 level 3 frames which were addressed to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Sent" is the number of ax25 level 3 frames which originated at the rout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Relayed" is the number of ax25 level 3 frames which were routed through our system by other system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the level 3 stats, there are the ax25 level 2 counters, one per p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heard" is the total number of ax25 level 2 frames heard, whether addressed to us or no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rcvd" is the number of ax25 level 2 frames received, which were addressed to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sequenced" is the number of ax25 level 2 frames received out of sequence and subsequently used when the missing frames arriv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assembled" is the number of ax25 level 2 frames successfully reassembled from fragmen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Received" is the number of ax25 level 2 information-bearing frames received, i.e. addressed to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T1 Timeouts" counts the number of times that the ax25 level 2 T1 (frack) timer timed out, causing transmission of a poll fram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Digipeated" is the number of ax25 level 2 frames digipeated by the port.  Note that if digiport isn't zero they may actually have been re-transmitted by another port, but are recorded on the "receiving" port onl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Sent" is the total number of ax25 level 2 information frames sent by the rout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u w:val="single"/>
        </w:rPr>
        <w:t>Stat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re-sent" records how many ax25 level 2 information frames were re-sent due to frame loss.  A high figure here, in proportion to the "info sent" figure, indicates a problem with the RF link, the L2       settings, or the other end's system (e.g. desense, or running out of buff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gmented" is the number of ax25 level 2 information frames which were fragmented to fit the outgoing lin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Sent" is the total number of ax25 level 2 frames, of any type, sent by the router, i.e. it includes all info, supervisory, and digipeated fram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J Received" is the number of ax25 level 2 "reject" frames received, which indicate that the other end of the link didn't receive some of our frames.  There are many possible reasons for this, some of       which are mentioned in the next paragraph.</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x out of seq" shows how many ax25 level 2 frames were received out of sequence, and indicates that some incoming frames are getting lost or trashed.  A few of the possible causes might be: signal too weak, fading, other signals on channel, natural or man made interference, desense or key clicks from adjacent transmitters, poor rx audio response, low received audio, over-deviation, RF frequency mismatch, badly aligned rx, TNC hardware problems, synthesised rig taking too long to stabilise on RX after TX, other end's synthesised rig taking too long to stabilise on TX, hum, noise, distortion or disturbances on modulated audio... the list is endles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Corrupt" is the number of frames which were dumped because they were too short to be legal ax25 level 2 frames, or were in some way invalid.  It is sometimes possible for a KISS TNC, especially if running "open squelch", to send garbage to the router,  or the frame may be trashed by bit errors on the serial link between TNC and router, and in either case these frames are dumped if the error can be detec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MRs Sent/rcvd" shows how many ax25 level 2 "Frame Reject" frames were sent by the router, or received by it, indicating serious protocol errors or deliberate interferen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Bytes Sent" and "L2 Bytes Rcvd" simply provide a port by port breakdown of the total bytes sent/rcvd figu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 Timeouts" counts the number of times a BPQKISS TNC was polled with no response being received from it.  A large figure might indicate a crashed, disconnected or unpowered TNC, or data loss on the serial link.</w:t>
      </w:r>
      <w:r>
        <w:br w:type="page"/>
      </w:r>
    </w:p>
    <w:p>
      <w:pPr>
        <w:pStyle w:val="PlainText"/>
        <w:jc w:val="both"/>
        <w:rPr>
          <w:rFonts w:ascii="Times New Roman" w:hAnsi="Times New Roman" w:cs="Times New Roman"/>
          <w:b/>
          <w:b/>
          <w:sz w:val="32"/>
          <w:szCs w:val="32"/>
          <w:u w:val="single"/>
        </w:rPr>
      </w:pPr>
      <w:r>
        <w:rPr>
          <w:rFonts w:cs="Times New Roman" w:ascii="Times New Roman" w:hAnsi="Times New Roman"/>
          <w:b/>
          <w:sz w:val="32"/>
          <w:szCs w:val="32"/>
          <w:u w:val="single"/>
        </w:rPr>
        <w:t>FRAME PIP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n optional facility allows frames received (and optionally sent) on one port to be copied to another port.  A typical use would be to allow a PMS connected to one port to see the traffic on another port, e.g. UNPROTO headers from a local BBS.  Note that this is *not* the same as digipeat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acility is enabled by including the PIPE keyword within a port definition, e.g. PIPE=4 would pipe frames to port 4.  If PIPE=0, or the keyword is omitted altogether, no piping takes pla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ipes can be made selective, by adding a comma-delimited callsign list, </w:t>
      </w:r>
    </w:p>
    <w:p>
      <w:pPr>
        <w:pStyle w:val="PlainText"/>
        <w:jc w:val="both"/>
        <w:rPr>
          <w:rFonts w:ascii="Times New Roman" w:hAnsi="Times New Roman" w:cs="Times New Roman"/>
          <w:sz w:val="24"/>
          <w:szCs w:val="24"/>
        </w:rPr>
      </w:pPr>
      <w:r>
        <w:rPr>
          <w:rFonts w:cs="Times New Roman" w:ascii="Times New Roman" w:hAnsi="Times New Roman"/>
          <w:sz w:val="24"/>
          <w:szCs w:val="24"/>
        </w:rPr>
        <w:t>e.g. "PIPE=4 GB7PZT,KDRBBS".  This will reduce the loading on the destination port, by piping only the frames with the specified calls in the destination fiel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pipe normally only allows traffic in one direction - in order to have two way traffic you must either set up a reverse pipe on the partner port, for exam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lang w:val="fr-CA"/>
        </w:rPr>
        <w:t>(on port 3)    PIPE=4  ; Pipe frames to port 4</w:t>
      </w:r>
    </w:p>
    <w:p>
      <w:pPr>
        <w:pStyle w:val="PlainText"/>
        <w:rPr>
          <w:rFonts w:ascii="Times New Roman" w:hAnsi="Times New Roman" w:cs="Times New Roman"/>
          <w:b/>
          <w:b/>
          <w:sz w:val="24"/>
          <w:szCs w:val="24"/>
          <w:lang w:val="fr-CA"/>
        </w:rPr>
      </w:pPr>
      <w:r>
        <w:rPr>
          <w:rFonts w:cs="Times New Roman" w:ascii="Times New Roman" w:hAnsi="Times New Roman"/>
          <w:b/>
          <w:sz w:val="24"/>
          <w:szCs w:val="24"/>
          <w:lang w:val="fr-CA"/>
        </w:rPr>
        <w:t xml:space="preserve">           </w:t>
      </w:r>
      <w:r>
        <w:rPr>
          <w:rFonts w:cs="Times New Roman" w:ascii="Times New Roman" w:hAnsi="Times New Roman"/>
          <w:b/>
          <w:sz w:val="24"/>
          <w:szCs w:val="24"/>
          <w:lang w:val="fr-CA"/>
        </w:rPr>
        <w:t>(on port 4)    PIPE=3  ; Pipe frames to port 3</w:t>
      </w:r>
    </w:p>
    <w:p>
      <w:pPr>
        <w:pStyle w:val="PlainText"/>
        <w:rPr>
          <w:rFonts w:ascii="Times New Roman" w:hAnsi="Times New Roman" w:cs="Times New Roman"/>
          <w:b/>
          <w:b/>
          <w:sz w:val="12"/>
          <w:szCs w:val="12"/>
          <w:lang w:val="fr-CA"/>
        </w:rPr>
      </w:pPr>
      <w:r>
        <w:rPr>
          <w:rFonts w:cs="Times New Roman" w:ascii="Times New Roman" w:hAnsi="Times New Roman"/>
          <w:b/>
          <w:sz w:val="12"/>
          <w:szCs w:val="12"/>
          <w:lang w:val="fr-CA"/>
        </w:rPr>
      </w:r>
    </w:p>
    <w:p>
      <w:pPr>
        <w:pStyle w:val="PlainText"/>
        <w:jc w:val="both"/>
        <w:rPr>
          <w:rFonts w:ascii="Times New Roman" w:hAnsi="Times New Roman" w:cs="Times New Roman"/>
          <w:sz w:val="24"/>
          <w:szCs w:val="24"/>
        </w:rPr>
      </w:pPr>
      <w:r>
        <w:rPr>
          <w:rFonts w:cs="Times New Roman" w:ascii="Times New Roman" w:hAnsi="Times New Roman"/>
          <w:sz w:val="24"/>
          <w:szCs w:val="24"/>
        </w:rPr>
        <w:t>Or you may configure the pipe to be bi-directional, by setting the appropriate value in PIPEFLAG (see below)</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frame is piped on a bi-directional pipe, the source call is remembered so that responses will be piped back to the sender.  This is useful in cases where a BBS has a front end router.  Simply set up bi-directional selective pipes from each user port to the BBS port.  The BBS will then allow direct connection and will respond to resync reques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i-directional pipes are in reality only quasi-bi-directional, because they can only send *responses* in the reverse direction.  In the above BBS example, outgoing connects cannot be initiated to callsigns which haven't already used the pipe.  The only way to have truly unconditional two-way piping is to set up forward and reverse pipes as detailed abov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pipe several ports to a single destination port, but you can at present only have one *outgoing* pipe from any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ipes are capable of generating an immense amount of traffic, so use them with care - your target port MUST be capable of dealing with the traffic load, and you should avoid setting up a network of pipes which could cause an endless loo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ypes of frame to be piped can be controlled using the optional PIPEFLAG keyword, which is ignored unless piping is activ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PIPEFLAG is not specified, the default value is 3.  The value is made up by adding together the following numb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1       - UI frames *not* addressed to nodecall/alias.</w:t>
      </w:r>
    </w:p>
    <w:p>
      <w:pPr>
        <w:pStyle w:val="PlainText"/>
        <w:rPr>
          <w:b/>
          <w:b/>
          <w:sz w:val="22"/>
          <w:szCs w:val="22"/>
        </w:rPr>
      </w:pPr>
      <w:r>
        <w:rPr>
          <w:rFonts w:eastAsia="Courier New"/>
          <w:b/>
          <w:sz w:val="22"/>
          <w:szCs w:val="22"/>
        </w:rPr>
        <w:t xml:space="preserve">              </w:t>
      </w:r>
      <w:r>
        <w:rPr>
          <w:b/>
          <w:sz w:val="22"/>
          <w:szCs w:val="22"/>
        </w:rPr>
        <w:t>2       - Non-UI frames *not* addressed to nodecall/alias.</w:t>
      </w:r>
    </w:p>
    <w:p>
      <w:pPr>
        <w:pStyle w:val="PlainText"/>
        <w:rPr>
          <w:b/>
          <w:b/>
          <w:sz w:val="22"/>
          <w:szCs w:val="22"/>
        </w:rPr>
      </w:pPr>
      <w:r>
        <w:rPr>
          <w:rFonts w:eastAsia="Courier New"/>
          <w:b/>
          <w:sz w:val="22"/>
          <w:szCs w:val="22"/>
        </w:rPr>
        <w:t xml:space="preserve">              </w:t>
      </w:r>
      <w:r>
        <w:rPr>
          <w:b/>
          <w:sz w:val="22"/>
          <w:szCs w:val="22"/>
        </w:rPr>
        <w:t>4       - UI frames addressed to nodecall/alias.</w:t>
      </w:r>
    </w:p>
    <w:p>
      <w:pPr>
        <w:pStyle w:val="PlainText"/>
        <w:rPr>
          <w:b/>
          <w:b/>
          <w:sz w:val="22"/>
          <w:szCs w:val="22"/>
        </w:rPr>
      </w:pPr>
      <w:r>
        <w:rPr>
          <w:rFonts w:eastAsia="Courier New"/>
          <w:b/>
          <w:sz w:val="22"/>
          <w:szCs w:val="22"/>
        </w:rPr>
        <w:t xml:space="preserve">              </w:t>
      </w:r>
      <w:r>
        <w:rPr>
          <w:b/>
          <w:sz w:val="22"/>
          <w:szCs w:val="22"/>
        </w:rPr>
        <w:t>8       - Non-UI frames addressed to nodecall/alias.</w:t>
      </w:r>
    </w:p>
    <w:p>
      <w:pPr>
        <w:pStyle w:val="PlainText"/>
        <w:rPr>
          <w:b/>
          <w:b/>
          <w:sz w:val="22"/>
          <w:szCs w:val="22"/>
        </w:rPr>
      </w:pPr>
      <w:r>
        <w:rPr>
          <w:rFonts w:eastAsia="Courier New"/>
          <w:b/>
          <w:sz w:val="22"/>
          <w:szCs w:val="22"/>
        </w:rPr>
        <w:t xml:space="preserve">              </w:t>
      </w:r>
      <w:r>
        <w:rPr>
          <w:b/>
          <w:sz w:val="22"/>
          <w:szCs w:val="22"/>
        </w:rPr>
        <w:t>16      - UI frames transmitted by the router.</w:t>
      </w:r>
    </w:p>
    <w:p>
      <w:pPr>
        <w:pStyle w:val="PlainText"/>
        <w:rPr>
          <w:b/>
          <w:b/>
          <w:sz w:val="22"/>
          <w:szCs w:val="22"/>
        </w:rPr>
      </w:pPr>
      <w:r>
        <w:rPr>
          <w:rFonts w:eastAsia="Courier New"/>
          <w:b/>
          <w:sz w:val="22"/>
          <w:szCs w:val="22"/>
        </w:rPr>
        <w:t xml:space="preserve">              </w:t>
      </w:r>
      <w:r>
        <w:rPr>
          <w:b/>
          <w:sz w:val="22"/>
          <w:szCs w:val="22"/>
        </w:rPr>
        <w:t>32      - Non-UI frames transmitted by the router.</w:t>
      </w:r>
    </w:p>
    <w:p>
      <w:pPr>
        <w:pStyle w:val="PlainText"/>
        <w:rPr>
          <w:b/>
          <w:b/>
          <w:sz w:val="22"/>
          <w:szCs w:val="22"/>
        </w:rPr>
      </w:pPr>
      <w:r>
        <w:rPr>
          <w:rFonts w:eastAsia="Courier New"/>
          <w:b/>
          <w:sz w:val="22"/>
          <w:szCs w:val="22"/>
        </w:rPr>
        <w:t xml:space="preserve">              </w:t>
      </w:r>
      <w:r>
        <w:rPr>
          <w:b/>
          <w:sz w:val="22"/>
          <w:szCs w:val="22"/>
        </w:rPr>
        <w:t>64      - Allow budlisted users to be piped.</w:t>
      </w:r>
    </w:p>
    <w:p>
      <w:pPr>
        <w:pStyle w:val="PlainText"/>
        <w:rPr>
          <w:b/>
          <w:b/>
          <w:sz w:val="22"/>
          <w:szCs w:val="22"/>
        </w:rPr>
      </w:pPr>
      <w:r>
        <w:rPr>
          <w:rFonts w:eastAsia="Courier New"/>
          <w:b/>
          <w:sz w:val="22"/>
          <w:szCs w:val="22"/>
        </w:rPr>
        <w:t xml:space="preserve">              </w:t>
      </w:r>
      <w:r>
        <w:rPr>
          <w:b/>
          <w:sz w:val="22"/>
          <w:szCs w:val="22"/>
        </w:rPr>
        <w:t>128     - Netrom frames</w:t>
      </w:r>
    </w:p>
    <w:p>
      <w:pPr>
        <w:pStyle w:val="PlainText"/>
        <w:rPr>
          <w:b/>
          <w:b/>
          <w:sz w:val="22"/>
          <w:szCs w:val="22"/>
        </w:rPr>
      </w:pPr>
      <w:r>
        <w:rPr>
          <w:rFonts w:eastAsia="Courier New"/>
          <w:b/>
          <w:sz w:val="22"/>
          <w:szCs w:val="22"/>
        </w:rPr>
        <w:t xml:space="preserve">              </w:t>
      </w:r>
      <w:r>
        <w:rPr>
          <w:b/>
          <w:sz w:val="22"/>
          <w:szCs w:val="22"/>
        </w:rPr>
        <w:t>256     - IP / ARP frames</w:t>
      </w:r>
    </w:p>
    <w:p>
      <w:pPr>
        <w:pStyle w:val="PlainText"/>
        <w:rPr>
          <w:b/>
          <w:b/>
          <w:sz w:val="22"/>
          <w:szCs w:val="22"/>
        </w:rPr>
      </w:pPr>
      <w:r>
        <w:rPr>
          <w:rFonts w:eastAsia="Courier New"/>
          <w:b/>
          <w:sz w:val="22"/>
          <w:szCs w:val="22"/>
        </w:rPr>
        <w:t xml:space="preserve">              </w:t>
      </w:r>
      <w:r>
        <w:rPr>
          <w:b/>
          <w:sz w:val="22"/>
          <w:szCs w:val="22"/>
        </w:rPr>
        <w:t>512     - Bi-directional pipin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g. PIPEFLAG=5 will pipe all received UI frames, but not those which are originated by the router itsel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STRONGLY* recommended to use the default value unless you specifically need to see additional traff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BROADCAST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the ability to "re-broadcast" a received frame on several ports at once.  This can be thought of as a "one-to-many" pipe but there are subtle differenc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pipes conduct all frames of the selected type(s) virtually regardless of source and destination addresses (unless they are selective pipes), the broadcast function acts only upon UI frames, and only if the source and destination addresses match those specified by the syso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difference is that frames may be broadcast to different groups of ports depending on the destination address.  For example, FBB unproto headers from a BBS may be rebroadcast on certain user-access ports only, while mail beacons may be distributed to a different, possibly overlapping, set of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alternatively use this feature as a "filtered pipe" between two ports, allowing only UI frames with acceptable source and destination calls to pass throug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at this feature does not require a "connection" to the router, it is purely an unconnected mode.  I devised it to allow BBS's to distribute mail beacons and unproto mail headers.  You may use it (or       not) how you wis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should be aware that broadcast traffic takes precedence over all other frames, so an excessively high level of broadcast activity may cause other outbound traffic on the destination port to be delayed.      However, it is unlikely that anyone will notice this effect unless they are seriously overloading the chann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roadcasting is controlled by two keywords in each PORT section of the  XROUTER.CFG file.  The first keyword is BCAST, and is used to specify  the destination addresses which will be broadcas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BCAST=MAIL,FBB will re-broadcast received non-digipeater UI frames addressed either to FBB or MAIL.  The frames addressed to FBB will be broadcast on all ports which have FBB in their BCAST list, and those addressed to MAIL will be broadcast on all ports which have MAIL in the BCAST list.  If no matching ports are found, the frame is broadcast only on the port upon which it is received.  If you don't need the broadcast function, simply omit (or comment out) the BCAST key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econd keyword is BCFROM, which is used to specify a list of callsigns from whom frames will be accepted for broadcast.  You may use this to restrict the broadcast facility to certain senders only.  </w:t>
      </w:r>
    </w:p>
    <w:p>
      <w:pPr>
        <w:pStyle w:val="PlainText"/>
        <w:jc w:val="both"/>
        <w:rPr>
          <w:rFonts w:ascii="Times New Roman" w:hAnsi="Times New Roman" w:cs="Times New Roman"/>
          <w:sz w:val="24"/>
          <w:szCs w:val="24"/>
        </w:rPr>
      </w:pPr>
      <w:r>
        <w:rPr>
          <w:rFonts w:cs="Times New Roman" w:ascii="Times New Roman" w:hAnsi="Times New Roman"/>
          <w:sz w:val="24"/>
          <w:szCs w:val="24"/>
        </w:rPr>
        <w:t>e.g. BCFROM=GB7PZT,GB7MAX says that only frames from GB7MAX and GB7PZT will be accepted for broadcast.  If the keyword is omitted, the broadcast facility is unrestricted.  BCFROM applies only to frames *directly* received on the port for which it is specifi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both keywords, the list of calls should be separated by commas, and should include no spa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PROXY CONNECTION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XY facility allows ax25 level 2 callers to connect "direct" to  remote NET/ROM target callsigns, instead of having to connect first to the router then issue a downlink connect reque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 created this facility primarily for use in situations where a BBS or PMS is wire-linked to a "front-end" router, thus allowing the BBS callsign to be directly connectible on any port for which the proxy call is defined.  You may find other u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bi-directional selective frame pipe would provide a similar effect, but only for systems directly connected to the router, whereas PROXY allows the target system to be located several hops away.  Pipes can  handle UI frames, whereas PROXY is for connected-mode operations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Here's how it would be used on my set-up, which has two machines.   Only the router is connected to the radios, the BBS being wire-linked  to the router's port 7.</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  (1)</w:t>
      </w:r>
    </w:p>
    <w:p>
      <w:pPr>
        <w:pStyle w:val="PlainText"/>
        <w:rPr>
          <w:b/>
          <w:b/>
          <w:sz w:val="22"/>
          <w:szCs w:val="22"/>
        </w:rPr>
      </w:pPr>
      <w:r>
        <w:rPr>
          <w:rFonts w:eastAsia="Courier New"/>
          <w:b/>
          <w:sz w:val="22"/>
          <w:szCs w:val="22"/>
        </w:rPr>
        <w:t xml:space="preserve">        </w:t>
      </w:r>
      <w:r>
        <w:rPr>
          <w:b/>
          <w:sz w:val="22"/>
          <w:szCs w:val="22"/>
        </w:rPr>
        <w:t>| Radio/TNC | ---.</w:t>
      </w:r>
    </w:p>
    <w:p>
      <w:pPr>
        <w:pStyle w:val="PlainText"/>
        <w:rPr>
          <w:b/>
          <w:b/>
          <w:sz w:val="22"/>
          <w:szCs w:val="22"/>
        </w:rPr>
      </w:pPr>
      <w:r>
        <w:rPr>
          <w:rFonts w:eastAsia="Courier New"/>
          <w:b/>
          <w:sz w:val="22"/>
          <w:szCs w:val="22"/>
        </w:rPr>
        <w:t xml:space="preserve">         </w:t>
      </w:r>
      <w:r>
        <w:rPr>
          <w:b/>
          <w:sz w:val="22"/>
          <w:szCs w:val="22"/>
        </w:rPr>
        <w:t>-----------     |</w:t>
      </w:r>
    </w:p>
    <w:p>
      <w:pPr>
        <w:pStyle w:val="PlainText"/>
        <w:rPr>
          <w:b/>
          <w:b/>
          <w:sz w:val="22"/>
          <w:szCs w:val="22"/>
        </w:rPr>
      </w:pPr>
      <w:r>
        <w:rPr>
          <w:rFonts w:eastAsia="Courier New"/>
          <w:b/>
          <w:sz w:val="22"/>
          <w:szCs w:val="22"/>
        </w:rPr>
        <w:t xml:space="preserve">                         </w:t>
      </w:r>
      <w:r>
        <w:rPr>
          <w:b/>
          <w:sz w:val="22"/>
          <w:szCs w:val="22"/>
        </w:rPr>
        <w:t>|     .--------------.            .----------.</w:t>
      </w:r>
    </w:p>
    <w:p>
      <w:pPr>
        <w:pStyle w:val="PlainText"/>
        <w:rPr>
          <w:b/>
          <w:b/>
          <w:sz w:val="22"/>
          <w:szCs w:val="22"/>
        </w:rPr>
      </w:pPr>
      <w:r>
        <w:rPr>
          <w:rFonts w:eastAsia="Courier New"/>
          <w:b/>
          <w:sz w:val="22"/>
          <w:szCs w:val="22"/>
        </w:rPr>
        <w:t xml:space="preserve">         </w:t>
      </w:r>
      <w:r>
        <w:rPr>
          <w:b/>
          <w:sz w:val="22"/>
          <w:szCs w:val="22"/>
        </w:rPr>
        <w:t>-----------  (2)|     | KIDDER:G8PZT | (7) KISS   |  GB7PZT  |</w:t>
      </w:r>
    </w:p>
    <w:p>
      <w:pPr>
        <w:pStyle w:val="PlainText"/>
        <w:rPr>
          <w:b/>
          <w:b/>
          <w:sz w:val="22"/>
          <w:szCs w:val="22"/>
        </w:rPr>
      </w:pPr>
      <w:r>
        <w:rPr>
          <w:rFonts w:eastAsia="Courier New"/>
          <w:b/>
          <w:sz w:val="22"/>
          <w:szCs w:val="22"/>
        </w:rPr>
        <w:t xml:space="preserve">        </w:t>
      </w:r>
      <w:r>
        <w:rPr>
          <w:b/>
          <w:sz w:val="22"/>
          <w:szCs w:val="22"/>
        </w:rPr>
        <w:t>| Radio/TNC |----|-----|              |------------|          |</w:t>
      </w:r>
    </w:p>
    <w:p>
      <w:pPr>
        <w:pStyle w:val="PlainText"/>
        <w:rPr>
          <w:b/>
          <w:b/>
          <w:sz w:val="22"/>
          <w:szCs w:val="22"/>
        </w:rPr>
      </w:pPr>
      <w:r>
        <w:rPr>
          <w:rFonts w:eastAsia="Courier New"/>
          <w:b/>
          <w:sz w:val="22"/>
          <w:szCs w:val="22"/>
        </w:rPr>
        <w:t xml:space="preserve">         </w:t>
      </w:r>
      <w:r>
        <w:rPr>
          <w:b/>
          <w:sz w:val="22"/>
          <w:szCs w:val="22"/>
        </w:rPr>
        <w:t>-----------     |     |   (router)   |  (rs232)   |   (BBS)  |</w:t>
      </w:r>
    </w:p>
    <w:p>
      <w:pPr>
        <w:pStyle w:val="PlainText"/>
        <w:rPr>
          <w:b/>
          <w:b/>
          <w:sz w:val="22"/>
          <w:szCs w:val="22"/>
        </w:rPr>
      </w:pPr>
      <w:r>
        <w:rPr>
          <w:rFonts w:eastAsia="Courier New"/>
          <w:b/>
          <w:sz w:val="22"/>
          <w:szCs w:val="22"/>
        </w:rPr>
        <w:t xml:space="preserve">                         </w:t>
      </w:r>
      <w:r>
        <w:rPr>
          <w:b/>
          <w:sz w:val="22"/>
          <w:szCs w:val="22"/>
        </w:rPr>
        <w:t>|     `--------------'            `----------'</w:t>
      </w:r>
    </w:p>
    <w:p>
      <w:pPr>
        <w:pStyle w:val="PlainText"/>
        <w:rPr>
          <w:b/>
          <w:b/>
          <w:sz w:val="22"/>
          <w:szCs w:val="22"/>
        </w:rPr>
      </w:pPr>
      <w:r>
        <w:rPr>
          <w:rFonts w:eastAsia="Courier New"/>
          <w:b/>
          <w:sz w:val="22"/>
          <w:szCs w:val="22"/>
        </w:rPr>
        <w:t xml:space="preserve">         </w:t>
      </w:r>
      <w:r>
        <w:rPr>
          <w:b/>
          <w:sz w:val="22"/>
          <w:szCs w:val="22"/>
        </w:rPr>
        <w:t>-----------  (3)|</w:t>
      </w:r>
    </w:p>
    <w:p>
      <w:pPr>
        <w:pStyle w:val="PlainText"/>
        <w:rPr>
          <w:b/>
          <w:b/>
          <w:sz w:val="22"/>
          <w:szCs w:val="22"/>
        </w:rPr>
      </w:pPr>
      <w:r>
        <w:rPr>
          <w:rFonts w:eastAsia="Courier New"/>
          <w:b/>
          <w:sz w:val="22"/>
          <w:szCs w:val="22"/>
        </w:rPr>
        <w:t xml:space="preserve">        </w:t>
      </w:r>
      <w:r>
        <w:rPr>
          <w:b/>
          <w:sz w:val="22"/>
          <w:szCs w:val="22"/>
        </w:rPr>
        <w:t>| Radio/TNC |----|</w:t>
      </w:r>
    </w:p>
    <w:p>
      <w:pPr>
        <w:pStyle w:val="PlainText"/>
        <w:rPr>
          <w:b/>
          <w:b/>
          <w:sz w:val="22"/>
          <w:szCs w:val="22"/>
        </w:rPr>
      </w:pPr>
      <w:r>
        <w:rPr>
          <w:rFonts w:eastAsia="Courier New"/>
          <w:b/>
          <w:sz w:val="22"/>
          <w:szCs w:val="22"/>
        </w:rPr>
        <w:t xml:space="preserve">         </w:t>
      </w:r>
      <w:r>
        <w:rPr>
          <w:b/>
          <w:sz w:val="22"/>
          <w:szCs w:val="22"/>
        </w:rPr>
        <w:t>-----------     |</w:t>
      </w:r>
    </w:p>
    <w:p>
      <w:pPr>
        <w:pStyle w:val="PlainText"/>
        <w:rPr>
          <w:b/>
          <w:b/>
          <w:sz w:val="22"/>
          <w:szCs w:val="22"/>
        </w:rPr>
      </w:pPr>
      <w:r>
        <w:rPr>
          <w:rFonts w:eastAsia="Courier New"/>
          <w:b/>
          <w:sz w:val="22"/>
          <w:szCs w:val="22"/>
        </w:rPr>
        <w:t xml:space="preserve">                         </w:t>
      </w:r>
      <w:r>
        <w:rPr>
          <w:b/>
          <w:sz w:val="22"/>
          <w:szCs w:val="22"/>
        </w:rPr>
        <w:t>V</w:t>
      </w:r>
    </w:p>
    <w:p>
      <w:pPr>
        <w:pStyle w:val="PlainText"/>
        <w:rPr>
          <w:b/>
          <w:b/>
          <w:sz w:val="22"/>
          <w:szCs w:val="22"/>
        </w:rPr>
      </w:pPr>
      <w:r>
        <w:rPr>
          <w:rFonts w:eastAsia="Courier New"/>
          <w:b/>
          <w:sz w:val="22"/>
          <w:szCs w:val="22"/>
        </w:rPr>
        <w:t xml:space="preserve">                        </w:t>
      </w:r>
      <w:r>
        <w:rPr>
          <w:b/>
          <w:sz w:val="22"/>
          <w:szCs w:val="22"/>
        </w:rPr>
        <w:t>etc.</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Without PROXY, level 2 users would have to connect to KIDDER:G8PZT, then issue the command "C GB7PZT", or "BBS" to connect to the BB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the line "PROXY=GB7PZT" in port 1's definition (in XROUTER.CFG), users on port 1's frequency (144.850) simply connect to "GB7PZT" - the router sees the request and passes it via NET/ROM to GB7PZT, providing GB7PZT has a NET/ROM facility of course (in my case it does because       GB7PZT runs on top of BPQ).</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arget system (GB7PZT in this case) is not reachable via Net/Rom level 4, the connect request is refus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use this facility, you must add a "PROXY=&lt;call1&gt;,&lt;call2&gt;,..." line to each user port concerned.  Ports without the line will continue to function as normal.  You obviously wouldn't enable it on your forwarding ports for example.  You will notice that you can have several callsigns on the line, each separated by a comma.</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arning!  DO NOT enable proxy on any frequency which is shared by the target system or you'll cause horrible problems (both the target and the proxy will respond to connects at the same tim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w:t>
        <w:tab/>
        <w:t>VK2DOT PROXY'S    [before L4 parameters]</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12"/>
          <w:szCs w:val="12"/>
        </w:rPr>
      </w:pPr>
      <w:r>
        <w:rPr>
          <w:rFonts w:cs="Times New Roman" w:ascii="Times New Roman" w:hAnsi="Times New Roman"/>
          <w:b/>
          <w:sz w:val="12"/>
          <w:szCs w:val="12"/>
        </w:rPr>
        <w:t>;</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XY=VK2IO-9      IOBBS   </w:t>
        <w:tab/>
        <w:tab/>
        <w:t>220 VK2IO        2</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XY=VK2DOT     DOTBBS  </w:t>
        <w:tab/>
        <w:t>220 VK2DOT-2</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XY=VK2DOT-2  DOTFBB  </w:t>
        <w:tab/>
        <w:t>220 VK2DOT-2</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XY=VK2DOT-3  DOTXS   </w:t>
        <w:tab/>
        <w:t>250 192.168.1.77 8888 vk2dot</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XY=VK2DOT-4  DOTBMA  </w:t>
        <w:tab/>
        <w:t>220 VK2DOT-4     10</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XY=VK2DOT-6  DOTBPQ  </w:t>
        <w:tab/>
        <w:t>220 VK2DOT-6     10</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XY=VKDOT-10  DOTRMS  </w:t>
        <w:tab/>
        <w:t>220 VK2DOT-10    10</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XY=VKDOT-11  DOTCHT  </w:t>
        <w:tab/>
        <w:t>220 VK2DOT-11    10</w:t>
      </w:r>
      <w:r>
        <w:br w:type="page"/>
      </w:r>
    </w:p>
    <w:p>
      <w:pPr>
        <w:pStyle w:val="PlainText"/>
        <w:rPr/>
      </w:pPr>
      <w:r>
        <w:rPr>
          <w:rFonts w:cs="Times New Roman" w:ascii="Times New Roman" w:hAnsi="Times New Roman"/>
          <w:sz w:val="32"/>
          <w:szCs w:val="32"/>
        </w:rPr>
        <w:t xml:space="preserve">      </w:t>
      </w:r>
      <w:r>
        <w:rPr>
          <w:rFonts w:cs="Times New Roman" w:ascii="Times New Roman" w:hAnsi="Times New Roman"/>
          <w:b/>
          <w:sz w:val="32"/>
          <w:szCs w:val="32"/>
          <w:u w:val="single"/>
        </w:rPr>
        <w:t>AX25 / NETROM -&gt; TCP PROX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an extension of my PROXY concept, allowing a remote TCP/IP-only system to have Netrom and AX25 connectiv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previous example, GB7PZT BBS used G8BPQ node TSR underneath the BBS to provide Netrom connectivity across the KISS link.  With the extended proxy, BPQ can be removed altogether and the BBS can be run in pure TCP/IP mode.  This saves memory, whilst improving speed and reliability.  The BBS no longer has to support multiple protocols and hardware types, that job being delegated to Xrou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stead of having to connect first to KIDDER (Xrouter) then issue the awkward command "Telnet 44.131.91.2", users can simply connect directly" to the callsign GB7PZT on one of KIDDER's radio ports.  Xrouter converts that connection into a TCP/IP connection with the BBS, and translates the data back and forth between AX25 and TCP/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urthermore, the BBS callsign "GB7PZT" can be connected to directly from Xrouter's command line, and also included in nodes broadcasts so it can be reached from a remote n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achieved by putting an extended PROXY statement in the GLOBAL section of XROUTER.CFG, using the following form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lt;call&gt; &lt;alias&gt; &lt;qual&gt; &lt;ipaddr&gt; &lt;portnum&gt; [passw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GB7PZT KDRBBS 150 192.168.0.4 8888 blog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lt;call&gt;    is the netrom and ax25 callsign for the proxied system.</w:t>
      </w:r>
    </w:p>
    <w:p>
      <w:pPr>
        <w:pStyle w:val="PlainText"/>
        <w:rPr>
          <w:b/>
          <w:b/>
          <w:sz w:val="22"/>
          <w:szCs w:val="22"/>
        </w:rPr>
      </w:pPr>
      <w:r>
        <w:rPr>
          <w:rFonts w:eastAsia="Courier New"/>
          <w:b/>
          <w:sz w:val="22"/>
          <w:szCs w:val="22"/>
        </w:rPr>
        <w:t xml:space="preserve">      </w:t>
      </w:r>
      <w:r>
        <w:rPr>
          <w:b/>
          <w:sz w:val="22"/>
          <w:szCs w:val="22"/>
        </w:rPr>
        <w:t>&lt;alias&gt;   is the netrom / ax25 alias for the proxied system.</w:t>
      </w:r>
    </w:p>
    <w:p>
      <w:pPr>
        <w:pStyle w:val="PlainText"/>
        <w:rPr>
          <w:b/>
          <w:b/>
          <w:sz w:val="22"/>
          <w:szCs w:val="22"/>
        </w:rPr>
      </w:pPr>
      <w:r>
        <w:rPr>
          <w:rFonts w:eastAsia="Courier New"/>
          <w:b/>
          <w:sz w:val="22"/>
          <w:szCs w:val="22"/>
        </w:rPr>
        <w:t xml:space="preserve">      </w:t>
      </w:r>
      <w:r>
        <w:rPr>
          <w:b/>
          <w:sz w:val="22"/>
          <w:szCs w:val="22"/>
        </w:rPr>
        <w:t>&lt;qual&gt;    is the netrom "quality" (0 - 255) controlling visibility.</w:t>
      </w:r>
    </w:p>
    <w:p>
      <w:pPr>
        <w:pStyle w:val="PlainText"/>
        <w:rPr>
          <w:b/>
          <w:b/>
          <w:sz w:val="22"/>
          <w:szCs w:val="22"/>
        </w:rPr>
      </w:pPr>
      <w:r>
        <w:rPr>
          <w:rFonts w:eastAsia="Courier New"/>
          <w:b/>
          <w:sz w:val="22"/>
          <w:szCs w:val="22"/>
        </w:rPr>
        <w:t xml:space="preserve">      </w:t>
      </w:r>
      <w:r>
        <w:rPr>
          <w:b/>
          <w:sz w:val="22"/>
          <w:szCs w:val="22"/>
        </w:rPr>
        <w:t>&lt;ipaddr&gt;  is the proxied system's IP address.</w:t>
      </w:r>
    </w:p>
    <w:p>
      <w:pPr>
        <w:pStyle w:val="PlainText"/>
        <w:rPr>
          <w:b/>
          <w:b/>
          <w:sz w:val="22"/>
          <w:szCs w:val="22"/>
        </w:rPr>
      </w:pPr>
      <w:r>
        <w:rPr>
          <w:rFonts w:eastAsia="Courier New"/>
          <w:b/>
          <w:sz w:val="22"/>
          <w:szCs w:val="22"/>
        </w:rPr>
        <w:t xml:space="preserve">      </w:t>
      </w:r>
      <w:r>
        <w:rPr>
          <w:b/>
          <w:sz w:val="22"/>
          <w:szCs w:val="22"/>
        </w:rPr>
        <w:t>&lt;portnum&gt; is the TCP service port number of the proxied system.</w:t>
      </w:r>
    </w:p>
    <w:p>
      <w:pPr>
        <w:pStyle w:val="PlainText"/>
        <w:rPr>
          <w:b/>
          <w:b/>
          <w:sz w:val="22"/>
          <w:szCs w:val="22"/>
        </w:rPr>
      </w:pPr>
      <w:r>
        <w:rPr>
          <w:rFonts w:eastAsia="Courier New"/>
          <w:b/>
          <w:sz w:val="22"/>
          <w:szCs w:val="22"/>
        </w:rPr>
        <w:t xml:space="preserve">      </w:t>
      </w:r>
      <w:r>
        <w:rPr>
          <w:b/>
          <w:sz w:val="22"/>
          <w:szCs w:val="22"/>
        </w:rPr>
        <w:t>&lt;passwrd&gt; is optional password sent to proxied system upon conne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X25 and Netrom are pure binary channels, whereas standard telnet is not. The proxied system must provide a pure binary service port in order to make full use of this facility for compressed forwarding etc.       G8PZT's "XServ" BBS provides such a facility on port 888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a software author interested in adapting your software to work with this proxy, the following information will be relev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pon connection to the proxied system Xrouter sends one line of text ending in &lt;CR&gt;&lt;LF&gt;, containing one or more space-delimited fields. The first field is the callsign of the connectee in the form "G8PZT-7"       (ax25) or "G6YAK-2@GB7BM" (netrom).  The second field is an agreed  password which verifies the proxying system.  Thereafter, the link switches to pure binary, and in accordance with AX25 practice both       systems must send line ends as &lt;CR&gt; al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no limit to the number of proxies you may config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NETROM -&gt; AX25 PROX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similar to the NetRom -&gt; TCP proxy described above, but is intended to allow an AX25-only system to have a NetRom pres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enabled by putting an extended PROXY statement in the GLOBAL section of XROUTER.CFG, using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lt;call&gt; &lt;alias&gt; &lt;qual&gt; &lt;ax_call&gt; &lt;portnum&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MB7UYL UYLBBS 150 G6KDR-3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lt;call&gt;    is the netrom and ax25 callsign for the proxied system.</w:t>
      </w:r>
    </w:p>
    <w:p>
      <w:pPr>
        <w:pStyle w:val="PlainText"/>
        <w:rPr>
          <w:b/>
          <w:b/>
          <w:sz w:val="22"/>
          <w:szCs w:val="22"/>
        </w:rPr>
      </w:pPr>
      <w:r>
        <w:rPr>
          <w:rFonts w:eastAsia="Courier New"/>
          <w:b/>
          <w:sz w:val="22"/>
          <w:szCs w:val="22"/>
        </w:rPr>
        <w:t xml:space="preserve">      </w:t>
      </w:r>
      <w:r>
        <w:rPr>
          <w:b/>
          <w:sz w:val="22"/>
          <w:szCs w:val="22"/>
        </w:rPr>
        <w:t>&lt;alias&gt;   is the netrom / ax25 alias for the proxied system.</w:t>
      </w:r>
    </w:p>
    <w:p>
      <w:pPr>
        <w:pStyle w:val="PlainText"/>
        <w:rPr>
          <w:b/>
          <w:b/>
          <w:sz w:val="22"/>
          <w:szCs w:val="22"/>
        </w:rPr>
      </w:pPr>
      <w:r>
        <w:rPr>
          <w:rFonts w:eastAsia="Courier New"/>
          <w:b/>
          <w:sz w:val="22"/>
          <w:szCs w:val="22"/>
        </w:rPr>
        <w:t xml:space="preserve">      </w:t>
      </w:r>
      <w:r>
        <w:rPr>
          <w:b/>
          <w:sz w:val="22"/>
          <w:szCs w:val="22"/>
        </w:rPr>
        <w:t>&lt;qual&gt;    is the netrom "quality" (0 - 255) controlling visibility.</w:t>
      </w:r>
    </w:p>
    <w:p>
      <w:pPr>
        <w:pStyle w:val="PlainText"/>
        <w:rPr>
          <w:b/>
          <w:b/>
          <w:sz w:val="22"/>
          <w:szCs w:val="22"/>
        </w:rPr>
      </w:pPr>
      <w:r>
        <w:rPr>
          <w:rFonts w:eastAsia="Courier New"/>
          <w:b/>
          <w:sz w:val="22"/>
          <w:szCs w:val="22"/>
        </w:rPr>
        <w:t xml:space="preserve">      </w:t>
      </w:r>
      <w:r>
        <w:rPr>
          <w:b/>
          <w:sz w:val="22"/>
          <w:szCs w:val="22"/>
        </w:rPr>
        <w:t>&lt;ax_call&gt; is the proxied system's AX25 L2 callsign.</w:t>
      </w:r>
    </w:p>
    <w:p>
      <w:pPr>
        <w:pStyle w:val="PlainText"/>
        <w:rPr>
          <w:b/>
          <w:b/>
          <w:sz w:val="22"/>
          <w:szCs w:val="22"/>
        </w:rPr>
      </w:pPr>
      <w:r>
        <w:rPr>
          <w:rFonts w:eastAsia="Courier New"/>
          <w:b/>
          <w:sz w:val="22"/>
          <w:szCs w:val="22"/>
        </w:rPr>
        <w:t xml:space="preserve">      </w:t>
      </w:r>
      <w:r>
        <w:rPr>
          <w:b/>
          <w:sz w:val="22"/>
          <w:szCs w:val="22"/>
        </w:rPr>
        <w:t>&lt;portnum&gt; is the radio port the proxied system is connected t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bove example creates a Netrom node whose callsign is "MB7UYL", alias "UYLBBS", with quality 150.  Anyone who makes a connection to either of these addresses will instead be connected to the AX25 system "G6KDR-3", attached to Xrouter's port 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arning: Be *very* careful when mixing proxies and pipes, or you will end up generating lots of FRMR's, and possibly crashing the system.  These are powerful tools and must be used care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ELNET PROXY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eed may arise for a TCP/IP host on the LAN to connect first to Xrouter, before making an ongoing connection from Xrouter to a target host.  Using Xrouter's normal telnet port 23 for this purpose is not       always successful, especially if the link is required to carry binary data, due to the internal end-of-line translations and Telnet command sequences required by the Telnet protoco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elnet proxy on TCP port 2323 provides a solution to this problem, allowing full binary connections not only to TCP/IP targets, but also to Netrom and AX25 targe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pon connection to port 2323, the caller may, or otherwise, be required to answer a security challenge, according to the security criteria specified in ACCESS.SYS.  The options are: no challenge, callsign only, or callsign plus password, and all of these can be made dependent on the caller's IP source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gaining entry, the user is presented with a short text explaining the syntax for the outgoing connection, followed by a short prompt "&gt;".  This text is read from file TELPROXY.MSG, so you may       adjust it to your requirements.  The user may now issue a telnet, netrom or ax25 downlink connect command.  Xrouter will respond with "Try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downlink is successfully made, connection is reported, then the stream becomes pure binary for the duration of the ses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downlink fails to connect, an error message is sent before the uplink is termin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B7PZT BBS has been successfully using this proxy for some time, to perform binary compressed forwarding with a variety of netrom, ax25 and TCP/IP targ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CHAT SERVER</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4"/>
          <w:szCs w:val="24"/>
        </w:rPr>
      </w:pPr>
      <w:r>
        <w:rPr>
          <w:rFonts w:cs="Times New Roman" w:ascii="Times New Roman" w:hAnsi="Times New Roman"/>
          <w:b/>
          <w:sz w:val="24"/>
          <w:szCs w:val="24"/>
        </w:rPr>
        <w:t>SUMMARY OF CHANGES SINCE V200n</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4"/>
          <w:szCs w:val="24"/>
        </w:rPr>
      </w:pPr>
      <w:r>
        <w:rPr>
          <w:rFonts w:cs="Times New Roman" w:ascii="Times New Roman" w:hAnsi="Times New Roman"/>
          <w:b/>
          <w:sz w:val="24"/>
          <w:szCs w:val="24"/>
        </w:rPr>
        <w:t>Chat Server</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Added compatibility with RoundTable/BPQ chat.</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RoundTable/BPQ chat is mapped to XRchat room 101</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Added /Alert [on | off] command.</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Added /K and /P commands, similar to W0RLI and BPQ</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New arg to /LI command (sysop only): "/LI *" shows defined link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Added /Keepalive [on | off] command.</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Added /QTH command.</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Quit now requires /QU, preventing accidental logoff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Default channel is now 1000 (global) not 1 (local).</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User may specify default channel using /C[hannel] default [n].</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Server sends brief list of channels and users upon login.</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Added chat status window for sysop overview.</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User is prompted to enter QTH if he hasn't already done so.</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Added ability to leave private messages for later collection.</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Links are gracefully closed when XR32 is closed down.</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Added "always-on" sysop chat window.</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Fixed bug preventing inter-server traffic.</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Fixed bug causing uncheduled peer link closure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Ctrl-x cancels the line being typed.</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xml:space="preserve">- Fixed bug which prevented remote chat user leave being displayed. </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4"/>
          <w:szCs w:val="24"/>
        </w:rPr>
      </w:pPr>
      <w:r>
        <w:rPr>
          <w:rFonts w:cs="Times New Roman" w:ascii="Times New Roman" w:hAnsi="Times New Roman"/>
          <w:b/>
          <w:sz w:val="24"/>
          <w:szCs w:val="24"/>
        </w:rPr>
        <w:t>Chat Server</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Chat user data storage is not compatible with previous versions, therefore all prior settings will be lost when V201 is used. You will have to re-enter your name, personal text, bell, headerline and stamp option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4"/>
          <w:szCs w:val="24"/>
        </w:rPr>
      </w:pPr>
      <w:r>
        <w:rPr>
          <w:rFonts w:cs="Times New Roman" w:ascii="Times New Roman" w:hAnsi="Times New Roman"/>
          <w:b/>
          <w:sz w:val="24"/>
          <w:szCs w:val="24"/>
        </w:rPr>
        <w:t>Chat Closedown</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The chatserver now attempts to gracefully close chatlinks when XR32 is closed down. This prevents leaving L4 links "hanging" until they die, and helps things re-establish quicker after a reboot. Windows may briefly flash up a warning that it can't end the program immediately, but that is normal, and it should go away within a couple of second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4"/>
          <w:szCs w:val="24"/>
          <w:u w:val="single"/>
        </w:rPr>
      </w:pPr>
      <w:r>
        <w:rPr>
          <w:rFonts w:cs="Times New Roman" w:ascii="Times New Roman" w:hAnsi="Times New Roman"/>
          <w:b/>
          <w:sz w:val="24"/>
          <w:szCs w:val="24"/>
          <w:u w:val="single"/>
        </w:rPr>
        <w:t>NEW FEATURE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4"/>
          <w:szCs w:val="24"/>
        </w:rPr>
      </w:pPr>
      <w:r>
        <w:rPr>
          <w:rFonts w:cs="Times New Roman" w:ascii="Times New Roman" w:hAnsi="Times New Roman"/>
          <w:b/>
          <w:sz w:val="24"/>
          <w:szCs w:val="24"/>
        </w:rPr>
        <w:t>RoundTable/BPQ Chat</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An XR32 chat node can now be a fully functional node in the RoundTable/BPQ (hereafter called RT) network, but in order to protect their network, RT traffic is not networked across the XRchat network.</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The RT chat network is mapped to "room 101" on XRchat. This mapping is static and cannot be changed. Some commands behave differently in room 101. This is to make it easier for users who normally use BPQChat.</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If you do not have any RT link partners, you may use room (channel) 101, but your messages will stay "local" to XRchat.</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In order to link your server with the RT network, you must first find one or two *reliable* RT nodes (they often have the SSID -11), and ask their sysops if you can link with them. As with the XRchat network, you</w:t>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cannot* set up links unilaterally, it just won't work. You MUST co-operate with link partner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Note that some RT nodes are unreliable, and it is not advisable to link with them because it causes a lot of unnecesary join/leave traffic to be propogated. Find one that, as a user, you can stay connected to for</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extended period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Due to the nature of the RT network, you are unlikely to need more than one or two RT link partners. Proliferation of links is a bad thing, so please don't over-link!!</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Roundtable chatlinks are specified in XROUTER.CFG by prefixing the callsigns with "+", for example:</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4"/>
          <w:szCs w:val="24"/>
        </w:rPr>
      </w:pPr>
      <w:r>
        <w:rPr>
          <w:rFonts w:cs="Times New Roman" w:ascii="Times New Roman" w:hAnsi="Times New Roman"/>
          <w:b/>
          <w:sz w:val="24"/>
          <w:szCs w:val="24"/>
        </w:rPr>
        <w:tab/>
        <w:t>CHATLINKS=+G8PZT-11,+XE2TH</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If you do not prefix the callsigns with "+", XR32 will not use RT protocol, and the link will fail.</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Note that you cannot link with RT servers who aren't in your NetRom nodes list. The full callsign:alias must be in the table.</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If the link is successful, the "Chat Monitor" window will show a list of the chatnodes and users. You may also use the /LINKs command to show the link state if you are logged onto chat.</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4"/>
          <w:szCs w:val="24"/>
        </w:rPr>
      </w:pPr>
      <w:r>
        <w:rPr>
          <w:rFonts w:cs="Times New Roman" w:ascii="Times New Roman" w:hAnsi="Times New Roman"/>
          <w:b/>
          <w:sz w:val="24"/>
          <w:szCs w:val="24"/>
        </w:rPr>
        <w:t>Sysop Chat Window</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 xml:space="preserve">This is an "always-on" chat window, linked to XRchat channel 1234, which has traditionally been the "sysop channel". The reason for this feature is as follows: </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Many XRouter sysops stay logged into chat using a "spare" console window. However this has the disadvatage that it ties up a console and it's too easy to become accidentally disconnected. Also, it is easy to</w:t>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forget to log on in the first place! Therefore the sysop chat window provides a dedicated chat window with no fuss. You can't become accidentally disconnected, and the system posts a notification for new messages on the status bar if you are not currently viewing the window.</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The sysop chat window shows who is recently active, and reminds you of your "personal text" (many sysops forget to change it!). It also provides a 160 character input line instead of the 80 character one found on console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Hopefully this feature will encourage more sysops to chat with each other!</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Note: The sysop chat has not been tested in the case where the console callsign includes an SSID. There may be issues with retention of chat options in this case.</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8"/>
          <w:szCs w:val="28"/>
          <w:u w:val="single"/>
        </w:rPr>
      </w:pPr>
      <w:r>
        <w:rPr>
          <w:rFonts w:cs="Times New Roman" w:ascii="Times New Roman" w:hAnsi="Times New Roman"/>
          <w:b/>
          <w:sz w:val="28"/>
          <w:szCs w:val="28"/>
          <w:u w:val="single"/>
        </w:rPr>
        <w:t>New Chat Feature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ersonal Message Box  </w:t>
      </w:r>
      <w:r>
        <w:rPr>
          <w:rFonts w:cs="Times New Roman" w:ascii="Times New Roman" w:hAnsi="Times New Roman"/>
          <w:sz w:val="24"/>
          <w:szCs w:val="24"/>
        </w:rPr>
        <w:t>Personal chat msgs sent with an "@" field e.g.</w:t>
        <w:tab/>
      </w:r>
      <w:r>
        <w:rPr>
          <w:rFonts w:cs="Times New Roman" w:ascii="Times New Roman" w:hAnsi="Times New Roman"/>
          <w:b/>
          <w:sz w:val="24"/>
          <w:szCs w:val="24"/>
        </w:rPr>
        <w:t>“/mg7gvv@kdrcht test message"</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are now stored at the target server if the user isn't currently logged on. When he logs on, he is then presented with the option to read and kill them using /RM (ReadMesssages) and /KM (KillMessage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Note: as XRChat servers are always referred to by ALIAS, the field following the @ should be an alias not a callsign).</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b/>
          <w:sz w:val="24"/>
          <w:szCs w:val="24"/>
        </w:rPr>
        <w:t xml:space="preserve">Keepalives  </w:t>
      </w:r>
      <w:r>
        <w:rPr>
          <w:rFonts w:cs="Times New Roman" w:ascii="Times New Roman" w:hAnsi="Times New Roman"/>
          <w:sz w:val="24"/>
          <w:szCs w:val="24"/>
        </w:rPr>
        <w:t xml:space="preserve">The keepalive option ( /Ke[epalive] [on | off] )control whether or not periodic "keep-alive" messages are sent from the server to the client. Keepalives are not required on AX25 or Netrom links, but may sometimes be required on TCP/IP links. </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b/>
          <w:sz w:val="24"/>
          <w:szCs w:val="24"/>
        </w:rPr>
        <w:t xml:space="preserve">QTH  </w:t>
      </w:r>
      <w:r>
        <w:rPr>
          <w:rFonts w:cs="Times New Roman" w:ascii="Times New Roman" w:hAnsi="Times New Roman"/>
          <w:sz w:val="24"/>
          <w:szCs w:val="24"/>
        </w:rPr>
        <w:t>This is required if you use RoundTable/BPQ channel. It is not currently required for using other XRchat channel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b/>
          <w:sz w:val="24"/>
          <w:szCs w:val="24"/>
        </w:rPr>
        <w:t xml:space="preserve">Drop Down Menu  </w:t>
      </w:r>
      <w:r>
        <w:rPr>
          <w:rFonts w:cs="Times New Roman" w:ascii="Times New Roman" w:hAnsi="Times New Roman"/>
          <w:sz w:val="24"/>
          <w:szCs w:val="24"/>
        </w:rPr>
        <w:t xml:space="preserve">This feature is accessed by hitting the left-hand ALT key. At present the options are limited mainly to selecting the various XR32 windows. The "hotkeys" are indicated by the characters in RED, or you may use the left/right and up/down arrow keys to navigate and the ENTER key to activate a menu item. </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4"/>
          <w:szCs w:val="24"/>
        </w:rPr>
        <w:t>Unfortunately the use of the ALT key for this function means that ALT-C no longer clears the console window and ALT-1-5 no longer directly selects consoles. But if you hold down the ALT key and tap C *twice*, the console screen is still cleared as before. Or you may use the Alt-&gt;Window-&gt;Clear menu option.</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Xrouter has a built-in chat server, i.e. a device which allows groups of users to hold live multi-way conversations without the usual problems of having to manage several streams at once.  It is available       to all callers, and is accessed by using the CHAT command at the main prompt, or by connecting directly to its callsign or alias.  TCP/IP users can additionally reach it by </w:t>
      </w:r>
      <w:r>
        <w:rPr>
          <w:rFonts w:cs="Times New Roman" w:ascii="Times New Roman" w:hAnsi="Times New Roman"/>
          <w:b/>
          <w:sz w:val="24"/>
          <w:szCs w:val="24"/>
        </w:rPr>
        <w:t>TELNETting to port 3600</w:t>
      </w:r>
      <w:r>
        <w:rPr>
          <w:rFonts w:cs="Times New Roman" w:ascii="Times New Roman" w:hAnsi="Times New Roman"/>
          <w:sz w:val="24"/>
          <w:szCs w:val="24"/>
        </w:rPr>
        <w: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Xrouter chat system has 32767 "channels", each of which can support an unlimited number of users, so it is possible for groups to have their own "private" channel, or to reserve certain channels for       specific topics.  Channel 1 (one) is the default at log-on and is used as a  sort of "calling channel", from where users may QSY as required.  Users may "join" as many channels as they wish, so they may take part in several separate conversations at on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Channels 1 to 255 are "local" to each chat server, and the remaining channels 256-32767 are "global", i.e. they are linked with all other Xrouter chat servers, providing the sysop sets up at least one link to       another serv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o the "positive" channel numbers, there are another 32768 channels numbered 0 to -32767.  These correspond to channels 0 to 32767 on the "Tampa Ping Pong" system.  Xrouter allows only limited       interconnection between the two systems, because the channel layouts and topologies are completely incompatible.  Xrouter chat was specifically designed for use on an anarchic, slow radio network,       whereas Ping-Pong requires a more planned network topology to avoid loops, and is largely carried on Internet links.  The sheer volume of chat in the Ping-Pong system would overwhelm radio lin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ta received from Ping-pong is not propogated via the Xrouter chat interlinks and vice versa.  In effect, Xrouter can be a stub Ping-Pong host, but not part of the Ping-Pong network.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sers may listen on any number of positive and negative channels simultaneously, but may only send on one channel at a time.  Once logged onto a channel, anything sent by the user is copied to all other users of that channel, except lines beginning with a forward slash (/), which are interpreted as chat server commands.  The copied text is preceded by the channel number and the sender's callsign and name, to allow the recipients to identify who sent i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l chat server commands begin with a forward slash (/), and most may be abbreviated to the initial letter.  The /? command will show the available commands and syntax, while /HELP will give more details.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AME command is used to enter the user's first name, and serves as a "login".  Users are not permitted to join any channels until they have supplied a name.  TCP/IP users must additionally supply a       callsign with the /USER comman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CHANNEL, /JOIN and /LEAVE are used to select the desired channel, WHO shows the active channels and who is using them, and /QUIT terminates the chat session.  The full command set is shown in more       detail in the command reference sec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sers who log on to more than one chat server at once are treated as separate entities, and must supply their name and callsign on each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ransaction logging has been enabled in XROUTER.CFG, chat server activity will be logged in file CHATSERV.LO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at server is fully automatic and requires minimal setting up. It has its own callsign and alias defined in XROUTER.CFG, plus a list of link partn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lias (6 chars max) should preferably end with "CHT" and begin with something geographically relevant, e.g. BHMCHT for Birmingham, LDSCHT for Leeds etc., so they can be identified easily in node tables.  The only other setting up required is to install the chat help files in the directory help/cha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t present, only Netrom links are allowed between Xrouter chat peers (so the peer must be in your node table), and only TCP/IP links are allowed to Tampa Ping-Pong peers.  Peer links are specified using the       CHATLINKS keyword in XROUTER.CFG, or may be added and removed at any time using the /LInks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Links to Xrouter chat peers are specified thus:</w:t>
        <w:tab/>
        <w:tab/>
        <w:t>CHATLINKS=&lt;netrom_call&gt;,&lt;netrom_call&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 xml:space="preserve">  e.g. </w:t>
        <w:tab/>
      </w:r>
      <w:r>
        <w:rPr>
          <w:rFonts w:cs="Times New Roman" w:ascii="Times New Roman" w:hAnsi="Times New Roman"/>
          <w:b/>
          <w:sz w:val="24"/>
          <w:szCs w:val="24"/>
        </w:rPr>
        <w:t>CHATLINKS=GB7GH-7,GB7BM-8,N0LBA-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at the chat command lin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LI ADD &lt;netrom_call&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 xml:space="preserve">e.g. </w:t>
        <w:tab/>
      </w:r>
      <w:r>
        <w:rPr>
          <w:rFonts w:cs="Times New Roman" w:ascii="Times New Roman" w:hAnsi="Times New Roman"/>
          <w:b/>
          <w:sz w:val="24"/>
          <w:szCs w:val="24"/>
        </w:rPr>
        <w:t>/LI ADD GB7BX-9</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nilateral linking is not allowed.  You *must* co-ordinate it with your peers, such that you are in their CHATLINKS list and they are in you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Links to Tampa Ping-Pong converse servers are specified in Xrouter.cfg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CHATLINKS=&lt;peername&gt; &lt;ip_address&gt;:&lt;tcp_por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 xml:space="preserve">e.g. </w:t>
        <w:tab/>
      </w:r>
      <w:r>
        <w:rPr>
          <w:rFonts w:cs="Times New Roman" w:ascii="Times New Roman" w:hAnsi="Times New Roman"/>
          <w:b/>
          <w:sz w:val="24"/>
          <w:szCs w:val="24"/>
        </w:rPr>
        <w:t>CHATLINKS=brmcht 80.195.22.67:3601</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ively, use the command "/LI ADD &lt;peername&gt; &lt;ipaddr&gt;:&lt;port&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 xml:space="preserve">e.g. </w:t>
        <w:tab/>
      </w:r>
      <w:r>
        <w:rPr>
          <w:rFonts w:cs="Times New Roman" w:ascii="Times New Roman" w:hAnsi="Times New Roman"/>
          <w:b/>
          <w:sz w:val="24"/>
          <w:szCs w:val="24"/>
        </w:rPr>
        <w:t>/LI ADD brmcht 80.195.22.67:3601</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should avoid linking to peer servers via slow links.  If the link isn't up to the job, frames will be dum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12"/>
          <w:szCs w:val="12"/>
        </w:rPr>
      </w:pPr>
      <w:r>
        <w:rPr>
          <w:rFonts w:cs="Times New Roman"/>
          <w:sz w:val="12"/>
          <w:szCs w:val="12"/>
        </w:rPr>
      </w:r>
    </w:p>
    <w:p>
      <w:pPr>
        <w:pStyle w:val="Normal"/>
        <w:pBdr>
          <w:top w:val="single" w:sz="12" w:space="1" w:color="000000"/>
          <w:left w:val="single" w:sz="12" w:space="4" w:color="000000"/>
          <w:bottom w:val="single" w:sz="12" w:space="1" w:color="000000"/>
          <w:right w:val="single" w:sz="12" w:space="4" w:color="000000"/>
        </w:pBdr>
        <w:rPr>
          <w:b/>
          <w:b/>
          <w:sz w:val="32"/>
          <w:szCs w:val="32"/>
          <w:u w:val="single"/>
        </w:rPr>
      </w:pPr>
      <w:r>
        <w:rPr>
          <w:b/>
          <w:sz w:val="32"/>
          <w:szCs w:val="32"/>
          <w:u w:val="single"/>
        </w:rPr>
        <w:t>CHAT SETUP:</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pPr>
      <w:r>
        <w:rPr/>
        <w:t>Since many of you have installed XR32 v201, the chat servers have begun talking again, which is great. However, we are now getting lots of "</w:t>
      </w:r>
      <w:hyperlink r:id="rId5">
        <w:r>
          <w:rPr>
            <w:rStyle w:val="InternetLink"/>
          </w:rPr>
          <w:t>xxx@xxx</w:t>
        </w:r>
      </w:hyperlink>
      <w:r>
        <w:rPr/>
        <w:t xml:space="preserve"> joined/left" messages. This is due to sysops setting up chatlinks unilaterally.</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pPr>
      <w:r>
        <w:rPr>
          <w:b/>
        </w:rPr>
        <w:t>NOTE:</w:t>
      </w:r>
      <w:r>
        <w:rPr/>
        <w:t xml:space="preserve"> YOU MUST NOT SET UP CHATLINKS WITHOUT BOTH SYSOPS' COOPERATION.</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pPr>
      <w:r>
        <w:rPr/>
        <w:t>a) It just **won't** work, no matter how much you want it to.</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pPr>
      <w:r>
        <w:rPr/>
        <w:t>b) It creates QRM and ties up resources.</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pPr>
      <w:r>
        <w:rPr/>
        <w:t>To set up a chat link, each sysop must enter their partner's chatserver CALLSIGN (not the alias) in their CHATLINKS, for example if VK2DOT-8 and VE3UIL-8 wanted to link, VE3UIL would have to add the following line to his XROUTER.CFG:</w:t>
      </w:r>
    </w:p>
    <w:p>
      <w:pPr>
        <w:pStyle w:val="Normal"/>
        <w:pBdr>
          <w:top w:val="single" w:sz="12" w:space="1" w:color="000000"/>
          <w:left w:val="single" w:sz="12" w:space="4" w:color="000000"/>
          <w:bottom w:val="single" w:sz="12" w:space="1" w:color="000000"/>
          <w:right w:val="single" w:sz="12" w:space="4" w:color="000000"/>
        </w:pBdr>
        <w:jc w:val="both"/>
        <w:rPr/>
      </w:pPr>
      <w:r>
        <w:rPr>
          <w:sz w:val="12"/>
          <w:szCs w:val="12"/>
        </w:rPr>
        <w:t> </w:t>
      </w:r>
      <w:r>
        <w:rPr>
          <w:b/>
        </w:rPr>
        <w:t xml:space="preserve">                                                                     </w:t>
      </w:r>
      <w:r>
        <w:rPr>
          <w:b/>
        </w:rPr>
        <w:tab/>
        <w:tab/>
        <w:tab/>
        <w:tab/>
        <w:tab/>
        <w:tab/>
        <w:tab/>
        <w:tab/>
        <w:tab/>
        <w:tab/>
        <w:tab/>
        <w:tab/>
        <w:t xml:space="preserve">  CHATLINKS=VK2DOT-8</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rPr/>
      </w:pPr>
      <w:r>
        <w:rPr/>
        <w:t xml:space="preserve">And VK2DOT would have to add the following line to his XROUTER.CFG:  </w:t>
      </w:r>
      <w:r>
        <w:rPr>
          <w:b/>
        </w:rPr>
        <w:t>CHATLINKS=VE3UIL-8</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pPr>
      <w:r>
        <w:rPr/>
        <w:t>If only *one* of the sysops enters the chatlink, XR32 will treat the connection as a USER not a LINK, so it will cause join/leave alerts to be propogated around the network.</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pPr>
      <w:r>
        <w:rPr/>
        <w:t>For example, it appears that N9PMO-7, ZL2AQY-8, VE3UIL-8 and VE2PKT-8 are connecting to VK2DOT-8 but are not defined as chatlinks there. Likewise VE3UIL-8 is connecting to VE2PKT-8 but is not defined as a chatlink there. There are probably other examples, I just picked the first ones I came to.</w:t>
      </w: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pPr>
      <w:r>
        <w:rPr/>
        <w:t>You can check if your links are set up properly as follows:</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pPr>
      <w:r>
        <w:rPr/>
        <w:t>Connect to your chatserver and type a few test lines. This will cause all the links to open. Then for each of your chatlinks, connect to that server and enter the /LI command. If your server's callsign is not in the list, the sysop hasn't defined your server as a chatlink. Either ask him to add you, or drop him from your CHATLINKS.</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p>
    <w:p>
      <w:pPr>
        <w:pStyle w:val="Normal"/>
        <w:pBdr>
          <w:top w:val="single" w:sz="12" w:space="1" w:color="000000"/>
          <w:left w:val="single" w:sz="12" w:space="4" w:color="000000"/>
          <w:bottom w:val="single" w:sz="12" w:space="1" w:color="000000"/>
          <w:right w:val="single" w:sz="12" w:space="4" w:color="000000"/>
        </w:pBdr>
        <w:jc w:val="both"/>
        <w:rPr/>
      </w:pPr>
      <w:r>
        <w:rPr/>
        <w:t>XRChat uses an anarchic mesh structure with a high degree of redundancy, so it isn't necessary for each server to link to everyone else. Two or three well chosen peer links per server is all that's needed.</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t>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28"/>
          <w:szCs w:val="28"/>
          <w:u w:val="single"/>
        </w:rPr>
        <w:t>CHAT Server Screen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 xml:space="preserve">The Chat Server has a number of screens that the sysop can use –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at Monitor, </w:t>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Sysop Chat  &amp; </w:t>
        <w:tab/>
      </w:r>
    </w:p>
    <w:p>
      <w:pPr>
        <w:pStyle w:val="PlainText"/>
        <w:rPr>
          <w:rFonts w:ascii="Times New Roman" w:hAnsi="Times New Roman" w:cs="Times New Roman"/>
          <w:sz w:val="24"/>
          <w:szCs w:val="24"/>
        </w:rPr>
      </w:pPr>
      <w:r>
        <w:rPr>
          <w:rFonts w:cs="Times New Roman" w:ascii="Times New Roman" w:hAnsi="Times New Roman"/>
          <w:sz w:val="24"/>
          <w:szCs w:val="24"/>
        </w:rPr>
        <w:t>Console Screens.</w:t>
      </w:r>
    </w:p>
    <w:p>
      <w:pPr>
        <w:pStyle w:val="PlainText"/>
        <w:rPr>
          <w:rFonts w:ascii="Times New Roman" w:hAnsi="Times New Roman" w:cs="Times New Roman"/>
          <w:sz w:val="12"/>
          <w:szCs w:val="12"/>
        </w:rPr>
      </w:pPr>
      <w:r>
        <w:rPr>
          <w:rFonts w:cs="Times New Roman" w:ascii="Times New Roman" w:hAnsi="Times New Roman"/>
          <w:sz w:val="12"/>
          <w:szCs w:val="12"/>
        </w:rPr>
      </w:r>
      <w:r>
        <w:br w:type="page"/>
      </w:r>
    </w:p>
    <w:p>
      <w:pPr>
        <w:pStyle w:val="PlainText"/>
        <w:rPr/>
      </w:pPr>
      <w:r>
        <w:rPr>
          <w:rFonts w:cs="Times New Roman" w:ascii="Times New Roman" w:hAnsi="Times New Roman"/>
          <w:b/>
          <w:sz w:val="24"/>
          <w:szCs w:val="24"/>
        </w:rPr>
        <w:t>Chat Monit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CHAT Monitor screen is started when you start XR32 &amp; remains active all the time, XR32 is running. You get to the CHAT Monitor screen by using the left or right arrow keys, or by pressing the left Alt key – selecting the Window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ine from the top] CHAT Monito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CHAT Monitor only displays incoming packets from your CHATLINKS. You cannot send packets from the CHAT Monitor screen. It is a good screen to monitor what is going 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400800"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6400800" cy="7995920"/>
                    </a:xfrm>
                    <a:prstGeom prst="rect">
                      <a:avLst/>
                    </a:prstGeom>
                  </pic:spPr>
                </pic:pic>
              </a:graphicData>
            </a:graphic>
          </wp:inline>
        </w:drawing>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SYSOP CHA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The SYSOP CHAT screen is started when you start XR32 &amp; remains active all the time, XR32 is running. You get to the SYSOP CHAT screen by using the left or right arrow keys, or by pressing the left Alt key – selecting the Window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ine from the top] SYSOP CHA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SYSOP CHAT </w:t>
      </w:r>
      <w:r>
        <w:rPr>
          <w:rFonts w:cs="Times New Roman" w:ascii="Times New Roman" w:hAnsi="Times New Roman"/>
          <w:sz w:val="24"/>
          <w:szCs w:val="24"/>
        </w:rPr>
        <w:t xml:space="preserve">is permanently using Channel 1234.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12"/>
          <w:szCs w:val="12"/>
        </w:rPr>
      </w:pPr>
      <w:r>
        <w:rPr>
          <w:rFonts w:cs="Times New Roman" w:ascii="Times New Roman" w:hAnsi="Times New Roman"/>
          <w:sz w:val="12"/>
          <w:szCs w:val="12"/>
        </w:rPr>
        <w:drawing>
          <wp:inline distT="0" distB="0" distL="0" distR="0">
            <wp:extent cx="6391275" cy="811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6391275" cy="811657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SYSOP CHAT Help Screen:</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 xml:space="preserve">This screen pops up when we hit the </w:t>
      </w:r>
      <w:r>
        <w:rPr>
          <w:rFonts w:cs="Times New Roman" w:ascii="Times New Roman" w:hAnsi="Times New Roman"/>
          <w:b/>
          <w:sz w:val="24"/>
          <w:szCs w:val="24"/>
        </w:rPr>
        <w:t>F1</w:t>
      </w:r>
      <w:r>
        <w:rPr>
          <w:rFonts w:cs="Times New Roman" w:ascii="Times New Roman" w:hAnsi="Times New Roman"/>
          <w:sz w:val="24"/>
          <w:szCs w:val="24"/>
        </w:rPr>
        <w:t xml:space="preserve"> key – when we are in the SYSOP CHAT scree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settings are only applicable  to channel 1234, the SYSOP’s channel.</w:t>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0" cy="854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6381750" cy="8543925"/>
                    </a:xfrm>
                    <a:prstGeom prst="rect">
                      <a:avLst/>
                    </a:prstGeom>
                  </pic:spPr>
                </pic:pic>
              </a:graphicData>
            </a:graphic>
          </wp:inline>
        </w:drawing>
      </w:r>
      <w:r>
        <w:br w:type="page"/>
      </w:r>
    </w:p>
    <w:p>
      <w:pPr>
        <w:pStyle w:val="PlainText"/>
        <w:rPr/>
      </w:pPr>
      <w:r>
        <w:rPr>
          <w:rFonts w:cs="Times New Roman" w:ascii="Times New Roman" w:hAnsi="Times New Roman"/>
          <w:b/>
          <w:sz w:val="24"/>
          <w:szCs w:val="24"/>
        </w:rPr>
        <w:t>CONSOLE CHAT Screen:</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The CONSOLE screens are started when you start XR32 &amp; remains active all the time, XR32 is running. You get to the CONSOLE screen by using the left or right arrow keys, or by pressing the left Alt key – selecting the Window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ine from the top] CONSO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lect any CONSOLE screen you are not using, then Type in CHAT. You can change to any channel by typing </w:t>
      </w:r>
      <w:r>
        <w:rPr>
          <w:rFonts w:cs="Times New Roman" w:ascii="Times New Roman" w:hAnsi="Times New Roman"/>
          <w:b/>
          <w:sz w:val="24"/>
          <w:szCs w:val="24"/>
        </w:rPr>
        <w:t>/j channel-no</w:t>
      </w:r>
      <w:r>
        <w:rPr>
          <w:rFonts w:cs="Times New Roman" w:ascii="Times New Roman" w:hAnsi="Times New Roman"/>
          <w:sz w:val="24"/>
          <w:szCs w:val="24"/>
        </w:rPr>
        <w:t xml:space="preserve">  [eg </w:t>
      </w:r>
      <w:r>
        <w:rPr>
          <w:rFonts w:cs="Times New Roman" w:ascii="Times New Roman" w:hAnsi="Times New Roman"/>
          <w:b/>
          <w:sz w:val="24"/>
          <w:szCs w:val="24"/>
        </w:rPr>
        <w:t>/j 1000</w:t>
      </w:r>
      <w:r>
        <w:rPr>
          <w:rFonts w:cs="Times New Roman" w:ascii="Times New Roman" w:hAnsi="Times New Roman"/>
          <w:sz w:val="24"/>
          <w:szCs w:val="24"/>
        </w:rPr>
        <w:t>]. Channel 1000 is the common XR32 world chat channel. Channel 1 is for your local users only. Channel 101 is the BPQ32 CHAT Connection channel. [You must be connected to a BPQ32 BBS system.] Channel 1234 is the Sysop’s channe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What ever is displayed on the CONSOLE CHAT screen is also displayed on the CHAT Monitor screen.</w:t>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362700" cy="743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6362700" cy="743204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CONSOLE CHAT using Channel 101:  [RoundTable CHA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lect any CONSOLE screen you are not using, then Type in CHAT. Then type </w:t>
      </w:r>
      <w:r>
        <w:rPr>
          <w:rFonts w:cs="Times New Roman" w:ascii="Times New Roman" w:hAnsi="Times New Roman"/>
          <w:b/>
          <w:sz w:val="24"/>
          <w:szCs w:val="24"/>
        </w:rPr>
        <w:t>/j 101</w:t>
      </w:r>
      <w:r>
        <w:rPr>
          <w:rFonts w:cs="Times New Roman" w:ascii="Times New Roman" w:hAnsi="Times New Roman"/>
          <w:sz w:val="24"/>
          <w:szCs w:val="24"/>
        </w:rPr>
        <w:t xml:space="preserve"> – you are now connected to the BPQ32 CHAT networ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Remember you must have a mutual agreement with the Sysop of a BPQ32 CHAT System and your XR32 CHAT.</w:t>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410325" cy="754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6410325" cy="7544435"/>
                    </a:xfrm>
                    <a:prstGeom prst="rect">
                      <a:avLst/>
                    </a:prstGeom>
                  </pic:spPr>
                </pic:pic>
              </a:graphicData>
            </a:graphic>
          </wp:inline>
        </w:drawing>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FINAL CHAT NOT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No spaces in CHATLINK= lin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ll CHAT links are connected via the Netrom network. That is, you have to have a Netrom alias in your nodes list, before your CHAT system will connect to another station on the CHATLINK= line.</w:t>
      </w:r>
    </w:p>
    <w:p>
      <w:pPr>
        <w:pStyle w:val="PlainText"/>
        <w:rPr>
          <w:rFonts w:ascii="Times New Roman" w:hAnsi="Times New Roman" w:cs="Times New Roman"/>
          <w:sz w:val="12"/>
          <w:szCs w:val="12"/>
        </w:rPr>
      </w:pPr>
      <w:r>
        <w:rPr>
          <w:rFonts w:cs="Times New Roman" w:ascii="Times New Roman" w:hAnsi="Times New Roman"/>
          <w:sz w:val="12"/>
          <w:szCs w:val="12"/>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P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o NetRom and IP routing, frame piping, broadcasting and normal digipeating, Xrouter supports APRS (Automatic Packet Reporting System) generic digipeating for RELAY, WIDE, TRACE, TRACEn-N and WIDEn-N ali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neric digipeating is configured on a port by port basis, using flags in "digifla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4      Enable RELAY generic APRS digipeating.</w:t>
      </w:r>
    </w:p>
    <w:p>
      <w:pPr>
        <w:pStyle w:val="PlainText"/>
        <w:rPr>
          <w:b/>
          <w:b/>
          <w:sz w:val="22"/>
          <w:szCs w:val="22"/>
        </w:rPr>
      </w:pPr>
      <w:r>
        <w:rPr>
          <w:rFonts w:eastAsia="Courier New"/>
          <w:b/>
          <w:sz w:val="22"/>
          <w:szCs w:val="22"/>
        </w:rPr>
        <w:t xml:space="preserve">               </w:t>
      </w:r>
      <w:r>
        <w:rPr>
          <w:b/>
          <w:sz w:val="22"/>
          <w:szCs w:val="22"/>
        </w:rPr>
        <w:t>8      Enable TRACE and TRACEn-N APRS digipeating.</w:t>
      </w:r>
    </w:p>
    <w:p>
      <w:pPr>
        <w:pStyle w:val="PlainText"/>
        <w:rPr>
          <w:b/>
          <w:b/>
          <w:sz w:val="22"/>
          <w:szCs w:val="22"/>
        </w:rPr>
      </w:pPr>
      <w:r>
        <w:rPr>
          <w:rFonts w:eastAsia="Courier New"/>
          <w:b/>
          <w:sz w:val="22"/>
          <w:szCs w:val="22"/>
        </w:rPr>
        <w:t xml:space="preserve">               </w:t>
      </w:r>
      <w:r>
        <w:rPr>
          <w:b/>
          <w:sz w:val="22"/>
          <w:szCs w:val="22"/>
        </w:rPr>
        <w:t>16     Enable WIDE and WIDEn-N (Well sited stations on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quiet areas, you may wish to mix APRS and normal connected-mode operations on the same port, and that is the default if you enable any of the above fla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most areas, APRS tends to be on a separate frequency reserved for "unconnected nets", and you may wish to prevent people from connecting to the router or downlinking from it on your APRS-only por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FLAGS keyword can be used in the PORT section of the CFG file to control uplinking and downlinkin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Prevent uplinking and downlin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ow uplinking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ow downlinking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ow both up and downl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choose to allow regular digipeating (i.e. using the router's normal callsign or alias) on APRS ports, allow regular UI-only digipeating, or disable regular digipeating altogether, by manipulating bits 0 and 1 of DIGIFLA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st I urge all sysops to include an APRS position in their normal IDTEXT, a dedicated APRS port may require a more detailed and cryptic ID beacon, therefore you may define a different IDTEXT for each port if necessary.  A "regular" port would include a position followed by some human-readable text, whereas the APRS-only ports would include additional data such as power / height / gain / direction, wind speed, bowel movements etc., in encoded form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DTEXT may be sent via digipeaters by including the IDPATH keyword in the relevant port configuration section of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checks for its own callsign or alias in previously-passed digipeaters to prevent digi looping.  It will not digipeat frames it originated, and will not digipeat the same frame within 9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X [port]" command show the best received APRS DX. It only works if the router's APRS position has been defined by including it in the ID beac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XFLAGS keyword in the .CFG file controls whether or not the DX list will contain callsigns heard via digipea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VK2DOT  APRS SETU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setup is for the VK2DOT system using XR32. We do not use I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lang w:val="fr-CA"/>
        </w:rPr>
        <w:t>XROUTER.CFG</w:t>
      </w:r>
    </w:p>
    <w:p>
      <w:pPr>
        <w:pStyle w:val="PlainText"/>
        <w:rPr>
          <w:rFonts w:ascii="Times New Roman" w:hAnsi="Times New Roman" w:cs="Times New Roman"/>
          <w:b/>
          <w:b/>
          <w:sz w:val="12"/>
          <w:szCs w:val="12"/>
          <w:lang w:val="fr-CA"/>
        </w:rPr>
      </w:pPr>
      <w:r>
        <w:rPr>
          <w:rFonts w:cs="Times New Roman" w:ascii="Times New Roman" w:hAnsi="Times New Roman"/>
          <w:b/>
          <w:sz w:val="12"/>
          <w:szCs w:val="12"/>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 145.175Mhz 1200bps APRS LAN</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24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30</w:t>
      </w:r>
    </w:p>
    <w:p>
      <w:pPr>
        <w:pStyle w:val="PlainText"/>
        <w:rPr>
          <w:rFonts w:ascii="Times New Roman" w:hAnsi="Times New Roman" w:cs="Times New Roman"/>
          <w:sz w:val="24"/>
          <w:szCs w:val="24"/>
        </w:rPr>
      </w:pP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w:t>
        <w:tab/>
        <w:t>Example APRS-only port.</w:t>
      </w:r>
    </w:p>
    <w:p>
      <w:pPr>
        <w:pStyle w:val="PlainText"/>
        <w:rPr>
          <w:rFonts w:ascii="Times New Roman" w:hAnsi="Times New Roman" w:cs="Times New Roman"/>
          <w:sz w:val="24"/>
          <w:szCs w:val="24"/>
        </w:rPr>
      </w:pPr>
      <w:r>
        <w:rPr>
          <w:rFonts w:cs="Times New Roman" w:ascii="Times New Roman" w:hAnsi="Times New Roman"/>
          <w:sz w:val="24"/>
          <w:szCs w:val="24"/>
        </w:rPr>
        <w:t>;</w:t>
        <w:tab/>
        <w:t xml:space="preserve">Note the use of an alternate IDTEXT, and the use of CFLAGS to disable connected mode </w:t>
      </w:r>
    </w:p>
    <w:p>
      <w:pPr>
        <w:pStyle w:val="PlainText"/>
        <w:rPr/>
      </w:pPr>
      <w:r>
        <w:rPr>
          <w:rFonts w:cs="Times New Roman" w:ascii="Times New Roman" w:hAnsi="Times New Roman"/>
          <w:sz w:val="24"/>
          <w:szCs w:val="24"/>
        </w:rPr>
        <w:t>;           operations, thus MAXFRAME,FRACK,PACLEN etc are not needed.</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COM1: 145.175Mhz 1200bps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CALL=VK2DOT-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BAUDS=1200</w:t>
      </w:r>
    </w:p>
    <w:p>
      <w:pPr>
        <w:pStyle w:val="PlainText"/>
        <w:rPr>
          <w:rFonts w:ascii="Times New Roman" w:hAnsi="Times New Roman" w:cs="Times New Roman"/>
          <w:sz w:val="24"/>
          <w:szCs w:val="24"/>
        </w:rPr>
      </w:pPr>
      <w:r>
        <w:rPr>
          <w:rFonts w:cs="Times New Roman" w:ascii="Times New Roman" w:hAnsi="Times New Roman"/>
          <w:sz w:val="24"/>
          <w:szCs w:val="24"/>
        </w:rPr>
        <w:tab/>
        <w:t>CFLAGS=3</w:t>
      </w:r>
    </w:p>
    <w:p>
      <w:pPr>
        <w:pStyle w:val="PlainText"/>
        <w:rPr>
          <w:rFonts w:ascii="Times New Roman" w:hAnsi="Times New Roman" w:cs="Times New Roman"/>
          <w:sz w:val="24"/>
          <w:szCs w:val="24"/>
        </w:rPr>
      </w:pPr>
      <w:r>
        <w:rPr>
          <w:rFonts w:cs="Times New Roman" w:ascii="Times New Roman" w:hAnsi="Times New Roman"/>
          <w:sz w:val="24"/>
          <w:szCs w:val="24"/>
        </w:rPr>
        <w:t>;</w:t>
        <w:tab/>
        <w:t>CFLAGS=0</w:t>
        <w:tab/>
        <w:tab/>
        <w:t>; Prevent up/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ab/>
        <w:t>DIGIFLAG=5</w:t>
        <w:tab/>
        <w:tab/>
        <w:t>; Digi only UI frames addressed via RELAY</w:t>
      </w:r>
    </w:p>
    <w:p>
      <w:pPr>
        <w:pStyle w:val="PlainText"/>
        <w:rPr>
          <w:rFonts w:ascii="Times New Roman" w:hAnsi="Times New Roman" w:cs="Times New Roman"/>
          <w:sz w:val="24"/>
          <w:szCs w:val="24"/>
        </w:rPr>
      </w:pPr>
      <w:r>
        <w:rPr>
          <w:rFonts w:cs="Times New Roman" w:ascii="Times New Roman" w:hAnsi="Times New Roman"/>
          <w:sz w:val="24"/>
          <w:szCs w:val="24"/>
        </w:rPr>
        <w:tab/>
        <w:t>IDPATH=APRS,SYS2-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tab/>
        <w:t>Default digipeater path for APRS frames originated by APRS messaging shell and Igate. If you</w:t>
      </w:r>
    </w:p>
    <w:p>
      <w:pPr>
        <w:pStyle w:val="PlainText"/>
        <w:rPr/>
      </w:pPr>
      <w:r>
        <w:rPr>
          <w:rFonts w:cs="Times New Roman" w:ascii="Times New Roman" w:hAnsi="Times New Roman"/>
          <w:sz w:val="24"/>
          <w:szCs w:val="24"/>
        </w:rPr>
        <w:t>;           omit this, the frames will sent without any digipeaters. Messaging shell users may</w:t>
      </w:r>
    </w:p>
    <w:p>
      <w:pPr>
        <w:pStyle w:val="PlainText"/>
        <w:rPr>
          <w:rFonts w:ascii="Times New Roman" w:hAnsi="Times New Roman" w:cs="Times New Roman"/>
          <w:sz w:val="24"/>
          <w:szCs w:val="24"/>
        </w:rPr>
      </w:pPr>
      <w:r>
        <w:rPr>
          <w:rFonts w:cs="Times New Roman" w:ascii="Times New Roman" w:hAnsi="Times New Roman"/>
          <w:sz w:val="24"/>
          <w:szCs w:val="24"/>
        </w:rPr>
        <w:t>;</w:t>
        <w:tab/>
        <w:t>override this path.</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PATH=WIDE2-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3323.21S/15121.42E#PHG5820 VK2DOT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ATH=APXR87,WIDE2-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3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TAI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22</w:t>
        <w:tab/>
        <w:tab/>
        <w:t>; Nice big MH list</w:t>
      </w:r>
    </w:p>
    <w:p>
      <w:pPr>
        <w:pStyle w:val="PlainText"/>
        <w:rPr>
          <w:rFonts w:ascii="Times New Roman" w:hAnsi="Times New Roman" w:cs="Times New Roman"/>
          <w:sz w:val="24"/>
          <w:szCs w:val="24"/>
        </w:rPr>
      </w:pP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PRS / UI-View queri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responds to the following general qu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     All stations que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D~     UI-View general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TE?    Igate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ponse to the first two is the ID beacon for the port, which, if my recommendations were followed, should contain the APRS position and station type.  The response to the ?IGATE? query shows the message and local user cou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directed" queries (directed at portcall) are sup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D     Directly heard stations li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Responds with a list of stations heard directly on the receiving port (i.e. not via digipeaters or via 3rd party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M     Un-delivered messages que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If there are any un-delivered or expired messages addressed to the sender of the query, they are re-activated and transmitted on the port which received the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P     Station Posi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sysop has defined the router's position, it is sent in response to this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S     Station statu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e response consists of the software type and version, plus a list of the enabled generic digipeater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ING?</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T     Trace Rou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of these return the route by which the query was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FE~n    UI-View "p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ponse to this query is a UI-View ack for the ping 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C~n     UI-View "DX" que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s with a UI-View ack, followed by details of the best DX heard directly by the router (digipeated packets are NOT dx as far as I'm conce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PRS MESSAG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contains an APRS messaging shell, which allows NON-APRS users to exchange messages with APRS / UI-View users, and also to send and read bulletins and announce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essaging mode is initiated by from the main command prompt by entering the command "AMSG &lt;port&gt;", where &lt;port&gt; is number of the radio port on which messages will be sent and receiv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messaging mode, all commands begin with a forward slash (/), and anything else is treated as message text for transmission.  The command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A[nnouncements]    Show announcements</w:t>
      </w:r>
    </w:p>
    <w:p>
      <w:pPr>
        <w:pStyle w:val="PlainText"/>
        <w:rPr>
          <w:b/>
          <w:b/>
          <w:sz w:val="22"/>
          <w:szCs w:val="22"/>
        </w:rPr>
      </w:pPr>
      <w:r>
        <w:rPr>
          <w:rFonts w:eastAsia="Courier New"/>
          <w:b/>
          <w:sz w:val="22"/>
          <w:szCs w:val="22"/>
        </w:rPr>
        <w:t xml:space="preserve">               </w:t>
      </w:r>
      <w:r>
        <w:rPr>
          <w:b/>
          <w:sz w:val="22"/>
          <w:szCs w:val="22"/>
        </w:rPr>
        <w:t>/B[ulletins]        Show bulletins</w:t>
      </w:r>
    </w:p>
    <w:p>
      <w:pPr>
        <w:pStyle w:val="PlainText"/>
        <w:rPr>
          <w:b/>
          <w:b/>
          <w:sz w:val="22"/>
          <w:szCs w:val="22"/>
        </w:rPr>
      </w:pPr>
      <w:r>
        <w:rPr>
          <w:rFonts w:eastAsia="Courier New"/>
          <w:b/>
          <w:sz w:val="22"/>
          <w:szCs w:val="22"/>
        </w:rPr>
        <w:t xml:space="preserve">               </w:t>
      </w:r>
      <w:r>
        <w:rPr>
          <w:b/>
          <w:sz w:val="22"/>
          <w:szCs w:val="22"/>
        </w:rPr>
        <w:t>/C[ancel] [#]       List / cancel unacked message(s)</w:t>
      </w:r>
    </w:p>
    <w:p>
      <w:pPr>
        <w:pStyle w:val="PlainText"/>
        <w:rPr>
          <w:b/>
          <w:b/>
          <w:sz w:val="22"/>
          <w:szCs w:val="22"/>
        </w:rPr>
      </w:pPr>
      <w:r>
        <w:rPr>
          <w:rFonts w:eastAsia="Courier New"/>
          <w:b/>
          <w:sz w:val="22"/>
          <w:szCs w:val="22"/>
        </w:rPr>
        <w:t xml:space="preserve">               </w:t>
      </w:r>
      <w:r>
        <w:rPr>
          <w:b/>
          <w:sz w:val="22"/>
          <w:szCs w:val="22"/>
        </w:rPr>
        <w:t>/D[irects]          Show directly heard stations</w:t>
      </w:r>
    </w:p>
    <w:p>
      <w:pPr>
        <w:pStyle w:val="PlainText"/>
        <w:rPr>
          <w:b/>
          <w:b/>
          <w:sz w:val="22"/>
          <w:szCs w:val="22"/>
        </w:rPr>
      </w:pPr>
      <w:r>
        <w:rPr>
          <w:rFonts w:eastAsia="Courier New"/>
          <w:b/>
          <w:sz w:val="22"/>
          <w:szCs w:val="22"/>
        </w:rPr>
        <w:t xml:space="preserve">               </w:t>
      </w:r>
      <w:r>
        <w:rPr>
          <w:b/>
          <w:sz w:val="22"/>
          <w:szCs w:val="22"/>
        </w:rPr>
        <w:t>/H[elp] [cmd]       Display command help</w:t>
      </w:r>
    </w:p>
    <w:p>
      <w:pPr>
        <w:pStyle w:val="PlainText"/>
        <w:rPr>
          <w:b/>
          <w:b/>
          <w:sz w:val="22"/>
          <w:szCs w:val="22"/>
        </w:rPr>
      </w:pPr>
      <w:r>
        <w:rPr>
          <w:rFonts w:eastAsia="Courier New"/>
          <w:b/>
          <w:sz w:val="22"/>
          <w:szCs w:val="22"/>
        </w:rPr>
        <w:t xml:space="preserve">               </w:t>
      </w:r>
      <w:r>
        <w:rPr>
          <w:b/>
          <w:sz w:val="22"/>
          <w:szCs w:val="22"/>
        </w:rPr>
        <w:t>/Monitor [on|off]   Query / set traffic Monitor mode</w:t>
      </w:r>
    </w:p>
    <w:p>
      <w:pPr>
        <w:pStyle w:val="PlainText"/>
        <w:rPr>
          <w:b/>
          <w:b/>
          <w:sz w:val="22"/>
          <w:szCs w:val="22"/>
        </w:rPr>
      </w:pPr>
      <w:r>
        <w:rPr>
          <w:rFonts w:eastAsia="Courier New"/>
          <w:b/>
          <w:sz w:val="22"/>
          <w:szCs w:val="22"/>
        </w:rPr>
        <w:t xml:space="preserve">               </w:t>
      </w:r>
      <w:r>
        <w:rPr>
          <w:b/>
          <w:sz w:val="22"/>
          <w:szCs w:val="22"/>
        </w:rPr>
        <w:t>/Q[uit]             Quit (exit)</w:t>
      </w:r>
    </w:p>
    <w:p>
      <w:pPr>
        <w:pStyle w:val="PlainText"/>
        <w:rPr>
          <w:b/>
          <w:b/>
          <w:sz w:val="22"/>
          <w:szCs w:val="22"/>
        </w:rPr>
      </w:pPr>
      <w:r>
        <w:rPr>
          <w:rFonts w:eastAsia="Courier New"/>
          <w:b/>
          <w:sz w:val="22"/>
          <w:szCs w:val="22"/>
        </w:rPr>
        <w:t xml:space="preserve">               </w:t>
      </w:r>
      <w:r>
        <w:rPr>
          <w:b/>
          <w:sz w:val="22"/>
          <w:szCs w:val="22"/>
        </w:rPr>
        <w:t>/T[arget] [call]    Query / set target for msg</w:t>
      </w:r>
    </w:p>
    <w:p>
      <w:pPr>
        <w:pStyle w:val="PlainText"/>
        <w:rPr>
          <w:b/>
          <w:b/>
          <w:sz w:val="22"/>
          <w:szCs w:val="22"/>
        </w:rPr>
      </w:pPr>
      <w:r>
        <w:rPr>
          <w:rFonts w:eastAsia="Courier New"/>
          <w:b/>
          <w:sz w:val="22"/>
          <w:szCs w:val="22"/>
        </w:rPr>
        <w:t xml:space="preserve">               </w:t>
      </w:r>
      <w:r>
        <w:rPr>
          <w:b/>
          <w:sz w:val="22"/>
          <w:szCs w:val="22"/>
        </w:rPr>
        <w:t>/U[iview] [on|off]  Query / set UI-View mode</w:t>
      </w:r>
    </w:p>
    <w:p>
      <w:pPr>
        <w:pStyle w:val="PlainText"/>
        <w:rPr>
          <w:b/>
          <w:b/>
          <w:sz w:val="22"/>
          <w:szCs w:val="22"/>
        </w:rPr>
      </w:pPr>
      <w:r>
        <w:rPr>
          <w:rFonts w:eastAsia="Courier New"/>
          <w:b/>
          <w:sz w:val="22"/>
          <w:szCs w:val="22"/>
        </w:rPr>
        <w:t xml:space="preserve">               </w:t>
      </w:r>
      <w:r>
        <w:rPr>
          <w:b/>
          <w:sz w:val="22"/>
          <w:szCs w:val="22"/>
        </w:rPr>
        <w:t>/V[ia] [digis]      Query / set digipeater path</w:t>
      </w:r>
    </w:p>
    <w:p>
      <w:pPr>
        <w:pStyle w:val="PlainText"/>
        <w:rPr>
          <w:b/>
          <w:b/>
          <w:sz w:val="22"/>
          <w:szCs w:val="22"/>
        </w:rPr>
      </w:pPr>
      <w:r>
        <w:rPr>
          <w:rFonts w:eastAsia="Courier New"/>
          <w:b/>
          <w:sz w:val="22"/>
          <w:szCs w:val="22"/>
        </w:rPr>
        <w:t xml:space="preserve">               </w:t>
      </w:r>
      <w:r>
        <w:rPr>
          <w:b/>
          <w:sz w:val="22"/>
          <w:szCs w:val="22"/>
        </w:rPr>
        <w:t>/X                  Ex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the first letter of each command needs to be supplied.  A few are worthy of further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 command shows a list of all the stations heard directly, i.e. not via digipeaters or 3rd party networ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fore any type of message or query can be sent, the user must specify a "target" address, using "/T [call]".  For messages, the target will be a callsign.  For bulletins the target should be BLN#*, where "#" represents a single digit, and "*" represents the bulletin category of up to 5 characters.  Announcements use the same format as bulletins, except that "#" represents a non-digit.  Attempting to send a message without first defining a target will result in an error response.  The target remains in force until a new target is specified.  The current target can be displayed by entering "/T" alone, or cleared by entering an invalid target, e.g. "/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6300" w:leader="none"/>
        </w:tabs>
        <w:jc w:val="both"/>
        <w:rPr>
          <w:rFonts w:ascii="Times New Roman" w:hAnsi="Times New Roman" w:cs="Times New Roman"/>
          <w:sz w:val="24"/>
          <w:szCs w:val="24"/>
        </w:rPr>
      </w:pPr>
      <w:r>
        <w:rPr>
          <w:rFonts w:cs="Times New Roman" w:ascii="Times New Roman" w:hAnsi="Times New Roman"/>
          <w:sz w:val="24"/>
          <w:szCs w:val="24"/>
        </w:rPr>
        <w:t>Outgoing messages and bulletins are re-transmitted at intervals until either an acknowledgement is received, or too many retries have taken place.  Bulletins are re-transmitted every 20 minutes for 4 hours,       whilst announcements are re-transmitted every hour for 4 days. Messages are initially re-transmitted after 10 seconds, then the interval doubles with each re-send.  When the interval exceeds approximately 1.5 hours, the message is expired and re-transmission ceases.  The "cancel" command allows the re-transmission of outgoing messages and bulletins to be cancelled at any time before expiry.</w:t>
      </w:r>
    </w:p>
    <w:p>
      <w:pPr>
        <w:pStyle w:val="PlainText"/>
        <w:tabs>
          <w:tab w:val="clear" w:pos="284"/>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6300" w:leader="none"/>
        </w:tabs>
        <w:jc w:val="both"/>
        <w:rPr>
          <w:rFonts w:ascii="Times New Roman" w:hAnsi="Times New Roman" w:cs="Times New Roman"/>
          <w:sz w:val="24"/>
          <w:szCs w:val="24"/>
        </w:rPr>
      </w:pPr>
      <w:r>
        <w:rPr>
          <w:rFonts w:cs="Times New Roman" w:ascii="Times New Roman" w:hAnsi="Times New Roman"/>
          <w:sz w:val="24"/>
          <w:szCs w:val="24"/>
        </w:rPr>
        <w:t>The /M (Monitor) command allows other APRS and UI-View message traffic on the channel to be watched.  The default is "off". Entering /M by itself shows the current st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 (Ui-View mode) command sets the type of outgoing message to be  used.  The default is "off", which means that all outgoing messages will be in APRS format.  If turned "on", outgoing messages will be in "UI-View" format.  In either mode, both types of message can be received.  UI-View messages will display with a tilde (~) between the message and its ID, whereas APRS-format messages will display with a curly opening bracket ({) if a message ID was supplied.  In UI-View mode, "\&lt;decimal&gt;" will send a UIVIEW message whose text portion contains a single byte of value &lt;decimal&gt;, e.g. "\254" will send a       PING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Q (quit) and /X (exit) are identical in function, exiting message mode and returning the user to the router's main command promp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V (via) command sets the digipeater path for outgoing messages, or if used by itself displays the currently set path.  The path defaults to the port APRSPATH specified in XROUTER.CFG.  In APRS mode, the destination call is fixed at APZ###, where ### is the 3 digit Xrouter version number, whereas in UI-View mode the destination call is set by the /Target comm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H (help) command is used to display help for the messaging commands.  If no argument is supplied, a very brief (low bandwidth) command resume is displayed.  If the help files are installed, "/H *" will list the help available, and "/H &lt;cmd&gt;" can be used to obtain more detailed help for &lt;cmd&gt;, e.g. "/H /V". Note that the leading slash of the argument is ignored, so "/H V" is equally val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Messaging not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Xrouter receives an APRS message whose target address is a user currently logged into the APRS messaging shell, the message is delivered to the user and, if there was a message ID, an      acknowledgement is sent.  Each re-send of the message is acknowledged, because a re-send probably indicates that the sender didn't receive the previous 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same message is received twice within 30 seconds, the second copy is ignored.  This helps to eliminate duplicates received via different digipeater rou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xpired messages are retained for 1 day before being deleted.  During this interval they will be reactivated if a "?APRSM" query is received from the target station.  Outgoing bulletins and announcements are not retained after expiry.  Incoming bulletins are retained for 4 hours after last received, and incoming announcements are retained for 4 days after last receiv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APRS spec limits the maximum message length to 67 characters. Because a message ID of up to 6 characters is appended to the message, Xrouter splits messages longer than 61 characters into separate       messages no longer than 61 characters (excluding ID)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APRS facilities are an ongoing experiment and may be liable to change as development continues.  The so-called "APRS Protocol Reference" is rather fuzzy in place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 Internet Gateway (IGAT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an inbuilt APRS Igate, which allows received APRS packets to be gated to an Internet APRS server, and packets from the server to be gated to RF.  You will need an APRS port and an internet connection to take advantage of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gate operation is controlled mainly by configuration settings in file IGATE.CFG.  If the file isn't present, the igate daemon can be started, but nothing will happen.  The file includes keywords which specify the Internet APRS server addresses, various timers controlling connections, the filtering rules for gating packets, and the logging options.  In addition to the settings in IGATE.CFG there are a few in      XROUTER.CFG, which control whether or not the Igate daemon starts at boot-up, and which ports may send to and receive from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hoosing and specifying Internet Serve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oice of server, and the TCP port to use on that server, depends on where in the world you are located, and what sort of data you're interested in. There are several types of server, and the services       they provide aren't always compar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servers provide a "raw" data feed containing APRS activity from all over the world, which can amount to a considerable volume.  Some also provide "filtered" or "local" feeds, e.g. Ohio-only or messages- only.  There's no point in connecting to a "raw" feed if there is a "local" feed available, as you will merely be wasting CPU time and internet bandwidth downloading data you are going to discard.  APRS message-only feeds tend to be on port 1314, whereas "raw" feeds tend to be on port 10151, or 2023 if it's a Ahub server.</w:t>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t>Using a browser to connect to http://server_address:14501 sometimes produces a status page containing useful server addresses. You could start your search at "first.aprs.net".  There are various web sites       which may assist your search, e.g. "www.dididahdahdidit.com/" (what a difficult and error-prone address to type!).   I suggest you ask questions on the APRS newsgroups if you are unsure, but if you're       reading this file you probably know more than me about APRS anyway :-)</w:t>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t>In IGATE.CFG you may specify as many servers as you wish, each on a separate line with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lt;address&gt;:&lt;por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SERVER 128.196.58.1:13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urrent version doesn't support name resolution, so you MUST supply the IP address not the domain name. The port number must be separated from the IP address by a colon so that the combined       address:port forms a contiguous string of characters with no spa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s are tried in rotation, starting with the first on the list. If a connection attempt fails, or the link subsequently closes, the next serer is tried.  When the end of the list is reached it starts all over again at the first one.  This is probably a  crummy algorithm, whose only merit is that it distributes the load       across various servers, and I may have revised it by the time you read this!  The behaviour is modified by various timer settings - see be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may find out which server is currently in use by using the "TCP  STATU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nnection Time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various keywords which may be used in IGATE.CFG to control the timings associated with connections to the Internet servers, and they are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lt;secs&gt; -- Time to wait for connection establish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pecifies the number of seconds to wait for connection after sending a connect request.  If not specified, the default is 60.  If you have a permanent Internet connection, you may wish to set a lower value, but if you're using dialup you may wish to make it longer, e.g. 90 secs to allow time for dialling and modem           negotiation.  If no response is received from the server within the WAIT interval, the next server in the SERVER list will be t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SE &lt;secs&gt; -- Interval between successive 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pecifies the number of seconds to wait between successive connection attempts to the same server.  Default is 60 secs.  If a server goes down or fails to respond, there's no point in aggressively trying to connect. For one thing, if you have connection logging enabled you will build a big logfile! This           timer is mainly of use when you have only one server in you SERVERS list, or when several servers go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RIES &lt;n&gt; -- No. of failed connect attempts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server consistently fails to respond to connect attempts, there's a good chance it has gone temporarily or permanently off line.  The MAXTRIES value specifies the maximum number of failed connect attempts allowed before a server is ignored, and the default is 10.  If the limit is reached, that particular server will not be retried until the SKIP interval (see below) expi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lt;secs&gt; -- "Blacklist" interv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pecifies the amount of time for which a server will not be tried after MAXTRIES failed connect attempts.  This effectively removes a server from the list for the SKIP interval, after which it is           placed back on the list. Default is 3600 secs (1 ho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u w:val="single"/>
        </w:rPr>
        <w:t>Packet Filter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unlikely that you will find an internet server which provides a feed tailored exactly to your needs, so the Igate contains powerful packet filters, which can be applied to traffic gated in both directions.  The filtering rules are specified in IGATE.CFG using IFILTER (internet to packet) and PFILTER (Packet to       internet) statements, the general form of which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ILTER &lt;from_call&gt; &lt;to_call&gt; &lt;tex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field may include the following wild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     Matches zero or more characters.</w:t>
      </w:r>
    </w:p>
    <w:p>
      <w:pPr>
        <w:pStyle w:val="PlainText"/>
        <w:rPr>
          <w:b/>
          <w:b/>
          <w:sz w:val="22"/>
          <w:szCs w:val="22"/>
        </w:rPr>
      </w:pPr>
      <w:r>
        <w:rPr>
          <w:rFonts w:eastAsia="Courier New"/>
          <w:b/>
          <w:sz w:val="22"/>
          <w:szCs w:val="22"/>
        </w:rPr>
        <w:t xml:space="preserve">               </w:t>
      </w:r>
      <w:r>
        <w:rPr>
          <w:b/>
          <w:sz w:val="22"/>
          <w:szCs w:val="22"/>
        </w:rPr>
        <w:t>?     Matches any single character.</w:t>
      </w:r>
    </w:p>
    <w:p>
      <w:pPr>
        <w:pStyle w:val="PlainText"/>
        <w:rPr>
          <w:b/>
          <w:b/>
          <w:sz w:val="22"/>
          <w:szCs w:val="22"/>
        </w:rPr>
      </w:pPr>
      <w:r>
        <w:rPr>
          <w:rFonts w:eastAsia="Courier New"/>
          <w:b/>
          <w:sz w:val="22"/>
          <w:szCs w:val="22"/>
        </w:rPr>
        <w:t xml:space="preserve">               </w:t>
      </w:r>
      <w:r>
        <w:rPr>
          <w:b/>
          <w:sz w:val="22"/>
          <w:szCs w:val="22"/>
        </w:rPr>
        <w:t>#     Matches a single digit.</w:t>
      </w:r>
    </w:p>
    <w:p>
      <w:pPr>
        <w:pStyle w:val="PlainText"/>
        <w:rPr>
          <w:b/>
          <w:b/>
          <w:sz w:val="22"/>
          <w:szCs w:val="22"/>
        </w:rPr>
      </w:pPr>
      <w:r>
        <w:rPr>
          <w:rFonts w:eastAsia="Courier New"/>
          <w:b/>
          <w:sz w:val="22"/>
          <w:szCs w:val="22"/>
        </w:rPr>
        <w:t xml:space="preserve">               </w:t>
      </w:r>
      <w:r>
        <w:rPr>
          <w:b/>
          <w:sz w:val="22"/>
          <w:szCs w:val="22"/>
        </w:rPr>
        <w:t>@     Matches a single alphabetic character.</w:t>
      </w:r>
    </w:p>
    <w:p>
      <w:pPr>
        <w:pStyle w:val="PlainText"/>
        <w:rPr>
          <w:b/>
          <w:b/>
          <w:sz w:val="22"/>
          <w:szCs w:val="22"/>
        </w:rPr>
      </w:pPr>
      <w:r>
        <w:rPr>
          <w:rFonts w:eastAsia="Courier New"/>
          <w:b/>
          <w:sz w:val="22"/>
          <w:szCs w:val="22"/>
        </w:rPr>
        <w:t xml:space="preserve">               </w:t>
      </w:r>
      <w:r>
        <w:rPr>
          <w:b/>
          <w:sz w:val="22"/>
          <w:szCs w:val="22"/>
        </w:rPr>
        <w:t>\     Escape - interpret next character literal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 character may only be used at the end of a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FILTER G#@@@*  *  :*" will accept from the internet feed only those packets sent by valid G0 to G9 + 3 letter callsigns, addressed to anyone, which contain APRS messag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 (escape) character causes the next character to be interpreted   literally, instead of as a wildcard, e.g. "\*" will match '*' and "\\" will match '\'.  A caret '^' at the start of any field will invert the sense of the whole test, causing matching packets to be REJECTED, e.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M7ABC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       ^APZ24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statement will reject all packets from M7ABC, and the second  will reject all static position reports sent to the destination APZ244 (e.g. if they can't be trusted).  Rejection statements MUST be placed at the beginning of the filter rules, before any catch-al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aximum length of each field (pattern) is currently 10 characters.  If you feel this isn't enough, let me know.  There is no limit to the number of xFILTER statements you may specify.  If no rules are       specified, nothing will be g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valid APRS and UI-View packets (except 3rd party packets, and those with NOGATE or RFONLY somewhere in the digi path) received by the router are offered to the PFILTER, providing the appropriate DIGIFLAGS are set (see below). Mic-E packets are decoded to text before being offered to the Internet servers because they may contain characters which won't pass through the servers.  This decoding takes place before filt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should be VERY careful when designing your filter rules, as you could quite easily overload the RF channel by attempting to gate too much data to it.  There is little point in gating non-local dat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reduce unnecessary traffic, APRS "messages" are only gated to RF if  the recipient has been seen locally on RF within the last ho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adius of Interes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IGATE.CFG the statement "RADIUS &lt;km&gt;" sets a radius in Kilometres from Xrouter's position.  Position reports from within this radius will be gated to RF, providing they pass the IFILTER rules.  The       default radius is 100Km.  Setting "RADIUS 0" allows unlimited gating of posi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trolling gating direction / por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Regardless of any other settings, an Xrouter port will not broadcast packets received from the Internet, or offer received packets to the internet, unless the appropriate bits are set in the port DIGIFLAG.  You should add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Enable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Enable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ckets accepted (i.e. passing IFILTER) from the Internet will be broadcast on ALL ports which have bit 7 of DIGIFLAG set, so be careful not to lazily set a value of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ctivity logg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Igate activity can be recorded in the file ./LOG/IGATE.LOG by including a LOG keyword with non zero argument in IGATE.CFG. The argument is a number made up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cord Igate daemon start and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ord Inet server connections / dis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ecord frames sent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ecord frames sent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ecord frames" options can generate a lot of data, so they're intended mainly for testing purposes, e.g. making sure your filters are correctly set.  If the logfile grows too big, DOS may take an      appreciable time to perform the disk writes if you aren't running a write cache.  This might affect router performance, so you are advised to periodically rename or otherwise remove the logfile, allowing a       fresh one to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tarting and stopping the Igate daem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aemon may be started and stopped at any time with the commands "START IGATE" and "STOP IGATE".  If the daemon is already running, attempting to restart it will simply produce an error message, as will trying to stop it if already stopp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GATE.CFG file is re-read each time the daemon is started, so the configuration can be changed simply by editing the file using the PZTDOS line editor, then re-starting the daemon.  Editing can take       place while the daemon is run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aemon may be started automatically when Xrouter boots, by including IGATE=1 in the "global" section of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Getting an Internet Connec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None of the above is of any use if you haven't got some means of  getting a connection to an Internet APRS server.  You therefore need to set up dial-up-networking (see elsewhere) with a PSTN modem, or use a cable modem, or use an external router or Internet Connection Sharing (ICS) machine, such as one running Windows 9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chose to use Windows 98 with a dial-up connection, since the machine was already in use for my email and web activities.  Your Windows machine and your Xrouter machine will need to be interconnected,       either by SLIP or PPP null modem link, or by Ethernet.  If Xrouter is located on the Windows machine, you will need two Ethernet cards in that machine, as it can't share a card - sor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will also need to install (if not already installed) Windows "Internet Connection Sharing" (ICS).  A wizard will guide you painlessly through the process of screwing up your machine :-) No, seriously I think my troubles arose because I already had several IP  addresses in use on that machine and was unsure what I was doing.  If you know anything about ICS, please share your wisdom to make this  document more useful! (I know next to nothing about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asically, ICS configures your windows machine's Ethernet port with  the "private" IP address 192.168.0.1, and you simply configure other computers on the Ethernet LAN to use any address between 192.168.0.2 and 192.168.0.255. You should choose the option to use a static IP address not a "server assigned"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 the Xrouter machine you need to install a suitable Ethernet card driver plus ETHDRV.EXE, and set up an Ethernet port (see XROUTER.DOC for details).  The port should be configured to use one of the       "private" IP addresses other than 192.168.0.1 - you may do this by setting the "global" IP address and overriding it on the radio ports, or by setting only the Ethernet port to use the private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nally, you need to set up IP routing to and from the Windows machine.  If the wizard has done its job properly, Windows 98 will automatically route all "private" IP packets to the ethernet port, and all you have to do is tell Xrouter how to route stuff to Windows.  I can't be precise on this, since your requirements will be different to mine. Basically you must arrange to route Internet-bound packets       towards 192.168.0.1 on the Ethernet port.  You can either do this using a ROUTE DEFAULT or using ROUTE ADD's for specific addre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my case I have ROUTE ADD statements which route radio-reachable 44-land datagrams out on the appropriate radio port.  I then have a "ROUTE ADD 192.168.0.0/24 * 14 d" which allows Xrouter to send       datagrams directly to my other machines on port 14 (the ethernet LAN), a "ROUTE ADD 44.0.0.0/8 x x" which routes the rest of 44-land to my neighbour, and finally a "ROUTE DEFAULT 14 192.168.0.1 d" which routes everything else to the Windows machine for sending 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member: The software is well proven. If it doesn't work, you haven't configured it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ncludes a rudimentary APRS server, which enables suitable APRS clients, such as UI-View, to connect to it on your LAN and exchange APRS traffic. The number of simultaneous clients is not       limi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TCP Port Number</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listens for incoming connections on TCP port 1448.  There is a tradition of choosing port numbers which represent the frequencies used by APRS, so I chose that port number because many       European countries use 144.800 MHz, hence it is easy for me to remember (sorry U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Overview Of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APRS packets are sent to cli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traffic heard on any of Xrouter's radio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ffic sent by other cli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ffic sent by users of Xrouter's APRS messaging she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Filtered traffic from Internet APRS servers (if Xrouter's IGATE is connected to an internet 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packets from clients are distributed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other clients, excluding the send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Xrouter's APRS messaging she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radio ports (only if client is fully registe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Internet APRS servers via IGATE (if IGATE is 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32"/>
          <w:szCs w:val="32"/>
          <w:u w:val="single"/>
        </w:rPr>
        <w:t>APRS Registration and Logi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Registration of clients is necessary to prevent unauthorised use of radio frequencies by unlicensed peo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may seem overly restrictive if your system is only used on a private LAN, but if you are connected to the Internet, it is essential.  For example, if an unlicensed user connects to your server via the Internet, he must be prevented from sending traffic to your local RF ports.  He must also be prevented from sending traffic via your IGATE (if it is enabled) into the Internet system, and thence to other people's RF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clients are required to complete a log-in process before they are allowed to send any traffic.  Log-in is not required for receive-only oper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accepts two different types of login.  When a user registers an APRS client program such as UI-View, he receives a "validation number" which Xrouter will use in combination with the callsign to verify the user.  A verified user may send traffic to local RF ports, or if IGATE is active, via other IGA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user has not registered his copy, the default validation number of "-1" allows him to send traffic to other clients and to the Internet, but that traffic will not be gated locally to RF, and is marked in such a way that it will not be gated to RF by other IGATES. This allows unregistered clients to communicate with each other via the Internet, but not via RF.  The client may only send APRS packets whose source callsign matches the login callsig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lternative login system allows clients to verify themselves by supplying their callsign and a password which has been agreed with the sysop.  The password replaces the validation number in a login str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ogin string is the only "command" accepted by the server, and must take the form: "user &lt;callsign&gt; pass &lt;password&gt;", where &lt;password&gt; could be either a validation number or a text string, for       example, "user g8pzt pass beanzmeanzheinz", or "user g7zzz pass 32751". Login is not acknowled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The Client Connec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no time-out on client connections, therefore there is no need for the client to send "keep-alive" signal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client connection is too slow to cope with the incoming data rate, packets to the client may be disc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Local &lt;&gt; Internet Server Gat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If  IGATE is not running, no packets will be gated to or from the Intern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ckets received from the Internet are not gated to clients unless they satisfy the IFILTER filtering rules in IGATE.CFG.  Likewise, packets received from clients are not gated to the internet unless they      satisfy the PFILTER rul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Packets in "third party" format, packets which do not include the network identifier "TCP/IP" in the digi path, and packets which include the dummy callsigns NOGATE or RFONLY in the digi path, are not gated 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Using UI-View as a Client</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Select Setup/APRS Server Setu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 the box marked "Select A Server", enter the hostname and port number of Xrouter's APRS server, e.g. "myserver:1448" or "192.168.0.2:1448".  (On my Windows98 system, neither form would work until I added a suitable entry into the HOSTS file in the WINDOWS direc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heck the boxes marked "Open the gateway" and "Gate local messag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have a registered version of UI-View, check the box marked "APRServe log on required", and enter your validation numb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r copy is unregistered, you will be able to log on with the default validation number of -1, but your packets will not be gated to R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obtain full privileges using an unregistered copy, you must have a password, which must be registered with your callsign in Xrouter's USERPASS.SYS file.  The callsign must not include the SSID, e.g. if       UI-View's callsign is "G8PZT-11", the entry in USERPASS.SYS should simply be "G8PZT".  Un-check the "APRServe log on required" box, and in the box marked "Text to send upon connection" enter UI-View's callsign (with SSID) and your password in the following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g8pzt-11 pass vir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NC2 EMULATO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This is a feature which allows RS232 devices such as weather stations,  dumb terminals, GPS and telemetry devices to send and receive packets  as if connected to a real TNC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magine you have a weather station which is designed to be connected to a TNC via an RS232 cable.  Now imagine that you already have an APRS port on your Xrouter.  How would you get you weather station on air?  You could use an additional TNC, radio and antenna, but that would be a pointless duplication of equipment.  Far better to set up Xrouter to emulate a TNC so that it can interface       directly to the weather station, allowing the weather station to send to, and receive from, the existing APRS 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r you may have a dumb terminal connected to Xrouter via an RS232  cable, and use it to monitor any port, make connections with other stations etc.  This is completely independent of Xrouter's command interface, and does not reuire a session with the n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erhaps you wish to keep an eye on the channel with a data logging program, or send the channel activity to a serial printer?  The possibilities are limited by your imag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emulator is configured by defining an INTERFACE with TYPE=ASYNC  and PROTOCOL=TNC2.  Choose SPEED to suit the peripherals, and MTU=256.  You don't attach a port to this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19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TNC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tandard TNC2 commands recognised are Ctrl-C, AUTOLF, CONNECT, CONVERSE, DISCONNECT, ECHO, FLOW, K, MCON, MONITOR, MYCALL, PORT, and UNPROTO.  If you need any others I will be happy to add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set the TNC's callsign (using MYCALL) completely independently of Xrouter's callsign, and select any port with the PORT comm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ou can have as many TNC emulators as you wish, providing you have an  RS232 port for each one.  You should preferably use a different MYCALL or SSID for each one if there is any chance of more than one TNC being used on the same radio 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settings are saved to the file TNCn.CFG where 'n' is the interface number.  This file is created if it doesn't already exist, and is read at start up, so the TNC always returns to its previous configuration.        The file contains binary data, so you must not attempt to edit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Note:</w:t>
      </w:r>
      <w:r>
        <w:rPr>
          <w:rFonts w:cs="Times New Roman" w:ascii="Times New Roman" w:hAnsi="Times New Roman"/>
          <w:sz w:val="24"/>
          <w:szCs w:val="24"/>
        </w:rPr>
        <w:t xml:space="preserve"> The emulator does not accept incoming connections - I can't see the point, but if anyone really wants that facility I will ad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b/>
          <w:sz w:val="32"/>
          <w:szCs w:val="32"/>
        </w:rPr>
        <w:t xml:space="preserve">      </w:t>
      </w:r>
      <w:r>
        <w:rPr>
          <w:rFonts w:cs="Times New Roman" w:ascii="Times New Roman" w:hAnsi="Times New Roman"/>
          <w:b/>
          <w:sz w:val="32"/>
          <w:szCs w:val="32"/>
          <w:u w:val="single"/>
        </w:rPr>
        <w:t>AXIP TUNNELL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XIP is AX25 "encapsulated" within (i.e. carried in the payload section of) IP datagrams.  It enables AX25 systems to communicate with each other via any TCP/IP network such as the Internet.  The AX25       links thus created can in turn support Netrom and amateur TCP/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suming you have a prospective AXIP partner, you would set up an AXIP wormhol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figure and test IP routing between you and your partner.If you don't have reliable IP routing there's no point in proceed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are linking via the Internet, it makes sense to use the Internet IP addresses for this purpose, rather than the amateur ones, because the routing is more reliable and the throughput fas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you wish to use your partner's hostname (e.g. g8pzt.ath.cx) instead of the IP address (e.g. if the partner has a dynamic IP address), your system needs access to a Domain Name Server (D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Xrouter is connected directly to the internet via a relatively dumb device such as a telephone or cable modem, it can obtain the address of a suitable DNS via PPP or DHCP negotiatio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t is connected indirectly, via a more sophisticated device such as a firewall, an Internet Connection Sharing system (Windows98 ICS) or a good quality xDSL modem, it is likely that such a device will have an inbuilt "DNS proxy server", which will answer DNS requests on behalf of the LAN.  If the device is DHCP-capable, and you have configured Xrouter to use DHCP, Xrouter will automatically know the address of the DNS prox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not using DHCP or PPP you must include a valid "DNS=..." statement in XROUTER.CFG, e.g. "DNS=88.23.207.1". Note that you must supply the IP address of the DNS, not its hostname.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y that "PING &lt;hostname&gt;" resolves the address prop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d an AXIP interface to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X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e the interface number to suit you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nterface can support an unlimited number of AXIP ports. You may define more than one AXIP interface if your ports need differing M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TYPE=AXIP and MTU= are required, all other parameters will be ignored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 each AXIP partner, add an AXIP por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XIP link with WA3D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2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55.73.88.6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specify at least ID, INTERFACENUM, and IPLI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 is the remote host's IP address or hostname.  It is more efficient to use IP addresses, if you are able to do so, because it removes the need to resolve the hostnames.  The "protocol number" for AXIP is fixed at 93 (decim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 is only required if you wish to encapsulate IP traffic within the AXIP frames, and then only if it differs from Xrouter's main IP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 parameters such as TXDELAY, TXTAIL, SLOTTIME, PERSIST, FULLDUP, SOFTDCD etc. are meaningless for AXIP, but FRACK, RESPTIME, PACLEN, MAXFRAME, QUALITY etc. operate as norm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fast internet links you may wish to use a much lower FRACK, say 2000ms, than on radio.  I would not recommend reducing it below 1000ms, as it needs to be *at least* twice the worst round-trip time plus the other end's RESP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 is probably the one which will have most effect on the responsiveness of the system, because it controls the time delay between receiving a packet and sending an ACK.  It should be just           a little more than the time it takes to receive a maximum length packet.  For example, at a data rate of 56Kbits/sec, a 256 byte packet lasts less than 50msec, so RESPTIME=50 would be adequ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5)  If Xrouter is indirectly connected to the internet via an intermediate router, that router will probably be using some form of NAT (Network Address Translation) to share one "public" IP           address between several systems on your LAN.  The "front end" router will probably route outgoing AXIP without problem, but it will not know to which machine to send incoming AXIP unless explicitly configu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nfiguring such a router for </w:t>
      </w:r>
      <w:r>
        <w:rPr>
          <w:rFonts w:cs="Times New Roman" w:ascii="Times New Roman" w:hAnsi="Times New Roman"/>
          <w:sz w:val="24"/>
          <w:szCs w:val="24"/>
          <w:highlight w:val="red"/>
        </w:rPr>
        <w:t>AXIP usually involves specifying a protocol number (9</w:t>
      </w:r>
      <w:r>
        <w:rPr>
          <w:rFonts w:cs="Times New Roman" w:ascii="Times New Roman" w:hAnsi="Times New Roman"/>
          <w:sz w:val="24"/>
          <w:szCs w:val="24"/>
        </w:rPr>
        <w:t>4), and the LAN IP address of a machine to which it should be routed, i.e. Xrouter's LAN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re advised that not all front end routers can be configured to route incoming AXIP as it is not a commercially recognised protocol.  Some routers will only allow TCP and UDP port redirection, with no provision for any other protocol.  Windows 98 ICS will not route incoming AXIP, but there are (at a price) non-Microsoft programs which will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are lumbered with such a router, you may need to consider AXUDP instead - see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b/>
          <w:sz w:val="32"/>
          <w:szCs w:val="32"/>
        </w:rPr>
        <w:t xml:space="preserve">      </w:t>
      </w:r>
      <w:r>
        <w:rPr>
          <w:rFonts w:cs="Times New Roman" w:ascii="Times New Roman" w:hAnsi="Times New Roman"/>
          <w:b/>
          <w:sz w:val="32"/>
          <w:szCs w:val="32"/>
          <w:u w:val="single"/>
        </w:rPr>
        <w:t>AXUDP TUNNELL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XUDP is AX25 "encapsulated" within UDP datagrams.  This enables AX25 systems to communicate with each other via TCP/IP networks such as the Internet.  It is slightly less efficient than AXIP, because there is an extra 8 byte UDP header between the IP and AX25 headers in the frame, but the difference is not significant.  The major advantage of AXUDP over AXIP is that it can usually be handled by front end routers such as Windows 98 ICS without much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cedure for setting up an AXUDP wormhole is very similar to that for setting up AXIP, and you should first read the AXIP section elsewhere in this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fference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stead of (or in addition to) the AXIP interface, add an AXUDP interface to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s with AXIP, this interface can support an unlimited number of  AXUDP ports.  Multiple AXUDP interfaces are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r each AXUDP partner, add an AXUDP por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XUDP link with VK1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2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LOCAL=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27.69.88.7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REMOTE=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the AXIP section for a discussion of the required parame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LOCAL and UDPREMOTE are the UDP "service port" numbers for each end of the link, and if omitted they default to 93.  Don't confuse these with *protocol number* 93, which is AX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3)  If you are using a front end router, xDSL modem etc. you will need to "open" UDP port 93 (or your UDPLOCAL number if it differs from the default), to allow incoming UDP frames to be directed to           Xrouter's IP address.  For Windows 98, a very useful program called ICSCFG can be obtained from the internet for this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routers don't have the facility to open specific UDP ports, but at the very least should allow you to direct all UDP traffic to a specified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PUDP TUNELL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PUDP is IP encapsulated in UDP/IP.  It allows amateur IP to be transported across other TCP/IP networks such as the Internet, to form "Virtual Private Networks" (VP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IPIP (commonly called Encap) transports the private (e.g. amateur) IP directly inside the payload portion of a public (e.g. Internet) IP datagram, IPUDP transports the private datagram in the       payload portion of a UDP frame, which is itself transported as payload in a public IP datagram.  This equires 8 bytes more overhead than IPIP,  but it is far more flex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IP is a "portless" protocol, and it is therefore difficult (in come cases impossible) to get it to pass through some types of NAT / PAT router which rely on translating TCP and UDP service port numbers in       order to share a public IP address among several LAN h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UDP overcomes this limitation because it transports the data using a well known protocol (UDP) which NAT / PAT routers can understand, thus it can get through where IPIP cannot.  For example, it is easy to       configure Windows 98 Internet Connection Sharing (ICS) to route incoming IPUDP to a specific machine on the LAN, but it is not possible to do this with IP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UDP currently uses UDP service port 94, simply because I found it easy to remember, and there seemed to be no other significant protocols using this number.  As originator of this protocol, if       difficulties are encountered with port 94, please tell me (G8PZ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establish an IPUDP link, you and your link partner must first set up and test IP routing between your public IP addresses.  If you are using a "front end" router between Xrouter and the       Internet, you must "open" UDP port 94 to direct incoming traffic to Xrouter.  Finally you must add an extra IP route entry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ADD 44.131.91.0/24   62.31.206.176  5    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 the "IP" if the entry is used in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IP address is the amateur IP address, or range thereof, to be routed via this IPUDP link.  If you don't fully understand this format, see the manual sections detailing IPROUTE.SYS and the IP ROUTE       ADD comm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cond address is the IP address or hostname of the link partner to whom the first address(es) will be routed.  It is more efficient to use an IP address if possible.  Your system MUST be told how to reach       that partner, so you will need an existing routing entry which applies t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5" is the number of the port on which the datagrams will be transmitted.  This port obviously needs a public IP address, or one which will be translated to a public address by a front end rou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fr-CA"/>
        </w:rPr>
      </w:pPr>
      <w:r>
        <w:rPr>
          <w:rFonts w:cs="Times New Roman" w:ascii="Times New Roman" w:hAnsi="Times New Roman"/>
          <w:sz w:val="24"/>
          <w:szCs w:val="24"/>
          <w:lang w:val="fr-CA"/>
        </w:rPr>
        <w:t>Mode "u" signifies IPUDP encapsulation.</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r>
        <w:br w:type="page"/>
      </w:r>
    </w:p>
    <w:p>
      <w:pPr>
        <w:pStyle w:val="PlainText"/>
        <w:rPr/>
      </w:pPr>
      <w:r>
        <w:rPr>
          <w:rFonts w:cs="Times New Roman" w:ascii="Times New Roman" w:hAnsi="Times New Roman"/>
          <w:sz w:val="24"/>
          <w:szCs w:val="24"/>
          <w:lang w:val="en-CA"/>
        </w:rPr>
        <w:t xml:space="preserve">      </w:t>
      </w:r>
      <w:r>
        <w:rPr>
          <w:rFonts w:cs="Times New Roman" w:ascii="Times New Roman" w:hAnsi="Times New Roman"/>
          <w:b/>
          <w:sz w:val="32"/>
          <w:szCs w:val="32"/>
          <w:u w:val="single"/>
        </w:rPr>
        <w:t>POINT TO POINT PROTOCO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Point to Point Protocol (PPP) is a protocol suite intended for use over simple links which transport packets between two peers, such as an RS232 lin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nlike SLIP, it includes facilities for link control (e.g. management of a dial up link), user authentication, negotiation of IP addresses, and the multiplexing of several protocols across a common lin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designed to be self configuring.  Most of the options have standard default values, and peers negotiate anything which differs from the defa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Xrouter currently implements the most common PPP sub-protoc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Control Protocol (L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ssword Authentication Protocol (PA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Control Protocol (IP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st sysops will have no need to remember these protocol names and acronyms.  However, for those who wish to experiment, each protocol has its own se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PP has largely replaced SLIP for dial-up Internet access, and the interconnection of peers via RS2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want to know more about the internal workings of PPP, it is specified in RFC16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figuring Xrouter for PP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three ways in which PPP may be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case requires an interface to be configured to use PPP, but the other two cases temporarily establish a PPP link on a MODEM interface.  Each case is described in more detail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Using PPP on Wire Lin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In XROUTER.CFG, define an interface with TYPE=ASYNC and PROTOCOL=PPP.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INTERFACE=1</w:t>
      </w:r>
    </w:p>
    <w:p>
      <w:pPr>
        <w:pStyle w:val="PlainText"/>
        <w:rPr>
          <w:b/>
          <w:b/>
          <w:sz w:val="22"/>
          <w:szCs w:val="22"/>
        </w:rPr>
      </w:pPr>
      <w:r>
        <w:rPr>
          <w:rFonts w:eastAsia="Courier New"/>
          <w:b/>
          <w:sz w:val="22"/>
          <w:szCs w:val="22"/>
        </w:rPr>
        <w:t xml:space="preserve">              </w:t>
      </w:r>
      <w:r>
        <w:rPr>
          <w:b/>
          <w:sz w:val="22"/>
          <w:szCs w:val="22"/>
        </w:rPr>
        <w:t>TYPE=ASYNC</w:t>
      </w:r>
    </w:p>
    <w:p>
      <w:pPr>
        <w:pStyle w:val="PlainText"/>
        <w:rPr>
          <w:b/>
          <w:b/>
          <w:sz w:val="22"/>
          <w:szCs w:val="22"/>
        </w:rPr>
      </w:pPr>
      <w:r>
        <w:rPr>
          <w:rFonts w:eastAsia="Courier New"/>
          <w:b/>
          <w:sz w:val="22"/>
          <w:szCs w:val="22"/>
        </w:rPr>
        <w:t xml:space="preserve">              </w:t>
      </w:r>
      <w:r>
        <w:rPr>
          <w:b/>
          <w:sz w:val="22"/>
          <w:szCs w:val="22"/>
        </w:rPr>
        <w:t>COM=1                   ; 1-4 or specify INTNUM/IOADDR</w:t>
      </w:r>
    </w:p>
    <w:p>
      <w:pPr>
        <w:pStyle w:val="PlainText"/>
        <w:rPr>
          <w:b/>
          <w:b/>
          <w:sz w:val="22"/>
          <w:szCs w:val="22"/>
        </w:rPr>
      </w:pPr>
      <w:r>
        <w:rPr>
          <w:rFonts w:eastAsia="Courier New"/>
          <w:b/>
          <w:sz w:val="22"/>
          <w:szCs w:val="22"/>
        </w:rPr>
        <w:t xml:space="preserve">              </w:t>
      </w:r>
      <w:r>
        <w:rPr>
          <w:b/>
          <w:sz w:val="22"/>
          <w:szCs w:val="22"/>
        </w:rPr>
        <w:t>SPEED=19200             ; Adjust as necessary</w:t>
      </w:r>
    </w:p>
    <w:p>
      <w:pPr>
        <w:pStyle w:val="PlainText"/>
        <w:rPr>
          <w:b/>
          <w:b/>
          <w:sz w:val="22"/>
          <w:szCs w:val="22"/>
        </w:rPr>
      </w:pPr>
      <w:r>
        <w:rPr>
          <w:rFonts w:eastAsia="Courier New"/>
          <w:b/>
          <w:sz w:val="22"/>
          <w:szCs w:val="22"/>
        </w:rPr>
        <w:t xml:space="preserve">              </w:t>
      </w:r>
      <w:r>
        <w:rPr>
          <w:b/>
          <w:sz w:val="22"/>
          <w:szCs w:val="22"/>
        </w:rPr>
        <w:t>PROTOCOL=PPP</w:t>
      </w:r>
    </w:p>
    <w:p>
      <w:pPr>
        <w:pStyle w:val="PlainText"/>
        <w:rPr>
          <w:b/>
          <w:b/>
          <w:sz w:val="22"/>
          <w:szCs w:val="22"/>
        </w:rPr>
      </w:pPr>
      <w:r>
        <w:rPr>
          <w:rFonts w:eastAsia="Courier New"/>
          <w:b/>
          <w:sz w:val="22"/>
          <w:szCs w:val="22"/>
        </w:rPr>
        <w:t xml:space="preserve">              </w:t>
      </w:r>
      <w:r>
        <w:rPr>
          <w:b/>
          <w:sz w:val="22"/>
          <w:szCs w:val="22"/>
        </w:rPr>
        <w:t>MTU=1600</w:t>
      </w:r>
    </w:p>
    <w:p>
      <w:pPr>
        <w:pStyle w:val="PlainText"/>
        <w:rPr>
          <w:b/>
          <w:b/>
          <w:sz w:val="22"/>
          <w:szCs w:val="22"/>
        </w:rPr>
      </w:pPr>
      <w:r>
        <w:rPr>
          <w:rFonts w:eastAsia="Courier New"/>
          <w:b/>
          <w:sz w:val="22"/>
          <w:szCs w:val="22"/>
        </w:rPr>
        <w:t xml:space="preserve">      </w:t>
      </w:r>
      <w:r>
        <w:rPr>
          <w:b/>
          <w:sz w:val="22"/>
          <w:szCs w:val="22"/>
        </w:rPr>
        <w:t>ENDINTERFA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bind" a port to that interface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PP link to Win98    ; Text to identif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          ; Bind to PP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192.168.0.4   ; Optional (se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use of IPADDRESS is optional.  If the keyword is omitted, Xrouter's "global" IP address will be used on that port.  If the address is specified as 0.0.0.0, it signifies that a "dynamic" IP address should be obtained from the peer, otherwise the specified address will be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ort is now ready for PPP using the standard PPP defaults, but if it requires any further configuration you may include the relevant PPP configuration commands in the file BOOTCMDS.SYS, which is read by Xrouter after it has finished executing XROUTER.CF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PPP Configuration Comman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ll PPP configuration commands start with "PPP", and are described in the sysop command reference section.   When used from the command line, or with a BOOTCMDS.SYS file, the first argument must be a port number.  However, PPP commands used within PPPHOST and dialler scripts *do not* include a port number, because Xrouter knows which port is executing the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g. at the command line: PPP 3 IDLE 300    in a dialler script: PPP IDLE 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IP Routing with PP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When a PPP link opens, a route to the peer is automatically added to Xrouter's IP routing table.  If the peer indicates that it knows the addresses of a primary and secondary DNS, those are added to Xrouter's       DN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PPP Logg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PPP system activity can be recorded in file PPPLOG.TXT for diagnostic purposes.  The amount of detail is controlled by number specified in the "PPP &lt;port&gt; LOG n" comman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No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PP start / stop / timeou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 1, plus layer up / down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s 2, plus layer start /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s 3, plus option accept / rejec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s 4, plus hexdump of configuration pack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advised against using the higher levels other than on a temporary basis because they can create very large logfiles.  On a slow machine, the disk writes might take so long that configuration timeouts could occur, with consequent retries and fail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logging is in use, you should regularly remove the logfiles to prevent them growing too larg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DHC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DHCP stands for Dynamic Host Configuration Protocol.  This is a client-server based protocol which allows clients on a TCP/IP network to obtain their configuration parameters from a server.  The protocol       supports the transfer of a wide range of configuration parameters, such as the client's IP address, netmask, DNS and gateway addresses, plus TCP/IP parameters such as MSS, but is most commonly used to       allocate dynamic IP addresses to cli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 addresses are "leased" to clients for a period of time, after which the client must renew the lease.  Servers generally attempt to re-assign the same IP address to a given cli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DHCP in Xrouter</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ncludes a DHCP client, and a DHCP server will be included in future.  The full range of configuration options is not supported, since in most Xrouter application scenarios they are not required.        The options currently supported are client's IP address and lease time, DNS and gateway IP addre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HCP client is used only on Ethernet interfaces.  Lease negotiation and renewal are completely automatic, and the sysop need not be concerned with the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o you need DHC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connect Xrouter to an ISP via a cable modem e.g. to use it as an Internet Connection Sharing router, you will probably need DHCP if your ISP uses dynamic IP addressing.  If your ISP assigns you a static IP address you won't need DHC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will not need DHCP if your connection to the ISP is via dial-up PPP, because dynamic IP addresses are assigned as part of the PPP log-in process.  You will not need DHCP for normal Ethernet or amateur       radio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Enabling DHC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XROUTER.CFG, put "DHCP=1" in the appropriate port definition block. There is no need to specify a port IPADDRESS because one will be assigned by the DHCP server.  If however, a port IPADDRESS is       specified (or it is not specified but a global IP address is specified), that address will be used for non-DHCP traffic until DHCP succeeds in leasing a (possibly different) address.  If the global IPADDRESS is 0.0.0.0 or not specified, it will be assigned by the first client which obtains a lea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disable DHCP, put "DHCP=0" in the PORT definition block, or simply  omit the keyword altoge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HCP command displays DHCP status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CP/IP Access Contro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ection is only of concern if your system is directly connected  to the Intern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me of the users who access your system via the internet may be genuine Radio Amateurs, who may legitimately downlink on radio frequencies, while other users may not. And different countries may       have different rules governing the interconnection of radio and non-radio networ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some form of configurable access control is required, and this is provided by the entries in ACCESS.SYS, which specifies the login requirements appropriate to the caller's IP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ACCESS.SYS is not present, the default action is for logins to require a valid callsign on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entries in ACCESS.SYS allow various levels of access control, e.g. username only, valid amateur radio callsign only, username plus password, and valid callsign plus pass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an entry in ACCESS.SYS specifies that a login password is required, it should be located in file USERPASS.S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ailure to meet the access requirements results in immediate disconnection of the call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ysop access using the "@" command, RLOGIN (tcp port 513) and FTP are all controlled by entries in PASSWORD.SYS.  The "@" command, which is normally performed on publicly-visible radio links, uses the password to send a grid of numbers, from which the caller must select one line and send the matching characters from the password.  RLOGIN must only be used on secure wired networks because the caller must send the password itself.  FTP uses the password grid method, but can be configured to use use plain password (secure wired links only) if SYSOP=1 has been included in the appropriate PORT configu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ccess to the APRS server is normally controlled by the "Validation number" which the user obtains from the author of his APRS client program upon registration.  However, if the user has not registered       his client, he may be granted access to the server by including his callsign and a password in USERPASS.S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further information you are referred to the sections detailing the ACCESS.SYS, PASSWORD.SYS and USERPASS.SYS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ROUTING INFORMATION PROTOCO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Information Protocol (RIP) allows routers to learn about each other's routing, similar to the way Netrom exchanges nodes broadcas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various versions of RIP, and Xrouter implements only RIP98, which was developed by G8BPQ specifically for radio-based routers.  If  there is a need for older versions of RIP, I may include them at a later d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98 works by sending its routing table to nominated peers at regular intervals, and accepting routing information from peers.  The routes learned by this means are added as temporary entries to the IP routing       table.  These entries have a finite lifetime, and if not updated for a while they will drop out of the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figuring Xrouter to use RIP98</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configuration command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rFonts w:eastAsia="Courier New"/>
          <w:sz w:val="24"/>
          <w:szCs w:val="24"/>
        </w:rPr>
        <w:t xml:space="preserve">              </w:t>
      </w:r>
      <w:r>
        <w:rPr>
          <w:sz w:val="24"/>
          <w:szCs w:val="24"/>
        </w:rPr>
        <w:t>RIP ACCEPT      Remove a peer from the refuse list.</w:t>
      </w:r>
    </w:p>
    <w:p>
      <w:pPr>
        <w:pStyle w:val="PlainText"/>
        <w:rPr>
          <w:sz w:val="24"/>
          <w:szCs w:val="24"/>
        </w:rPr>
      </w:pPr>
      <w:r>
        <w:rPr>
          <w:rFonts w:eastAsia="Courier New"/>
          <w:sz w:val="24"/>
          <w:szCs w:val="24"/>
        </w:rPr>
        <w:t xml:space="preserve">              </w:t>
      </w:r>
      <w:r>
        <w:rPr>
          <w:sz w:val="24"/>
          <w:szCs w:val="24"/>
        </w:rPr>
        <w:t>RIP ADD         Add a peer to the broadcast list. (*)</w:t>
      </w:r>
    </w:p>
    <w:p>
      <w:pPr>
        <w:pStyle w:val="PlainText"/>
        <w:rPr>
          <w:sz w:val="24"/>
          <w:szCs w:val="24"/>
        </w:rPr>
      </w:pPr>
      <w:r>
        <w:rPr>
          <w:rFonts w:eastAsia="Courier New"/>
          <w:sz w:val="24"/>
          <w:szCs w:val="24"/>
        </w:rPr>
        <w:t xml:space="preserve">              </w:t>
      </w:r>
      <w:r>
        <w:rPr>
          <w:sz w:val="24"/>
          <w:szCs w:val="24"/>
        </w:rPr>
        <w:t>RIP DROP        Remove a peer from the broadcast list.</w:t>
      </w:r>
    </w:p>
    <w:p>
      <w:pPr>
        <w:pStyle w:val="PlainText"/>
        <w:rPr>
          <w:sz w:val="24"/>
          <w:szCs w:val="24"/>
        </w:rPr>
      </w:pPr>
      <w:r>
        <w:rPr>
          <w:rFonts w:eastAsia="Courier New"/>
          <w:sz w:val="24"/>
          <w:szCs w:val="24"/>
        </w:rPr>
        <w:t xml:space="preserve">              </w:t>
      </w:r>
      <w:r>
        <w:rPr>
          <w:sz w:val="24"/>
          <w:szCs w:val="24"/>
        </w:rPr>
        <w:t>RIP LEARN       Allow / disallow route learning. (*)</w:t>
      </w:r>
    </w:p>
    <w:p>
      <w:pPr>
        <w:pStyle w:val="PlainText"/>
        <w:rPr>
          <w:sz w:val="24"/>
          <w:szCs w:val="24"/>
        </w:rPr>
      </w:pPr>
      <w:r>
        <w:rPr>
          <w:rFonts w:eastAsia="Courier New"/>
          <w:sz w:val="24"/>
          <w:szCs w:val="24"/>
        </w:rPr>
        <w:t xml:space="preserve">              </w:t>
      </w:r>
      <w:r>
        <w:rPr>
          <w:sz w:val="24"/>
          <w:szCs w:val="24"/>
        </w:rPr>
        <w:t>RIP REFUSE      Ignore broadcasts from a peer. (*)</w:t>
      </w:r>
    </w:p>
    <w:p>
      <w:pPr>
        <w:pStyle w:val="PlainText"/>
        <w:rPr>
          <w:sz w:val="24"/>
          <w:szCs w:val="24"/>
        </w:rPr>
      </w:pPr>
      <w:r>
        <w:rPr>
          <w:rFonts w:eastAsia="Courier New"/>
          <w:sz w:val="24"/>
          <w:szCs w:val="24"/>
        </w:rPr>
        <w:t xml:space="preserve">              </w:t>
      </w:r>
      <w:r>
        <w:rPr>
          <w:sz w:val="24"/>
          <w:szCs w:val="24"/>
        </w:rPr>
        <w:t>RIP STATUS      Show status of RIP.</w:t>
      </w:r>
    </w:p>
    <w:p>
      <w:pPr>
        <w:pStyle w:val="PlainText"/>
        <w:rPr>
          <w:sz w:val="24"/>
          <w:szCs w:val="24"/>
        </w:rPr>
      </w:pPr>
      <w:r>
        <w:rPr>
          <w:rFonts w:eastAsia="Courier New"/>
          <w:sz w:val="24"/>
          <w:szCs w:val="24"/>
        </w:rPr>
        <w:t xml:space="preserve">              </w:t>
      </w:r>
      <w:r>
        <w:rPr>
          <w:sz w:val="24"/>
          <w:szCs w:val="24"/>
        </w:rPr>
        <w:t>RIP TIMEOUT     Specify lifetime of learned ro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mmands marked (*) may be used in BOOTCMDS.SYS or IPROUTE.SYS to configure the system automatica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y default, RIP98 route learning is OFF, so you need to include at least a "RIP LEARN ON" command, to enable your system to learn routes from others.  Your neighbours will also need to add your IP address to their RIP broadcast lis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inform your neighbours of your existence and your routing capabilities, you need some RIP ADD commands, one for each neighbour to who you wish to send RIP upd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f you have LEARN enabled, and there is a neighbour who is sending unwanted RIP updates to you, you may ignore them using RIP REF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P commands are explained in more detail in the sysop command reference section later in this manu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NETWORK ADDRESS TRANSL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32"/>
          <w:szCs w:val="32"/>
        </w:rPr>
      </w:pPr>
      <w:r>
        <w:rPr>
          <w:rFonts w:cs="Times New Roman" w:ascii="Times New Roman" w:hAnsi="Times New Roman"/>
          <w:b/>
          <w:sz w:val="32"/>
          <w:szCs w:val="32"/>
        </w:rPr>
        <w:t>Section 1 - About Network Address Translation</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for a computer (sometimes called a "host") to communicate with other computers using TCP/IP it must have an IP address.  This is a 32 bit number unique to that machine, and it is composed of four 8       bit fields which hosts use to make routing decis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oretically, there could be 2**32 unique addresses (just over 4000 million), but in practice the figure is a lot lower because some of the addresses are not used.  This is due to the way addresses are separated into classes and assigned to networ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the "class A" address series 44.x.x.x is assigned to the amateur radio network and contains 2**24 (16.7 million) addresses.  Within this series, the series 44.131.x.x is assigned to the UK, and       contains 2**16 (65536) addres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aking this further, the series 44.131.91.x is assigned to north Worcestershire and contains 2*8 (256) addresses, yet there are only a couple of IP stations in north Worcestershire.  So the remaining IP       addresses are "wasted".  A similar wastage occurs in every county in the UK and every country in the worl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here are only a couple of registered IP stations in the 44.131.91.x series, each station may be running more than one computer.  For instance, at any one time, my station may be running between 2 and 6 machines, linked via Ethern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Some of these machines are nothing to do with amateur radio and therefore are not entitled to a 44.x.x.x series IP address.  In addition, registering IP addresses is a lengthy procedure which is       impractical for dealing with a home network in which computers are rearranged frequent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cater for these private and experimental networks, a number of address ranges were set aside for "unregistered" use.  One such series is 192.168.0.x which can cater for up to 256 hosts.  Any one of these addresses may be used in millions of private networks at once, thus alleviating the shortage of IP addres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problem arises if an "unregistered" host on a private network needs to communicate with a host on the "registered" network.  Packets from the unregistered (local) host can be routed normally to the registered       (global) host, but since the local host is unregistered, and the same address is used many places at once, the network has no way of knowing how to route the repli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where Network Address Translation (NAT) comes to the rescue.  NAT operates on each datagram, substituting one IP address with anoth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instance a local address such as 192.168.0.2 can be translated to a globally recognised one, such as 44.131.91.2, allowing a host on a LAN to access, and be visible to, the global networ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 this exam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ered IP           Unregistered IP</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192.168.0.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3             192.168.0.16</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ckets arriving from the global network addressed to 44.131.91.2 are re-addressed to 192.168.0.2 and routed to the appropriate machine on the local network, while those addressed to 44.131.91.3 are re-addressed to 192.168.0.16 and routed to that machin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reverse direction, packets originating from host 192.168.0.2 on the LAN, destined for the global network, have their source address changed to the globally recognised 44.131.91.2, and 192.168.0.16 is       translated to 44.131.91.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ne to one mapping of one address to another is called STATIC NAT, (also known as RFC1631 NAT) and is implemented i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Port Address Transla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Static NAT, if you have more than one local host which need to be visible on the global network, you must own more than one registered IP address.  A refinement of NAT, called Port Address Translation (PAT) allows one registered IP address to be shared by many unregistered hosts, by manipulating the "service port" numbers in TCP and UDP packet head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consider the following mapping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Global address  Port</w:t>
      </w:r>
      <w:r>
        <w:rPr>
          <w:rFonts w:cs="Times New Roman" w:ascii="Times New Roman" w:hAnsi="Times New Roman"/>
          <w:sz w:val="24"/>
          <w:szCs w:val="24"/>
        </w:rPr>
        <w:t xml:space="preserve">            </w:t>
      </w:r>
      <w:r>
        <w:rPr>
          <w:rFonts w:cs="Times New Roman" w:ascii="Times New Roman" w:hAnsi="Times New Roman"/>
          <w:b/>
          <w:sz w:val="24"/>
          <w:szCs w:val="24"/>
          <w:u w:val="single"/>
        </w:rPr>
        <w:t>Local address</w:t>
      </w:r>
      <w:r>
        <w:rPr>
          <w:rFonts w:cs="Times New Roman" w:ascii="Times New Roman" w:hAnsi="Times New Roman"/>
          <w:sz w:val="24"/>
          <w:szCs w:val="24"/>
        </w:rPr>
        <w:t xml:space="preserve">   </w:t>
      </w:r>
      <w:r>
        <w:rPr>
          <w:rFonts w:cs="Times New Roman" w:ascii="Times New Roman" w:hAnsi="Times New Roman"/>
          <w:b/>
          <w:sz w:val="24"/>
          <w:szCs w:val="24"/>
          <w:u w:val="single"/>
        </w:rPr>
        <w:t>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7             192.168.0.1     10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8             192.168.0.2     10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9             192.168.0.5     16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CP segments originating from port 1024 on local host 192.168.0.1, and bound for the global network, are re-addressed to look like they originated from port 777 on globally-recognised host 44.131.91.3.        Likewise, segments from port 1631 on local host 192.168.0.5 are made to look like they originated from port 779 on global host 44.131.91.2.  The translations are reversed for incoming segm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T can be static or dynamic.  With static PAT, the sysop must set up the translation table as in the example above.  Dynamic PAT builds the table automatically, and the entries are removed when they're finished with.  This makes the two systems behave very differently, as discuss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tatic PAT</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form of PAT consistently translates a global address/port pair to an equivalent local address/port pair and vice versa. Since the mappings are permanent and predictable, the designated ports on the local hosts are visible to the global network.  This is ideal for making local servers (e.g. SMTP, HTTP, POP3) globally visib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Static PAT can be used to multiplex several hosts onto one IP address, or it can simply be used to manipulate port numbers, for example to create "virtual hosts" as shown below:</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address  Port            Local Addres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80              192.168.0.1     8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3     80              192.168.0.1     800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4     80              192.168.0.1     8002</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utside world sees 3 web servers (port 80 is the HTTP port), with the IP addresses 44.131.91.2, 91.3 and 91.4, yet in reality there are 3 separate web server processes (ports 8001, 8002, 8003) running on       one ho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a problem with static PAT however.  TCP/IP server processes use predictable port numbers.  For instance, HTTP servers usually use port 80 (although they can often be re-configured for a different       port), which means that incoming TCP segments addressed to port 80 will always go to the web server, and the server will reply using the       same port as the source.  TCP/IP *clients* on the other hand tend to       use unpredictable port numbers.  For example, the first Telnet client session on a freshly booted Windows98 system will use port 1024, the next session will use port 1025 and so on.  With static PAT, set up to translate port 1024 to an outside world address/port pair, the first Telnet session will succeed, but the second and subsequent ones will fa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as a general rule, static PAT is useful for making local SERVERS globally visible, but not for accessing the global network using local CLIENTS.  It's a one way street.  This effect can be exploited to prevent LAN users from accessing the global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ynamic PAT</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Dynamic PAT is commonly used to multiplex several hosts onto one IP address a process called "Overloading", and it tends to act as a one way street in the opposite direction to static PA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ranslation entries are created when a local host originates a connection to the global network, and are removed when that connection is closed.  Thus dynamic PAT cannot generally be used to make local       servers globally visible, but outgoing connections can be made without hindran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creates a simple "firewall", preventing your local hosts from attacks from the global networ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oth static and overloaded PAT are implemented i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Limitations of NAT / PAT</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Unfortunately, NAT and PAT are not completely transparent to the user, and there are certain situations which they cannot hand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P, ICMP, TCP and UDP packet headers each contain a "checksum", and the IP addresses and service port numbers are included in the calculation.  This means that any change to the address or port numbers requires all  the checksums to be recalculated and re-insert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most cases it is sufficient to manipulate the packet headers alone, but some protocols convey IP address and TCP port numbers in the data portion of the packet, and these present more of a proble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CMP error reports return part of the faulty datagram, and that part must be re-translated and the checksums recalculated if the process is to remain completely invisible to the us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Certain FTP transactions convey an IP address and port number, expressed in ASCII, in the data.  NAT must look for these and change them.  Besides being a non-trivial operation, the problem with this is       that the translated addresses may occupy a different amount of space when expressed in ASCII, so NAT must build a new packet, and must adjust the TCP sequence numbers on every subsequent pack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other applications which similarly embed addressing information in the data portion of the packet, and strictly speaking, the TCP/IP layers must remain unaware of this information as it is of a higher layer.  In this respect NAT breaks normal layering rul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T achieves multiplexing by translating service port numbers, but some protocols do not use service port numbers at all, so these can not pass through PAT.  For example, ICMP, IPIP and AXIP can only pass through static NAT, whereas AXUDP and IPUDP can pass through PA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following protocols and traffic will pass through N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u w:val="single"/>
        </w:rPr>
        <w:t>Protocol</w:t>
      </w:r>
      <w:r>
        <w:rPr>
          <w:b/>
          <w:sz w:val="22"/>
          <w:szCs w:val="22"/>
        </w:rPr>
        <w:t xml:space="preserve">  </w:t>
      </w:r>
      <w:r>
        <w:rPr>
          <w:b/>
          <w:sz w:val="22"/>
          <w:szCs w:val="22"/>
          <w:u w:val="single"/>
        </w:rPr>
        <w:t>Supported Traffic / Application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b/>
          <w:b/>
          <w:sz w:val="22"/>
          <w:szCs w:val="22"/>
        </w:rPr>
      </w:pPr>
      <w:r>
        <w:rPr>
          <w:rFonts w:eastAsia="Courier New"/>
          <w:b/>
          <w:sz w:val="22"/>
          <w:szCs w:val="22"/>
        </w:rPr>
        <w:t xml:space="preserve">           </w:t>
      </w:r>
      <w:r>
        <w:rPr>
          <w:b/>
          <w:sz w:val="22"/>
          <w:szCs w:val="22"/>
        </w:rPr>
        <w:t>RIP ?</w:t>
      </w:r>
    </w:p>
    <w:p>
      <w:pPr>
        <w:pStyle w:val="PlainText"/>
        <w:rPr>
          <w:b/>
          <w:b/>
          <w:sz w:val="22"/>
          <w:szCs w:val="22"/>
        </w:rPr>
      </w:pPr>
      <w:r>
        <w:rPr>
          <w:rFonts w:eastAsia="Courier New"/>
          <w:b/>
          <w:sz w:val="22"/>
          <w:szCs w:val="22"/>
        </w:rPr>
        <w:t xml:space="preserve">           </w:t>
      </w:r>
      <w:r>
        <w:rPr>
          <w:b/>
          <w:sz w:val="22"/>
          <w:szCs w:val="22"/>
        </w:rPr>
        <w:t>ICMP       Ping, Traceroute etc.</w:t>
      </w:r>
    </w:p>
    <w:p>
      <w:pPr>
        <w:pStyle w:val="PlainText"/>
        <w:rPr>
          <w:b/>
          <w:b/>
          <w:sz w:val="22"/>
          <w:szCs w:val="22"/>
        </w:rPr>
      </w:pPr>
      <w:r>
        <w:rPr>
          <w:rFonts w:eastAsia="Courier New"/>
          <w:b/>
          <w:sz w:val="22"/>
          <w:szCs w:val="22"/>
        </w:rPr>
        <w:t xml:space="preserve">           </w:t>
      </w:r>
      <w:r>
        <w:rPr>
          <w:b/>
          <w:sz w:val="22"/>
          <w:szCs w:val="22"/>
        </w:rPr>
        <w:t>AXIP       Ax25 tunnelling</w:t>
      </w:r>
    </w:p>
    <w:p>
      <w:pPr>
        <w:pStyle w:val="PlainText"/>
        <w:rPr>
          <w:b/>
          <w:b/>
          <w:sz w:val="22"/>
          <w:szCs w:val="22"/>
        </w:rPr>
      </w:pPr>
      <w:r>
        <w:rPr>
          <w:rFonts w:eastAsia="Courier New"/>
          <w:b/>
          <w:sz w:val="22"/>
          <w:szCs w:val="22"/>
        </w:rPr>
        <w:t xml:space="preserve">           </w:t>
      </w:r>
      <w:r>
        <w:rPr>
          <w:b/>
          <w:sz w:val="22"/>
          <w:szCs w:val="22"/>
        </w:rPr>
        <w:t>IPIP       IP tunnelling.</w:t>
      </w:r>
    </w:p>
    <w:p>
      <w:pPr>
        <w:pStyle w:val="PlainText"/>
        <w:rPr>
          <w:b/>
          <w:b/>
          <w:sz w:val="22"/>
          <w:szCs w:val="22"/>
        </w:rPr>
      </w:pPr>
      <w:r>
        <w:rPr>
          <w:rFonts w:eastAsia="Courier New"/>
          <w:b/>
          <w:sz w:val="22"/>
          <w:szCs w:val="22"/>
        </w:rPr>
        <w:t xml:space="preserve">           </w:t>
      </w:r>
      <w:r>
        <w:rPr>
          <w:b/>
          <w:sz w:val="22"/>
          <w:szCs w:val="22"/>
        </w:rPr>
        <w:t>UDP        AXUDP, IPUDP, DNS, TFTP</w:t>
      </w:r>
    </w:p>
    <w:p>
      <w:pPr>
        <w:pStyle w:val="PlainText"/>
        <w:rPr>
          <w:b/>
          <w:b/>
          <w:sz w:val="22"/>
          <w:szCs w:val="22"/>
        </w:rPr>
      </w:pPr>
      <w:r>
        <w:rPr>
          <w:rFonts w:eastAsia="Courier New"/>
          <w:b/>
          <w:sz w:val="22"/>
          <w:szCs w:val="22"/>
        </w:rPr>
        <w:t xml:space="preserve">           </w:t>
      </w:r>
      <w:r>
        <w:rPr>
          <w:b/>
          <w:sz w:val="22"/>
          <w:szCs w:val="22"/>
        </w:rPr>
        <w:t>TCP        Telnet, HTTP, SMTP, NNTP, POP, Finger, Rlogin</w:t>
      </w:r>
    </w:p>
    <w:p>
      <w:pPr>
        <w:pStyle w:val="PlainText"/>
        <w:rPr>
          <w:b/>
          <w:b/>
          <w:sz w:val="22"/>
          <w:szCs w:val="22"/>
        </w:rPr>
      </w:pPr>
      <w:r>
        <w:rPr>
          <w:rFonts w:eastAsia="Courier New"/>
          <w:b/>
          <w:sz w:val="22"/>
          <w:szCs w:val="22"/>
        </w:rPr>
        <w:t xml:space="preserve">                      </w:t>
      </w:r>
      <w:r>
        <w:rPr>
          <w:b/>
          <w:sz w:val="22"/>
          <w:szCs w:val="22"/>
        </w:rPr>
        <w:t>Plus any other traffic which does not use</w:t>
      </w:r>
    </w:p>
    <w:p>
      <w:pPr>
        <w:pStyle w:val="PlainText"/>
        <w:rPr>
          <w:b/>
          <w:b/>
          <w:sz w:val="22"/>
          <w:szCs w:val="22"/>
        </w:rPr>
      </w:pPr>
      <w:r>
        <w:rPr>
          <w:rFonts w:eastAsia="Courier New"/>
          <w:b/>
          <w:sz w:val="22"/>
          <w:szCs w:val="22"/>
        </w:rPr>
        <w:t xml:space="preserve">                      </w:t>
      </w:r>
      <w:r>
        <w:rPr>
          <w:b/>
          <w:sz w:val="22"/>
          <w:szCs w:val="22"/>
        </w:rPr>
        <w:t>TCP/IP addresses in the application dat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the following protocols and traffic will pass through PA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rPr>
      </w:pPr>
      <w:r>
        <w:rPr>
          <w:rFonts w:eastAsia="Courier New"/>
          <w:b/>
        </w:rPr>
        <w:t xml:space="preserve">           </w:t>
      </w:r>
      <w:r>
        <w:rPr>
          <w:b/>
        </w:rPr>
        <w:t>Protocol  Supported Traffic / Applications</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UDP       AXUDP, IPUDP, DNS, TFTP</w:t>
      </w:r>
    </w:p>
    <w:p>
      <w:pPr>
        <w:pStyle w:val="PlainText"/>
        <w:rPr>
          <w:b/>
          <w:b/>
        </w:rPr>
      </w:pPr>
      <w:r>
        <w:rPr>
          <w:rFonts w:eastAsia="Courier New"/>
          <w:b/>
        </w:rPr>
        <w:t xml:space="preserve">           </w:t>
      </w:r>
      <w:r>
        <w:rPr>
          <w:b/>
        </w:rPr>
        <w:t>TCP       Telnet, HTTP, SMTP, NNTP, POP, Finger, Rlogin</w:t>
      </w:r>
    </w:p>
    <w:p>
      <w:pPr>
        <w:pStyle w:val="PlainText"/>
        <w:rPr>
          <w:b/>
          <w:b/>
        </w:rPr>
      </w:pPr>
      <w:r>
        <w:rPr>
          <w:rFonts w:eastAsia="Courier New"/>
          <w:b/>
        </w:rPr>
        <w:t xml:space="preserve">                     </w:t>
      </w:r>
      <w:r>
        <w:rPr>
          <w:b/>
        </w:rPr>
        <w:t>Plus any other traffic which does not use</w:t>
      </w:r>
    </w:p>
    <w:p>
      <w:pPr>
        <w:pStyle w:val="PlainText"/>
        <w:rPr>
          <w:b/>
          <w:b/>
        </w:rPr>
      </w:pPr>
      <w:r>
        <w:rPr>
          <w:rFonts w:eastAsia="Courier New"/>
          <w:b/>
        </w:rPr>
        <w:t xml:space="preserve">                     </w:t>
      </w:r>
      <w:r>
        <w:rPr>
          <w:b/>
        </w:rPr>
        <w:t>TCP/IP addresses in the application data.</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ection 2 - Configuring NAT / PAT on Xrout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AT" commands are used for configuring both NAT and PAT on the fly. They can also be embedded in the IPROUTE.SYS or BOOTCMDS.SYS files to configure the system at star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ommand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Adds entries to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Deletes entries from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    Displays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lt;localaddr&gt;[:port] &lt;globaladdr&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lt;localaddr&gt; &lt;globaladdr&gt; &lt;subnet_mask&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form adds static NAT and PAT entries, and the second form is used only for adding overloaded dynamic PAT ent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each case &lt;localaddr&gt; represents the "private" or "unregistered" IP address of a host on the stub network, and &lt;globaladdr&gt; represents a globally recognised or "registered"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STATIC case, if port numbers are specified, TCP and UDP traffic matching the specified IP addresses will be translated ONLY if it also matches the specified ports.  If ports are not specified, all traffic is translated.  If the optional protocol is specified, only traffic of that protocol will be translated by that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VERLOAD case does not accept port numbers, and it requires a subnet mask to be specified.  The mask is used in combination with the local address to form a range of addresses which will be accepted for translation.  For example, if the local address is 192.168.0.0 and the netmask is 255.255.255.240, addresses 192.168.0.0 to 192.168.0.15 inclusive will be transl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lang w:val="fr-CA"/>
        </w:rPr>
        <w:t>NAT DROP &lt;local&gt;[:port] [tcp | udp]</w:t>
      </w:r>
    </w:p>
    <w:p>
      <w:pPr>
        <w:pStyle w:val="PlainText"/>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jc w:val="both"/>
        <w:rPr>
          <w:rFonts w:ascii="Times New Roman" w:hAnsi="Times New Roman" w:cs="Times New Roman"/>
          <w:sz w:val="24"/>
          <w:szCs w:val="24"/>
        </w:rPr>
      </w:pPr>
      <w:r>
        <w:rPr>
          <w:rFonts w:cs="Times New Roman" w:ascii="Times New Roman" w:hAnsi="Times New Roman"/>
          <w:sz w:val="24"/>
          <w:szCs w:val="24"/>
        </w:rPr>
        <w:t>Simple entries, i.e. those in which the protocol shows "ALL" and the port numbers are zero, can be removed by the form:"NAT DROP &lt;localaddr&gt;" e.g. "NAT DROP 192.168.0.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ranslation table entry includes port numbers, the fo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_address&gt;[:port]" is required, e.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2:2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ranslation entry is protocol-specific, the protocol must be specified when removing the entry, e.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2 T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command currently requires no arg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Order of Entries in NAT tabl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rder of entries within the translation table is important, because Xrouter will translate upon the first matching entry.  This gives you maximum flexibility to cater for your particular needs.  As a general rule, port-specific and protocol-specific entries should be declared before non-specific "catch-all" entries.  Overload entries can be declared anywhere, providing they don't inadvertently "hide" a static translation for the same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Consider this example:</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NAT ADD STATIC    192.168.0.2:87  44.131.91.2:23  TCP</w:t>
      </w:r>
    </w:p>
    <w:p>
      <w:pPr>
        <w:pStyle w:val="PlainText"/>
        <w:rPr>
          <w:b/>
          <w:b/>
          <w:sz w:val="22"/>
          <w:szCs w:val="22"/>
        </w:rPr>
      </w:pPr>
      <w:r>
        <w:rPr>
          <w:rFonts w:eastAsia="Courier New"/>
          <w:b/>
          <w:sz w:val="22"/>
          <w:szCs w:val="22"/>
        </w:rPr>
        <w:t xml:space="preserve">      </w:t>
      </w:r>
      <w:r>
        <w:rPr>
          <w:b/>
          <w:sz w:val="22"/>
          <w:szCs w:val="22"/>
        </w:rPr>
        <w:t>NAT ADD STATIC    192.168.0.2     44.131.91.2</w:t>
      </w:r>
    </w:p>
    <w:p>
      <w:pPr>
        <w:pStyle w:val="PlainText"/>
        <w:rPr>
          <w:b/>
          <w:b/>
          <w:sz w:val="22"/>
          <w:szCs w:val="22"/>
        </w:rPr>
      </w:pPr>
      <w:r>
        <w:rPr>
          <w:rFonts w:eastAsia="Courier New"/>
          <w:b/>
          <w:sz w:val="22"/>
          <w:szCs w:val="22"/>
        </w:rPr>
        <w:t xml:space="preserve">      </w:t>
      </w:r>
      <w:r>
        <w:rPr>
          <w:b/>
          <w:sz w:val="22"/>
          <w:szCs w:val="22"/>
        </w:rPr>
        <w:t>NAT ADD OVERLOAD  192.168.0.0     44.131.91.3     255.255.255.24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above example, TCP frames originating from port 87 on local  host 192.168.0.2 will be translated by the first entry, to look like they originated from port 23 on global host 44.131.91.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DP and all other TCP frames from that host will be translated by the second entry, which leaves the port numbers alone.  This entry also translates "portless" protocols such as AXIP, ICMP, IPIP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entry translates any TCP or UDP frame originating from local hosts 192.168.0.0 to 192.168.0.15, excluding 192.168.0.2, to look as if it originated at 44.131.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second entry had been placed before the first, it would never have been executed, because the non-specific static entry would have intercepted *every" frame from 192.168.0.2.  If the overload entry had       configur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etwork Address Translation is applied *before* the packet is routed.  This means that for "outbound" packets, i.e. those originating on the "private" subnet, routing to the "public" net should be defined.  For       "inbound" packets, i.e. those originating on the public net, addressed to one of the global NAT addresses, the should be a routing entry which will route the translated address to the *private* subnet.   This is best illustrated with an examp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In IPROUTE.SYS....</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ROUTE ADD 44.0.0.0/8         44.131.90.6     11      d</w:t>
      </w:r>
    </w:p>
    <w:p>
      <w:pPr>
        <w:pStyle w:val="PlainText"/>
        <w:rPr>
          <w:b/>
          <w:b/>
          <w:sz w:val="22"/>
          <w:szCs w:val="22"/>
        </w:rPr>
      </w:pPr>
      <w:r>
        <w:rPr>
          <w:rFonts w:eastAsia="Courier New"/>
          <w:b/>
          <w:sz w:val="22"/>
          <w:szCs w:val="22"/>
        </w:rPr>
        <w:t xml:space="preserve">      </w:t>
      </w:r>
      <w:r>
        <w:rPr>
          <w:b/>
          <w:sz w:val="22"/>
          <w:szCs w:val="22"/>
        </w:rPr>
        <w:t>ROUTE ADD 192.168.0.1/32     *               14      d</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NAT ADD STATIC 192.168.0.1   44.131.91.3</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first entry routes all outbound 44-net packets to peer 44.131.90.6  on port 11.</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cond entry routes packets addressed to 192.168.0.1 onto port 14  which is the Ethernet LA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entry translates destination address 44.131.91.3 on incoming packets into 192.168.0.1 before sending the packet on the LAN as dictated by the second ent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Internet Connection Sharing</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one of Xrouter's ports is connected to the Internet (e.g. by dialup or cable modem), you may use dynamic PAT to allow other computers on a LAN to share the connection.  Assuming the computers on your LAN use addresses in the range 192.168.0.1 to 192.168.0.255 (this is the range normally used by Windows), the NAT entry should look like thi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0.0.0.0   255.255.255.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e special 0.0.0.0 entry, which tells Xrouter to translate the source address on outgoing frames to the address of the port on which they are sent.  This is required if your internet connection uses a      dynamic IP address, but if your address is static you may insert it in place of the 0.0.0.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have a DNS server on your LAN, you will need to set up the LAN computers to use Xrouter as their DNS.  You will also need to tell Xrouter the address of at least one external DNS, either by       including a "DNS=&lt;ipaddr&gt;" statement in xrouter.cfg, or by using a "DNS ADD &lt;ipaddr&gt;" command.  Xrouter will then act as proxy DNS for the computers on the 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ummary</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 NAT ADD... in IPROUTE.SYS to define transl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dd IP routing for the *global* NAT addres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e NAT... commands to display / adjust NAT on the f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port problems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eference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1  - Internet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2  - Internet Control Message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3  - Transmission Control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631 - The IP Network Address Translat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700 - Assigned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918 - Address Allocation for Private Intranets</w:t>
      </w:r>
      <w:r>
        <w:br w:type="page"/>
      </w:r>
    </w:p>
    <w:p>
      <w:pPr>
        <w:pStyle w:val="PlainText"/>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b/>
          <w:sz w:val="32"/>
          <w:szCs w:val="32"/>
          <w:u w:val="single"/>
        </w:rPr>
        <w:t>Section 3 – Manual NA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NAT(1)                  XROUTER REFERENCE MANUAL              23/7/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 Network Address Transl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lt;local&gt;[:port] &lt;global&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lt;local&gt; &lt;global&gt; &lt;subnet_mask&g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lang w:val="fr-CA"/>
        </w:rPr>
        <w:t>NAT DROP &lt;local&gt;[:port] [tcp | udp]</w:t>
      </w:r>
    </w:p>
    <w:p>
      <w:pPr>
        <w:pStyle w:val="PlainText"/>
        <w:rPr/>
      </w:pPr>
      <w:r>
        <w:rPr>
          <w:rFonts w:cs="Times New Roman" w:ascii="Times New Roman" w:hAnsi="Times New Roman"/>
          <w:sz w:val="24"/>
          <w:szCs w:val="24"/>
          <w:lang w:val="fr-CA"/>
        </w:rPr>
        <w:t xml:space="preserve">        </w:t>
      </w:r>
      <w:r>
        <w:rPr>
          <w:rFonts w:cs="Times New Roman" w:ascii="Times New Roman" w:hAnsi="Times New Roman"/>
          <w:sz w:val="24"/>
          <w:szCs w:val="24"/>
        </w:rPr>
        <w:t>NAT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ESCRIPTION</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AT commands controls Network Address Translation, i.e. the process whereby the IP addresses contained in datagrams are manipulated to allow hosts on one network to communicate         with hosts on a different networ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hosts on a private intranet using unregistered 192.168.0.x addresses cannot communicate with hosts on the wider Internet because no-one would know where to route the return datagrams.  NAT basically translates the unregistered addresses into registered ones and vice versa.</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T (Port Address Translation) manipulates TCP and UDP service port numbers, for example to allow several hosts to share one IP address.  The NAT commands are also used to configure PA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The arguments for NAT commands are as follows:</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lt;local&gt;          Local private (unregistered) IP address.</w:t>
      </w:r>
    </w:p>
    <w:p>
      <w:pPr>
        <w:pStyle w:val="PlainText"/>
        <w:rPr>
          <w:b/>
          <w:b/>
          <w:sz w:val="22"/>
          <w:szCs w:val="22"/>
        </w:rPr>
      </w:pPr>
      <w:r>
        <w:rPr>
          <w:rFonts w:eastAsia="Courier New"/>
          <w:b/>
          <w:sz w:val="22"/>
          <w:szCs w:val="22"/>
        </w:rPr>
        <w:t xml:space="preserve">        </w:t>
      </w:r>
      <w:r>
        <w:rPr>
          <w:b/>
          <w:sz w:val="22"/>
          <w:szCs w:val="22"/>
        </w:rPr>
        <w:t>&lt;global&gt;         Globally recognised IP address.</w:t>
      </w:r>
    </w:p>
    <w:p>
      <w:pPr>
        <w:pStyle w:val="PlainText"/>
        <w:rPr>
          <w:b/>
          <w:b/>
          <w:sz w:val="22"/>
          <w:szCs w:val="22"/>
        </w:rPr>
      </w:pPr>
      <w:r>
        <w:rPr>
          <w:rFonts w:eastAsia="Courier New"/>
          <w:b/>
          <w:sz w:val="22"/>
          <w:szCs w:val="22"/>
        </w:rPr>
        <w:t xml:space="preserve">        </w:t>
      </w:r>
      <w:r>
        <w:rPr>
          <w:b/>
          <w:sz w:val="22"/>
          <w:szCs w:val="22"/>
        </w:rPr>
        <w:t>&lt;port&gt;           TCP or UDP service port number.</w:t>
      </w:r>
    </w:p>
    <w:p>
      <w:pPr>
        <w:pStyle w:val="PlainText"/>
        <w:rPr>
          <w:b/>
          <w:b/>
          <w:sz w:val="22"/>
          <w:szCs w:val="22"/>
        </w:rPr>
      </w:pPr>
      <w:r>
        <w:rPr>
          <w:rFonts w:eastAsia="Courier New"/>
          <w:b/>
          <w:sz w:val="22"/>
          <w:szCs w:val="22"/>
        </w:rPr>
        <w:t xml:space="preserve">        </w:t>
      </w:r>
      <w:r>
        <w:rPr>
          <w:b/>
          <w:sz w:val="22"/>
          <w:szCs w:val="22"/>
        </w:rPr>
        <w:t>&lt;subnet_mask&gt;    Bit pattern used for matching addresses.</w:t>
      </w:r>
    </w:p>
    <w:p>
      <w:pPr>
        <w:pStyle w:val="PlainText"/>
        <w:rPr>
          <w:b/>
          <w:b/>
          <w:sz w:val="22"/>
          <w:szCs w:val="22"/>
        </w:rPr>
      </w:pPr>
      <w:r>
        <w:rPr>
          <w:rFonts w:eastAsia="Courier New"/>
          <w:b/>
          <w:sz w:val="22"/>
          <w:szCs w:val="22"/>
        </w:rPr>
        <w:t xml:space="preserve">                         </w:t>
      </w:r>
      <w:r>
        <w:rPr>
          <w:b/>
          <w:sz w:val="22"/>
          <w:szCs w:val="22"/>
        </w:rPr>
        <w:t>e.g. 255.255.255.0</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pPr>
      <w:r>
        <w:rPr>
          <w:rFonts w:cs="Times New Roman" w:ascii="Times New Roman" w:hAnsi="Times New Roman"/>
          <w:sz w:val="24"/>
          <w:szCs w:val="24"/>
        </w:rPr>
        <w:t>NAT ADD adds an entry to the NAT table.  There are two forms: STATIC and OVERLOAD.  STATIC is used to add static NAT and PAT entries, i.e. those where there is a one-to-one mapping between private and public IP addresses.  OVERLOAD is used only for dynamic PAT, where several hosts share one public IP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removes an entry from the NAT tab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 lists the NAT table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EXAMPLE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192.168.0.2:87 44.131.91.2:23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44.131.91.3 255.255.255.24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5:23 t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AT commands are only available to sys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OTE</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NAT ADD command can also be used in IPROUTE.SYS or BOOTCMDS.SYS.</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TCP/IP STEALTH MOD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xperimental command IP QUIET [n] controls whether or not ICMP error messages are generated.  The command may be used at the command prompt, in BOOTCMDS.SYS, or (without the "IP") in IROUTE.SYS.  I am not convinced it is a good idea, and I may remove the command or modify its action as experience is gai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ackers use automated software to "probe" the network, looking for unprotected TCP or UDP services and "back doors" such as NetBios.  If found, they will usually exploit known bugs, such as buffer overflow problems, to crash the machine or gain access to sensitive are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only a handful of standard TCP / UDP services, none of  which pose much of a security risk if configured correctly, so the probes are more of a bandwidth-wasting nuisance than a real thre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ssuing the command "IP QUIET n", where n is a number between 1 and 255 puts Xrouter into "stealth mode", the level of which depends on the number n, which is the sum of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ppress ICMP echo repl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ppress ICMP "Unknown Protocol"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uppress TCP res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uppress all other ICMP error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value of 0 disables stealth mode and lets TCP/IP operate norm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uppressing ICMP messages, may reduce the bandwidth wasted and slow up the rate of probing.  But it won't confer any extra security, and will certainly have a detrimental effect on normal TCP/IP oper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CMP error messages are an integral part of TCP/IP, and are used to inform a sender of network problems such as un-routable frames, unsupported protocols, processing errors etc.  They are also used for       diagnostic purposes, by applications such as "Ping" and "TraceRou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sing stealth mode therefore prevents the use of diagnostics and the detection of network problems, and may under some conditions make everything run more slowly, or fail comple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uppress ICMP echo replies, Xrouter will not respond to "pings".  This may be temporarily useful if you are being attacked with echo requests, but is anti-social because you would also be denying others the use of a valuable network diagnostic tool. It will not *prevent* a pingstorm attack, but it will halve the traffic by suppressing the repl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uppress ICMP "unknown protocol" messages, it will reduce the bandwidth wasted by protocol scans, i.e. those in which the protocol number is incremented with each prob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uppressing TCP resets" causes the TCP layer to ignore connect </w:t>
      </w:r>
    </w:p>
    <w:p>
      <w:pPr>
        <w:pStyle w:val="PlainText"/>
        <w:jc w:val="both"/>
        <w:rPr>
          <w:rFonts w:ascii="Times New Roman" w:hAnsi="Times New Roman" w:cs="Times New Roman"/>
          <w:sz w:val="24"/>
          <w:szCs w:val="24"/>
        </w:rPr>
      </w:pPr>
      <w:r>
        <w:rPr>
          <w:rFonts w:cs="Times New Roman" w:ascii="Times New Roman" w:hAnsi="Times New Roman"/>
          <w:sz w:val="24"/>
          <w:szCs w:val="24"/>
        </w:rPr>
        <w:t>requests aimed at non-existent TCP services, instead of refusing them.This may be useful in slowing up the action of "port scann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do not recommend the "Suppress all ICMP error messages" option.It is provided for experimentatio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NETROM INTERLIN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Unlike BPQ, which closes AX25 level 2 links with neighbouring nodes after a period of inactivity, Xrouter attempts to maintain a permanently open link, and you may find this disconcer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a number of reasons for this strategy.  Most importantly, it is able to detect a common and disruptive problem, namely the "one way  link".  These occur when a transmitter, receiver, antenna, or TNC malfunctions, leaving one peer hearing the other but not vice vers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hen a one-way link occurs, one peer can hear the other's nodes broadcasts, but no connected-mode traffic can be transferred.  Thus one peer thinks it has a route via its peer, but that route is unusable, and all nodes advertised by the peer are unreacha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solves this problem by detecting when the link cannot accept traffic, and marking all nodes advertised by the peer as unusable, so that alternative routes are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good reason for keeping links open is to enable continuous measurement of route quality and round trip time, used in making routing decis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further reason is to remove the L2 link setup time when L3 frames arrive infrequent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R" commands will show a "&gt;" in the left-most column if the interlink is fully open, a "~" if it is opening or closing, or a blank if the link can't be opened.  This provides a handy way of  detecting link problems which might otherwise go un-noti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port quality and nodesinterval are both non-zero, as soon as  Xrouter hears a nodes broadcast from a previously unknown neighbour, it will attempt to connect to it.  If the path is marginal, the attempts may fail, and you can prevent it from re-trying by locking in the neighbour with a zero qu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IME DOMAIN ROUT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Conventional NetRom makes routing decisions based on a fairly arbitrary metric, i.e. the "route quality", which is assigned by sysops, and disseminated in nodes broadcasts.  There is no standard for assigning quality, and not only will each sysop have a different notion of the quality of his links relative to others, but he will probably wrongly assign the qualities of those links relative to each other.  This leads to inconsistency and distorted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ncludes two systems which attempt to alleviate this problem, namely automatic Route Quality Measurement" (Autoqual) and "Time Domain Routing" (TDR).  Both systems rely on a slightly different       understanding of the "goodness" of a lin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better-managed parts of the NetRom network, route qualities tend to be assigned according to the baud rate of the link, with adjustments for retry rates, duplex / simplex and shared channels (in the worst-managed parts, route qualities are simply assigned to 192 regardless of how good or bad the link is).  The quality is fixed at a compromise val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the actual "goodness" of a link may continually change with atmospheric conditions, data throughput, other channel activity, QRM etc.  At certain times of day for example, it may be better to use an alternative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more accurate notion of "goodness" is simply the "Round Trip Time" (RTT) for the link, i.e. the time taken to send a packet and get a reply.  After all, this is what *really* matters to users.  A link which responds quickly (i.e. with a low RTT) is perceived by users to be better than a link which responds slowly.  The RTT will track changes in retry rate, channel loading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TT can be easily and consistently measured by software on a continuous basis, thus the "quality" of the link is accurately known at all times, and all routers of the same type will give comparable values independently of the sysop's notions of qual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continually measures RTT and uses it to calculate route  quality.  This quality is displayed by the "R Q" command, and can either be used as a guide to allow the sysop to fix the RQ at a sensible value, or Xrouter can use it dynamically, by setting the route to use Autoqual.  (Autoqual is engaged by setting an RQ between 256 and 511).  The RTT to quality conversion is tailored to the British notion of quality, which gives somewhat lower but more meaningful qual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utoqual is merely a simple tool to aid sysops, and the route qualities are still under sysop control, and thus open to distortion.  However, by simply broadcasting RTT values instead of qualities, the influence of the sysop is removed, and a network based on indisputable *times* rather than arbitrary *quality* can be created.  This is a network which has its routing metric in the time domain, hence the name "Time Domain Routing".  It may to some extent overlap the quality-domain network, but the boundaries may be different, and the two schemes are not compat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mplements both time-domain and quality-domain routing schemes, and will consider information from both domains when making routing decisions.  The same node table is used for both schemes, since only the metric is different.  In some cases a node may have both quality and time metr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sysop, you have several tools at your disposal for determining the size and balance of the two domains.  For the quality domain you have, QUALITY which defines the "goodness" of the links to your neighbours       and the "de-rating" of the qualities which they send to you, MINQUAL, which determines which nodes get into the table and which are excluded, MINTXQUAL, which determines how much information you send to       your neighbour nodes, and MAXNODES which determines the maximum number of nodes visible to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the time domain, you have MAXTT, which defines the furthest node in "Trip Time" (i.e. RTT/2) terms, MAXHOPS which defines the furthest node as a function of the number of intervening nodes, and MAXNODES as abo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ou may adjust these parameters to favour one domain over the other, to exclude one domain altogether, or to strike a balance between the number of nodes which exist solely in one domain or the other.  For       example, setting MAXTT or MAXHOPS to 0 will exclude all time-domain information, and Xrouter will behave as a pure NetRom router.  Or you may set MINQUAL to 255, excluding all quality-domain information (e.g. if there is a nearby node distorting the netrom qualities), providing of course you have neighbours which are cabable of time-domain routing.  Or you may wish to limit the visibility of a subnet from one port (e.g. to a foreign network) by setting a low MAXHOPS or MAXTT on that port only.  This gives you control which was not possible by quality al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currently (but see compatibility issues) uses the INP3 protocol to disseminate time-domain routing information.  Unlike NetRom, which uses unconnected-mode "broadcasts" to all neighbours     simultaneously, INP3 sends data to each neighbour individually, using connected-mode.  Whilst it is usual to make NetRom nodes broadcasts at 1 hour intervals, INP3 updates are sent every 10 minutes, with      additional updates whenever changes occ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ime-domain network thus responds much more rapidly to changes than NetRom, but if the network is unreliable (i.e. frequent outages and variable RTT's), a lot of updates are generated.  Although INP3       updates are more compact than NetRom nodes broadcasts, some sysops may feel that the amount of routing information is too much for a poor quality RF link.  If so, you may disable INP3 completely by setting       the route MAXTT to 0, or you can agree a low MAXTT with your neighbour node, which will reduce the volume of dat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ou may notice that nodes which are learned solely via INP3 are all stored with a Netrom quality of 1, which is probably below MINQUAL.  This is deliberate, because these nodes have no presence in the  quality domain.  They should have a quality of 0, and I will probably correct that in a later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Compatibility issu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his is a router manual, not a treatise on advanced networking, I must stress that time-domain and quality-domain routing information are incompatible, and information from one domain must *never* be "translated" to the other.  Xrouter measures, uses and disseminates both time and quality, but always keeps them separ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nfortunately, *some* software (which I shall call "Brand-X") does translate information between the domains, and you should be aware that this may cause you problems if they are within the horizon of       either dom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n the diagram below, imagine that Xrouter (Xr) measures the trip time (TT) to one of its neighbour nodes (A) as 1.5 seconds, and the Netrom quality of that route to 1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Xr ----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then broadcast both pieces of information to neighbour node (B) which is using "Brand-X" software.  That software will ignore the 180 and will instead manufacture a quality of 253 from the trip time.  By itself this isn't a problem, until the "Brand-X" software broadcasts it to node (C) which is Netrom-only.  Now the Netrom node thinks it has a higher quality to (A) via (B) than via (Xr).  What's worse, it will tell (Xr) that it knows a better route to (A), and the network will decend into cha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fully interconnected network is very robust, yet the "Brand-X" sysops seem remarkably reluctant to implement links which result in network "triangles".  I wonder wh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problem occurs when the "Brand-X" software translates a Netrom quality, which is a potentially unreliable piece of information, into a trip time and hop count.  A node which exists only in the      untrustworthy quality domain, and may have been beyond our horizon in that domain, now exists in the more trusted time domain where it can bypass the Netrom de-rating process.  The information could       subsequently pass back into the Netrom network with a higher "quality" than it would have when received via a more direct pure netrom rou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arly versions of Xrouter used a proprietary protocol to exchange RTT, hops, IP routing, position and other information between themselves.  The INP3 protocol used by other node software was remarkably similar,       so I later decided to adapt my code for INP3 compatibility, believing that it would be a good idea to interconnect my time domain scheme with theirs.  I now realise this was a big mistake, and I firmly       believe that, unless the "Brand-X" software authors correct the errors, Xrouter and the Netrom network should not be connected to any other network which includes "Brand-X" node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NETROM QUALITY MANIPUL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ection describes a feature which allows you to reduce the quality of "foreign" nodes on your system, or to exclude certain nodes or groups of nodes altogether.  I do not necessarily condone its 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ever-increasing connectivity via the Internet, the NetRom network is crossing traditional boundaries, and this is causing problems.  Because Internet qualities are much higher than radio qualities, there are far more nodes in the tabl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re is a limit to the size of tables, and more importantly there is a limit to the number of nodes that can be broadcast on a low bandwidth RF channel.  In addition, with too many nodes in the table, the "N" commands become useless because the response becomes too large for the user to download on a limited bandwidth channel.  Even if  there is sufficient bandwidth, the response may occupy several pages       and the user may not be able to review anything which has scrolled off  the screen.  Experience has shown that 150 nodes is roughly the  maximum comfortable table siz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how do you decide *which* 150 nodes to include?  How do you achieve the balance between slow, unreliable, radio-routed nodes and  fast, reliable, Internet-routed ones?  Some people advocate setting       low route qualities for the Internet links, but unless everyone agrees on the qualities, this can lead to traffic being routed via slow, unreliable links when faster and more direct routes exist!  And do you       want your table full of high quality foreign nodes, to the exclusion of your local nodes?  Can your users find the nodes they w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Quality de-rating by callsign can help with this management issue.  It llows you to de-rate the Netrom quality of a node or group of nodes based on the netrom callsign, instead of the route on which they were       received.  Thus, no matter what relative route qualities you use, you can change the relative qualities to favour your local nodes, or those which share the same language.  These are more relev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feature uses the global QUALADJUST keywor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QUALADJUST &lt;call | "default"&gt; &lt;0-255&gt;</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e.g.    QUALADJUST default 120</w:t>
      </w:r>
    </w:p>
    <w:p>
      <w:pPr>
        <w:pStyle w:val="PlainText"/>
        <w:rPr>
          <w:b/>
          <w:b/>
          <w:sz w:val="22"/>
          <w:szCs w:val="22"/>
        </w:rPr>
      </w:pPr>
      <w:r>
        <w:rPr>
          <w:rFonts w:eastAsia="Courier New"/>
          <w:b/>
          <w:sz w:val="22"/>
          <w:szCs w:val="22"/>
        </w:rPr>
        <w:t xml:space="preserve">              </w:t>
      </w:r>
      <w:r>
        <w:rPr>
          <w:b/>
          <w:sz w:val="22"/>
          <w:szCs w:val="22"/>
        </w:rPr>
        <w:t>QUALADJUST G* 255</w:t>
      </w:r>
    </w:p>
    <w:p>
      <w:pPr>
        <w:pStyle w:val="PlainText"/>
        <w:rPr>
          <w:b/>
          <w:b/>
          <w:sz w:val="22"/>
          <w:szCs w:val="22"/>
        </w:rPr>
      </w:pPr>
      <w:r>
        <w:rPr>
          <w:rFonts w:eastAsia="Courier New"/>
          <w:b/>
          <w:sz w:val="22"/>
          <w:szCs w:val="22"/>
        </w:rPr>
        <w:t xml:space="preserve">              </w:t>
      </w:r>
      <w:r>
        <w:rPr>
          <w:b/>
          <w:sz w:val="22"/>
          <w:szCs w:val="22"/>
        </w:rPr>
        <w:t>QUALADJUST ZL* 20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efault" argument sets the default value which will be used to de-rate all nodes not matched by any other qualadjust statement.  The normal netrom de-rate algorithm is used, so 255 gives no de-rate and 0       gives full de-rate (i.e. lock out a call or group of calls). If there are no qualadjust statements the default is 25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Qualadjust is applied to neighbour nodes and all nodes learned from netrom broadcasts.  It is not applied to nodes learned by INP3 because they have no quality to de-rate, and is not applied to nodes entered       by a NODE ADD command or an entry in the XRNODE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SECTION 4 - FILE FORMA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ll configuration files are commented to aid setting up, but I will document them in more detail here too, just in case you damage a file or wish to study a paper copy in the garden!  They are presented in       alphabetical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CCESS.SY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is optional file specifies TCP/IP access requirements according to the caller's IP address.  If not present, the default action is for logins to require a valid callsign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entries in ACCESS.SYS are of the for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ubnet&gt;[/bits] &lt;access_flags&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44.0.0.0/8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t;subnet&gt; and [bits] parameters defines a range of IP addresses from whom Telnet connects will be accepted, and &lt;access_flags&gt; defines the login requirements for that subn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bits] parameter specifies how many bits, from left to right, of the source address should be matched against the corresponding &lt;subnet&gt; address.  For example, 44.131.0.0/16 will test the incoming IP address against the left-most 16 bits of 44.131.0.0, i.e. it will match any source address beginning with 44.131. And 0.0.0.0/0 will match any IP address, which is useful for specifying the default. The chosen match will be the one with the highest [bits] value. If [bits] is not specified, it defaults to 32, i.e. an exact match is requi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lt;access_flags&gt; parameter is the sum of these flag valu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alid callsig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ssword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value of 0 means any "callsign" longer than 1 character will be accepted, and no password is required.  In this context, "callsign" could be a user name.  This is a zero security option, for use only for the sysop's convenience on physically secure subne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value of 1 requires the user to enter a valid amateur radio callsign, i.e. a string containing alphanumeric characters in the correct format, but no password is required.  This is a low security configuration with minimal inconvenience, and is suitable for use within amateur radio subnets which are not connected to the Internet. This configuration is recommended for callers who have 44.x.x.x source address, as they must have entered the network via radio, or via a password-protected gatewa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value of 2 will cause Xrouter to accept any "username" longer than one character, providing a valid password is given.  This is a medium security configuration, suitable for use on private wire subnets where       amateur radio callsigns are not us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value of 3 requires both a valid amateur radio callsign and a matching password to be supplied. This configuration is recommended for use at the Internet-to-Amprnet interface, i.e. for all source IP addresses other than 44.x.x.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passwords are required for user access, they should be located in file USERPASS.SYS (see below).  Do not confuse this with PASSWORD.SYS, which is used for AX25 logins, Rlogin and FTP.  USERPASS.SYS is used for "normal" telnet (port 23) logi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ach entry in ACCESS.SYS must begin on a new lin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e:   This is a prototype access control method, and may be sub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hange if the need arises.  I will probably add other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trol access to other services such as the 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xample ACCESS.SYS fil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File:         </w:t>
        <w:tab/>
        <w:t>ACCESS.SY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Purpose:      Xrouter access control for incoming Telnet port 23  connection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ab/>
        <w:t>Defines access control flags for given source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lt;subnet&gt;[/len] &lt;flag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ags - add together (defaul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Valid callsign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Password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bnet/bits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0.0.0.0/0             </w:t>
        <w:tab/>
        <w:t>3</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4.0.0.0/8            </w:t>
        <w:tab/>
        <w:t>1</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2.168.0.0/16   </w:t>
        <w:tab/>
        <w: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BOOTCMDS.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is read by Xrouter at boot time, after XROUTER.CFG and IPROUTE.SYS.  It may contain certain configuration commands which would otherwise have to be typed in at the command l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f a PPP port required any special configuration to override the defaults, the appropriate PPP commands could be includ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mmands currently accepted in BOOTCMDS.SY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ARP        &lt;add | publish&gt;</w:t>
      </w:r>
    </w:p>
    <w:p>
      <w:pPr>
        <w:pStyle w:val="PlainText"/>
        <w:rPr>
          <w:b/>
          <w:b/>
          <w:sz w:val="22"/>
          <w:szCs w:val="22"/>
        </w:rPr>
      </w:pPr>
      <w:r>
        <w:rPr>
          <w:rFonts w:eastAsia="Courier New"/>
          <w:b/>
          <w:sz w:val="22"/>
          <w:szCs w:val="22"/>
        </w:rPr>
        <w:t xml:space="preserve">          </w:t>
      </w:r>
      <w:r>
        <w:rPr>
          <w:b/>
          <w:sz w:val="22"/>
          <w:szCs w:val="22"/>
        </w:rPr>
        <w:t>BELL       &lt;times&gt;</w:t>
      </w:r>
    </w:p>
    <w:p>
      <w:pPr>
        <w:pStyle w:val="PlainText"/>
        <w:rPr>
          <w:b/>
          <w:b/>
          <w:sz w:val="22"/>
          <w:szCs w:val="22"/>
        </w:rPr>
      </w:pPr>
      <w:r>
        <w:rPr>
          <w:rFonts w:eastAsia="Courier New"/>
          <w:b/>
          <w:sz w:val="22"/>
          <w:szCs w:val="22"/>
        </w:rPr>
        <w:t xml:space="preserve">          </w:t>
      </w:r>
      <w:r>
        <w:rPr>
          <w:b/>
          <w:sz w:val="22"/>
          <w:szCs w:val="22"/>
        </w:rPr>
        <w:t>DUN        &lt;add | log&gt;</w:t>
      </w:r>
    </w:p>
    <w:p>
      <w:pPr>
        <w:pStyle w:val="PlainText"/>
        <w:rPr>
          <w:b/>
          <w:b/>
          <w:sz w:val="22"/>
          <w:szCs w:val="22"/>
        </w:rPr>
      </w:pPr>
      <w:r>
        <w:rPr>
          <w:rFonts w:eastAsia="Courier New"/>
          <w:b/>
          <w:sz w:val="22"/>
          <w:szCs w:val="22"/>
        </w:rPr>
        <w:t xml:space="preserve">          </w:t>
      </w:r>
      <w:r>
        <w:rPr>
          <w:b/>
          <w:sz w:val="22"/>
          <w:szCs w:val="22"/>
        </w:rPr>
        <w:t>IP         &lt;quiet | route | ttl&gt;</w:t>
      </w:r>
    </w:p>
    <w:p>
      <w:pPr>
        <w:pStyle w:val="PlainText"/>
        <w:rPr>
          <w:b/>
          <w:b/>
          <w:sz w:val="22"/>
          <w:szCs w:val="22"/>
        </w:rPr>
      </w:pPr>
      <w:r>
        <w:rPr>
          <w:rFonts w:eastAsia="Courier New"/>
          <w:b/>
          <w:sz w:val="22"/>
          <w:szCs w:val="22"/>
        </w:rPr>
        <w:t xml:space="preserve">          </w:t>
      </w:r>
      <w:r>
        <w:rPr>
          <w:b/>
          <w:sz w:val="22"/>
          <w:szCs w:val="22"/>
        </w:rPr>
        <w:t>NAT        &lt;add&gt;</w:t>
      </w:r>
    </w:p>
    <w:p>
      <w:pPr>
        <w:pStyle w:val="PlainText"/>
        <w:rPr>
          <w:b/>
          <w:b/>
          <w:sz w:val="22"/>
          <w:szCs w:val="22"/>
        </w:rPr>
      </w:pPr>
      <w:r>
        <w:rPr>
          <w:rFonts w:eastAsia="Courier New"/>
          <w:b/>
          <w:sz w:val="22"/>
          <w:szCs w:val="22"/>
        </w:rPr>
        <w:t xml:space="preserve">          </w:t>
      </w:r>
      <w:r>
        <w:rPr>
          <w:b/>
          <w:sz w:val="22"/>
          <w:szCs w:val="22"/>
        </w:rPr>
        <w:t>NETROM     &lt;node add&gt;</w:t>
      </w:r>
    </w:p>
    <w:p>
      <w:pPr>
        <w:pStyle w:val="PlainText"/>
        <w:rPr>
          <w:b/>
          <w:b/>
          <w:sz w:val="22"/>
          <w:szCs w:val="22"/>
        </w:rPr>
      </w:pPr>
      <w:r>
        <w:rPr>
          <w:rFonts w:eastAsia="Courier New"/>
          <w:b/>
          <w:sz w:val="22"/>
          <w:szCs w:val="22"/>
        </w:rPr>
        <w:t xml:space="preserve">          </w:t>
      </w:r>
      <w:r>
        <w:rPr>
          <w:b/>
          <w:sz w:val="22"/>
          <w:szCs w:val="22"/>
        </w:rPr>
        <w:t>PPP        &lt;port&gt; &lt;idle | ipcp | lcp | log | pap&gt;</w:t>
      </w:r>
    </w:p>
    <w:p>
      <w:pPr>
        <w:pStyle w:val="PlainText"/>
        <w:rPr>
          <w:b/>
          <w:b/>
          <w:sz w:val="22"/>
          <w:szCs w:val="22"/>
        </w:rPr>
      </w:pPr>
      <w:r>
        <w:rPr>
          <w:rFonts w:eastAsia="Courier New"/>
          <w:b/>
          <w:sz w:val="22"/>
          <w:szCs w:val="22"/>
        </w:rPr>
        <w:t xml:space="preserve">          </w:t>
      </w:r>
      <w:r>
        <w:rPr>
          <w:b/>
          <w:sz w:val="22"/>
          <w:szCs w:val="22"/>
        </w:rPr>
        <w:t>RIP        &lt;add | learn |refuse | timeout&g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gnores all other commands, and those which normally produce a display, such as ARP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that IP, ARP, RIP, and DUN commands can also be used in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CRONTAB.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is optional file allows commands to be executed at certain times of  the day, week, month o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of the possible uses w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AX25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aconning APRS objects, status, bulletins and announcemem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justing Netrom / IP routing to account for part-time neighb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ing / disabling transmit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trolling peripherals via the CTR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justing parameters to cope with diurnal propogation chan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ing / disabling IGATE at certain times of day / wee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utomatic reboots / restarts / exits for batch file processing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current version, all responses from the command processor are disc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example of the file layout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ONTAB.SYS - Xrouter v179 event control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command&gt; will be executed if &lt;min&gt; &lt;hour&gt; and &lt;month&gt; match current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either the date (day of month) or day (of week) mat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must be separated by one or more spaces or ta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tes / times may be specified as single numbers, multiple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nges, or a mixture thereof, e.g. "0-5,7,9,15-22".  Note there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no spaces within the string of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 in any of the first 5 fields to signify "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min&gt; &lt;hour&gt; &lt;date&gt; &lt;month&gt; &lt;day&gt; &lt;command&gt; [ar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9   0-23   1-31   1-12    0-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ivial 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ry 20 mins, advertise the BBS using an APRS symbol on port 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20,40  *  *  *  *  send 13 APZ179 v WIDE !5224.00N/00215.00WB GB7PZT BB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ry Thursday at 03:05 save nodes table to an archiv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5 3 * * 4 SAVENODES XRNODES.ACV</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DOMAIN.SY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is used by Xrouter to resolve host names such as "g8jvm.ampr.org" and aliases such as "lgsbbs" into their corresponding IP addresses.  If not present, and an external DNS is not specified,      you will have to enter the full IP address of any target host when using the PING, TELNET, TTY, and FINGER commands.  It is read every time an address needs resolving, so any changes you make will take       effect immediatel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DOMAIN.SYS was originally designed to be simpler than the more standard DOMAIN.TXT format, Xrouter is capable of understanding both formats, so you may use an existing DOMAIN.TXT simply by renaming it to DOMAIN.SY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Name resolution using an external DNS (Domain Name Server), if enabled, takes a finite time so you should add entries to this file for frequently contacted hosts whose addresses are stable.  Externally       </w:t>
      </w:r>
      <w:r>
        <w:rPr>
          <w:rFonts w:cs="Times New Roman" w:ascii="Times New Roman" w:hAnsi="Times New Roman"/>
          <w:sz w:val="22"/>
          <w:szCs w:val="22"/>
        </w:rPr>
        <w:t>resolved names</w:t>
      </w:r>
      <w:r>
        <w:rPr>
          <w:rFonts w:cs="Times New Roman" w:ascii="Times New Roman" w:hAnsi="Times New Roman"/>
          <w:sz w:val="24"/>
          <w:szCs w:val="24"/>
        </w:rPr>
        <w:t xml:space="preserve"> are added </w:t>
      </w:r>
      <w:r>
        <w:rPr>
          <w:rFonts w:cs="Times New Roman" w:ascii="Times New Roman" w:hAnsi="Times New Roman"/>
          <w:sz w:val="22"/>
          <w:szCs w:val="22"/>
        </w:rPr>
        <w:t>automatically to</w:t>
      </w:r>
      <w:r>
        <w:rPr>
          <w:rFonts w:cs="Times New Roman" w:ascii="Times New Roman" w:hAnsi="Times New Roman"/>
          <w:sz w:val="24"/>
          <w:szCs w:val="24"/>
        </w:rPr>
        <w:t xml:space="preserve"> </w:t>
      </w:r>
      <w:r>
        <w:rPr>
          <w:rFonts w:cs="Times New Roman" w:ascii="Times New Roman" w:hAnsi="Times New Roman"/>
          <w:sz w:val="22"/>
          <w:szCs w:val="22"/>
        </w:rPr>
        <w:t>DOMAIN.SYS</w:t>
      </w:r>
      <w:r>
        <w:rPr>
          <w:rFonts w:cs="Times New Roman" w:ascii="Times New Roman" w:hAnsi="Times New Roman"/>
          <w:sz w:val="24"/>
          <w:szCs w:val="24"/>
        </w:rPr>
        <w:t xml:space="preserve"> at regular intervals, and expired entries are purg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host is listed on a separate line.  Each field should be separated by one or more spaces or tabs.  Comments, spaces, tabs and blank lines are permissible to aid clarity.  The records are case-     insensitive, but most people use lower case for hostnames.  The format of each record is as foll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lt;hostname&gt; [ttl] IN A &lt;ip-address&gt;</w:t>
      </w:r>
    </w:p>
    <w:p>
      <w:pPr>
        <w:pStyle w:val="PlainText"/>
        <w:jc w:val="both"/>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lt;alias&gt;    [ttl] IN CNAME &lt;hostname&gt;</w:t>
      </w:r>
    </w:p>
    <w:p>
      <w:pPr>
        <w:pStyle w:val="PlainText"/>
        <w:jc w:val="both"/>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lt;hostname&gt; [ttl] IN MX [pref] &lt;hostname&g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irst form maps a hostname to an IP address, and the second and third forms map an alternative hostname to a host already defined.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the IP address for the GB7PZT mailbox is 44.131.91.2 so it would have an Internet Address (IN A) record like s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b7pzt  IN   A    44.131.91.2</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ut gb7pzt is also known locally as "pztbbs", and "kdrbbs".  While there is nothing to stop you adding further "IN A" records for gb7pzt, one for each alias, but you could instead use the second form shown       above, the CNAME or "Canonical Name" record like s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ztbbs. IN CNAME  gb7pz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drbbs. IN CNAME  gb7pz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us if the user types "TEL pztbbs" or "TEL kdrbbs", the gb7pzt record is used.  This removes the need to keep repeating the IP address in multiple "A" records, and makes it easier if the IP address  is chang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X or "Mail Exchange" records are usually used for defining alternate names for mail servers, but as Xrouter is not concerned with mail you can use them in the same way as CNAME entries, although       there would be no point in doing so. The format of the additional records would b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ztbbs.   IN   MX   gb7pz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drbbs.   IN   MX   gb7pz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ptional "preference" field of MX records is ignored.  The DNS server doesn't currently respond to MX queries, but will eventually do s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optional [ttl] field in all types of entry is the "time to live" of the entry in seconds, used to expire records whose addresses are liable to change.  If omitted or set to zero, the record has an unlimited lifetime.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simplify the file, the ".ampr.org" is usually omitted from the records, and appended automatically when the file is read.  However, hostnames which contain or end with a dot will not be       extended in this manner.  Thus "gb7pzt" will be extended to "gb7pzt.ampr.org", whereas "lgs." and "ns.cyberphile.co.uk" will be left al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ENCAP.TX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not* an Xrouter configuration file, but I was asked to make Xrouter capable of reading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cap.txt is a closely guarded secret, available only to a selected few overlords, but is simply a text file which contains a huge list of amateur IP routes and the encap (IPIP) gateways which handle them.  If       this file is present when Xrouter boots up, it will read the routes  into its routing ta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f you are not routing IP, or have set up your own encap routes </w:t>
      </w:r>
      <w:r>
        <w:rPr>
          <w:rFonts w:cs="Times New Roman" w:ascii="Times New Roman" w:hAnsi="Times New Roman"/>
          <w:sz w:val="22"/>
          <w:szCs w:val="22"/>
        </w:rPr>
        <w:t>in IPROUTE.SYS</w:t>
      </w:r>
      <w:r>
        <w:rPr>
          <w:rFonts w:cs="Times New Roman" w:ascii="Times New Roman" w:hAnsi="Times New Roman"/>
          <w:sz w:val="24"/>
          <w:szCs w:val="24"/>
        </w:rPr>
        <w:t xml:space="preserve"> you do not need this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re interested, the format of routing entries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private 44.131.91.0/24 encap 62.31.206.17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ddprivate" signifies that the route should not be visible to users, because these people are paranoid about revealing their non-amateur IP addresses and routing secre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encap" simply tells the router to use </w:t>
      </w:r>
      <w:r>
        <w:rPr>
          <w:rFonts w:cs="Times New Roman" w:ascii="Times New Roman" w:hAnsi="Times New Roman"/>
          <w:sz w:val="22"/>
          <w:szCs w:val="22"/>
        </w:rPr>
        <w:t>IPIP encapsulation</w:t>
      </w:r>
      <w:r>
        <w:rPr>
          <w:rFonts w:cs="Times New Roman" w:ascii="Times New Roman" w:hAnsi="Times New Roman"/>
          <w:sz w:val="24"/>
          <w:szCs w:val="24"/>
        </w:rPr>
        <w:t xml:space="preserve">, i.e. it is the same as </w:t>
      </w:r>
      <w:r>
        <w:rPr>
          <w:rFonts w:cs="Times New Roman" w:ascii="Times New Roman" w:hAnsi="Times New Roman"/>
          <w:sz w:val="22"/>
          <w:szCs w:val="22"/>
        </w:rPr>
        <w:t>Xrouter routing</w:t>
      </w:r>
      <w:r>
        <w:rPr>
          <w:rFonts w:cs="Times New Roman" w:ascii="Times New Roman" w:hAnsi="Times New Roman"/>
          <w:sz w:val="24"/>
          <w:szCs w:val="24"/>
        </w:rPr>
        <w:t xml:space="preserve"> mode "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CAP.TXT contains over 500 entries, and will use over 50Kb of memory if you load it.  It will also make your IP routing slower, because all those routes must be searched recursively for every single datagram routed by your system.  With a fast computer or low data rate you probably wouldn't notice the difference in speed, but at least I've warned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also warned that ENCAP.TXT is subject to frequent modification so you will need to obtain updated copies from time to time, and restart Xrouter to loa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highlight w:val="green"/>
        </w:rPr>
        <w:t>And IP Route Load do the trick al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GATE.CF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file is required only by the IGATE daemon, therefore you do not  need it if you are not using IGATE.  It is a plain text file read each time the daemon is started.  The following keywords are acce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IFILTER   &lt;from&gt; &lt;to&gt; &lt;text&gt;  Filter rules for Internet-&gt;Packet</w:t>
      </w:r>
    </w:p>
    <w:p>
      <w:pPr>
        <w:pStyle w:val="PlainText"/>
        <w:rPr>
          <w:b/>
          <w:b/>
          <w:sz w:val="22"/>
          <w:szCs w:val="22"/>
        </w:rPr>
      </w:pPr>
      <w:r>
        <w:rPr>
          <w:rFonts w:eastAsia="Courier New"/>
          <w:b/>
          <w:sz w:val="22"/>
          <w:szCs w:val="22"/>
        </w:rPr>
        <w:t xml:space="preserve">           </w:t>
      </w:r>
      <w:r>
        <w:rPr>
          <w:b/>
          <w:sz w:val="22"/>
          <w:szCs w:val="22"/>
        </w:rPr>
        <w:t>LOG       &lt;0-255&gt;             Activity logging level</w:t>
      </w:r>
    </w:p>
    <w:p>
      <w:pPr>
        <w:pStyle w:val="PlainText"/>
        <w:rPr>
          <w:b/>
          <w:b/>
          <w:sz w:val="22"/>
          <w:szCs w:val="22"/>
        </w:rPr>
      </w:pPr>
      <w:r>
        <w:rPr>
          <w:rFonts w:eastAsia="Courier New"/>
          <w:b/>
          <w:sz w:val="22"/>
          <w:szCs w:val="22"/>
        </w:rPr>
        <w:t xml:space="preserve">           </w:t>
      </w:r>
      <w:r>
        <w:rPr>
          <w:b/>
          <w:sz w:val="22"/>
          <w:szCs w:val="22"/>
        </w:rPr>
        <w:t>MAXTRIES  &lt;n&gt;                 Max. server connect attempts.</w:t>
      </w:r>
    </w:p>
    <w:p>
      <w:pPr>
        <w:pStyle w:val="PlainText"/>
        <w:rPr>
          <w:b/>
          <w:b/>
          <w:sz w:val="22"/>
          <w:szCs w:val="22"/>
        </w:rPr>
      </w:pPr>
      <w:r>
        <w:rPr>
          <w:rFonts w:eastAsia="Courier New"/>
          <w:b/>
          <w:sz w:val="22"/>
          <w:szCs w:val="22"/>
        </w:rPr>
        <w:t xml:space="preserve">           </w:t>
      </w:r>
      <w:r>
        <w:rPr>
          <w:b/>
          <w:sz w:val="22"/>
          <w:szCs w:val="22"/>
        </w:rPr>
        <w:t>PAUSE     &lt;seconds&gt;           Min. interval to try same server.</w:t>
      </w:r>
    </w:p>
    <w:p>
      <w:pPr>
        <w:pStyle w:val="PlainText"/>
        <w:rPr>
          <w:b/>
          <w:b/>
          <w:sz w:val="22"/>
          <w:szCs w:val="22"/>
        </w:rPr>
      </w:pPr>
      <w:r>
        <w:rPr>
          <w:rFonts w:eastAsia="Courier New"/>
          <w:b/>
          <w:sz w:val="22"/>
          <w:szCs w:val="22"/>
        </w:rPr>
        <w:t xml:space="preserve">           </w:t>
      </w:r>
      <w:r>
        <w:rPr>
          <w:b/>
          <w:sz w:val="22"/>
          <w:szCs w:val="22"/>
        </w:rPr>
        <w:t>PFILTER   &lt;from&gt; &lt;to&gt; &lt;text&gt;  Filter rules for Packet-&gt;Internet</w:t>
      </w:r>
    </w:p>
    <w:p>
      <w:pPr>
        <w:pStyle w:val="PlainText"/>
        <w:rPr>
          <w:b/>
          <w:b/>
          <w:sz w:val="22"/>
          <w:szCs w:val="22"/>
        </w:rPr>
      </w:pPr>
      <w:r>
        <w:rPr>
          <w:rFonts w:eastAsia="Courier New"/>
          <w:b/>
          <w:sz w:val="22"/>
          <w:szCs w:val="22"/>
        </w:rPr>
        <w:t xml:space="preserve">           </w:t>
      </w:r>
      <w:r>
        <w:rPr>
          <w:b/>
          <w:sz w:val="22"/>
          <w:szCs w:val="22"/>
        </w:rPr>
        <w:t>SERVER    &lt;ipaddr:port&gt;       Specifies Internet server to use</w:t>
      </w:r>
    </w:p>
    <w:p>
      <w:pPr>
        <w:pStyle w:val="PlainText"/>
        <w:rPr>
          <w:b/>
          <w:b/>
          <w:sz w:val="22"/>
          <w:szCs w:val="22"/>
        </w:rPr>
      </w:pPr>
      <w:r>
        <w:rPr>
          <w:rFonts w:eastAsia="Courier New"/>
          <w:b/>
          <w:sz w:val="22"/>
          <w:szCs w:val="22"/>
        </w:rPr>
        <w:t xml:space="preserve">           </w:t>
      </w:r>
      <w:r>
        <w:rPr>
          <w:b/>
          <w:sz w:val="22"/>
          <w:szCs w:val="22"/>
        </w:rPr>
        <w:t>SKIP      &lt;seconds&gt;           Blacklist interval after failure</w:t>
      </w:r>
    </w:p>
    <w:p>
      <w:pPr>
        <w:pStyle w:val="PlainText"/>
        <w:rPr>
          <w:b/>
          <w:b/>
          <w:sz w:val="22"/>
          <w:szCs w:val="22"/>
        </w:rPr>
      </w:pPr>
      <w:r>
        <w:rPr>
          <w:rFonts w:eastAsia="Courier New"/>
          <w:b/>
          <w:sz w:val="22"/>
          <w:szCs w:val="22"/>
        </w:rPr>
        <w:t xml:space="preserve">           </w:t>
      </w:r>
      <w:r>
        <w:rPr>
          <w:b/>
          <w:sz w:val="22"/>
          <w:szCs w:val="22"/>
        </w:rPr>
        <w:t>WAIT      &lt;seconds&gt;           Time to wait for conn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are fully documented in the section relating to IGAT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reviated example fi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IGATE Configuration file for Xrouter version 177</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an list as many servers as you like. They are tried in ro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213.180.75.122:202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up to 60 secs for connection before trying next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6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60 secs between successive attempts to sam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SE 6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 connect attempts before blacklisting th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RIES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blacklisted, don't try the server for 1 h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3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ILTER controls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ILTER       From    To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G#*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FILTER statements control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FILTER       From    To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       G*      A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       MB7*    A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ius of Inter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US 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tivity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255</w:t>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rPr>
        <w:t>IGATE.CFG</w:t>
      </w:r>
      <w:r>
        <w:rPr>
          <w:rFonts w:cs="Times New Roman" w:ascii="Times New Roman" w:hAnsi="Times New Roman"/>
          <w:sz w:val="24"/>
          <w:szCs w:val="24"/>
        </w:rPr>
        <w:tab/>
        <w:tab/>
        <w:t>-</w:t>
        <w:tab/>
        <w:t>APRS IGATE Configuration file for Xrouter version 186</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SERVER 213.180.75.122:2023</w:t>
        <w:tab/>
        <w:tab/>
        <w:t>; SERVER &lt;ipaddr:port&gt; or host name may be specified.</w:t>
      </w:r>
    </w:p>
    <w:p>
      <w:pPr>
        <w:pStyle w:val="PlainText"/>
        <w:rPr/>
      </w:pPr>
      <w:r>
        <w:rPr>
          <w:rFonts w:cs="Times New Roman" w:ascii="Times New Roman" w:hAnsi="Times New Roman"/>
          <w:sz w:val="24"/>
          <w:szCs w:val="24"/>
        </w:rPr>
        <w:t>SERVER</w:t>
        <w:tab/>
        <w:t>216.58.1.202:1314</w:t>
        <w:tab/>
        <w:tab/>
        <w:t>; You can list as many servers as you like. They are tried in rotation.</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WAIT 60</w:t>
        <w:tab/>
        <w:tab/>
        <w:tab/>
        <w:t>; Wait up to 60 secs for connection before trying next server</w:t>
      </w:r>
    </w:p>
    <w:p>
      <w:pPr>
        <w:pStyle w:val="PlainText"/>
        <w:rPr/>
      </w:pPr>
      <w:r>
        <w:rPr>
          <w:rFonts w:cs="Times New Roman" w:ascii="Times New Roman" w:hAnsi="Times New Roman"/>
          <w:sz w:val="24"/>
          <w:szCs w:val="24"/>
        </w:rPr>
        <w:t>PAUSE 60</w:t>
        <w:tab/>
        <w:tab/>
        <w:tab/>
        <w:t>; Wait 60 secs between sucessive attempts to same server</w:t>
      </w:r>
    </w:p>
    <w:p>
      <w:pPr>
        <w:pStyle w:val="PlainText"/>
        <w:rPr/>
      </w:pPr>
      <w:r>
        <w:rPr>
          <w:rFonts w:cs="Times New Roman" w:ascii="Times New Roman" w:hAnsi="Times New Roman"/>
          <w:sz w:val="24"/>
          <w:szCs w:val="24"/>
        </w:rPr>
        <w:t>MAXTRIES 10</w:t>
        <w:tab/>
        <w:t>; Max connect attempts before blacklisting the server</w:t>
      </w:r>
    </w:p>
    <w:p>
      <w:pPr>
        <w:pStyle w:val="PlainText"/>
        <w:rPr/>
      </w:pPr>
      <w:r>
        <w:rPr>
          <w:rFonts w:cs="Times New Roman" w:ascii="Times New Roman" w:hAnsi="Times New Roman"/>
          <w:sz w:val="24"/>
          <w:szCs w:val="24"/>
        </w:rPr>
        <w:t>SKIP 3600</w:t>
        <w:tab/>
        <w:tab/>
        <w:tab/>
        <w:t>; If blacklisted, don't try the server for 1 hour</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 Rules for gating internet to packet and vice versa</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No gating will take place unless the appropriate DIGI_FROM_INET or DIGI_TO_INET flag is set in the </w:t>
      </w:r>
    </w:p>
    <w:p>
      <w:pPr>
        <w:pStyle w:val="PlainText"/>
        <w:rPr/>
      </w:pPr>
      <w:r>
        <w:rPr>
          <w:rFonts w:cs="Times New Roman" w:ascii="Times New Roman" w:hAnsi="Times New Roman"/>
          <w:sz w:val="24"/>
          <w:szCs w:val="24"/>
        </w:rPr>
        <w:t>; IGIFLAGS. Packets will be gated to/from all ports which have these flags se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Prefixing any field with '^' will cause rejection of packet matching that field. Rejection statements must be </w:t>
      </w:r>
    </w:p>
    <w:p>
      <w:pPr>
        <w:pStyle w:val="PlainText"/>
        <w:rPr/>
      </w:pPr>
      <w:r>
        <w:rPr>
          <w:rFonts w:cs="Times New Roman" w:ascii="Times New Roman" w:hAnsi="Times New Roman"/>
          <w:sz w:val="24"/>
          <w:szCs w:val="24"/>
        </w:rPr>
        <w:t>; placed before catch-all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IFILTER controls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 IFILTER</w:t>
        <w:tab/>
        <w:t>From</w:t>
        <w:tab/>
        <w:t>To</w:t>
        <w:tab/>
        <w:t>Tex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w:t>
        <w:tab/>
        <w:t>2E#*    *</w:t>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w:t>
        <w:tab/>
        <w:t>G#*</w:t>
        <w:tab/>
        <w:t>*</w:t>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w:t>
        <w:tab/>
        <w:t>GB7*</w:t>
        <w:tab/>
        <w:t>*</w:t>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w:t>
        <w:tab/>
        <w:t>M#*</w:t>
        <w:tab/>
        <w:t>*</w:t>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w:t>
        <w:tab/>
        <w:t>GW#*</w:t>
        <w:tab/>
        <w:t>*</w:t>
        <w:tab/>
        <w: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PFILTER statements control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PFILTER</w:t>
        <w:tab/>
        <w:t>From</w:t>
        <w:tab/>
        <w:t>To</w:t>
        <w:tab/>
        <w:t>Tex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w:t>
        <w:tab/>
        <w:t>G*</w:t>
        <w:tab/>
        <w:t>AP*</w:t>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w:t>
        <w:tab/>
        <w:t>G*</w:t>
        <w:tab/>
        <w:t>ID</w:t>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w:t>
        <w:tab/>
        <w:t>G*</w:t>
        <w:tab/>
        <w:t>CQ</w:t>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w:t>
        <w:tab/>
        <w:t>M*</w:t>
        <w:tab/>
        <w:t>AP*</w:t>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w:t>
        <w:tab/>
        <w:t>M*</w:t>
        <w:tab/>
        <w:t>ID</w:t>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w:t>
        <w:tab/>
        <w:t>M*</w:t>
        <w:tab/>
        <w:t>CQ</w:t>
        <w:tab/>
        <w: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 Radius of interest (Km)</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RADIUS 150</w:t>
        <w:tab/>
        <w:tab/>
        <w:t xml:space="preserve">; This sets the maximum distance from Xrouter's position within which position reports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which get through the Ifilter will be gated from Internet to packet.  Your local RF users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may not wish to have their channel cluttered by position reports from the other side of the </w:t>
      </w:r>
    </w:p>
    <w:p>
      <w:pPr>
        <w:pStyle w:val="PlainText"/>
        <w:rPr/>
      </w:pPr>
      <w:r>
        <w:rPr>
          <w:rFonts w:cs="Times New Roman" w:ascii="Times New Roman" w:hAnsi="Times New Roman"/>
          <w:sz w:val="24"/>
          <w:szCs w:val="24"/>
        </w:rPr>
        <w:tab/>
        <w:tab/>
        <w:tab/>
        <w:tab/>
        <w:tab/>
        <w:tab/>
        <w:t>;world!  Default is 100Km. Set this to 0 to allow unlimited gating of position report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 Logging to log/igate.log:</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r>
        <w:rPr>
          <w:rFonts w:cs="Times New Roman" w:ascii="Times New Roman" w:hAnsi="Times New Roman"/>
          <w:sz w:val="24"/>
          <w:szCs w:val="24"/>
        </w:rPr>
        <w:t>; Add together:</w:t>
        <w:tab/>
        <w:t>;</w:t>
        <w:tab/>
        <w:t>1</w:t>
        <w:tab/>
        <w:t>Igate starts &amp; stops</w:t>
      </w:r>
    </w:p>
    <w:p>
      <w:pPr>
        <w:pStyle w:val="PlainText"/>
        <w:ind w:left="1420" w:firstLine="284"/>
        <w:rPr>
          <w:rFonts w:ascii="Times New Roman" w:hAnsi="Times New Roman" w:cs="Times New Roman"/>
          <w:sz w:val="24"/>
          <w:szCs w:val="24"/>
        </w:rPr>
      </w:pPr>
      <w:r>
        <w:rPr>
          <w:rFonts w:cs="Times New Roman" w:ascii="Times New Roman" w:hAnsi="Times New Roman"/>
          <w:sz w:val="24"/>
          <w:szCs w:val="24"/>
        </w:rPr>
        <w:t>;</w:t>
        <w:tab/>
        <w:t>2</w:t>
        <w:tab/>
        <w:t>Server connects / disconnects</w:t>
      </w:r>
    </w:p>
    <w:p>
      <w:pPr>
        <w:pStyle w:val="PlainText"/>
        <w:ind w:left="1420" w:firstLine="284"/>
        <w:rPr>
          <w:rFonts w:ascii="Times New Roman" w:hAnsi="Times New Roman" w:cs="Times New Roman"/>
          <w:sz w:val="24"/>
          <w:szCs w:val="24"/>
        </w:rPr>
      </w:pPr>
      <w:r>
        <w:rPr>
          <w:rFonts w:cs="Times New Roman" w:ascii="Times New Roman" w:hAnsi="Times New Roman"/>
          <w:sz w:val="24"/>
          <w:szCs w:val="24"/>
        </w:rPr>
        <w:t>;</w:t>
        <w:tab/>
        <w:t>4</w:t>
        <w:tab/>
        <w:t>Frames from APRS server which pass Ifilter &amp; gate to packet</w:t>
      </w:r>
    </w:p>
    <w:p>
      <w:pPr>
        <w:pStyle w:val="PlainText"/>
        <w:ind w:left="1420" w:firstLine="284"/>
        <w:rPr>
          <w:rFonts w:ascii="Times New Roman" w:hAnsi="Times New Roman" w:cs="Times New Roman"/>
          <w:sz w:val="24"/>
          <w:szCs w:val="24"/>
        </w:rPr>
      </w:pPr>
      <w:r>
        <w:rPr>
          <w:rFonts w:cs="Times New Roman" w:ascii="Times New Roman" w:hAnsi="Times New Roman"/>
          <w:sz w:val="24"/>
          <w:szCs w:val="24"/>
        </w:rPr>
        <w:t>;</w:t>
        <w:tab/>
        <w:t>8</w:t>
        <w:tab/>
        <w:t>Frames from Packet which pass Pfilter &amp; gate to ine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LOG</w:t>
        <w:tab/>
        <w:t>255</w:t>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HOS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 -- Display information about a TCP/IP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YNOPS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 &lt;hostname&gt; | &lt;ip addres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DESCRI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ST command displays all known information about the specified TCP/IP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ould typically be used to find the IP address, given the hostname, or vice ver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formation is limited in scope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 ki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Host name information for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 kidder.ampr.o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44.131.91.2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ST command is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formation is gained from DOMAIN.SYS and DNS lookup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IPROUTE.SY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optional file defines how IP datagrams should be routed, and is not required if you don't intend to route IP traffic.  It is read only at boot-up, or by an "IP ROUTE LOAD" command so if you make changes to it, they won't have any effect until you reboot or use that command.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iproute.sys is present, it saves you having to enter the IP routing manually.  To reduce the number of files, this file also contains the permanent ARP (Address Resolution Protocol) entri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familiar with IP you can skip the next 4 paragraph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l IP addresses consist of a 32 bit binary number, which is composed of four 8 bit binary numbers.  For clarity they are usually expressed as four decimal numbers separated by dots, the so called "dotted quad"       form, for example 44.131.91.2 is the address for gb7pz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ach of the numbers which make up the quad can range from 0 to 255,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 256 numbers in total.  The numbers 0, 128 and 255 are usually reserved for special purpo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e most significant number identifies the "network" within the whole Internet.  44 is allocated to Amateur Packet Radio, or "ampr.org".   Within ampr, the second number identifies the country, and in ur </w:t>
      </w:r>
    </w:p>
    <w:p>
      <w:pPr>
        <w:pStyle w:val="PlainText"/>
        <w:jc w:val="both"/>
        <w:rPr/>
      </w:pPr>
      <w:r>
        <w:rPr>
          <w:rFonts w:cs="Times New Roman" w:ascii="Times New Roman" w:hAnsi="Times New Roman"/>
          <w:sz w:val="24"/>
          <w:szCs w:val="24"/>
        </w:rPr>
        <w:t>example 131 is the code for UK.  The third number identifies the "region", and in our example region 91 is North Worcestershire.  The last number identifies up to 256 separate users within the region.  The addresses within a region are sometimes allocated on a first come first served" basis, or sometimes in groups to allow further subdivision of a reg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nlike NetRom, IP routing has to be explicitly defined by the sysop, in our case using entries in IPROUTE.S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entry should be on a separate line, and there should be one or more spaces or tabs between each field.  Entries are not case sensitive.  Comments are allowed in the file, providing they are on a line beginning with a semicol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l IP routing entries begin with the word "route", and there are two types.  A "Route default" entry defines how datagrams should be routed if no other route can be found.  "Route add" entries add routes to the table (what a surprise!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general form of a route default entry 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DEFAULT &lt;portnum&gt; [&lt;gateway&gt; [d|v|n|e|u|r|s]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pPr>
      <w:r>
        <w:rPr>
          <w:rFonts w:cs="Times New Roman" w:ascii="Times New Roman" w:hAnsi="Times New Roman"/>
          <w:sz w:val="24"/>
          <w:szCs w:val="24"/>
        </w:rPr>
        <w:t>&lt;</w:t>
      </w:r>
      <w:r>
        <w:rPr>
          <w:rFonts w:cs="Times New Roman" w:ascii="Times New Roman" w:hAnsi="Times New Roman"/>
          <w:b/>
          <w:sz w:val="24"/>
          <w:szCs w:val="24"/>
        </w:rPr>
        <w:t>portnum</w:t>
      </w:r>
      <w:r>
        <w:rPr>
          <w:rFonts w:cs="Times New Roman" w:ascii="Times New Roman" w:hAnsi="Times New Roman"/>
          <w:sz w:val="24"/>
          <w:szCs w:val="24"/>
        </w:rPr>
        <w:t>&gt;  is the port number on which to route the datagra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lt;</w:t>
      </w:r>
      <w:r>
        <w:rPr>
          <w:rFonts w:cs="Times New Roman" w:ascii="Times New Roman" w:hAnsi="Times New Roman"/>
          <w:b/>
          <w:sz w:val="24"/>
          <w:szCs w:val="24"/>
        </w:rPr>
        <w:t>gateway</w:t>
      </w:r>
      <w:r>
        <w:rPr>
          <w:rFonts w:cs="Times New Roman" w:ascii="Times New Roman" w:hAnsi="Times New Roman"/>
          <w:sz w:val="24"/>
          <w:szCs w:val="24"/>
        </w:rPr>
        <w:t>&gt;  is the IP address or hostname of the neighbouring router to whom datagrams should be routed if there is no other applicable route.  If this address is not specified, the destination will be tried directly on the default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t is more efficient to use an IP address here, but you might need to use a hostname if the gateway has a dynamic IP address for example.  In order to use hostnames, your system must have access to a DNS, and must be configured to use 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lt;</w:t>
      </w:r>
      <w:r>
        <w:rPr>
          <w:rFonts w:cs="Times New Roman" w:ascii="Times New Roman" w:hAnsi="Times New Roman"/>
          <w:b/>
          <w:sz w:val="24"/>
          <w:szCs w:val="24"/>
        </w:rPr>
        <w:t>d|v|n|e|u|r|s</w:t>
      </w:r>
      <w:r>
        <w:rPr>
          <w:rFonts w:cs="Times New Roman" w:ascii="Times New Roman" w:hAnsi="Times New Roman"/>
          <w:sz w:val="24"/>
          <w:szCs w:val="24"/>
        </w:rPr>
        <w:t>&gt; is the mode: (d)atagram, (v)irtual circuit, (n)etrom, (e)ncap, ip(u)dp, (r)eject or (s)ilent discar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If omitted, the default is "Datagram", which transmits datagrams "raw" inside SLIP, PPP or AX25 UI frames, according to protocol used on the the destination port.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re is no error correction at the link layer, so datagram mode should only be used on wire links, or RF links with low loss ra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etter performance can be obtained on lossy RF links by using Virtual Circuit mode, which transports the IP datagrams inside AX25 &lt;I&gt; frames, detecting and correcting errors at the link lay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trom mode is less efficient, but can "tunnel" datagrams across non-ip parts of the network by wrapping them in Netrom layer 3 fram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Encap mode is used for IP/IP encapsulation, i.e. sending 44-net datagrams across the internet by "wrapping" them in datagrams with internet addres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PUDP mode is similar to Encap, except that the datagrams are first wrapped in UDP before being transported in IP.</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advantage is that UDP is usually able to pass through routers which don't support IPIP, and can be selectively routed according to the UDP service port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Datagrams matching a "reject" entry are rejected by returning an ICMP "destination unreachable" report to the sender.  The "gateway" ip address should be 0.0.0.0 andd the port number is ignored.  This type of entry is used to reject traffic destined for systems which don't exist, or are not reachable via any port.  If simply routed on the default port, such datagrams would waste resources and would probably end up looping back to u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atagrams matching a "silent discard" entry are simply dropped without sending an ICMP error report.  This is more suitable for suppressing malicious network prob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least a port number is required. A typical entry would look lik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default 11 44.131.90.6 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ind w:left="720" w:hanging="0"/>
        <w:rPr/>
      </w:pPr>
      <w:r>
        <w:rPr>
          <w:rFonts w:cs="Times New Roman" w:ascii="Times New Roman" w:hAnsi="Times New Roman"/>
          <w:sz w:val="24"/>
          <w:szCs w:val="24"/>
        </w:rPr>
        <w:t>which means "route all unknown destinations via neighbouring router 44.131.90.6, on port 11, using datagram mod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eneral form of the route add entry 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 &lt;host/bits&gt; &lt;gateway&gt; &lt;portnum&gt; &lt;d|v|n|e|u|r|s&g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lt;</w:t>
      </w:r>
      <w:r>
        <w:rPr>
          <w:rFonts w:cs="Times New Roman" w:ascii="Times New Roman" w:hAnsi="Times New Roman"/>
          <w:b/>
          <w:sz w:val="24"/>
          <w:szCs w:val="24"/>
        </w:rPr>
        <w:t>host</w:t>
      </w:r>
      <w:r>
        <w:rPr>
          <w:rFonts w:cs="Times New Roman" w:ascii="Times New Roman" w:hAnsi="Times New Roman"/>
          <w:sz w:val="24"/>
          <w:szCs w:val="24"/>
        </w:rPr>
        <w:t>&gt;     is the target host IP address in dotted quad for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lt;</w:t>
      </w:r>
      <w:r>
        <w:rPr>
          <w:rFonts w:cs="Times New Roman" w:ascii="Times New Roman" w:hAnsi="Times New Roman"/>
          <w:b/>
          <w:sz w:val="24"/>
          <w:szCs w:val="24"/>
        </w:rPr>
        <w:t>bits</w:t>
      </w:r>
      <w:r>
        <w:rPr>
          <w:rFonts w:cs="Times New Roman" w:ascii="Times New Roman" w:hAnsi="Times New Roman"/>
          <w:sz w:val="24"/>
          <w:szCs w:val="24"/>
        </w:rPr>
        <w:t>&gt;     is the number of bits to be matched (subnet mas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If the &lt;</w:t>
      </w:r>
      <w:r>
        <w:rPr>
          <w:rFonts w:cs="Times New Roman" w:ascii="Times New Roman" w:hAnsi="Times New Roman"/>
          <w:b/>
          <w:sz w:val="24"/>
          <w:szCs w:val="24"/>
        </w:rPr>
        <w:t>gateway</w:t>
      </w:r>
      <w:r>
        <w:rPr>
          <w:rFonts w:cs="Times New Roman" w:ascii="Times New Roman" w:hAnsi="Times New Roman"/>
          <w:sz w:val="24"/>
          <w:szCs w:val="24"/>
        </w:rPr>
        <w:t>&gt; address is 0.0.0.0 or just "*", the destination will be tried direct on the specified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making routing decisions, only the specified number of bits (0-32) of the address are compared, starting at the most significant (leftmost) bit, the remainder being ignored.  This allows a group of IP       addresses to be matched by a single ent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a setting of 24 would cause only the most significant 24 bits of the address to be compared, allowing a whole region (256 addresses) to be routed to a single gateway.  Important - You must not       omit the subnet mas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 typical routing entry would look like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 44.131.93.0/24   44.131.93.240   5  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ould route all region 93 traffic (44.131.93.0 - 44.131.93.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gateway 44.131.93.240 on port 5 using datagram mod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specify more than one route to the same group of addresses using different bit masks.  For each address within the group, Xrouter will choose the route with the highest number of matching bi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t>ARP Entrie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RP entries are responsible for mapping gateway IP addresses to hardware" (i.e. AX25 or Ethernet) addres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order to send an IP datagram over an AX25 or Ethernet network, it must be "wrapped" in an AX25, Ethernet, or Netrom packet, and that packet will need a destination address appropriate to that network.  </w:t>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f I want to route a datagram to 44.131.91.2 it must be wrapped in an AX25 packet addressed to GB7PZT-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ystem *will* sometimes work without any ARP entries, due to the process of "ARP resolution", whereby a router can make a broadcast asking adjacent systems if they know the hardware address for a given IP address, but this process takes time and the adjacent routers may not know the answer.  Thus it is advisable at least to have one ARP entry for each of your direct RF neighbours.  The general form of an       ARP entry 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lt;host&gt; &lt;ax25 | ether | netrom&gt; &lt;callsign | ether_address&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PUBLISH &lt;host&gt; &lt;ax25 | ether | netrom&gt; &lt;callsign | ethaddr&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RP entri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is one causes datagrams bound for </w:t>
      </w:r>
      <w:r>
        <w:rPr>
          <w:rFonts w:cs="Times New Roman" w:ascii="Times New Roman" w:hAnsi="Times New Roman"/>
          <w:sz w:val="22"/>
          <w:szCs w:val="22"/>
        </w:rPr>
        <w:t>44.131.90.6</w:t>
      </w:r>
      <w:r>
        <w:rPr>
          <w:rFonts w:cs="Times New Roman" w:ascii="Times New Roman" w:hAnsi="Times New Roman"/>
          <w:sz w:val="24"/>
          <w:szCs w:val="24"/>
        </w:rPr>
        <w:t xml:space="preserve"> to be wrapped in AX25  packets addressed to </w:t>
      </w:r>
      <w:r>
        <w:rPr>
          <w:rFonts w:cs="Times New Roman" w:ascii="Times New Roman" w:hAnsi="Times New Roman"/>
          <w:sz w:val="22"/>
          <w:szCs w:val="22"/>
        </w:rPr>
        <w:t>GB7IPT-9:</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0.6  ax25  GB7IPT-9</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Whereas the following will send datagrams bound for 44.131.95.7 to the G7GHP-5 system via the GB7DIG digipeater.  Up to 8 digipeaters may be used in a single comma-delimited str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5.7  ax25  G7GHP-5,GB7DI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is one will wrap datagrams destined for 44.131.24.1 in Netrom packets addressed to a distant system GB7C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24.1  netrom  GB7C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will wrap the datagrams in ethernet packets.arp add 44.131.91.9  ether  00:00:1B:2C:04:81</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RP PUBLISH is used in cases where one system is "hidden" behind another, and allows other systems to discover the correct hardware address to us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my 44.131.91.127 system is only reachable via my main router 44.131.91.245.  Unless all the local systems were specifically configured to route to 91.127 via 91.245, they wouldn't know how to do 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cluding the entry: "arp publish 44.131.91.127 ax25 g8pzt" on the 91.245 (g8pzt) router causes it to respond to anyone who asks for the hardware address for 91.127, giving its own ax25 addres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Manual IPROUT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 -- Display IP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DESCRIPTION</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PROUTE command, which may be abbreviated to IPR, displays the contents of the table responsible for routing of IP datagram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ach route it displays the IP address, the subnet mask, the gateway address, the port and the mode (Datagram, VC or Net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and "IP ROUTES" produces an identical res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PROUTE command is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OT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P routing table is initialised from file IPROUTE.SYS when the router is started, and may contain other entries "learned" by the system, or entered by the sysop.  It is not required in any way for normal AX25 and NETROM activ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Manual I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8"/>
          <w:szCs w:val="28"/>
          <w:u w:val="single"/>
        </w:rPr>
      </w:pPr>
      <w:r>
        <w:rPr>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 xml:space="preserve">        </w:t>
      </w:r>
      <w:r>
        <w:rPr/>
        <w:t>IP -- Display / Change IP parameters and routing.</w:t>
      </w:r>
    </w:p>
    <w:p>
      <w:pPr>
        <w:pStyle w:val="Normal"/>
        <w:rPr/>
      </w:pPr>
      <w:r>
        <w:rPr/>
      </w:r>
    </w:p>
    <w:p>
      <w:pPr>
        <w:pStyle w:val="Normal"/>
        <w:rPr>
          <w:b/>
          <w:b/>
          <w:sz w:val="28"/>
          <w:szCs w:val="28"/>
          <w:u w:val="single"/>
        </w:rPr>
      </w:pPr>
      <w:r>
        <w:rPr>
          <w:b/>
          <w:sz w:val="28"/>
          <w:szCs w:val="28"/>
          <w:u w:val="single"/>
        </w:rPr>
        <w:t>SYNOPSI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 xml:space="preserve">        </w:t>
      </w:r>
      <w:r>
        <w:rPr/>
        <w:t>IP QUIET [0-255]</w:t>
      </w:r>
    </w:p>
    <w:p>
      <w:pPr>
        <w:pStyle w:val="Normal"/>
        <w:rPr/>
      </w:pPr>
      <w:r>
        <w:rPr/>
        <w:t xml:space="preserve">        </w:t>
      </w:r>
      <w:r>
        <w:rPr/>
        <w:t>IP ROUTES</w:t>
      </w:r>
    </w:p>
    <w:p>
      <w:pPr>
        <w:pStyle w:val="Normal"/>
        <w:rPr/>
      </w:pPr>
      <w:r>
        <w:rPr/>
        <w:t xml:space="preserve">        </w:t>
      </w:r>
      <w:r>
        <w:rPr/>
        <w:t>IP ROUTE ADD &lt;host&gt;[/len] &lt;gateway&gt; &lt;port&gt; [d|v|n|e|u|r|s]</w:t>
      </w:r>
    </w:p>
    <w:p>
      <w:pPr>
        <w:pStyle w:val="Normal"/>
        <w:rPr/>
      </w:pPr>
      <w:r>
        <w:rPr/>
        <w:t xml:space="preserve">        </w:t>
      </w:r>
      <w:r>
        <w:rPr/>
        <w:t>IP ROUTE DROP &lt;host&gt; &lt;len&gt;</w:t>
      </w:r>
    </w:p>
    <w:p>
      <w:pPr>
        <w:pStyle w:val="Normal"/>
        <w:rPr/>
      </w:pPr>
      <w:r>
        <w:rPr/>
        <w:t xml:space="preserve">        </w:t>
      </w:r>
      <w:r>
        <w:rPr/>
        <w:t>IP ROUTE DEFAULT &lt;port&gt; [gateway [d|v|n|e|u|r|s]]</w:t>
      </w:r>
    </w:p>
    <w:p>
      <w:pPr>
        <w:pStyle w:val="Normal"/>
        <w:rPr/>
      </w:pPr>
      <w:r>
        <w:rPr/>
        <w:t xml:space="preserve">        </w:t>
      </w:r>
      <w:r>
        <w:rPr/>
        <w:t>IP ROUTE LOAD</w:t>
      </w:r>
    </w:p>
    <w:p>
      <w:pPr>
        <w:pStyle w:val="Normal"/>
        <w:rPr/>
      </w:pPr>
      <w:r>
        <w:rPr/>
        <w:t xml:space="preserve">        </w:t>
      </w:r>
      <w:r>
        <w:rPr/>
        <w:t>IP ROUTE LOOKUP &lt;host&gt;</w:t>
      </w:r>
    </w:p>
    <w:p>
      <w:pPr>
        <w:pStyle w:val="Normal"/>
        <w:rPr/>
      </w:pPr>
      <w:r>
        <w:rPr/>
        <w:t xml:space="preserve">        </w:t>
      </w:r>
      <w:r>
        <w:rPr/>
        <w:t>IP TTL [0-255]</w:t>
      </w:r>
    </w:p>
    <w:p>
      <w:pPr>
        <w:pStyle w:val="Normal"/>
        <w:rPr/>
      </w:pPr>
      <w:r>
        <w:rPr/>
      </w:r>
    </w:p>
    <w:p>
      <w:pPr>
        <w:pStyle w:val="Normal"/>
        <w:rPr>
          <w:b/>
          <w:b/>
          <w:sz w:val="28"/>
          <w:szCs w:val="28"/>
          <w:u w:val="single"/>
        </w:rPr>
      </w:pPr>
      <w:r>
        <w:rPr>
          <w:b/>
          <w:sz w:val="28"/>
          <w:szCs w:val="28"/>
          <w:u w:val="single"/>
        </w:rPr>
        <w:t>DESCRIP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pPr>
      <w:r>
        <w:rPr/>
        <w:t>The IP commands are used to display and alter IP parameters and the contents of the tables responsible for routing of IP datagram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t>The IP routing table contains a series of entries which are checked whenever a datagram is routed.  The "best" match is chosen, i.e. the one which matches the address and mask with  the highest &lt;bits&gt;.</w:t>
      </w:r>
    </w:p>
    <w:p>
      <w:pPr>
        <w:pStyle w:val="Normal"/>
        <w:rPr/>
      </w:pPr>
      <w:r>
        <w:rPr/>
      </w:r>
    </w:p>
    <w:p>
      <w:pPr>
        <w:pStyle w:val="Normal"/>
        <w:rPr/>
      </w:pPr>
      <w:r>
        <w:rPr/>
        <w:t xml:space="preserve">        </w:t>
      </w:r>
      <w:r>
        <w:rPr/>
        <w:t>The IP ROUTE command arguments are as follows:</w:t>
      </w:r>
    </w:p>
    <w:p>
      <w:pPr>
        <w:pStyle w:val="Normal"/>
        <w:rPr/>
      </w:pPr>
      <w:r>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host&gt;           Target host IP address in dotted quad form.</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len&gt;            No. of bits to be matched (from left) 0-32.</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t;gateway&gt;        Destination gateway IP address or hostnam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port&gt;           Port number on which to route the datagram.</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d|v|n|e|u|r|s&gt;  Mode: (d)atagram, (v)irtual circuit, (n)etrom,</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ncap, ip(u)dp, (r)eject, (s)ilent.</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t>The IP ROUTE DEFAULT command sets up a default route which is used when no other route is found.  If no gateway is specified, the target will be assumed to be a direct neighbour.  If not specified, the mode defaults to datagram.</w:t>
      </w:r>
    </w:p>
    <w:p>
      <w:pPr>
        <w:pStyle w:val="Normal"/>
        <w:rPr/>
      </w:pPr>
      <w:r>
        <w:rPr/>
      </w:r>
    </w:p>
    <w:p>
      <w:pPr>
        <w:pStyle w:val="Normal"/>
        <w:rPr/>
      </w:pPr>
      <w:r>
        <w:rPr/>
        <w:t>The IP ROUTE ADD command adds an entry to the routing table.</w:t>
      </w:r>
    </w:p>
    <w:p>
      <w:pPr>
        <w:pStyle w:val="Normal"/>
        <w:rPr/>
      </w:pPr>
      <w:r>
        <w:rPr/>
      </w:r>
    </w:p>
    <w:p>
      <w:pPr>
        <w:pStyle w:val="Normal"/>
        <w:jc w:val="both"/>
        <w:rPr/>
      </w:pPr>
      <w:r>
        <w:rPr/>
        <w:t>The first argument is the target host IP address, with optional mask. e.g. 44.131.90.1/32 means "match all 32 bits",  whereas 44.131.90.0/24 means "match the most significant 24 bits", and would route all 256 addresses from 44.131.90.0 to 44.131.90.255.  If not specified, the mask defaults to 32.</w:t>
      </w:r>
    </w:p>
    <w:p>
      <w:pPr>
        <w:pStyle w:val="Normal"/>
        <w:jc w:val="both"/>
        <w:rPr/>
      </w:pPr>
      <w:r>
        <w:rPr/>
      </w:r>
    </w:p>
    <w:p>
      <w:pPr>
        <w:pStyle w:val="Normal"/>
        <w:jc w:val="both"/>
        <w:rPr/>
      </w:pPr>
      <w:r>
        <w:rPr/>
        <w:t>The second argument is the "gateway" address, i.e. the IP address or hostname of the system which can handle the datagram  (hostname requires access to a Domain Name Server and may be slower). You may use "*" to signify a direct route (no gateway).</w:t>
      </w:r>
    </w:p>
    <w:p>
      <w:pPr>
        <w:pStyle w:val="Normal"/>
        <w:jc w:val="both"/>
        <w:rPr/>
      </w:pPr>
      <w:r>
        <w:rPr/>
      </w:r>
    </w:p>
    <w:p>
      <w:pPr>
        <w:pStyle w:val="Normal"/>
        <w:jc w:val="both"/>
        <w:rPr/>
      </w:pPr>
      <w:r>
        <w:rPr/>
        <w:t>The third argument is the port to route the datagram on, and the last argument is the mode:</w:t>
      </w:r>
    </w:p>
    <w:p>
      <w:pPr>
        <w:pStyle w:val="Normal"/>
        <w:jc w:val="both"/>
        <w:rPr/>
      </w:pPr>
      <w:r>
        <w:rPr/>
      </w:r>
    </w:p>
    <w:p>
      <w:pPr>
        <w:pStyle w:val="Normal"/>
        <w:jc w:val="both"/>
        <w:rPr/>
      </w:pPr>
      <w:r>
        <w:rPr/>
        <w:t>Datagram mode should be used on links with low loss rates.Virtual Circuit mode gives better performance on lossy links.- Netrom mode "tunnels" datagrams through the NetRom network.- Encap mode tunnels datagrams through non-ham IP networks.- Ipudp mode tunnels datagrams within commercial UDP/IP.- Reject mode rejects unroutable datagrams.- Silent mode silently discards unroutable datagrams.</w:t>
      </w:r>
    </w:p>
    <w:p>
      <w:pPr>
        <w:pStyle w:val="Normal"/>
        <w:rPr/>
      </w:pPr>
      <w:r>
        <w:rPr/>
      </w:r>
    </w:p>
    <w:p>
      <w:pPr>
        <w:pStyle w:val="Normal"/>
        <w:jc w:val="both"/>
        <w:rPr/>
      </w:pPr>
      <w:r>
        <w:rPr/>
        <w:t>The IP ROUTE DROP command removes an entry from the routing table.  Both the target host and the mask must match.</w:t>
      </w:r>
    </w:p>
    <w:p>
      <w:pPr>
        <w:pStyle w:val="Normal"/>
        <w:jc w:val="both"/>
        <w:rPr/>
      </w:pPr>
      <w:r>
        <w:rPr/>
      </w:r>
    </w:p>
    <w:p>
      <w:pPr>
        <w:pStyle w:val="Normal"/>
        <w:jc w:val="both"/>
        <w:rPr/>
      </w:pPr>
      <w:r>
        <w:rPr/>
        <w:t>The IP ROUTE LOAD command deletes all routes and re-loads the information from the IPROUTE.SYS file.</w:t>
      </w:r>
    </w:p>
    <w:p>
      <w:pPr>
        <w:pStyle w:val="Normal"/>
        <w:jc w:val="both"/>
        <w:rPr/>
      </w:pPr>
      <w:r>
        <w:rPr/>
      </w:r>
    </w:p>
    <w:p>
      <w:pPr>
        <w:pStyle w:val="Normal"/>
        <w:jc w:val="both"/>
        <w:rPr/>
      </w:pPr>
      <w:r>
        <w:rPr/>
        <w:t>The IP ROUTE LOOKUP command displays the route which Xrouter will use to reach to a specified destination host.</w:t>
      </w:r>
    </w:p>
    <w:p>
      <w:pPr>
        <w:pStyle w:val="Normal"/>
        <w:jc w:val="both"/>
        <w:rPr/>
      </w:pPr>
      <w:r>
        <w:rPr/>
      </w:r>
    </w:p>
    <w:p>
      <w:pPr>
        <w:pStyle w:val="Normal"/>
        <w:jc w:val="both"/>
        <w:rPr/>
      </w:pPr>
      <w:r>
        <w:rPr/>
        <w:t>The IP TTL command displays or changes the IP "Time To Live" on datagrams originating from Xrouter.</w:t>
      </w:r>
    </w:p>
    <w:p>
      <w:pPr>
        <w:pStyle w:val="Normal"/>
        <w:jc w:val="both"/>
        <w:rPr/>
      </w:pPr>
      <w:r>
        <w:rPr/>
      </w:r>
    </w:p>
    <w:p>
      <w:pPr>
        <w:pStyle w:val="Normal"/>
        <w:jc w:val="both"/>
        <w:rPr/>
      </w:pPr>
      <w:r>
        <w:rPr/>
        <w:t>The IP QUIET command is used to display or set the "stealth" level.  The default value of 0 causes TCP/IP to operate normally.  A non-zero value disables various ICMP and TCP error responses, and should be used with caution.  Please refer to the manual entry STEALTH for more information.</w:t>
      </w:r>
    </w:p>
    <w:p>
      <w:pPr>
        <w:pStyle w:val="Normal"/>
        <w:rPr/>
      </w:pPr>
      <w:r>
        <w:rPr/>
      </w:r>
    </w:p>
    <w:p>
      <w:pPr>
        <w:pStyle w:val="Normal"/>
        <w:rPr>
          <w:b/>
          <w:b/>
          <w:sz w:val="28"/>
          <w:szCs w:val="28"/>
          <w:u w:val="single"/>
        </w:rPr>
      </w:pPr>
      <w:r>
        <w:rPr>
          <w:b/>
          <w:sz w:val="28"/>
          <w:szCs w:val="28"/>
          <w:u w:val="single"/>
        </w:rPr>
        <w:t>EXAMPL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 xml:space="preserve">        </w:t>
      </w:r>
      <w:r>
        <w:rPr/>
        <w:t>IP ROUTE DEFAULT 3 44.131.90.6 v</w:t>
      </w:r>
    </w:p>
    <w:p>
      <w:pPr>
        <w:pStyle w:val="Normal"/>
        <w:rPr/>
      </w:pPr>
      <w:r>
        <w:rPr/>
        <w:t xml:space="preserve">        </w:t>
      </w:r>
      <w:r>
        <w:rPr/>
        <w:t>IP ROUTE ADD 44.131.95.0/24 44.131.95.240 9 d</w:t>
      </w:r>
    </w:p>
    <w:p>
      <w:pPr>
        <w:pStyle w:val="Normal"/>
        <w:rPr/>
      </w:pPr>
      <w:r>
        <w:rPr/>
        <w:t xml:space="preserve">        </w:t>
      </w:r>
      <w:r>
        <w:rPr/>
        <w:t>IP ROUTE DROP 44.131.97.1 32</w:t>
      </w:r>
    </w:p>
    <w:p>
      <w:pPr>
        <w:pStyle w:val="Normal"/>
        <w:rPr/>
      </w:pPr>
      <w:r>
        <w:rPr/>
        <w:t xml:space="preserve">        </w:t>
      </w:r>
      <w:r>
        <w:rPr/>
        <w:t>IP ROUTE LOOKUP 62.31.87.22</w:t>
      </w:r>
    </w:p>
    <w:p>
      <w:pPr>
        <w:pStyle w:val="Normal"/>
        <w:rPr/>
      </w:pPr>
      <w:r>
        <w:rPr/>
        <w:t xml:space="preserve">        </w:t>
      </w:r>
      <w:r>
        <w:rPr/>
        <w:t>IP TTL 127</w:t>
      </w:r>
    </w:p>
    <w:p>
      <w:pPr>
        <w:pStyle w:val="Normal"/>
        <w:rPr/>
      </w:pPr>
      <w:r>
        <w:rPr/>
        <w:t xml:space="preserve">        </w:t>
      </w:r>
      <w:r>
        <w:rPr/>
        <w:t>IP QUIET 2</w:t>
      </w:r>
    </w:p>
    <w:p>
      <w:pPr>
        <w:pStyle w:val="Normal"/>
        <w:rPr/>
      </w:pPr>
      <w:r>
        <w:rPr/>
      </w:r>
    </w:p>
    <w:p>
      <w:pPr>
        <w:pStyle w:val="Normal"/>
        <w:rPr>
          <w:b/>
          <w:b/>
          <w:sz w:val="28"/>
          <w:szCs w:val="28"/>
          <w:u w:val="single"/>
        </w:rPr>
      </w:pPr>
      <w:r>
        <w:rPr>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The only command available to non-sysops is "IP ROUTES".</w:t>
      </w:r>
    </w:p>
    <w:p>
      <w:pPr>
        <w:pStyle w:val="Normal"/>
        <w:rPr/>
      </w:pPr>
      <w:r>
        <w:rPr/>
      </w:r>
    </w:p>
    <w:p>
      <w:pPr>
        <w:pStyle w:val="Normal"/>
        <w:rPr>
          <w:b/>
          <w:b/>
          <w:sz w:val="28"/>
          <w:szCs w:val="28"/>
          <w:u w:val="single"/>
        </w:rPr>
      </w:pPr>
      <w:r>
        <w:rPr>
          <w:b/>
          <w:sz w:val="28"/>
          <w:szCs w:val="28"/>
          <w:u w:val="single"/>
        </w:rPr>
        <w:t>NOT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pPr>
      <w:r>
        <w:rPr/>
        <w:t>The IP routing table is necessary only for IP, and does not take any part in normal ax25 and Netrom activities.  See the full manual for details on how to set up the IP system.</w:t>
      </w:r>
    </w:p>
    <w:p>
      <w:pPr>
        <w:pStyle w:val="Normal"/>
        <w:rPr/>
      </w:pPr>
      <w:r>
        <w:rPr/>
      </w:r>
    </w:p>
    <w:p>
      <w:pPr>
        <w:pStyle w:val="Normal"/>
        <w:rPr>
          <w:b/>
          <w:b/>
          <w:sz w:val="32"/>
          <w:szCs w:val="32"/>
        </w:rPr>
      </w:pPr>
      <w:r>
        <w:rPr>
          <w:b/>
          <w:sz w:val="32"/>
          <w:szCs w:val="32"/>
        </w:rPr>
      </w:r>
      <w:r>
        <w:br w:type="page"/>
      </w:r>
    </w:p>
    <w:p>
      <w:pPr>
        <w:pStyle w:val="Normal"/>
        <w:rPr/>
      </w:pPr>
      <w:r>
        <w:rPr>
          <w:b/>
          <w:sz w:val="32"/>
          <w:szCs w:val="32"/>
          <w:u w:val="single"/>
        </w:rPr>
        <w:t>Manual Route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ab/>
        <w:t xml:space="preserve">ROUTES -- Display / Edit </w:t>
      </w:r>
      <w:r>
        <w:rPr>
          <w:rFonts w:cs="Times New Roman" w:ascii="Times New Roman" w:hAnsi="Times New Roman"/>
          <w:b/>
          <w:sz w:val="28"/>
          <w:szCs w:val="28"/>
        </w:rPr>
        <w:t xml:space="preserve">NetRom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SYNOPSIS</w:t>
      </w:r>
    </w:p>
    <w:p>
      <w:pPr>
        <w:pStyle w:val="PlainText"/>
        <w:rPr>
          <w:rFonts w:ascii="Times New Roman" w:hAnsi="Times New Roman" w:cs="Times New Roman"/>
          <w:b/>
          <w:b/>
          <w:sz w:val="12"/>
          <w:szCs w:val="12"/>
          <w:u w:val="single"/>
          <w:lang w:val="fr-CA"/>
        </w:rPr>
      </w:pPr>
      <w:r>
        <w:rPr>
          <w:rFonts w:cs="Times New Roman" w:ascii="Times New Roman" w:hAnsi="Times New Roman"/>
          <w:b/>
          <w:sz w:val="12"/>
          <w:szCs w:val="12"/>
          <w:u w:val="single"/>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ab/>
        <w:t>R[outes] [Q | X | Y | Z | *] [port]</w:t>
      </w:r>
    </w:p>
    <w:p>
      <w:pPr>
        <w:pStyle w:val="PlainText"/>
        <w:rPr/>
      </w:pPr>
      <w:r>
        <w:rPr>
          <w:rFonts w:cs="Times New Roman" w:ascii="Times New Roman" w:hAnsi="Times New Roman"/>
          <w:sz w:val="24"/>
          <w:szCs w:val="24"/>
          <w:lang w:val="fr-CA"/>
        </w:rPr>
        <w:tab/>
      </w:r>
      <w:r>
        <w:rPr>
          <w:rFonts w:cs="Times New Roman" w:ascii="Times New Roman" w:hAnsi="Times New Roman"/>
          <w:sz w:val="24"/>
          <w:szCs w:val="24"/>
        </w:rPr>
        <w:t>R[outes] ADD &lt;call&gt; &lt;port&gt; &lt;qual&gt; [!] [V digis] [opts]</w:t>
      </w:r>
    </w:p>
    <w:p>
      <w:pPr>
        <w:pStyle w:val="PlainText"/>
        <w:rPr>
          <w:rFonts w:ascii="Times New Roman" w:hAnsi="Times New Roman" w:cs="Times New Roman"/>
          <w:sz w:val="24"/>
          <w:szCs w:val="24"/>
        </w:rPr>
      </w:pPr>
      <w:r>
        <w:rPr>
          <w:rFonts w:cs="Times New Roman" w:ascii="Times New Roman" w:hAnsi="Times New Roman"/>
          <w:sz w:val="24"/>
          <w:szCs w:val="24"/>
        </w:rPr>
        <w:tab/>
        <w:t>R[outes] DROP &lt;call&gt; &lt;por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ESCRIP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The ROUTES command, which may be abbreviated to "R", lists the immediately adjacent NetRom nodes, i.e. those who can be heard directly, providing those nodes are making NetRom nodes broadcas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For each neighbour node the display shows the port number, the neighbour's callsign, the route quality, and the number of nodes accessible through that neighbou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A chevron (&gt;) in the left-most column indicates a route which is in use, and an exclamation mark (!) in the right-most </w:t>
        <w:tab/>
        <w:t>column indicates that the data has been "locked in" by the sysop. See exam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If any argument is supplied, it will give additional information mainly of interest to sysops.  The additional fields are the current MAXFRAME, FRACK and PACLEN settings, the number of information frames sent, the number of information frames re-sent, the retry rate, which is the ratio of the two preceding figures (or * if both are zero), and the time a nodes broadcast was last heard from the neighbou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R X" form shows the long term average retry rate (Rty%), plus a "running average" (Now%).  It also records the peak value of the running average (Max%) and the date/time when it occur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R Y" form shows the "Smoothed Trip Time" (STT) in seconds, the number of time-domain routes (TDR) learned via that neighbour, some flags, plus the MAXTT (milliseconds) and MAXHOPS figures for each route.  An stt of 0.00 indicates that the link isn't open or the value hasn't yet been measu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The flags field is mainly for my use and is subject to change.  The current flag values a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ocked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eighbour is INP cap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eighbour is L3RTT cap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eighbour is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Dynamic route quality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R Z" form is experimental and may be subject to change. It shows the perentage of time the neighbour has been connected (Con%), the data throughputs in bytes/sec and the date / time of last L3 activit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R Q" form shows the calculated Netrom quality for each route, plus the minimum, maximum and mean deviation of the value.  You may use this as a guide when deciding what quality to assign to a route.  A low mean deviation indicates a quality which doesn't vary muc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If the first argument is a port number, or it is one of the above options and the second argument is a port number, e.g."R 2" or "R R 2", it will display only the routes which use that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ROUTE ADD adds a new route or modifies an existing one, and</w:t>
      </w:r>
    </w:p>
    <w:p>
      <w:pPr>
        <w:pStyle w:val="PlainText"/>
        <w:rPr>
          <w:rFonts w:ascii="Times New Roman" w:hAnsi="Times New Roman" w:cs="Times New Roman"/>
          <w:sz w:val="24"/>
          <w:szCs w:val="24"/>
        </w:rPr>
      </w:pPr>
      <w:r>
        <w:rPr>
          <w:rFonts w:cs="Times New Roman" w:ascii="Times New Roman" w:hAnsi="Times New Roman"/>
          <w:sz w:val="24"/>
          <w:szCs w:val="24"/>
        </w:rPr>
        <w:tab/>
        <w:t>ROUTE DROP removes a rout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lt;</w:t>
      </w:r>
      <w:r>
        <w:rPr>
          <w:rFonts w:cs="Times New Roman" w:ascii="Times New Roman" w:hAnsi="Times New Roman"/>
          <w:sz w:val="24"/>
          <w:szCs w:val="24"/>
        </w:rPr>
        <w:t>call</w:t>
      </w:r>
      <w:r>
        <w:rPr>
          <w:rFonts w:cs="Times New Roman" w:ascii="Times New Roman" w:hAnsi="Times New Roman"/>
          <w:b/>
          <w:sz w:val="24"/>
          <w:szCs w:val="24"/>
        </w:rPr>
        <w:t>&gt; is the callsign of the neighbour nod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ab/>
        <w:t>&lt;</w:t>
      </w:r>
      <w:r>
        <w:rPr>
          <w:rFonts w:cs="Times New Roman" w:ascii="Times New Roman" w:hAnsi="Times New Roman"/>
          <w:b/>
          <w:sz w:val="24"/>
          <w:szCs w:val="24"/>
        </w:rPr>
        <w:t>port</w:t>
      </w:r>
      <w:r>
        <w:rPr>
          <w:rFonts w:cs="Times New Roman" w:ascii="Times New Roman" w:hAnsi="Times New Roman"/>
          <w:sz w:val="24"/>
          <w:szCs w:val="24"/>
        </w:rPr>
        <w:t>&gt; is the radio port via which the neighbour is reach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lt;qual&gt; is the netrom "quality" to use for that route.  A quality between 256 and 511 will instruct Xrouter to use</w:t>
        <w:tab/>
        <w:t>"automatic" quality, with a starting point of (qual-256).</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ab/>
        <w:t>[</w:t>
      </w:r>
      <w:r>
        <w:rPr>
          <w:rFonts w:cs="Times New Roman" w:ascii="Times New Roman" w:hAnsi="Times New Roman"/>
          <w:b/>
          <w:sz w:val="24"/>
          <w:szCs w:val="24"/>
        </w:rPr>
        <w:t>!]</w:t>
      </w:r>
      <w:r>
        <w:rPr>
          <w:rFonts w:cs="Times New Roman" w:ascii="Times New Roman" w:hAnsi="Times New Roman"/>
          <w:sz w:val="24"/>
          <w:szCs w:val="24"/>
        </w:rPr>
        <w:t xml:space="preserve"> locks the entry to prevent it being overridden by learned </w:t>
        <w:tab/>
        <w:t>inform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ab/>
        <w:t>[V digis] specifies a digipeated route, where "digis" is a string of digipeater calls seperated by commas, i.e. in the form "DIGI,DIGI,DIGI".</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ab/>
        <w:t>[opts] are optional maxframe, frack, paclen, maxtt and maxhops values to override the port defaults.  The format is:[maxframe [frack [paclen [maxtt [maxhops]]]]], i.e. in order to specify maxtt you must also specify maxframe, frack and paclen  Use zero in any field for which you don't wish to overwrite the port defa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EXAMPL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 arguments are supplied, the output looks like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G8PZT:KIDDER} Routes:</w:t>
      </w:r>
    </w:p>
    <w:p>
      <w:pPr>
        <w:pStyle w:val="PlainText"/>
        <w:rPr>
          <w:b/>
          <w:b/>
          <w:sz w:val="22"/>
          <w:szCs w:val="22"/>
        </w:rPr>
      </w:pPr>
      <w:r>
        <w:rPr>
          <w:rFonts w:eastAsia="Courier New"/>
          <w:b/>
          <w:sz w:val="22"/>
          <w:szCs w:val="22"/>
        </w:rPr>
        <w:t xml:space="preserve">        </w:t>
      </w:r>
      <w:r>
        <w:rPr>
          <w:b/>
          <w:sz w:val="22"/>
          <w:szCs w:val="22"/>
        </w:rPr>
        <w:t>Port Callsign  Qty Nod</w:t>
      </w:r>
    </w:p>
    <w:p>
      <w:pPr>
        <w:pStyle w:val="PlainText"/>
        <w:rPr>
          <w:b/>
          <w:b/>
          <w:sz w:val="22"/>
          <w:szCs w:val="22"/>
        </w:rPr>
      </w:pPr>
      <w:r>
        <w:rPr>
          <w:rFonts w:eastAsia="Courier New"/>
          <w:b/>
          <w:sz w:val="22"/>
          <w:szCs w:val="22"/>
        </w:rPr>
        <w:t xml:space="preserve">        </w:t>
      </w:r>
      <w:r>
        <w:rPr>
          <w:b/>
          <w:sz w:val="22"/>
          <w:szCs w:val="22"/>
        </w:rPr>
        <w:t>&gt;  5 G4FPV     150  70!</w:t>
      </w:r>
    </w:p>
    <w:p>
      <w:pPr>
        <w:pStyle w:val="PlainText"/>
        <w:rPr>
          <w:b/>
          <w:b/>
          <w:sz w:val="22"/>
          <w:szCs w:val="22"/>
        </w:rPr>
      </w:pPr>
      <w:r>
        <w:rPr>
          <w:rFonts w:eastAsia="Courier New"/>
          <w:b/>
          <w:sz w:val="22"/>
          <w:szCs w:val="22"/>
        </w:rPr>
        <w:t xml:space="preserve">        </w:t>
      </w:r>
      <w:r>
        <w:rPr>
          <w:b/>
          <w:sz w:val="22"/>
          <w:szCs w:val="22"/>
        </w:rPr>
        <w:t>&gt;  7 GB7PZT    250   1!</w:t>
      </w:r>
    </w:p>
    <w:p>
      <w:pPr>
        <w:pStyle w:val="PlainText"/>
        <w:rPr>
          <w:b/>
          <w:b/>
          <w:sz w:val="22"/>
          <w:szCs w:val="22"/>
        </w:rPr>
      </w:pPr>
      <w:r>
        <w:rPr>
          <w:rFonts w:eastAsia="Courier New"/>
          <w:b/>
          <w:sz w:val="22"/>
          <w:szCs w:val="22"/>
        </w:rPr>
        <w:t xml:space="preserve">        </w:t>
      </w:r>
      <w:r>
        <w:rPr>
          <w:b/>
          <w:sz w:val="22"/>
          <w:szCs w:val="22"/>
        </w:rPr>
        <w:t>&gt;  8 GB7WV-12  100  32!</w:t>
      </w:r>
    </w:p>
    <w:p>
      <w:pPr>
        <w:pStyle w:val="PlainText"/>
        <w:rPr>
          <w:b/>
          <w:b/>
          <w:sz w:val="22"/>
          <w:szCs w:val="22"/>
        </w:rPr>
      </w:pPr>
      <w:r>
        <w:rPr>
          <w:rFonts w:eastAsia="Courier New"/>
          <w:b/>
          <w:sz w:val="22"/>
          <w:szCs w:val="22"/>
        </w:rPr>
        <w:t xml:space="preserve">        </w:t>
      </w:r>
      <w:r>
        <w:rPr>
          <w:b/>
          <w:sz w:val="22"/>
          <w:szCs w:val="22"/>
        </w:rPr>
        <w:t>&gt;  9 GB7GH     150 104!</w:t>
      </w:r>
    </w:p>
    <w:p>
      <w:pPr>
        <w:pStyle w:val="PlainText"/>
        <w:rPr>
          <w:b/>
          <w:b/>
          <w:sz w:val="22"/>
          <w:szCs w:val="22"/>
        </w:rPr>
      </w:pPr>
      <w:r>
        <w:rPr>
          <w:rFonts w:eastAsia="Courier New"/>
          <w:b/>
          <w:sz w:val="22"/>
          <w:szCs w:val="22"/>
        </w:rPr>
        <w:t xml:space="preserve">          </w:t>
      </w:r>
      <w:r>
        <w:rPr>
          <w:b/>
          <w:sz w:val="22"/>
          <w:szCs w:val="22"/>
        </w:rPr>
        <w:t>10 GB7CL     150   1!</w:t>
      </w:r>
    </w:p>
    <w:p>
      <w:pPr>
        <w:pStyle w:val="PlainText"/>
        <w:rPr>
          <w:b/>
          <w:b/>
          <w:sz w:val="22"/>
          <w:szCs w:val="22"/>
        </w:rPr>
      </w:pPr>
      <w:r>
        <w:rPr>
          <w:rFonts w:eastAsia="Courier New"/>
          <w:b/>
          <w:sz w:val="22"/>
          <w:szCs w:val="22"/>
        </w:rPr>
        <w:t xml:space="preserve">        </w:t>
      </w:r>
      <w:r>
        <w:rPr>
          <w:b/>
          <w:sz w:val="22"/>
          <w:szCs w:val="22"/>
        </w:rPr>
        <w:t>&gt; 11 GB7IPT-7  150   3!</w:t>
      </w:r>
    </w:p>
    <w:p>
      <w:pPr>
        <w:pStyle w:val="PlainText"/>
        <w:rPr>
          <w:b/>
          <w:b/>
          <w:sz w:val="22"/>
          <w:szCs w:val="22"/>
        </w:rPr>
      </w:pPr>
      <w:r>
        <w:rPr>
          <w:rFonts w:eastAsia="Courier New"/>
          <w:b/>
          <w:sz w:val="22"/>
          <w:szCs w:val="22"/>
        </w:rPr>
        <w:t xml:space="preserve">          </w:t>
      </w:r>
      <w:r>
        <w:rPr>
          <w:b/>
          <w:sz w:val="22"/>
          <w:szCs w:val="22"/>
        </w:rPr>
        <w:t>12 G1LOA-10  150   2!</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 R form produces an output similar to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ou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Port Callsign Qty Nod Max Frack Pac  Sent Resent Rty%  Last Heard</w:t>
      </w:r>
    </w:p>
    <w:p>
      <w:pPr>
        <w:pStyle w:val="PlainText"/>
        <w:rPr/>
      </w:pPr>
      <w:r>
        <w:rPr>
          <w:rFonts w:eastAsia="Courier New"/>
          <w:b/>
          <w:sz w:val="22"/>
          <w:szCs w:val="22"/>
        </w:rPr>
        <w:t xml:space="preserve">        </w:t>
      </w:r>
      <w:r>
        <w:rPr>
          <w:b/>
          <w:sz w:val="22"/>
          <w:szCs w:val="22"/>
        </w:rPr>
        <w:tab/>
        <w:t>&gt;  5 G4FPV    150  70! 5   7000 160 15550   1507   9% 09/06 13:46</w:t>
      </w:r>
    </w:p>
    <w:p>
      <w:pPr>
        <w:pStyle w:val="PlainText"/>
        <w:rPr/>
      </w:pPr>
      <w:r>
        <w:rPr>
          <w:rFonts w:eastAsia="Courier New"/>
          <w:b/>
          <w:sz w:val="22"/>
          <w:szCs w:val="22"/>
        </w:rPr>
        <w:t xml:space="preserve">        </w:t>
      </w:r>
      <w:r>
        <w:rPr>
          <w:b/>
          <w:sz w:val="22"/>
          <w:szCs w:val="22"/>
        </w:rPr>
        <w:tab/>
        <w:t>&gt;  7 GB7PZT   250   1! 7   5000 240 25387      4   0% 09/06 13:47</w:t>
      </w:r>
    </w:p>
    <w:p>
      <w:pPr>
        <w:pStyle w:val="PlainText"/>
        <w:rPr/>
      </w:pPr>
      <w:r>
        <w:rPr>
          <w:b/>
          <w:sz w:val="22"/>
          <w:szCs w:val="22"/>
        </w:rPr>
        <w:tab/>
        <w:tab/>
        <w:tab/>
        <w:tab/>
        <w:t>&gt;  8 GB7WV-12 100  32! 1   4000 120 12170   3426  28% 09/06 13:35</w:t>
      </w:r>
    </w:p>
    <w:p>
      <w:pPr>
        <w:pStyle w:val="PlainText"/>
        <w:rPr/>
      </w:pPr>
      <w:r>
        <w:rPr>
          <w:b/>
          <w:sz w:val="22"/>
          <w:szCs w:val="22"/>
        </w:rPr>
        <w:tab/>
        <w:tab/>
        <w:tab/>
        <w:tab/>
        <w:t>&gt;  9 GB7GH    150 104! 4   7000 120  7442   1335  17% 09/06 13:47</w:t>
      </w:r>
    </w:p>
    <w:p>
      <w:pPr>
        <w:pStyle w:val="PlainText"/>
        <w:rPr/>
      </w:pPr>
      <w:r>
        <w:rPr>
          <w:b/>
          <w:sz w:val="22"/>
          <w:szCs w:val="22"/>
        </w:rPr>
        <w:tab/>
        <w:tab/>
        <w:tab/>
        <w:tab/>
        <w:t xml:space="preserve">  10 GB7CL    150   1! 3   7000 240   330      1   0% 09/06 13:23</w:t>
      </w:r>
    </w:p>
    <w:p>
      <w:pPr>
        <w:pStyle w:val="PlainText"/>
        <w:rPr/>
      </w:pPr>
      <w:r>
        <w:rPr>
          <w:b/>
          <w:sz w:val="22"/>
          <w:szCs w:val="22"/>
        </w:rPr>
        <w:tab/>
        <w:tab/>
        <w:tab/>
        <w:tab/>
        <w:t>&gt; 11 GB7IPT-7 150   3! 2   7000 120 19401   2928  15% 09/06 13:47</w:t>
      </w:r>
    </w:p>
    <w:p>
      <w:pPr>
        <w:pStyle w:val="PlainText"/>
        <w:rPr/>
      </w:pPr>
      <w:r>
        <w:rPr>
          <w:b/>
          <w:sz w:val="22"/>
          <w:szCs w:val="22"/>
        </w:rPr>
        <w:tab/>
        <w:tab/>
        <w:tab/>
        <w:tab/>
        <w:t xml:space="preserve">  12 G1LOA-10 150   2! 4   7000 120 10745   3379  31% 09/06 13:39</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 X form produces an output like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ou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rPr>
      </w:pPr>
      <w:r>
        <w:rPr>
          <w:rFonts w:eastAsia="Courier New"/>
          <w:b/>
        </w:rPr>
        <w:t xml:space="preserve">        </w:t>
      </w:r>
      <w:r>
        <w:rPr>
          <w:b/>
        </w:rPr>
        <w:t>Port Callsign  Qty Nod    Sent  Resent  Rty%  Now%   Max% @dd/mm hh:mm</w:t>
      </w:r>
    </w:p>
    <w:p>
      <w:pPr>
        <w:pStyle w:val="PlainText"/>
        <w:rPr>
          <w:b/>
          <w:b/>
        </w:rPr>
      </w:pPr>
      <w:r>
        <w:rPr>
          <w:rFonts w:eastAsia="Courier New"/>
          <w:b/>
        </w:rPr>
        <w:t xml:space="preserve">        </w:t>
      </w:r>
      <w:r>
        <w:rPr>
          <w:b/>
        </w:rPr>
        <w:t>&gt;  7 GB7PZT    250   1!  10067       0    0%   0.0    0.0</w:t>
      </w:r>
    </w:p>
    <w:p>
      <w:pPr>
        <w:pStyle w:val="PlainText"/>
        <w:rPr>
          <w:b/>
          <w:b/>
        </w:rPr>
      </w:pPr>
      <w:r>
        <w:rPr>
          <w:rFonts w:eastAsia="Courier New"/>
          <w:b/>
        </w:rPr>
        <w:t xml:space="preserve">        </w:t>
      </w:r>
      <w:r>
        <w:rPr>
          <w:b/>
        </w:rPr>
        <w:t>&gt;  9 GB7GH     150  93!    333      17    5%   5.3    5.6  26/08 20:26</w:t>
      </w:r>
    </w:p>
    <w:p>
      <w:pPr>
        <w:pStyle w:val="PlainText"/>
        <w:rPr>
          <w:b/>
          <w:b/>
        </w:rPr>
      </w:pPr>
      <w:r>
        <w:rPr>
          <w:rFonts w:eastAsia="Courier New"/>
          <w:b/>
        </w:rPr>
        <w:t xml:space="preserve">        </w:t>
      </w:r>
      <w:r>
        <w:rPr>
          <w:b/>
        </w:rPr>
        <w:t>&gt; 12 G1WXA-1   150   2    1231      83    6%   1.6   24.4  26/08 12:37</w:t>
      </w:r>
    </w:p>
    <w:p>
      <w:pPr>
        <w:pStyle w:val="PlainText"/>
        <w:rPr>
          <w:b/>
          <w:b/>
        </w:rPr>
      </w:pPr>
      <w:r>
        <w:rPr>
          <w:rFonts w:eastAsia="Courier New"/>
          <w:b/>
        </w:rPr>
        <w:t xml:space="preserve">        </w:t>
      </w:r>
      <w:r>
        <w:rPr>
          <w:b/>
        </w:rPr>
        <w:t>(End of lis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 g8pzt 5 100</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route add g6yak 2 100 ! V G8EPR,G8NTU 5 7000</w:t>
      </w:r>
    </w:p>
    <w:p>
      <w:pPr>
        <w:pStyle w:val="PlainText"/>
        <w:rPr>
          <w:rFonts w:ascii="Times New Roman" w:hAnsi="Times New Roman" w:cs="Times New Roman"/>
          <w:sz w:val="24"/>
          <w:szCs w:val="24"/>
        </w:rPr>
      </w:pPr>
      <w:r>
        <w:rPr>
          <w:rFonts w:cs="Times New Roman" w:ascii="Times New Roman" w:hAnsi="Times New Roman"/>
          <w:sz w:val="24"/>
          <w:szCs w:val="24"/>
        </w:rPr>
        <w:tab/>
        <w:t>route add g8klm 3 150 ! 0 0 245 2000 3</w:t>
      </w:r>
    </w:p>
    <w:p>
      <w:pPr>
        <w:pStyle w:val="PlainText"/>
        <w:rPr>
          <w:rFonts w:ascii="Times New Roman" w:hAnsi="Times New Roman" w:cs="Times New Roman"/>
          <w:sz w:val="24"/>
          <w:szCs w:val="24"/>
        </w:rPr>
      </w:pPr>
      <w:r>
        <w:rPr>
          <w:rFonts w:cs="Times New Roman" w:ascii="Times New Roman" w:hAnsi="Times New Roman"/>
          <w:sz w:val="24"/>
          <w:szCs w:val="24"/>
        </w:rPr>
        <w:tab/>
        <w:t>route drop mb7uyl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ROUTES command is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tab/>
        <w:t>The ADD and DROP subcommand is only available to sysops.</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Manual AR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 Display / Edit the ARP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rPr/>
      </w:pPr>
      <w:r>
        <w:rPr>
          <w:rFonts w:eastAsia="Courier New"/>
          <w:b/>
          <w:sz w:val="22"/>
          <w:szCs w:val="22"/>
        </w:rPr>
        <w:t xml:space="preserve">       </w:t>
      </w:r>
      <w:r>
        <w:rPr>
          <w:b/>
          <w:sz w:val="22"/>
          <w:szCs w:val="22"/>
        </w:rPr>
        <w:t>ARP</w:t>
        <w:tab/>
        <w:t xml:space="preserve">[ADD </w:t>
        <w:tab/>
        <w:tab/>
        <w:t>&lt;host&gt; &lt;hwtype&gt; &lt;addr&gt;]</w:t>
      </w:r>
    </w:p>
    <w:p>
      <w:pPr>
        <w:pStyle w:val="PlainText"/>
        <w:rPr/>
      </w:pPr>
      <w:r>
        <w:rPr>
          <w:rFonts w:eastAsia="Courier New"/>
          <w:b/>
          <w:sz w:val="22"/>
          <w:szCs w:val="22"/>
        </w:rPr>
        <w:t xml:space="preserve">        </w:t>
      </w:r>
      <w:r>
        <w:rPr>
          <w:b/>
          <w:sz w:val="22"/>
          <w:szCs w:val="22"/>
        </w:rPr>
        <w:tab/>
        <w:tab/>
        <w:t xml:space="preserve">[DROP </w:t>
        <w:tab/>
        <w:tab/>
        <w:t>&lt;host&gt; &lt;hwtype&gt;]</w:t>
      </w:r>
    </w:p>
    <w:p>
      <w:pPr>
        <w:pStyle w:val="PlainText"/>
        <w:rPr/>
      </w:pPr>
      <w:r>
        <w:rPr>
          <w:rFonts w:eastAsia="Courier New"/>
          <w:b/>
          <w:sz w:val="22"/>
          <w:szCs w:val="22"/>
        </w:rPr>
        <w:t xml:space="preserve">        </w:t>
      </w:r>
      <w:r>
        <w:rPr>
          <w:b/>
          <w:sz w:val="22"/>
          <w:szCs w:val="22"/>
        </w:rPr>
        <w:tab/>
        <w:tab/>
        <w:t>[FLUSH]</w:t>
      </w:r>
    </w:p>
    <w:p>
      <w:pPr>
        <w:pStyle w:val="PlainText"/>
        <w:rPr/>
      </w:pPr>
      <w:r>
        <w:rPr>
          <w:rFonts w:eastAsia="Courier New"/>
          <w:b/>
          <w:sz w:val="22"/>
          <w:szCs w:val="22"/>
        </w:rPr>
        <w:t xml:space="preserve">        </w:t>
      </w:r>
      <w:r>
        <w:rPr>
          <w:b/>
          <w:sz w:val="22"/>
          <w:szCs w:val="22"/>
        </w:rPr>
        <w:tab/>
        <w:tab/>
        <w:t xml:space="preserve">[LIST] </w:t>
      </w:r>
    </w:p>
    <w:p>
      <w:pPr>
        <w:pStyle w:val="PlainText"/>
        <w:rPr/>
      </w:pPr>
      <w:r>
        <w:rPr>
          <w:rFonts w:eastAsia="Courier New"/>
          <w:b/>
          <w:sz w:val="22"/>
          <w:szCs w:val="22"/>
        </w:rPr>
        <w:t xml:space="preserve">        </w:t>
      </w:r>
      <w:r>
        <w:rPr>
          <w:b/>
          <w:sz w:val="22"/>
          <w:szCs w:val="22"/>
        </w:rPr>
        <w:tab/>
        <w:tab/>
        <w:t>[PUBLISH</w:t>
        <w:tab/>
        <w:t>&lt;host&gt; &lt;hwtype&gt; &lt;addr&g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ESCRIP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RP command is used to display and edit the Address Resolution Table, responsible for mapping IP datagrams to callsig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no arguments are supplied, or the argument is LIST, the table is lis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forms ARP ADD and ARP PUBLISH are used to add an entry to the table.  PUBLISH is used when a host is "hidden" on a network which is only accessible via Xrouter, and allows Xrouter to respond to arp requests for the hidden system, by returning its own hardware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RP DROP is used to delete an entry, and ARP FLUSH removes temporary entries, i.e. those pending resolu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gt; is an IP address in dotted quad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wtype&gt; is the hardware type, i.e. "ax25" or "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ddr&gt; is the hardware address, i.e. callsign or eth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EXAMPLES</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rPr>
          <w:b/>
          <w:b/>
          <w:sz w:val="22"/>
          <w:szCs w:val="22"/>
        </w:rPr>
      </w:pPr>
      <w:r>
        <w:rPr>
          <w:rFonts w:eastAsia="Courier New"/>
          <w:b/>
          <w:sz w:val="22"/>
          <w:szCs w:val="22"/>
        </w:rPr>
        <w:t xml:space="preserve">       </w:t>
      </w:r>
      <w:r>
        <w:rPr>
          <w:b/>
          <w:sz w:val="22"/>
          <w:szCs w:val="22"/>
        </w:rPr>
        <w:t>ARP ADD 44.131.91.2 ax25 gb7pzt-5    Add ax25 entry</w:t>
      </w:r>
    </w:p>
    <w:p>
      <w:pPr>
        <w:pStyle w:val="PlainText"/>
        <w:rPr>
          <w:b/>
          <w:b/>
          <w:sz w:val="22"/>
          <w:szCs w:val="22"/>
        </w:rPr>
      </w:pPr>
      <w:r>
        <w:rPr>
          <w:rFonts w:eastAsia="Courier New"/>
          <w:b/>
          <w:sz w:val="22"/>
          <w:szCs w:val="22"/>
        </w:rPr>
        <w:t xml:space="preserve">        </w:t>
      </w:r>
      <w:r>
        <w:rPr>
          <w:b/>
          <w:sz w:val="22"/>
          <w:szCs w:val="22"/>
        </w:rPr>
        <w:t>ARP PUB 44.131.91.127 ax25 g8pzt     Publish 91.127</w:t>
      </w:r>
    </w:p>
    <w:p>
      <w:pPr>
        <w:pStyle w:val="PlainText"/>
        <w:rPr>
          <w:b/>
          <w:b/>
          <w:sz w:val="22"/>
          <w:szCs w:val="22"/>
        </w:rPr>
      </w:pPr>
      <w:r>
        <w:rPr>
          <w:rFonts w:eastAsia="Courier New"/>
          <w:b/>
          <w:sz w:val="22"/>
          <w:szCs w:val="22"/>
        </w:rPr>
        <w:t xml:space="preserve">        </w:t>
      </w:r>
      <w:r>
        <w:rPr>
          <w:b/>
          <w:sz w:val="22"/>
          <w:szCs w:val="22"/>
        </w:rPr>
        <w:t>ARP DROP 44.131.91.7 ax25            Delete ax25 entry</w:t>
      </w:r>
    </w:p>
    <w:p>
      <w:pPr>
        <w:pStyle w:val="PlainText"/>
        <w:rPr>
          <w:b/>
          <w:b/>
          <w:sz w:val="22"/>
          <w:szCs w:val="22"/>
        </w:rPr>
      </w:pPr>
      <w:r>
        <w:rPr>
          <w:rFonts w:eastAsia="Courier New"/>
          <w:b/>
          <w:sz w:val="22"/>
          <w:szCs w:val="22"/>
        </w:rPr>
        <w:t xml:space="preserve">        </w:t>
      </w:r>
      <w:r>
        <w:rPr>
          <w:b/>
          <w:sz w:val="22"/>
          <w:szCs w:val="22"/>
        </w:rPr>
        <w:t>ARP LIST                             List the table</w:t>
      </w:r>
    </w:p>
    <w:p>
      <w:pPr>
        <w:pStyle w:val="PlainText"/>
        <w:rPr>
          <w:b/>
          <w:b/>
          <w:sz w:val="22"/>
          <w:szCs w:val="22"/>
        </w:rPr>
      </w:pPr>
      <w:r>
        <w:rPr>
          <w:rFonts w:eastAsia="Courier New"/>
          <w:b/>
          <w:sz w:val="22"/>
          <w:szCs w:val="22"/>
        </w:rPr>
        <w:t xml:space="preserve">        </w:t>
      </w:r>
      <w:r>
        <w:rPr>
          <w:b/>
          <w:sz w:val="22"/>
          <w:szCs w:val="22"/>
        </w:rPr>
        <w:t>ARP                                  List the tab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IST subcommand is available to everyone, but ADD, DROP, PUBLISH and FLUSH are sysop-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OT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for this command to have any meaning, the router must have an IP address and be connected to an IP-capable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cannot add hardware address types for which there is no compatible interface, e.g. an attempt to add an Ethernet address on a system with no Ethernet interfaces will fail.</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PASSWORD.SY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contains the passwords for AX25 remote sysop access, RLOGIN and FTP.  If the file is not present, these forms of access will not be possib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should be one entry for each remote sysop.  Each entry should be on a separate line and consists of two fields separated by one or more spaces or tabs.  The first field is the remote sysop's callsign       (without an SSID) and the second field is the corresponding password string.  For exam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   thisispaulaspasswor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1LOA   thisisrobertspasswor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elds are not case sensitive, and the passwords can be anything you like, with a couple of limitations, namely PASSWORDS MUST NOT CONTAIN SPACES, and the TOTAL LINE LENGTH MUST NOT EXCEED 80 CHARACTERS.  You should try to choose a password that you can easily remember, but that others would find hard to guess.  It should preferably be longer than 5 characters, to reduce the chances of someone guessing it.  The longer you make it, the more secure it will be.  A random string is the most secure, because even if someone works out part of it, they won't be able to guess the remaind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have a different password for each sysop, or you might choose to give everyone the same password.  Obviously the former is the most secure, but it's completely up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Password.sys VK2DOT Example –</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PASSWORD.SYS for G8PZT Router.   This version dated: 19/6/01</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This (optional) file lives in the same directory as XROUTER.EXE and</w:t>
      </w:r>
    </w:p>
    <w:p>
      <w:pPr>
        <w:pStyle w:val="PlainText"/>
        <w:rPr>
          <w:rFonts w:ascii="Times New Roman" w:hAnsi="Times New Roman" w:cs="Times New Roman"/>
          <w:sz w:val="24"/>
          <w:szCs w:val="24"/>
        </w:rPr>
      </w:pPr>
      <w:r>
        <w:rPr>
          <w:rFonts w:cs="Times New Roman" w:ascii="Times New Roman" w:hAnsi="Times New Roman"/>
          <w:sz w:val="24"/>
          <w:szCs w:val="24"/>
        </w:rPr>
        <w:t>; stores the passwords for remote sysop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Each record should be on a seperate line and should take the form:</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tab/>
        <w:t>&lt;callsign&gt; &lt;password&g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Callsigns must be specified without SSID, and the passwords should be</w:t>
      </w:r>
    </w:p>
    <w:p>
      <w:pPr>
        <w:pStyle w:val="PlainText"/>
        <w:rPr>
          <w:rFonts w:ascii="Times New Roman" w:hAnsi="Times New Roman" w:cs="Times New Roman"/>
          <w:sz w:val="24"/>
          <w:szCs w:val="24"/>
        </w:rPr>
      </w:pPr>
      <w:r>
        <w:rPr>
          <w:rFonts w:cs="Times New Roman" w:ascii="Times New Roman" w:hAnsi="Times New Roman"/>
          <w:sz w:val="24"/>
          <w:szCs w:val="24"/>
        </w:rPr>
        <w:t>; single strings (i.e. no spaces within them) greater than 5 characters</w:t>
      </w:r>
    </w:p>
    <w:p>
      <w:pPr>
        <w:pStyle w:val="PlainText"/>
        <w:rPr>
          <w:rFonts w:ascii="Times New Roman" w:hAnsi="Times New Roman" w:cs="Times New Roman"/>
          <w:sz w:val="24"/>
          <w:szCs w:val="24"/>
        </w:rPr>
      </w:pPr>
      <w:r>
        <w:rPr>
          <w:rFonts w:cs="Times New Roman" w:ascii="Times New Roman" w:hAnsi="Times New Roman"/>
          <w:sz w:val="24"/>
          <w:szCs w:val="24"/>
        </w:rPr>
        <w:t>; in length.  Longer passwords are more secure.  Passwords are not case</w:t>
      </w:r>
    </w:p>
    <w:p>
      <w:pPr>
        <w:pStyle w:val="PlainText"/>
        <w:rPr>
          <w:rFonts w:ascii="Times New Roman" w:hAnsi="Times New Roman" w:cs="Times New Roman"/>
          <w:sz w:val="24"/>
          <w:szCs w:val="24"/>
        </w:rPr>
      </w:pPr>
      <w:r>
        <w:rPr>
          <w:rFonts w:cs="Times New Roman" w:ascii="Times New Roman" w:hAnsi="Times New Roman"/>
          <w:sz w:val="24"/>
          <w:szCs w:val="24"/>
        </w:rPr>
        <w:t>; sensitive.  Maximum line length is 80 characters.</w:t>
      </w:r>
    </w:p>
    <w:p>
      <w:pPr>
        <w:pStyle w:val="PlainText"/>
        <w:rPr>
          <w:rFonts w:ascii="Times New Roman" w:hAnsi="Times New Roman" w:cs="Times New Roman"/>
          <w:sz w:val="24"/>
          <w:szCs w:val="24"/>
        </w:rPr>
      </w:pPr>
      <w:r>
        <w:rPr>
          <w:rFonts w:cs="Times New Roman" w:ascii="Times New Roman" w:hAnsi="Times New Roman"/>
          <w:sz w:val="24"/>
          <w:szCs w:val="24"/>
        </w:rPr>
        <w:t>; You may specify different passwords for different user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vk2dot 1233</w:t>
      </w:r>
    </w:p>
    <w:p>
      <w:pPr>
        <w:pStyle w:val="PlainText"/>
        <w:rPr>
          <w:rFonts w:ascii="Times New Roman" w:hAnsi="Times New Roman" w:cs="Times New Roman"/>
          <w:sz w:val="24"/>
          <w:szCs w:val="24"/>
        </w:rPr>
      </w:pPr>
      <w:r>
        <w:rPr>
          <w:rFonts w:cs="Times New Roman" w:ascii="Times New Roman" w:hAnsi="Times New Roman"/>
          <w:sz w:val="24"/>
          <w:szCs w:val="24"/>
        </w:rPr>
        <w:t>vk2aal  1244</w:t>
      </w:r>
    </w:p>
    <w:p>
      <w:pPr>
        <w:pStyle w:val="PlainText"/>
        <w:rPr>
          <w:rFonts w:ascii="Times New Roman" w:hAnsi="Times New Roman" w:cs="Times New Roman"/>
          <w:sz w:val="24"/>
          <w:szCs w:val="24"/>
        </w:rPr>
      </w:pPr>
      <w:r>
        <w:rPr>
          <w:rFonts w:cs="Times New Roman" w:ascii="Times New Roman" w:hAnsi="Times New Roman"/>
          <w:sz w:val="24"/>
          <w:szCs w:val="24"/>
        </w:rPr>
        <w:t>g8pzt    1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PPPHOST.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is required only if a PSTN modem is connected to Xrouter and auto-answer is enab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read only when a modem caller issues the command "XLINK PPP", and may contain PPP commands to override the default PPP configuration for the duration of the call.  The default configuration is probably OK for most purposes, but you may for example wish to change the inactivity timeout or the IP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may be several of these files, one for each modem port. The "n" represents the port number on which the caller has accessed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XRNOD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file is identical in format and function to the BPQNODES file used by BPQ for node &amp; route table saving and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odes and routes tables are saved to this file every NODESINTERVAL, at close-down, and whenever the SAVENODES command is used (unless a different filename is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OUTE entries are first, and have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lt;call&gt; &lt;port&gt; &lt;quality&gt; [!] [VIA call call ...]  [op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 &lt;call&gt; is the callsign of the neighbour node, &lt;port&gt; is the port upon which it is reached, and &lt;quality&gt; is a figure between 0 and 255 indicating how "good" the route is.  "!" indicates a locked route       (i.e. one which will not expire).  If the neighbour is reached via digipeaters, the next field should start with "VIA" and each digi call should be separated by exactly ONE space, with the end marked by       exactly TWO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ptions] fields are "non-standard" parameters which can override the port defaults for that rout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 [frack [paclen [maxtt [max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W7XCV 1 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G8UYL 2 240 ! 5 7000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ADD G7DIG 5 ! VIA M7FRT M3RED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line shows unlocked neighbour W7XCV on port 1 with quality of 100.  The second line shows neighbour G8UYL locked in on port 2 with a quality of 240, maxframe of 3, frack of 7000, and paclen 120.        The third line shows neighbour G7DIG locked in using a digipeated path via M7FRT and M3RED, with maxframe of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llowing the ROUTE entries, the remainder of the file consists of  NODE entries, one per line. The format is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DE ADD &lt;alias:call&gt; &lt;route1&gt; &lt;port1&gt; &lt;qual1&gt; [!] [&lt;route2&g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lt;alias:call&gt; is the alias and callsign of the distant node, &lt;route1&gt; is the callsign of the primary route to that node, for which there must be a route entry, &lt;port1&gt; is the port used to reach that neighbour and &lt;qual1&gt; is the quality of that route. "!" indicates a locked route.  There can be up to 3 different routes listed for each 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TLFRD:GB7IPT-7 G8PZT 1 142 ! G8UYL 2 13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BRUM:GB7BM G8PZT 1 94 G8UYL 2 9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BUXTON:GB7DAD-8 G8PZT 1 22 G8UYL 2 21</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TELPROXY.MS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is optional file is only required if you are using the Telnet Proxy feature.  It contains text which is sent to the user upon uplink connection to the pro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ile is not present, the following default text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el[net] &lt;ipaddr&gt;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nect to another system, enter "TEL[net] &lt;ipaddr&gt;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Tel 44.131.91.2 77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HELP for any other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e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USERPASS.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ntries in this optional file are used, if dictated by entries in ACCESS.SYS, to control normal Telnet (port 23) logins, and APRS server (port 1448) logins  They are not used for sysop logins, Rlogin or FT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line consists of two fields, i.e. the same format as PASSWORD.SYS.  The first field is a user callsign, without SSID, and the second is the user's password.  For extra security, it is advisable for sysops to use different passwords for telnet and r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SERPASS.SY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RPASS.SYS for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file contains passwords for Telnet and Modem log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are: &lt;callsign&gt; &lt;passwor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s should not include SSI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 amaz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7CXZ drvxcdf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XROUTER.CF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is file is mandatory, and contains most of the configuration info for Xrouter.  It is read only when the program sta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t consists of entries of the general form &lt;keyword&gt;=&lt;value&gt;, each on a separate line.  Keywords are not case sensitive, and in general they may be in any order, but interfaces MUST be defined before ports.        Blank lines are allowed, and comment lines must begin with a semicolon (;) in the leftmost column.  Lines must not exceed 255 charact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b/>
          <w:sz w:val="24"/>
          <w:szCs w:val="24"/>
        </w:rPr>
        <w:t>Note</w:t>
      </w:r>
      <w:r>
        <w:rPr>
          <w:rFonts w:cs="Times New Roman" w:ascii="Times New Roman" w:hAnsi="Times New Roman"/>
          <w:sz w:val="24"/>
          <w:szCs w:val="24"/>
        </w:rPr>
        <w:t xml:space="preserve"> that some timings are in millisecs, some are 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Global Keyword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keywords are accepted in the "global" section of XROUTER.CFG, i.e. outside CONSOLE, INTERFACE, PORT, APPL and ROUTES definition blocks. (* = manda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APP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rks the start of an APPL definition block.  The application number must be between 1 and 8, and corresponds to the application's position on a BPQ "APPLICATIONS=" lin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ome applications have fixed application numbers, e.g. BBS's and PMS's are usually hardwired as the first application, while Host programs such as PAC4 are usually the seco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APPL=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QU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efault NetRom quality to broadcast for BPQHOST and socket applications. Default = 150.  See APPL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RSCAL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allsign used by the Igate to identify itself in beacons and third party messages.  If omitted, it defaults to Nodeca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APRSCALL=MB7UX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OTWINBG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OTWINT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TALIAS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lias for chat server (6 chars ma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uggest this should end with "CHT" and begin with something geographically relevant, e.g. BHMCHT for Birmingham, LDSCHT for Leeds etc., so it can be easily identified in node table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make CHATALIAS the same as NODEALIAS, the chat server will not be directly connectib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HATALIAS=KDRC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CHATCALL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hat server callsign. This may be the same as the NODECALL, but must use a different SSID, otherwise the chat server will not be directly connectib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e - the chat server is an integral part of the system and cannot be disabled.  You may prevent it from being directly connectible by setting CHATCALL and CHATALIAS the same as NODECALL and NODEALIAS, but it will still be available to all users via the "chat"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HATCALL=G8PZT-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TLINK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List of chat servers to which this server will link.  For netrom links you must supply the *callsigns* not the aliases.  You may use multiple CHATLINKS lines if requi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nilateral links are not allowed - each partner in this list must place your CHATCALL in their CHATLINKS list.  You may only use partners who are in your node tabl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onverse" servers, because the two systems are completely different (Ping Pong doesn't have local channels for instan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t present, links to Xrouter peers must use Nterom, and links to Ping-Pong peers must use TCP/I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on't link with distant servers - if the links are too slow your users will get poor service. You may disable all outgoing and incoming linking by omitting this keywor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Examples: </w:t>
        <w:tab/>
        <w:t>CHATLINKS=G9XOT-8,G7DTY-8</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CHATLINKS=brmcht 80.185.22.37:36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TQU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hatcall quality to broadcast (0-255, default=25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can be used to limit the visibility of your server to a reasonable geographical area, and discourage chat server "dx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HATQUAL=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MDWINBG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MDWINT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AN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reates a custom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p to 16 single-word commands can be created, allowing the sysop to automate frequently used command strings.  For example you might wish to set up BBS, CONV and DXCLUSTER to point to local system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Each command is defined using a separate "COMMAND=" string, and the arguments are &lt;cmd_name&gt; &lt;real_cmd&gt;.  e.g. "COMMAND=BBS C 7 GB7PZT" means "create a new command called BBS, which translates to the sequence C 7 GB7PZT"</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CONSOL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egins a CONSOLE definition block.  The argument can be between 1 and NUMCONSOL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A console definition block is used to override the default console settings for one console.  Only the values which differ from the globals need be specified.  Alternatively you may omit the global console settings altogether and fully define each conso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ONSOLE=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NSOLECAL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TEX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onnect text.  Specifies one or more lines of text which is sent to an incoming caller upon connection.  CTFLAGS controls which callers receive the tex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re is no limit on the number of lines of text you can specify, but no line must exceed 255 characters.  The end of text is marked by *** on a line by itsel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 spur AX25/IP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TFLAG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onnect Text Flags.  These flags control which incoming connects will receive CTEXT.  The value is the sum of the required flags from the following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end ctext if connect is to Node/port 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nd ctext if call is to Node/port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end ctext on L4 connec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end ctext to TCP (TELNET) call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efault is 9 (Alias and TCP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TFLAG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TRLADD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the address (in hexadecimal) of the parallel port (if any) used for controlling / monitoring external hardwa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this is the same as WATCHADDR, only the most significant 7 bits will be available for control if the hardware watchdog is enabl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TRLADDR=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N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IP address of a Domain Name Server, which will be consulted when trying to resolve hostnames which aren't in DOMAIN.S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ou may use this keyword more than once to specify several DNS servers if necessary, which will be consulted in the order they are specified.  If no DNS servers are specified, resolution will use DOMAIN.SYS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DNS=62.31.176.115</w:t>
      </w:r>
    </w:p>
    <w:p>
      <w:pPr>
        <w:pStyle w:val="PlainText"/>
        <w:rPr>
          <w:rFonts w:ascii="Times New Roman" w:hAnsi="Times New Roman" w:cs="Times New Roman"/>
          <w:b/>
          <w:b/>
          <w:sz w:val="24"/>
          <w:szCs w:val="24"/>
        </w:rPr>
      </w:pPr>
      <w:r>
        <w:rPr>
          <w:rFonts w:cs="Times New Roman" w:ascii="Times New Roman" w:hAnsi="Times New Roman"/>
          <w:b/>
          <w:sz w:val="24"/>
          <w:szCs w:val="24"/>
        </w:rPr>
        <w:t>DXFLAG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ptional flags to control the DX heard display (default = 0). Add together required op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gipeated st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DXFLAGS=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CHO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ABLE_LINKE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Specifies who, if anyone, may use the "*** LINKED AS" command. The default is "N" and the possible values a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Available to every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Usable by applications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Disabled entire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ENABLE_LINKE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HIDENODE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this is set to 1, nodes whose alias begins with "#" will not be display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HIDENODE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HOSTNAM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ost name for TCP (optional).  If you omit this, it will default to "NODEALIAS:NODECA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HOSTNAME=g8pzt.ampr.or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DINTERV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interval in minutes between broadcasts of IDTEXT.  Set to 0 to disable ID broadcasts.  Default is 15 minu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DINTERVAL=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DLETIM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dle link shutdown time in seconds (default=900).  A Netrom link will be closed after this period of inactivit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DLETIME=300</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IDTEX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a one-line ID message to be sent every IDINTERVA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r APRS-format static position code is included, starting within the first 40 characters, you will be visible on APRS maps and the MHeard function will record distances to heard st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format is "!ddmm.mmN/dddmm.mmE#" where dd represents degrees of latitude/longitude and mm.mm represents minutes to two decimal places. "N" and "E" may be replaced by "S" and "W" as appropriate.  The end of text is marked by *** on a line by itsel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00N/00215.00W# Kidderminster Router (KDRM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GAT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ontrols whether or not the APRS Packet&lt;&gt;internet gateway is started at boot-u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 zero value (default) doesn't start the IGATE (but it can be started anytime using "start igate"), and a non-zero value starts it immediately.  Leave this commented out, or set to zero if you aren't running a gatewa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GATE=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FOTEX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one or more lines of text to be sent in response to the plain 'I' command.  The end of text is marked by *** on a line by itsel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e that you may create info "topics" which the user can access using the "I &lt;topic&gt;" command.  Each topic should occupy a separate, appropriately named file in a directory named "INFO", and the filenames must have the extension ".IN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connected to part of the Kidderminster Packet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run on behalf of Fourpak by Paula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information on Fourpak, contact G4FPV @ GB7GLO, or se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bsite at www.g8pzt.pwp.blueyonder.co.uk/fourpak/index.ht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ERFAC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egins an INTERFACE definition block.  The argument is a number between 1 and 255 which identifies the interface in subsequent PORT bloc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NTERFACE=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PADDRES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router's IP address.  If you aren't routing IP, comment this out or set it to 0.0.0.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router normally uses a single IP address for all ports, but you may specify additional addresses for each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PADDRESS=44.131.9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PTT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P "Time To Live" for datagrams originated by Xrout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PTTL overrides the default "Time To Live" (TTL) of 255.  This is the maximum number of hops an IP datagram can make before it is kill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 low value ensures that datagrams stuck in routing loops will die quickly, but be aware that internet-routed packets may easily make 20 or 30 hops, so don't set it too low.  Ignore this if you haven't enabled IP rout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PTTL=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3TT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Layer 3 "Time To Live" for NetRom packets originated by Xrout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the maximum number of NetRom systems a packet will traverse before it is killed, and prevents packets from being stuck in routing loops for ever.  Default is 2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L3TTL=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4DELAY</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etRom Layer 4 delay.  This is the number of seconds to delay a L4 ack in case further frames arrive (default = 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10 secs is probably OK on normal AX25 networks, but is excessive on wire links.  However, the system will attempt to adjust this this value to cope with prevailing condi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L4DELAY=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4RETRIE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etrom layer 4 retries (default = 3).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the number of consecutive L4 connect/disconnect or re-transmission attempts which are allowed before the link is abandon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L4RETRIES=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4TIMEOU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etrom layer 4 timeout.  This is the interval in seconds between L4 retries and L4 connect/disconnect attempt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efault is 120, and you are advised against setting this much low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L4TIMEOUT=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4WINDOW</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etRom layer 4 window.  This is the number of unacknowledged L4 frames allowed before we must stop to await an ack.  The  default is 1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L4WINDOW=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O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ontrols activity logging.  Setting LOG=1 will log all connects, disconnects, user-entered commands and chat server activity. LOG=0 (default) disables logging.</w:t>
      </w:r>
    </w:p>
    <w:p>
      <w:pPr>
        <w:pStyle w:val="PlainText"/>
        <w:rPr>
          <w:rFonts w:ascii="Times New Roman" w:hAnsi="Times New Roman" w:cs="Times New Roman"/>
          <w:sz w:val="24"/>
          <w:szCs w:val="24"/>
        </w:rPr>
      </w:pPr>
      <w:r>
        <w:rPr>
          <w:rFonts w:cs="Times New Roman" w:ascii="Times New Roman" w:hAnsi="Times New Roman"/>
          <w:sz w:val="24"/>
          <w:szCs w:val="24"/>
        </w:rPr>
        <w:t>Make sure you have enough disk space.  Not recommended for long term use on floppy-based machines.  Can be overridden by LOG command at the command lin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LOG=0</w:t>
      </w:r>
    </w:p>
    <w:p>
      <w:pPr>
        <w:pStyle w:val="PlainText"/>
        <w:rPr>
          <w:rFonts w:ascii="Times New Roman" w:hAnsi="Times New Roman" w:cs="Times New Roman"/>
          <w:b/>
          <w:b/>
          <w:sz w:val="24"/>
          <w:szCs w:val="24"/>
        </w:rPr>
      </w:pPr>
      <w:r>
        <w:rPr>
          <w:rFonts w:cs="Times New Roman" w:ascii="Times New Roman" w:hAnsi="Times New Roman"/>
          <w:b/>
          <w:sz w:val="24"/>
          <w:szCs w:val="24"/>
        </w:rPr>
        <w:t>LOWMEM</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inimum free memory below which an automatic RESTART will take place.  Default is 5000 bytes.  Use LOWMEM=0 to disable the automatic re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XHOP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maximum acceptable hop count for nodes, as another means of limiting the Time Domain network horizon (see MAXTT)  It can be overridden for individual ports by using MAXHOPS in the PORT definition block, or for individual routes by using ROUTE ADD.  Default is 30 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XLINK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ximum simultaneous AX25 level 2 links (default=30).  The higher the value you specify, the less free memory will b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XNODE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ximum no. of nodes allowed in Netrom nodes table.  Default is 200.  An excessive number of nodes has many disadvantages, so you should be very careful if you choose to exceed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XT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maximum accepted trip time for nodes, to define the Time Domain network horizon, like MINQUAL does for Quality Domain.  It can be overridden for individual ports by using MAXTT in the PORT definition, or for individual routes using ROUTE ADD.  Default is 5000 (50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IDWINBG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IDWINT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INQU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inimum node quality to add to node table (default = 1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the global value which will apply to all ports unless  overridden by a port minqua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MINQU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DEALIAS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de alias (6 characters ma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liases beginning with "#" are not displayed in node lists,  and are typically used for "linking only" nod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ou should preferably choose an alias which is geographically relevant beyond your own local area, for example BRSTOL, LEEDS, or BRUM are good, because users can recognise them in node tables, whereas GAB1 and WBA are bad - where on earth are the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NODEALIAS=KDR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DECALL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de callsign. Up to 6 chars plus optional SSID between 1 and 1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the callsign used for all L3/4 operations, and the default for L2 operations on each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NODECALL=G8PZT-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DESINTERV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terval, in minutes, between NetRom nodes broadcasts.   Default is 60 mi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NODESINTERVAL=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UMCONSOLE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umber of consoles (default = 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may have up to 5 "virtual" consoles, upon which the sysop may conduct independent session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onsoles are selected by using Alt-1 through alt-5, or the left and right arrow keys.  Setting this to 0 disables all console activity, saving memory and preventing the direct screen writes which upset Desqview.</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NUMCONSOLES=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BSINI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etRom obsolescence counter initial value (default = 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obsolescence counter is maintained for each neighbour in the routes table, and is reset to the OBSINIT value whenever a nodes broadcast is heard from the neighbou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OBSINI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BSMIN</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etRom obsolescence count minimum to broadcast (default = 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obsolescence count (see above) for each NetRom neighbour is decremented every NODESINTERVAL, and if it drops below OBSMIN, the route is considered obsolete, and nodes learned via that neighbour are no longer included in nodes broadcas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OBSMIN=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ACLEN</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ts global default Paclen, i.e. the maximum length of the information-bearing portion of an AX25 pack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maximum is 256, and default is 120.  This may be overridden on a port by port basis by PORT pacle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choice of paclen depends on many factors such as the link data rate, transmission and addressing overheads, link contention and error rate etc.</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mall packets are less likely to be corrupted by errors or QRM, but are inefficient when addressing or transmission overheads (e.g. txdelay) are large.  Big packets are more efficient, but are more likely to be lost if the link has errors or QRM, and the re-transmissions will take long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ACLEN=1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MSALIA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x25/Netrom alias for integral PMS (Personal Message System).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required if the PMS is to be visible via NetRom.  It must not be the same as any other alias or callsign used on the syste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MSALIAS=PZTPM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PMSCAL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X25 / NetRom callsign for integral PM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required if the PMS is to be connectible via AX25 or NetRom.  It must not be the same as any other callsign or alias used on the syste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MSCALL=G8PZ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MSQU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MS quality to include in Netrom nodes broadca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t this to 0 (default) to suppress L4 visibility.  You may only use a non-zero value, if both PMSCALL and PMSALIAS are defin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MSQUAL=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OR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 xml:space="preserve">Begins a PORT definition block.  The argument is the port number, which must be between 1 and 32767 and not used by any </w:t>
      </w:r>
      <w:r>
        <w:rPr>
          <w:rFonts w:cs="Times New Roman" w:ascii="Times New Roman" w:hAnsi="Times New Roman"/>
          <w:sz w:val="24"/>
          <w:szCs w:val="24"/>
          <w:lang w:val="fr-CA"/>
        </w:rPr>
        <w:t>other port.</w:t>
      </w:r>
    </w:p>
    <w:p>
      <w:pPr>
        <w:pStyle w:val="PlainText"/>
        <w:rPr>
          <w:rFonts w:ascii="Times New Roman" w:hAnsi="Times New Roman" w:cs="Times New Roman"/>
          <w:sz w:val="12"/>
          <w:szCs w:val="12"/>
          <w:lang w:val="fr-CA"/>
        </w:rPr>
      </w:pPr>
      <w:r>
        <w:rPr>
          <w:rFonts w:cs="Times New Roman" w:ascii="Times New Roman" w:hAnsi="Times New Roman"/>
          <w:sz w:val="12"/>
          <w:szCs w:val="12"/>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Example: PORT=3</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b/>
          <w:b/>
          <w:sz w:val="24"/>
          <w:szCs w:val="24"/>
          <w:lang w:val="fr-CA"/>
        </w:rPr>
      </w:pPr>
      <w:r>
        <w:rPr>
          <w:rFonts w:cs="Times New Roman" w:ascii="Times New Roman" w:hAnsi="Times New Roman"/>
          <w:b/>
          <w:sz w:val="24"/>
          <w:szCs w:val="24"/>
          <w:lang w:val="fr-CA"/>
        </w:rPr>
        <w:t>QTH</w:t>
      </w:r>
    </w:p>
    <w:p>
      <w:pPr>
        <w:pStyle w:val="PlainText"/>
        <w:rPr>
          <w:rFonts w:ascii="Times New Roman" w:hAnsi="Times New Roman" w:cs="Times New Roman"/>
          <w:b/>
          <w:b/>
          <w:sz w:val="12"/>
          <w:szCs w:val="12"/>
          <w:lang w:val="fr-CA"/>
        </w:rPr>
      </w:pPr>
      <w:r>
        <w:rPr>
          <w:rFonts w:cs="Times New Roman" w:ascii="Times New Roman" w:hAnsi="Times New Roman"/>
          <w:b/>
          <w:sz w:val="12"/>
          <w:szCs w:val="12"/>
          <w:lang w:val="fr-CA"/>
        </w:rPr>
      </w:r>
    </w:p>
    <w:p>
      <w:pPr>
        <w:pStyle w:val="PlainText"/>
        <w:rPr/>
      </w:pPr>
      <w:r>
        <w:rPr>
          <w:rFonts w:cs="Times New Roman" w:ascii="Times New Roman" w:hAnsi="Times New Roman"/>
          <w:sz w:val="24"/>
          <w:szCs w:val="24"/>
          <w:lang w:val="fr-CA"/>
        </w:rPr>
        <w:t xml:space="preserve">Station location. </w:t>
      </w:r>
      <w:r>
        <w:rPr>
          <w:rFonts w:cs="Times New Roman" w:ascii="Times New Roman" w:hAnsi="Times New Roman"/>
          <w:sz w:val="24"/>
          <w:szCs w:val="24"/>
        </w:rPr>
        <w:t>32 characters maximu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QTH=Kidderminster, Wor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ALADJUS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djusts the quality of node entries according to callsig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yntax: QUALADJUST &lt;call | "default&gt; &lt;0-255&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s:   QUALADJUST default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ADJUST G* 25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section entitled "Netrom Quality Manip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OUTE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one or more NetRom routes to lock in - Syntax is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lt;callsign&gt; &lt;port&gt; &lt;quality&gt; [! [maxframe [frack [pacle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ou must specify at least Callsign, port and quality.  If you include the lock flag ( ! ) the route will be locked in, and will only be changed by a replacement entry with the lock flag set.</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don't include the lock flag, the route will eventually expire if not confirmed by the reception of nodes broadcast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In either case, if the file XRNODES is present, its contents will override the entries here, subject to the locking rules above, and the sysop may also edit routes while the router is runn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xframe, frack and paclen are optional.  If specified they override port defaults for that route.  Note FRACK is expressed in millisecs, e.g. 7000 = 7 secs.  Maxframe &gt; 7 will cause Modulo-128 to be attempted on that route.  The section ends with *** on a blank lin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Lock in a link to g6yak on port 1 with quality 100 and maxframe 32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ROUT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g6yak 1 100 ! 32</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OW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t xml:space="preserve">XR32 only - </w:t>
      </w:r>
      <w:r>
        <w:rPr>
          <w:rFonts w:cs="Arial" w:ascii="Arial" w:hAnsi="Arial"/>
          <w:sz w:val="20"/>
          <w:szCs w:val="20"/>
        </w:rPr>
        <w:t>Rows allows a variable number of screen rows. You need to add ROWS=50 (or whatever value you want) into XRouter.CFG, preferably as the first config command. The default is ROWS=25</w:t>
      </w:r>
    </w:p>
    <w:p>
      <w:pPr>
        <w:pStyle w:val="PlainText"/>
        <w:rPr>
          <w:rFonts w:ascii="Times New Roman" w:hAnsi="Times New Roman" w:cs="Times New Roman"/>
          <w:sz w:val="24"/>
          <w:szCs w:val="24"/>
        </w:rPr>
      </w:pPr>
      <w:r>
        <w:rPr>
          <w:rFonts w:cs="Times New Roman" w:ascii="Times New Roman" w:hAnsi="Times New Roman"/>
          <w:sz w:val="24"/>
          <w:szCs w:val="24"/>
        </w:rPr>
        <w:t>Example:  ROWS=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AVE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creen saver interval in seconds. (0 = default = disable screen saver)</w:t>
      </w:r>
    </w:p>
    <w:p>
      <w:pPr>
        <w:pStyle w:val="PlainText"/>
        <w:rPr>
          <w:rFonts w:ascii="Times New Roman" w:hAnsi="Times New Roman" w:cs="Times New Roman"/>
          <w:sz w:val="24"/>
          <w:szCs w:val="24"/>
        </w:rPr>
      </w:pPr>
      <w:r>
        <w:rPr>
          <w:rFonts w:cs="Times New Roman" w:ascii="Times New Roman" w:hAnsi="Times New Roman"/>
          <w:sz w:val="24"/>
          <w:szCs w:val="24"/>
        </w:rPr>
        <w:t>Example: SAVER=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SSLIMI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Overall limit on no. of concurrent sessions per user, across all ports.  You might like to restrict "troublesome" users this way! Max setting = default = 255</w:t>
      </w:r>
    </w:p>
    <w:p>
      <w:pPr>
        <w:pStyle w:val="PlainText"/>
        <w:rPr>
          <w:rFonts w:ascii="Times New Roman" w:hAnsi="Times New Roman" w:cs="Times New Roman"/>
          <w:sz w:val="24"/>
          <w:szCs w:val="24"/>
        </w:rPr>
      </w:pPr>
      <w:r>
        <w:rPr>
          <w:rFonts w:cs="Times New Roman" w:ascii="Times New Roman" w:hAnsi="Times New Roman"/>
          <w:sz w:val="24"/>
          <w:szCs w:val="24"/>
        </w:rPr>
        <w:t>Example: SESSLIMIT=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3</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x25 level 2 T3 timer (link check interval) in seconds. (default = 180).  This is the period of inactivity after which a poll frame is sent to test if the link is still open.</w:t>
      </w:r>
    </w:p>
    <w:p>
      <w:pPr>
        <w:pStyle w:val="PlainText"/>
        <w:rPr>
          <w:rFonts w:ascii="Times New Roman" w:hAnsi="Times New Roman" w:cs="Times New Roman"/>
          <w:sz w:val="24"/>
          <w:szCs w:val="24"/>
        </w:rPr>
      </w:pPr>
      <w:r>
        <w:rPr>
          <w:rFonts w:cs="Times New Roman" w:ascii="Times New Roman" w:hAnsi="Times New Roman"/>
          <w:sz w:val="24"/>
          <w:szCs w:val="24"/>
        </w:rPr>
        <w:t>Example: T3=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PWINBG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PWINT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ATCHADD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ddress (hex) of parallel port used to drive hardware watchdo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set a valid parallel port address here, the least significant data bit of the port will be toggled several times per second if the router is working correctly.</w:t>
      </w:r>
    </w:p>
    <w:p>
      <w:pPr>
        <w:pStyle w:val="PlainText"/>
        <w:rPr>
          <w:rFonts w:ascii="Times New Roman" w:hAnsi="Times New Roman" w:cs="Times New Roman"/>
          <w:sz w:val="24"/>
          <w:szCs w:val="24"/>
        </w:rPr>
      </w:pPr>
      <w:r>
        <w:rPr>
          <w:rFonts w:cs="Times New Roman" w:ascii="Times New Roman" w:hAnsi="Times New Roman"/>
          <w:sz w:val="24"/>
          <w:szCs w:val="24"/>
        </w:rPr>
        <w:t>You can use external circuitry to detect if the output stops toggling for more than a few seconds, and use it to reboot the computer.  Note that your circuit must look for an AC signal, because the output could lock up high or low if the computer crash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WATCHADDR=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ATCHDO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oftware Watchdog timeout in second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set a non-zero value here, the router will attempt to reboot if the code goes into an endless loo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e: the watchdog keeps running if you shell to DOS using Alt-F9, so keep shell sessions short or the router will think you've forgotten to return and will reboo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WATCHDOG=120</w:t>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nsole Definition Keyword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keywords can be used within a CONSOLE definition block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OTWINBG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ackground colour for the bottom window, i.e. the menu bar.               Default = CYAN.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BOTWINBGCOLOR=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OTWINT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ext colour for the bottom window, i.e. the menu bar.  Default  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MDWINBG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ackground colour for the command line, i.e. where the console commands are entered.  Default is B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MDWINT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ext colour for the command line.  Default is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NSOLECAL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allsign for console operations.  You can set this independently of NODECALL or you may set them the same.  You may at any time override this callsign using the "linked as"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ONSOLECALL=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CHO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olour used for echoing sysop's commands to main window.             Default is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DCONSOLE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nds a console definition block.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IDWINBG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ackground colour for the main window.  Default 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IDWINT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ext colour for the main window.  Default is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PORT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efault ports to monitor on this console.  See MPORT command in sysop command section for details of the argument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MASK</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efault monitor (trace) mask for this port.  See sysop command section for more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ext colour for displaying received data.  Default is 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PWINBG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ackground colour for the top window, i.e. the status bar.          Default is CY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PWINT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ext colour for the top window, i.e. the status bar.  Default 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XCOLO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ext colour for displaying transmitted data.  Default is 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nsole Text / Background Colour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Permissible TEXT Colou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LACK, NAVY, GREEN, CYAN,     RED, MAGENTA, BROWN, SILVER, GREY,  BLUE, LIME, TURQUOISE, PINK, CERISE, YELLOW,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missible BACKGROUND colou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Interface Definition Keyword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keywords may be used within INTERFACE definition 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NNE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ed for SCC cards only.  This is the physical channel or port on the card (A, B, C or D).  You may use CHANNEL=A etc. or COM=1 etc. but not b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 number (1 - 16), used by ASYNC, YAM and SCC types only.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OM is mandatory for ASYNC interfaces.  Mandatory for YAM interfaces only if IOADDR and INTNUM are not specified.  For SCC cards, you may use COM=1 etc. instead of CHANNEL=A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DINTERFACE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rks the end of the INTERFACE definition block. Subsequent keywords will be trea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THADD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thernet address in form xx:xx:xx:xx:xx:xx, used only for Ethernet interfaces.  You shouldn't need this because Xrouter will read the address from the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LOW</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Flow control options (ASYNC interfaces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No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Hardware (RTS/CTS)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Software (XON/XOFF) flow control (TTY link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Hardware AND software flow contro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not specified, flow control defaults to NONE.  Don't use Xon/Xoff with KI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NUM</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ardware or software interrupt number in decimal.</w:t>
      </w:r>
    </w:p>
    <w:p>
      <w:pPr>
        <w:pStyle w:val="PlainText"/>
        <w:rPr>
          <w:rFonts w:ascii="Times New Roman" w:hAnsi="Times New Roman" w:cs="Times New Roman"/>
          <w:sz w:val="24"/>
          <w:szCs w:val="24"/>
        </w:rPr>
      </w:pPr>
      <w:r>
        <w:rPr>
          <w:rFonts w:cs="Times New Roman" w:ascii="Times New Roman" w:hAnsi="Times New Roman"/>
          <w:sz w:val="24"/>
          <w:szCs w:val="24"/>
        </w:rPr>
        <w:t>For ASYNC interfaces, intnum is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For SCC cards, use same INTNUM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OADD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ardware device I/O address in hex, e.g. UART base register address.</w:t>
      </w:r>
    </w:p>
    <w:p>
      <w:pPr>
        <w:pStyle w:val="PlainText"/>
        <w:rPr>
          <w:rFonts w:ascii="Times New Roman" w:hAnsi="Times New Roman" w:cs="Times New Roman"/>
          <w:sz w:val="24"/>
          <w:szCs w:val="24"/>
        </w:rPr>
      </w:pPr>
      <w:r>
        <w:rPr>
          <w:rFonts w:cs="Times New Roman" w:ascii="Times New Roman" w:hAnsi="Times New Roman"/>
          <w:sz w:val="24"/>
          <w:szCs w:val="24"/>
        </w:rPr>
        <w:t>For ASYNC interfaces, IOADDR is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For SCC cards, use same IOADDR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ISSOPTION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ptions for KISS interfac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ONE     </w:t>
        <w:tab/>
        <w:tab/>
        <w:tab/>
        <w:t>- Plain KISS (most TNC's use this) (defaul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OLLED   </w:t>
        <w:tab/>
        <w:tab/>
        <w:t>- For TNCs which send only when pol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SUM </w:t>
        <w:tab/>
        <w:t xml:space="preserve">- Packets protected by checksum.  You can only use this option if your TNC </w:t>
      </w:r>
    </w:p>
    <w:p>
      <w:pPr>
        <w:pStyle w:val="PlainText"/>
        <w:rPr/>
      </w:pPr>
      <w:r>
        <w:rPr>
          <w:rFonts w:cs="Times New Roman" w:ascii="Times New Roman" w:hAnsi="Times New Roman"/>
          <w:sz w:val="24"/>
          <w:szCs w:val="24"/>
        </w:rPr>
        <w:tab/>
        <w:tab/>
        <w:tab/>
        <w:tab/>
        <w:tab/>
        <w:tab/>
        <w:tab/>
        <w:tab/>
        <w:tab/>
        <w:t xml:space="preserve">   supports i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CKMODE  </w:t>
        <w:tab/>
        <w:t>- For TNC's which inform the router when a frame has been transmitted on a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AVE    </w:t>
        <w:tab/>
        <w:tab/>
        <w:tab/>
        <w:t xml:space="preserve">- Router will act like a polled KISS TNC, sending only when commanded to do </w:t>
      </w:r>
    </w:p>
    <w:p>
      <w:pPr>
        <w:pStyle w:val="PlainText"/>
        <w:rPr/>
      </w:pPr>
      <w:r>
        <w:rPr>
          <w:rFonts w:cs="Times New Roman" w:ascii="Times New Roman" w:hAnsi="Times New Roman"/>
          <w:sz w:val="24"/>
          <w:szCs w:val="24"/>
        </w:rPr>
        <w:tab/>
        <w:tab/>
        <w:tab/>
        <w:tab/>
        <w:tab/>
        <w:tab/>
        <w:tab/>
        <w:tab/>
        <w:tab/>
        <w:t xml:space="preserve">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lled and slave are mutually exclusive.</w:t>
      </w:r>
    </w:p>
    <w:p>
      <w:pPr>
        <w:pStyle w:val="PlainText"/>
        <w:rPr>
          <w:rFonts w:ascii="Times New Roman" w:hAnsi="Times New Roman" w:cs="Times New Roman"/>
          <w:sz w:val="24"/>
          <w:szCs w:val="24"/>
        </w:rPr>
      </w:pPr>
      <w:r>
        <w:rPr>
          <w:rFonts w:cs="Times New Roman" w:ascii="Times New Roman" w:hAnsi="Times New Roman"/>
          <w:sz w:val="24"/>
          <w:szCs w:val="24"/>
        </w:rPr>
        <w:t>BPQKISS eproms require POLLED and CHECKSUM, and  their use of ackmode is op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TU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ximum Transmission Unit.  This specifies the maximum size of the data portion of an IP pack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tting MTU over 256 will crash most BPQ nodes, or at the very least cause the packet to be lost.  Xrouter can handle frames up to 1500 bytes, but BPQKISS TNC's are limited by 340 byte buffers.  Received IP datagrams larger than MTU are fragmented to suit the outgoing link MT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ROTOCO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rotocol to use on the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ONE     </w:t>
        <w:tab/>
        <w:tab/>
        <w:t>- Use this with type=loopback</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SCII    </w:t>
        <w:tab/>
        <w:tab/>
        <w:t>- Remote consoles (TTY) via ASYNC port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LIP     </w:t>
        <w:tab/>
        <w:tab/>
        <w:t>- For TCP/IP over RS232</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PP      </w:t>
        <w:tab/>
        <w:tab/>
        <w:t>- For TCP/IP over RS232</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KISS     </w:t>
        <w:tab/>
        <w:tab/>
        <w:t>- For driving KISS TNCs or wired link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MODEM    </w:t>
        <w:tab/>
        <w:t>- Hayes compatible PSTN modem.</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ETROM   </w:t>
        <w:tab/>
        <w:t>- Netrom backend serial link.</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THER    </w:t>
        <w:tab/>
        <w:t>- Ethernet (requires ETHDRV.EX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NC2     </w:t>
        <w:tab/>
        <w:tab/>
        <w:t>- TNC2 emulatio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HDLC     </w:t>
        <w:tab/>
        <w:tab/>
        <w:t>- For use with SCC cards, YAM modem,</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INTERNAL interfaces, and some EXTERNAL dri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PEE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serial port baud rate for ASYNC interfaces, or the radio baud rate for HDLC cards.  50-115200 bauds (Decimal). Don't include a comma.  If set to zero (HDLC cards only), the modem must supply a x1 clock (TXC on RTXC pin, RXC on TRXC p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terface type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SYNC          </w:t>
        <w:tab/>
        <w:tab/>
        <w:t>Serial por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OOPBACK       </w:t>
        <w:tab/>
        <w:t>For test purpos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TERNAL       </w:t>
        <w:tab/>
        <w:t>User supplied driver (as BPQ)</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AYCOM         </w:t>
        <w:tab/>
        <w:t>Baycom U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LC100         </w:t>
        <w:tab/>
        <w:tab/>
        <w:t>Thorcom RLC100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RSI           </w:t>
        <w:tab/>
        <w:tab/>
        <w:tab/>
        <w:t>DRSI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C100          </w:t>
        <w:tab/>
        <w:tab/>
        <w:tab/>
        <w:t>Pac-comm PC100/120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C120          </w:t>
        <w:tab/>
        <w:tab/>
        <w:tab/>
        <w:t>4 port PC100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A0HZP         </w:t>
        <w:tab/>
        <w:tab/>
        <w:t>PA0HZP opto-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XIP           </w:t>
        <w:tab/>
        <w:tab/>
        <w:tab/>
        <w:t>For AX25 over IP wormhol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XUDP          </w:t>
        <w:tab/>
        <w:tab/>
        <w:t>For AX25 over UDP wormhol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w:t>
        <w:tab/>
        <w:t>For HDLC application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TACARD        </w:t>
        <w:tab/>
        <w:tab/>
        <w:t>Yet another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YAM            </w:t>
        <w:tab/>
        <w:tab/>
        <w:tab/>
        <w:t>YAM 1200/2400/9600 mod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Port Definition Keyword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keywords are used within PORT definition blocks (* =  manda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APPLMASK</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APPLMASK parameter is used only if you are running applications via the host interface.  It specifies which applications will be directly connectible on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efault is 255, which allows all applications.  The value is made up by adding together the following numb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sz w:val="24"/>
          <w:szCs w:val="24"/>
        </w:rPr>
      </w:pPr>
      <w:r>
        <w:rPr>
          <w:rFonts w:eastAsia="Courier New"/>
          <w:sz w:val="24"/>
          <w:szCs w:val="24"/>
        </w:rPr>
        <w:t xml:space="preserve">                   </w:t>
      </w:r>
      <w:r>
        <w:rPr>
          <w:sz w:val="24"/>
          <w:szCs w:val="24"/>
        </w:rPr>
        <w:t>1    - Enable Application 1</w:t>
      </w:r>
    </w:p>
    <w:p>
      <w:pPr>
        <w:pStyle w:val="PlainText"/>
        <w:rPr>
          <w:sz w:val="24"/>
          <w:szCs w:val="24"/>
        </w:rPr>
      </w:pPr>
      <w:r>
        <w:rPr>
          <w:rFonts w:eastAsia="Courier New"/>
          <w:sz w:val="24"/>
          <w:szCs w:val="24"/>
        </w:rPr>
        <w:t xml:space="preserve">                   </w:t>
      </w:r>
      <w:r>
        <w:rPr>
          <w:sz w:val="24"/>
          <w:szCs w:val="24"/>
        </w:rPr>
        <w:t>2    - Enable Application 2</w:t>
      </w:r>
    </w:p>
    <w:p>
      <w:pPr>
        <w:pStyle w:val="PlainText"/>
        <w:rPr>
          <w:sz w:val="24"/>
          <w:szCs w:val="24"/>
        </w:rPr>
      </w:pPr>
      <w:r>
        <w:rPr>
          <w:rFonts w:eastAsia="Courier New"/>
          <w:sz w:val="24"/>
          <w:szCs w:val="24"/>
        </w:rPr>
        <w:t xml:space="preserve">                   </w:t>
      </w:r>
      <w:r>
        <w:rPr>
          <w:sz w:val="24"/>
          <w:szCs w:val="24"/>
        </w:rPr>
        <w:t>4    - Enable Application 3</w:t>
      </w:r>
    </w:p>
    <w:p>
      <w:pPr>
        <w:pStyle w:val="PlainText"/>
        <w:rPr>
          <w:sz w:val="24"/>
          <w:szCs w:val="24"/>
        </w:rPr>
      </w:pPr>
      <w:r>
        <w:rPr>
          <w:rFonts w:eastAsia="Courier New"/>
          <w:sz w:val="24"/>
          <w:szCs w:val="24"/>
        </w:rPr>
        <w:t xml:space="preserve">                   </w:t>
      </w:r>
      <w:r>
        <w:rPr>
          <w:sz w:val="24"/>
          <w:szCs w:val="24"/>
        </w:rPr>
        <w:t>8    - Enable Application 4</w:t>
      </w:r>
    </w:p>
    <w:p>
      <w:pPr>
        <w:pStyle w:val="PlainText"/>
        <w:rPr>
          <w:sz w:val="24"/>
          <w:szCs w:val="24"/>
        </w:rPr>
      </w:pPr>
      <w:r>
        <w:rPr>
          <w:rFonts w:eastAsia="Courier New"/>
          <w:sz w:val="24"/>
          <w:szCs w:val="24"/>
        </w:rPr>
        <w:t xml:space="preserve">                   </w:t>
      </w:r>
      <w:r>
        <w:rPr>
          <w:sz w:val="24"/>
          <w:szCs w:val="24"/>
        </w:rPr>
        <w:t>16   - Enable Application 5</w:t>
      </w:r>
    </w:p>
    <w:p>
      <w:pPr>
        <w:pStyle w:val="PlainText"/>
        <w:rPr>
          <w:sz w:val="24"/>
          <w:szCs w:val="24"/>
        </w:rPr>
      </w:pPr>
      <w:r>
        <w:rPr>
          <w:rFonts w:eastAsia="Courier New"/>
          <w:sz w:val="24"/>
          <w:szCs w:val="24"/>
        </w:rPr>
        <w:t xml:space="preserve">                   </w:t>
      </w:r>
      <w:r>
        <w:rPr>
          <w:sz w:val="24"/>
          <w:szCs w:val="24"/>
        </w:rPr>
        <w:t>32   - Enable Application 6</w:t>
      </w:r>
    </w:p>
    <w:p>
      <w:pPr>
        <w:pStyle w:val="PlainText"/>
        <w:rPr>
          <w:sz w:val="24"/>
          <w:szCs w:val="24"/>
        </w:rPr>
      </w:pPr>
      <w:r>
        <w:rPr>
          <w:rFonts w:eastAsia="Courier New"/>
          <w:sz w:val="24"/>
          <w:szCs w:val="24"/>
        </w:rPr>
        <w:t xml:space="preserve">                   </w:t>
      </w:r>
      <w:r>
        <w:rPr>
          <w:sz w:val="24"/>
          <w:szCs w:val="24"/>
        </w:rPr>
        <w:t>64   - Enable Application 7</w:t>
      </w:r>
    </w:p>
    <w:p>
      <w:pPr>
        <w:pStyle w:val="PlainText"/>
        <w:rPr>
          <w:sz w:val="24"/>
          <w:szCs w:val="24"/>
        </w:rPr>
      </w:pPr>
      <w:r>
        <w:rPr>
          <w:rFonts w:eastAsia="Courier New"/>
          <w:sz w:val="24"/>
          <w:szCs w:val="24"/>
        </w:rPr>
        <w:t xml:space="preserve">                   </w:t>
      </w:r>
      <w:r>
        <w:rPr>
          <w:sz w:val="24"/>
          <w:szCs w:val="24"/>
        </w:rPr>
        <w:t>128  - Enable Application 8</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want an application to be directly connectible on a port, it must have a callsign, an alias or both, and the corresponding bit in that port's applmask must be se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APPLMASK=5   (enable applications 1 and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RSPATH</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PRSPATH specifies the default digipeater path for APRS frames originated by APRS messaging shell and Igate.  If you omit this, the frames will be sent without any digipeaters.  Messaging shell users may override this pat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APRSPATH=R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CAS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CAST specifies a list of destinations for "broadcasting".  Received non-digipeater UI frames, addressed to one of these destinations, will be re-broadcasted on all ports which have a matching address in their BCAST list, e.g. to broadcast mail beacons from a BBS on one port onto several other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callsigns must be separated by commas and there should be no spaces in the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BCAST=MAIL,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CFROM</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CFROM is used to specify a list of callsigns who may use the broadcast facility (see BCA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wish to restrict the broadcast facility to certain senders only, list the callsigns here.  If no calls are               specified, the facility is unrestricted.  Separate the calls by commas, and don't include any spaces in the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BCFROM=GB7PZT,GB7MAX</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CFLAG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FLAGS allows level 2 uplinking and/or downlinking to be prevented, e.g. on APRS-only ports.  Use VERY carefully!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efault is 3.  Sysop can always downlink.  Add together the desired options from this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ow incoming connections (up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ow outgoing connections (down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ample: CFLAGS=2        ; (allow downlink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NNE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which channel (A to P) on the interface will be used by this port.  The default is "A".</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HANNEL=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WI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WID is used only by SCC ports.  It specifies a callsign (8 characters max.) which will be sent every 30 minutes using Morse code.  If omitted, no cwid is sen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CWID=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HCP</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HCP keyword specifies whether or not the port IP address  will be obtained dynamically using DHCP (DHCP=1) or specified  statically (DHCP=0).  Default is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GIFLA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igipeater control flag.  0=no digipeat.  Default=7  Add together required options from this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eastAsia="Courier New"/>
          <w:b/>
          <w:sz w:val="22"/>
          <w:szCs w:val="22"/>
        </w:rPr>
        <w:t xml:space="preserve">                   </w:t>
      </w:r>
      <w:r>
        <w:rPr>
          <w:b/>
          <w:sz w:val="22"/>
          <w:szCs w:val="22"/>
          <w:lang w:val="fr-CA"/>
        </w:rPr>
        <w:t>1    Digipeat UI frames</w:t>
      </w:r>
    </w:p>
    <w:p>
      <w:pPr>
        <w:pStyle w:val="PlainText"/>
        <w:rPr>
          <w:b/>
          <w:b/>
          <w:sz w:val="22"/>
          <w:szCs w:val="22"/>
          <w:lang w:val="fr-CA"/>
        </w:rPr>
      </w:pPr>
      <w:r>
        <w:rPr>
          <w:rFonts w:eastAsia="Courier New"/>
          <w:b/>
          <w:sz w:val="22"/>
          <w:szCs w:val="22"/>
          <w:lang w:val="fr-CA"/>
        </w:rPr>
        <w:t xml:space="preserve">                   </w:t>
      </w:r>
      <w:r>
        <w:rPr>
          <w:b/>
          <w:sz w:val="22"/>
          <w:szCs w:val="22"/>
          <w:lang w:val="fr-CA"/>
        </w:rPr>
        <w:t>2    Digipeat non-UI frames</w:t>
      </w:r>
    </w:p>
    <w:p>
      <w:pPr>
        <w:pStyle w:val="PlainText"/>
        <w:rPr/>
      </w:pPr>
      <w:r>
        <w:rPr>
          <w:rFonts w:eastAsia="Courier New"/>
          <w:b/>
          <w:sz w:val="22"/>
          <w:szCs w:val="22"/>
          <w:lang w:val="fr-CA"/>
        </w:rPr>
        <w:t xml:space="preserve">                   </w:t>
      </w:r>
      <w:r>
        <w:rPr>
          <w:b/>
          <w:sz w:val="22"/>
          <w:szCs w:val="22"/>
        </w:rPr>
        <w:t>4    Enable RELAY generic APRS digipeating</w:t>
      </w:r>
    </w:p>
    <w:p>
      <w:pPr>
        <w:pStyle w:val="PlainText"/>
        <w:rPr>
          <w:b/>
          <w:b/>
          <w:sz w:val="22"/>
          <w:szCs w:val="22"/>
        </w:rPr>
      </w:pPr>
      <w:r>
        <w:rPr>
          <w:rFonts w:eastAsia="Courier New"/>
          <w:b/>
          <w:sz w:val="22"/>
          <w:szCs w:val="22"/>
        </w:rPr>
        <w:t xml:space="preserve">                   </w:t>
      </w:r>
      <w:r>
        <w:rPr>
          <w:b/>
          <w:sz w:val="22"/>
          <w:szCs w:val="22"/>
        </w:rPr>
        <w:t>8    Enable TRACE and TRACEn-N APRS digipeating.</w:t>
      </w:r>
    </w:p>
    <w:p>
      <w:pPr>
        <w:pStyle w:val="PlainText"/>
        <w:rPr>
          <w:b/>
          <w:b/>
          <w:sz w:val="22"/>
          <w:szCs w:val="22"/>
        </w:rPr>
      </w:pPr>
      <w:r>
        <w:rPr>
          <w:rFonts w:eastAsia="Courier New"/>
          <w:b/>
          <w:sz w:val="22"/>
          <w:szCs w:val="22"/>
        </w:rPr>
        <w:t xml:space="preserve">                   </w:t>
      </w:r>
      <w:r>
        <w:rPr>
          <w:b/>
          <w:sz w:val="22"/>
          <w:szCs w:val="22"/>
        </w:rPr>
        <w:t>16   Enable WIDE and WIDEn-N (Well sited stations only!)</w:t>
      </w:r>
    </w:p>
    <w:p>
      <w:pPr>
        <w:pStyle w:val="PlainText"/>
        <w:rPr>
          <w:b/>
          <w:b/>
          <w:sz w:val="22"/>
          <w:szCs w:val="22"/>
        </w:rPr>
      </w:pPr>
      <w:r>
        <w:rPr>
          <w:rFonts w:eastAsia="Courier New"/>
          <w:b/>
          <w:sz w:val="22"/>
          <w:szCs w:val="22"/>
        </w:rPr>
        <w:t xml:space="preserve">                   </w:t>
      </w:r>
      <w:r>
        <w:rPr>
          <w:b/>
          <w:sz w:val="22"/>
          <w:szCs w:val="22"/>
        </w:rPr>
        <w:t>32   Enable L4 APRS tunnelling</w:t>
      </w:r>
    </w:p>
    <w:p>
      <w:pPr>
        <w:pStyle w:val="PlainText"/>
        <w:rPr>
          <w:b/>
          <w:b/>
          <w:sz w:val="22"/>
          <w:szCs w:val="22"/>
        </w:rPr>
      </w:pPr>
      <w:r>
        <w:rPr>
          <w:rFonts w:eastAsia="Courier New"/>
          <w:b/>
          <w:sz w:val="22"/>
          <w:szCs w:val="22"/>
        </w:rPr>
        <w:t xml:space="preserve">                   </w:t>
      </w:r>
      <w:r>
        <w:rPr>
          <w:b/>
          <w:sz w:val="22"/>
          <w:szCs w:val="22"/>
        </w:rPr>
        <w:t>64   Enable frames from RF to Igate</w:t>
      </w:r>
    </w:p>
    <w:p>
      <w:pPr>
        <w:pStyle w:val="PlainText"/>
        <w:rPr>
          <w:b/>
          <w:b/>
          <w:sz w:val="22"/>
          <w:szCs w:val="22"/>
        </w:rPr>
      </w:pPr>
      <w:r>
        <w:rPr>
          <w:rFonts w:eastAsia="Courier New"/>
          <w:b/>
          <w:sz w:val="22"/>
          <w:szCs w:val="22"/>
        </w:rPr>
        <w:t xml:space="preserve">                   </w:t>
      </w:r>
      <w:r>
        <w:rPr>
          <w:b/>
          <w:sz w:val="22"/>
          <w:szCs w:val="22"/>
        </w:rPr>
        <w:t>128  Enable frames from Igate to RF</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DIGIFLAG=5        ; all UI + RELAY gener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GIPOR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port on which digipeated frames will be transmitted.  Default is 0, i.e.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DIGIPORT=3   ; Digipeat onto port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DPORT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rks the end of the PORT definition block. Subsequent keywords will be interpre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CLUD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CLUDE specifies a list of one or more callsigns from whom AX25 L2 frames will be igno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t would typically be used on a user-access port to prevent connections from trouble-makers and pirates.  Separate callsigns with commas, and don't include any spac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EXCLUDE=NOCALL,P1RAT     ; Ignore these user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FRACK</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X25 "T1" timer, i.e. frame acknowledgement time, in milliseconds.  Default is 700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fter sending an AX25 packet, this is the amount of time Xrouter will wait for an "ack" before considering the packet to be lo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T1 timer starts when the link layer dispatches the packet to the MAC (Media Access Control) layer, so you must allow at least enough time for (MAXFRAME * PACLEN) packets to be sent, plus an ack packet to be received, plus the other end's RESPTIME, plus both end's TXDELAYs, plus a generous allowance for channel conges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 strongly recommend a frack no less than 7000 millisecs for average 1200 baud 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FRACK=7000     ; 7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ULLDUP</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set FULLDUP=1, Xrouter will transmit whenever it needs to, without waiting for the other end to sto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ed only by hardware which is capable of simultaneous transmission and reception, such as full duplex radio or wire links.  Default is 0 (simplex / half duple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FULLDUP=1    ; Full du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ndatory text string to identify port on "PORTS" display.  May contain spaces.  Please make it informativ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D=144.825 MHz 9k6 TCP/IP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DPATH</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destination and digipeater path for ID beac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efault AX25 destination and path is "ID" with no digipeaters.  You may wish to modify this, for example on APRS ports, to digipeat your beac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DPATH=APRS,RELAY,WI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DTEX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ptional ID text to use, instead of global IDTEXT, on this port only (e.g. for APRS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nly one line of text (248 characters max.) may be specifi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DTEXT=!5224.00N/00215.00W# (Ki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ITST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odem initialisation string (MODEM ports only).  This is a string of characters which will be sent to the modem when Xrouter is start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NITSTR=ATM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ERFACENUM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umber of the interface this port is attach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ERLOCK</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terlock is only used by SCC cards, because KISS TNC's make their own decisions about when to transmit, and Xrouter has no control over that proces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a non-zero INTERLOCK value is specified, no two ports with the same value will transmit at the same time.  Default=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NTERLOCK=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PADDRES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P address for use on this port.  If this is specified, it will be used instead of the global IP address for all TCP/IP operations on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PADDRESS=44.131.9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PLINK</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P address of AXIP or AXUDP link partner (AXIP and AXUDP ports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IPLINK=44.33.2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3ONLY</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L3ONLY=1 prevents users from making AX25 level 2 downlinks on the port, whilst allowing L3/4 (Netrom) oper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efault is 0 (L2 and L3/4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XFRAM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maximum number of frames Xrouter will send to an AX25 partner before it must wait for an ac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rmal AX25 allows up to maxframe=7, but if you set a value between 8 and 63 Xrouter will attempt to use Modulo-128 (Extended AX25) on outgoing 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the port PACLEN is set to 0, Xrouter will dynamically adapt MAXFRAME (and PACLEN) to the link conditions, to maximise throughpu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default value of MAXFRAME is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XHOP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Specifies the default maximum hops for all neighbour routes learned on this port.  It can be overridden for               individual routes using by "locking-in" the route at the end of XROUTER.CFG, or by a ROUTE ADD command in the XRNODES file or at the command prompt.  Defaults to global MAX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XT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Specifies the default maximum trip time for all neighbour routes learned on this port.  It can be overridden for individual routes using by "locking-in" the route at the end of XROUTER.CFG, or by a ROUTE ADD command in the XRNODES file or at the command prompt.  Defaults to global MAX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HEAR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nable/disable the MHEARD function on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number specifies how many callsigns to maintain in the list. Set to 0 to disable MHEARD.  Default is 15 call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MHEARD=10    ; Mheard enabled, 10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HFLAG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HFLAGS controls which callsigns are recorded in the MH list, and defaults to 255 (show everyth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argument is the sum of the required options from this li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ow digipeated st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MHFLAGS=1      ; show directly heard station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INQU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inimum quality to add to node table for nodes received via this port.  Defaults to global MINQUA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specified, this overrides the global minqual, and can be used to exclude unreachable and marginal nod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MINQU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INTXQU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inimum node quality to include in broadcasts on this port.  Range 0 to 255, Default is 0. This is used to limit the size of nodes broadcasts on ports which are low bandwidth, low quality, or where the neighbours               have limited nodes table capa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DESINTERV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terval, in minutes, between NetRom nodes broadcasts on this port only.  Defaults to global NODESINTERVA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Whilst the Netrom network usually works on a 60 minute broadcast cycle, some types of software insist on a much smaller broadcast interva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t would be harmful to the established network if sysops tried to accommodate these neighbours by setting the global NODESINTERVAL to a smaller value, but using this keyword on a per-port basis you can keep these neighbours happy without disrupting the rest of the Netrom networ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set NODESINTERVAL=0, Xrouter will ignore received nodes broadcasts on this port, but will allow L3/L4 activity if QUALITY is non-zero.</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NODESINTERV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ACLEN</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the maximum length of the information-bearing portion of ax25 packets transmitted on this port on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not specified, it defaults to the global PACLEN.  See global paclen for more detail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the port PACLEN is set to 0, Xrouter will dynamically adapt PACLEN (and MAXFRAME) to the link conditions, to maximise throughpu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ACLEN=160   ; Allow 160 byte packets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ERSIS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ERSIST is the AX25 "Probability to transmit" in a given time slot (see SLOTTIME), used to minimise media conten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ersist should be set to (255 / (no. of users on channel)), e.g. for a channel with an average of 10 users on at any one time you would set Persist to 25. Default is 64.</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ample: PERSIST=85     ; Average 3 us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IP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IPE allows frames received (and optionally sent) on this port to be copied to another port, e.g. to allow a PMS on one port to see the traffic on another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nless the "bi-directional" option (see below) is specified, pipes are one way.  In order to have two way traffic using a uni-directional pipe, you must set up a reverse pipe on the opposite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ou may pipe several ports to a single destination port, but you can only have one *outgoing* pipe from any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ipes are capable of generating an immense amount of traffic, so use them with care - your target port MUST be capable of handling the traffic loa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ipes can be made "selective", by adding a comma-delimited callsign list, e.g. "PIPE=4 GB7PZT,KDRBBS".  This will reduce the loading on the target port, by piping only the frames with             the specified calls in the destination fiel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ipes can be made "bi-directional" by adding 512 to the PIPEFLAG value (see below: suggested value = 515).  If a frame is piped on a bi-directional pipe, the source call is remembered so that responses will be piped back to the sender.  Thus a reverse pipe is not need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Bi-directional pipes are useful where a BBS has a front end router - simply set up bi-directional selective pipes from each user port to the BBS port, and set up the BCAST option so that the UI mail headers are broadcast on each user port.  The BBS will then allow direct connect and will respond to resync              reques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disable piping, set PIPE=0 or just omit the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IPE=2       ; Pipe frames from this port to port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IPEFLA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IPEFLAG is only used when piping is active, and controls which frames are piped.  The default is 3.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gument is the sum of the required options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1    - UI frames *not* addressed to nodecall/alias.</w:t>
      </w:r>
    </w:p>
    <w:p>
      <w:pPr>
        <w:pStyle w:val="PlainText"/>
        <w:rPr>
          <w:b/>
          <w:b/>
          <w:sz w:val="22"/>
          <w:szCs w:val="22"/>
        </w:rPr>
      </w:pPr>
      <w:r>
        <w:rPr>
          <w:rFonts w:eastAsia="Courier New"/>
          <w:b/>
          <w:sz w:val="22"/>
          <w:szCs w:val="22"/>
        </w:rPr>
        <w:t xml:space="preserve">              </w:t>
      </w:r>
      <w:r>
        <w:rPr>
          <w:b/>
          <w:sz w:val="22"/>
          <w:szCs w:val="22"/>
        </w:rPr>
        <w:t>2    - Non-UI frames *not* addressed to nodecall/alias.</w:t>
      </w:r>
    </w:p>
    <w:p>
      <w:pPr>
        <w:pStyle w:val="PlainText"/>
        <w:rPr>
          <w:b/>
          <w:b/>
          <w:sz w:val="22"/>
          <w:szCs w:val="22"/>
        </w:rPr>
      </w:pPr>
      <w:r>
        <w:rPr>
          <w:rFonts w:eastAsia="Courier New"/>
          <w:b/>
          <w:sz w:val="22"/>
          <w:szCs w:val="22"/>
        </w:rPr>
        <w:t xml:space="preserve">              </w:t>
      </w:r>
      <w:r>
        <w:rPr>
          <w:b/>
          <w:sz w:val="22"/>
          <w:szCs w:val="22"/>
        </w:rPr>
        <w:t>4    - UI frames addressed to nodecall/alias.</w:t>
      </w:r>
    </w:p>
    <w:p>
      <w:pPr>
        <w:pStyle w:val="PlainText"/>
        <w:rPr>
          <w:b/>
          <w:b/>
          <w:sz w:val="22"/>
          <w:szCs w:val="22"/>
        </w:rPr>
      </w:pPr>
      <w:r>
        <w:rPr>
          <w:rFonts w:eastAsia="Courier New"/>
          <w:b/>
          <w:sz w:val="22"/>
          <w:szCs w:val="22"/>
        </w:rPr>
        <w:t xml:space="preserve">              </w:t>
      </w:r>
      <w:r>
        <w:rPr>
          <w:b/>
          <w:sz w:val="22"/>
          <w:szCs w:val="22"/>
        </w:rPr>
        <w:t>8    - Non-UI frames addressed to nodecall/alias.</w:t>
      </w:r>
    </w:p>
    <w:p>
      <w:pPr>
        <w:pStyle w:val="PlainText"/>
        <w:rPr>
          <w:b/>
          <w:b/>
          <w:sz w:val="22"/>
          <w:szCs w:val="22"/>
        </w:rPr>
      </w:pPr>
      <w:r>
        <w:rPr>
          <w:rFonts w:eastAsia="Courier New"/>
          <w:b/>
          <w:sz w:val="22"/>
          <w:szCs w:val="22"/>
        </w:rPr>
        <w:t xml:space="preserve">              </w:t>
      </w:r>
      <w:r>
        <w:rPr>
          <w:b/>
          <w:sz w:val="22"/>
          <w:szCs w:val="22"/>
        </w:rPr>
        <w:t>16   - UI frames transmitted by us.</w:t>
      </w:r>
    </w:p>
    <w:p>
      <w:pPr>
        <w:pStyle w:val="PlainText"/>
        <w:rPr>
          <w:b/>
          <w:b/>
          <w:sz w:val="22"/>
          <w:szCs w:val="22"/>
        </w:rPr>
      </w:pPr>
      <w:r>
        <w:rPr>
          <w:rFonts w:eastAsia="Courier New"/>
          <w:b/>
          <w:sz w:val="22"/>
          <w:szCs w:val="22"/>
        </w:rPr>
        <w:t xml:space="preserve">              </w:t>
      </w:r>
      <w:r>
        <w:rPr>
          <w:b/>
          <w:sz w:val="22"/>
          <w:szCs w:val="22"/>
        </w:rPr>
        <w:t>32   - Non-UI frames transmitted by us.</w:t>
      </w:r>
    </w:p>
    <w:p>
      <w:pPr>
        <w:pStyle w:val="PlainText"/>
        <w:rPr>
          <w:b/>
          <w:b/>
          <w:sz w:val="22"/>
          <w:szCs w:val="22"/>
        </w:rPr>
      </w:pPr>
      <w:r>
        <w:rPr>
          <w:rFonts w:eastAsia="Courier New"/>
          <w:b/>
          <w:sz w:val="22"/>
          <w:szCs w:val="22"/>
        </w:rPr>
        <w:t xml:space="preserve">              </w:t>
      </w:r>
      <w:r>
        <w:rPr>
          <w:b/>
          <w:sz w:val="22"/>
          <w:szCs w:val="22"/>
        </w:rPr>
        <w:t>64   - Allow budlisted users to be piped.</w:t>
      </w:r>
    </w:p>
    <w:p>
      <w:pPr>
        <w:pStyle w:val="PlainText"/>
        <w:rPr>
          <w:b/>
          <w:b/>
          <w:sz w:val="22"/>
          <w:szCs w:val="22"/>
        </w:rPr>
      </w:pPr>
      <w:r>
        <w:rPr>
          <w:rFonts w:eastAsia="Courier New"/>
          <w:b/>
          <w:sz w:val="22"/>
          <w:szCs w:val="22"/>
        </w:rPr>
        <w:t xml:space="preserve">              </w:t>
      </w:r>
      <w:r>
        <w:rPr>
          <w:b/>
          <w:sz w:val="22"/>
          <w:szCs w:val="22"/>
        </w:rPr>
        <w:t>128  - Netrom frames</w:t>
      </w:r>
    </w:p>
    <w:p>
      <w:pPr>
        <w:pStyle w:val="PlainText"/>
        <w:rPr>
          <w:b/>
          <w:b/>
          <w:sz w:val="22"/>
          <w:szCs w:val="22"/>
        </w:rPr>
      </w:pPr>
      <w:r>
        <w:rPr>
          <w:rFonts w:eastAsia="Courier New"/>
          <w:b/>
          <w:sz w:val="22"/>
          <w:szCs w:val="22"/>
        </w:rPr>
        <w:t xml:space="preserve">              </w:t>
      </w:r>
      <w:r>
        <w:rPr>
          <w:b/>
          <w:sz w:val="22"/>
          <w:szCs w:val="22"/>
        </w:rPr>
        <w:t>256  - IP / ARP frames</w:t>
      </w:r>
    </w:p>
    <w:p>
      <w:pPr>
        <w:pStyle w:val="PlainText"/>
        <w:rPr>
          <w:b/>
          <w:b/>
          <w:sz w:val="22"/>
          <w:szCs w:val="22"/>
        </w:rPr>
      </w:pPr>
      <w:r>
        <w:rPr>
          <w:rFonts w:eastAsia="Courier New"/>
          <w:b/>
          <w:sz w:val="22"/>
          <w:szCs w:val="22"/>
        </w:rPr>
        <w:t xml:space="preserve">              </w:t>
      </w:r>
      <w:r>
        <w:rPr>
          <w:b/>
          <w:sz w:val="22"/>
          <w:szCs w:val="22"/>
        </w:rPr>
        <w:t>512  - Bi-directional pipin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IPEFLAG=5   ; Pipe received UI fram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ORTALIA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an AX25 alias for this port, to be used in addition  to the NODEALIA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ORTALIAS=KDR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ORTALIAS2</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et another PORTALIAS (see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ORTCAL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pecifies an AX25 callsign to use on this port, in addition to the NODECA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ORTCALL=G8PZ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ROXY</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Remote NET/ROM systems to whom we will tunnel L2 frames. (See PROXY section of manual for full explan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PROXY=GB7PZT,GB7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ALADJUS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Qualadjust is accepted, but doesn't do anything.  I may remove it at some time in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ALITY</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Default quality for nodes whose broadcasts are received on this port (default=10).  Setting this to 0 disables all L3/4 activity on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QUALITY=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SPTIM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AX25 "T2" (delayed ack) timer in milliseconds, i.e. the time to wait after receiving a frame before sending an ack. This allows multi-frame transmissions to be acknowledged with a single ack, increasing link efficienc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Resptime should be long enough for a link partner to transmit a full-sized information frame, i.e. approximately ((their_paclen * 10000) / RFbauds) millisecs, otherwise you  will send unnecessary ack fram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1500 (default) is OK for 1200 bauds with paclen=120, but 2200 would be more appropriate if their paclen was 256.</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RESPTIME=2000          ; 2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TRIE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X25 maximum consecutive connect / disconnect / resend attempts before giving up (default = 1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 can't see any point in setting retries more than 10, other than for test purposes.  If you need so many retries it's a useless link and you're just wasting everyone else's airtime.  The higher you set this value, the longer users will have to wait to get a "failure with" for a non-contactable destin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RETRIES=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FBAUD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RF baud rate (default = 120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parameter is used with "real" tnc's and YAM modems attached via RS232, because the RF baud rate is usually different to the RS232 baud rate.  It simply helps Xrouter make timing decisions (such as nodes broadcast inter-packet timing) and report certain stats correct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RFBAUDS=2400</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SESSLIMI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sslimit specifies the maximum simultaneous connects each  user is allowed on this port.  Default is 25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SESSLIMI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LOTTIM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CSMA interval timer (millisecs), used with PERSIST to make channel access decisions (default=10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the channel is clear, the TNC (or SCC/YAM card) will generate a random number which is then compared with the PERSIST value.  If it is less than PERSIST, the TNC will wait for the SLOTTIME interval, then repeat the action, otherwise it will transmit immediatel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mproves throughput by ensuring that everyone doesn't transmit as soon as the channel is clear, which would cause collisions and retri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SLOTTIME=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OFTDC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oftdcd is used only by SCC cards and defaults to 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SOFTDCD=1 the real dcd will be ignored, and the SCC driver will use the presence of HDLC data as a DCD indic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ing SOFTDCD=1 with an open squelch generates a *huge* interrupt loading, which may cause degradation of performance, depending on the PC type, so I don't recommend 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SOFTDCD=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YSOP</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set SYSOP=1, all users who connect on this port will get full sysop status without answering a password challenge.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intended ONLY FOR USE ON SECURE LINKS, such as RS232 or Ethernet, and the default is ze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XDELAY</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ransmit keyup delay in milliseconds (default=30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fter keying the transmitter, the TNC (or SCC /  YAM card) will wait for this interval before sending HDLC data.  This allows the TX to stabilise and the partner's squelch to ope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TXDELAY=500       ; Synthesiser is slow to 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XPOR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ort to transmit on (default = 0 = this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You would typically use this when several ports share a single transmitter, with separate receiv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TXPORT=5     ; Transmit on port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XTAI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X keydown delay in milliseconds (default = 3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is the interval, after sending a frame, for which the transmitter remains active.  It is intended to allow CRC and closing flags to be sen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ue to PC timing inaccuracies, you should set this no lower  than 100 for SCC card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TXTAIL=100</w:t>
      </w:r>
    </w:p>
    <w:p>
      <w:pPr>
        <w:pStyle w:val="PlainText"/>
        <w:rPr>
          <w:rFonts w:ascii="Times New Roman" w:hAnsi="Times New Roman" w:cs="Times New Roman"/>
          <w:b/>
          <w:b/>
          <w:sz w:val="24"/>
          <w:szCs w:val="24"/>
        </w:rPr>
      </w:pPr>
      <w:r>
        <w:rPr>
          <w:rFonts w:cs="Times New Roman" w:ascii="Times New Roman" w:hAnsi="Times New Roman"/>
          <w:b/>
          <w:sz w:val="24"/>
          <w:szCs w:val="24"/>
        </w:rPr>
        <w:t>UDPLOC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DPLOCAL is the UDP port number for the local end of an AXUDP link.  Used only by AXUDP ports.  Default is 9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UDPLOCAL=73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DPREMOT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DPREMOTE is the UDP port number for the remote end of an AXUDP link.  Used only by AXUDP ports. Default is 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PROTO</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Destination callsign and optional digipeater string used for  unproto broadcasts from applications on this port.  Separate the callsigns with comma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UNPROTO=CQ,G6YAK</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SER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ximum no. of simultaneous users on this port. Default is 255 which means "no lim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USERS=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ALIDCALL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Validcalls allows AX25 frames only from the specified callsigns (opposite of BUDLIST), and is typically used to  prevent users from connecting to link-only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xample: VALIDCALLS=G6YAK,G6AMU ; Accept only these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pplication Configuration Keywor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keywords can be used within APPL definition 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ALIA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ecifies an ax25 and NetRom alias for the application.  It is required if the application is to be visible to Netrom. AX25 connects are allowed subject to the port APPLMASK parameter (see PORT keyword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APPLALIAS=PZT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ecifies callsign for the application, allowing ax25/NetRom callers to connect directly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X25 connects are allowed subject to the port APPLMASK parameter (see PORT keyword section).  APPLCALL is required if the application is to be NetRom vi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APPLCALL=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NA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ame by which the application is accessed from the router's command line. e.g. "BBS".  If a user types this name, they will be connected to th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APPLNAME=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L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trom quality to broadcast (0-255) for this application.  Default is global APPL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 non-zero value is specified, and *both* APPLCALL and APPLALIAS are defined, they will be included in nodes broadcasts and the application will be connectible at level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ple: APPLQUAL=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DAPP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ks the end of the APPL definition block. Subsequent keywords will be trea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36"/>
          <w:szCs w:val="36"/>
        </w:rPr>
      </w:pPr>
      <w:r>
        <w:rPr>
          <w:rFonts w:cs="Times New Roman" w:ascii="Times New Roman" w:hAnsi="Times New Roman"/>
          <w:b/>
          <w:sz w:val="36"/>
          <w:szCs w:val="36"/>
          <w:u w:val="single"/>
        </w:rPr>
        <w:t>Example XROUTER.CFG file</w:t>
      </w:r>
      <w:r>
        <w:rPr>
          <w:rFonts w:cs="Times New Roman" w:ascii="Times New Roman" w:hAnsi="Times New Roman"/>
          <w:sz w:val="36"/>
          <w:szCs w:val="36"/>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example is for illustration purposes only, and I have "borrowed" a few callsigns for use in the EXCLUDE, ROUTES and VALIDCALLS fields.  This does not represent my se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CFG  Configuration file for Xrouter version 1.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XROUTER.EXE program reads this file only when it sta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Keywords can be in almost any order, but interfaces MUST be defined before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some timings are in millisecs, some are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nk lines are allowed.  Comment lines must begin with semicolon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eftmost column.  Lines must not exceed 255 characters in leng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a sample, to illustrate all the options and typical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ust* edit it to your requirements!  I suggest you de-activat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the bits you don't need by putting semicolons at the beginning of the lin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rupt number to use for the BPQ-compatible host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host interface may only be used in a Windows 95 or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vironment. To use it you must load PZTHOST.EXE before Window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then run XROUTER.EXE and each application within separate dos window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If you are not using host interface, comment this parameter out, or set it to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WS=50</w:t>
        <w:tab/>
        <w:tab/>
        <w:tab/>
        <w:tab/>
        <w:t>; For XR32 Only. Default is ROWS=25.  Number of screen R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on Identif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callsign: Up to 6 chars plus optional SSID between 1 and 15</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This is the callsign used for all L3/4 operations, and the default for L2 operations on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CALL=G8PZT-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alias: Up to 6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es beginning with "#" are not displayed in node lists,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typically used for "linking only"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should preferably choose an alias which is geographical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levant beyond your own local area, for example BRSTOL, LEE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BRUM are good, because users can recognise them in node tab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as GAB1 and WBA are bad - where on earth are th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ALIAS=KDRM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for APRS IGATE (op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callsign is used by the Igate to identify itself in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ird party messages.  If omitted, it defaults to 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CALL=MB7U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for console operations.  You can set this independent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NODECALL or you may set them the same.  You may at any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is callsign using the "linked a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G8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address for IP routing.  Your local IP co-ordinator sh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able to assign you one.  If you aren't routing IP (shame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omment this out or set it to 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normally uses a single IP address for all ports, b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specify additional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are routing, remember to define routes and hostnames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ROUTE.SYS and DOMAIN.SYS respectiv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address of primary Domain Name Server, which will be consul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n trying to resolve hostnames which aren't in DOMAIN.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resolution will use DOMAIN.SY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NS=62.31.176.1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st name for TCP (optional).  If you omit this, it will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g8pzt.ampr.o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 Server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 the chat server is an integral part of the syste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not be disabled.  You may prevent it from being direct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ble (if you wish to deprive users of facilities)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CHATCALL and CHATALIAS the same as NODECALL an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NODEALIAS, but it will still be available to all users via the "chat"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 server callsign. This may be the same as the nodecall, bu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must use a different SSID, otherwise the chat server will 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G8PZ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 for chat server (6 chars max).  I suggest this should 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CHT" and begin with something geographically releva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BHMCHT for Birmingham, LDSCHT for Leeds etc., so it can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sily identified in node tables. If you specify the NODE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re, the chat server will 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ALIAS=KDRCH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chat servers to which this server will link.  You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the *callsigns* not the aliases.  Unilateral links are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ed - each partner in this list must place your CHATCALL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ir CHATLINKS list.  You may only use partners who are in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tables.  PZT chat servers may be interconnected with e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ther, but *NOT* with "Ping-Pong Converse" servers.  Don't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distant servers - if the links are too slow your users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t poor service. You may disable all outgoing and incom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ing by omitting this line (or commenting it 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G9XOT-8,G7DTY-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call quality to broadcast.  This can be used to limit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sibility of your server to a reasonable geographical are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discourage chat server "dxing". Default is 255, i.e. ch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 is visible over same distance as 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QUAL=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and alias of integral PMS.  If you define neither,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MS will only be accessible using the "PM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CALL=G8PZ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ALIAS=PZT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MS quality to include in Netrom nodes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this to 0 to suppress L4 visibilit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You may only use a non-zero value, if both PMSCALL and PMSALIAS ar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QUA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on location (32 chars m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Kidderminster, Wor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 controls whether or not the APRS Packet&lt;&gt;internet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tarted at boot-up. A zero value (default) doesn't start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 (but it can be started anytime using "start igate"),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non-zero value starts it immediatel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Leave this commented out, or set to zero if you aren't running a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Software Watchdog.  If you set a non-zero value he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will attempt to reboot if the code goes into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less loop.  The value is in seconds.  Note: th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eeps running if you shell to DOS using Alt-F9, so keep shell</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sessions short or the router will think you've forgotten to return and will rebo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ress (hex) of parallel port used to drive hardwar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a valid address here, the least significant data b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the port will be toggled several times per second if the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working correctly.  You can use external circuitry to det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e output stops toggling for more than a few seconds, and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to reboot the computer.  Note that your circuit must look fo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an AC signal, because the output could lock up high or low if the computer crash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TCHADDR=3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ress (hex) of parallel port used for controlling /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hardware.  If this is the same as WATCHADDR, only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most significant 7 bits will be available for control if the hardware watchdog is enab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RLADDR=3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TTL overrides the default "Time To Live" (TTL) of 255.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the maximum number of hops an IP datagram can make before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killed.  A low value ensures that datagrams stuck in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ops will die quickly, but be aware that internet-routed packet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may easily make 20 or 30 hops, so don't set it too low.  Ignore this if you haven't enabled IP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TTL=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defaults have been chosen for their relative luminanc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and contrast, and you may find certain combinations may not be  vis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missible TEXT Colou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EY,  BLUE, LIME, TURQUOISE, PINK, CERISE, YELLOW, 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missible BACKGROUND colou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p status bar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CY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p status bar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t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 window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 window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tColor=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line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NAV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line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tColor=YE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ttom menu bar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CY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ttom menu bar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t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for displaying outgoing (transmitte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for displaying incoming (receive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G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used for echoing Sysop's commands to main wind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Color=YE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 console settings may be overridden on a per-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sis by using an optional console definition block as sh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example below.  Only the values which differ from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lobals defined above need be specified. (You may note that 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ve omitted some values from the gaudy example belo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Alternatively you may omit the globals and fully specify each 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NAV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TCOLOR=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G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G8PZT-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P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L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reen saver interval in seconds. (0 = disable screen sa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R=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following section there is no limit on the number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es of text you can specify, but no line must exceed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racters.  The end of 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This text is sent to an incoming caller.  CTFLAGS controls which callers receive the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 spur AX25/IP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text is the response to the plain 'I'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at you may create info "topics" which the user can acc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the "I &lt;topic&gt;" command.  Each topic should occupy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parate, appropriately named file in a directory named "INF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filenames must have the extension ".IN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are connected to part of the Kidderminster Packet Radio Networ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 on behalf of Fourpak by Paula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nformation on Fourpak, contact G4FPV @ GB7GLO, or see the website 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g8pzt.pwp.blueyonder.co.uk/fourpak/index.ht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 44.131.91.4 CHAT = G8PZT-8:KDRCHT or telnet port 36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ystem runs G8PZT's Xrouter software - 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D message is sent every IDINTERV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the first line is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r APRS-format static position code is included, star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in the first 40 characters, you will be visible on APRS ma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MHeard function will record distances to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format is "!ddmm.mmN/dddmm.mmE#" where dd represents degre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latitude/longitude and mm.mm represents minutes to two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ces. "N" and "E" may be replaced by "S" and "W" as appropri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00N/00215.00W# Kidderminster Router (KDRMIN) 44.131.91.4, Chat=KDRCHT:G8PZ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FLAGS controls which connects receive 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end ctext if connect is to Node/port 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Send ctext if call is to Node/port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Send ctext on L4 connec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Send ctext to TCP (TELNET) call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is 9 (Alias and TCP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FLAGS=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have up to 5 "virtual" consoles, upon which the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conduct independent sessions.  Consoles are select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Alt-1 through alt-5, or the left and right arrow ke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this to 0 disables all console activity, saving mem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preventing the direct screen writes which upset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CONSOLES=3           ; No. of virtual consoles (max=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age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LOG=1 will log all connects, disconnects, user-ente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s and chat server activity. LOG=0 disables this fun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ke sure you have enough disk space.  Not recommended for lo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term use on floppy-based machines.  Can be overridden by LOG command at the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all limit on no. of concurrent sessions per user, acro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ports.  You might like to restrict "troublesom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way! Max setting = default =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LIMIT=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flags to control the DX heard display (defaul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FLAGS=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_linked controls who, if anyone, may use the "*** LINKED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The default is "N", and the possible value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       Command is unrestric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Only applications may use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       No-one may use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_LINKED=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4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adjust these unless you *really* understand all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mplications.  I've set them the same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No. of seconds between L4 retries and L4 connect/disconnect attemp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TIMEOUT=9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seconds to delay a L4 ack in case further frames arr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secs is probably OK on normal AX25 links, but is exces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 wire links.  However, the system will attempt to adjust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value to cope with prevailing condi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DELAY=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No. of unacked L4 frames allowed before we stop to await an 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WINDOW=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L4 connect/disconnect or retransmission attempts bef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is abando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RETRIES=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3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olescence counter initial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INI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olescence counter minimum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MIN=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60      ; Mins between nodes b/casts. (0 = disabl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3TTL=25                </w:t>
        <w:tab/>
        <w:tab/>
        <w:tab/>
        <w:t>; Max L3 h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If this is set to 1, nodes whose alias begins with "#" will  not be display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ENODES=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imum quality to add to node table.  This is the global value</w:t>
      </w:r>
    </w:p>
    <w:p>
      <w:pPr>
        <w:pStyle w:val="PlainText"/>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which will apply to all ports unless overridden by a port minqual. If not specified, the default is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QUAL=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NODES=150      ; Maximum nodes to include in table (default=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25 Level 2 Global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180                  ; Link check interval in secs (1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ETIME=900            ; Idle link shutdown timer in secs (9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VAL=15           ; Minutes between ID broadcasts (0=dis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120              ; Global paclen (default=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LINKS=20           ; Max. simltaneous L2 links (default=3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 =======================================================================</w:t>
      </w:r>
    </w:p>
    <w:p>
      <w:pPr>
        <w:pStyle w:val="PlainText"/>
        <w:rPr>
          <w:rFonts w:ascii="Times New Roman" w:hAnsi="Times New Roman" w:cs="Times New Roman"/>
          <w:b/>
          <w:b/>
          <w:sz w:val="24"/>
          <w:szCs w:val="24"/>
        </w:rPr>
      </w:pPr>
      <w:r>
        <w:rPr>
          <w:rFonts w:cs="Times New Roman" w:ascii="Times New Roman" w:hAnsi="Times New Roman"/>
          <w:b/>
          <w:sz w:val="24"/>
          <w:szCs w:val="24"/>
        </w:rPr>
        <w:t>; Interface definitions - These MUST come before any port definitions</w:t>
      </w:r>
    </w:p>
    <w:p>
      <w:pPr>
        <w:pStyle w:val="PlainText"/>
        <w:rPr>
          <w:rFonts w:ascii="Times New Roman" w:hAnsi="Times New Roman" w:cs="Times New Roman"/>
          <w:b/>
          <w:b/>
          <w:sz w:val="24"/>
          <w:szCs w:val="24"/>
        </w:rPr>
      </w:pPr>
      <w:r>
        <w:rPr>
          <w:rFonts w:cs="Times New Roman" w:ascii="Times New Roman" w:hAnsi="Times New Roman"/>
          <w:b/>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You first define the interfaces with the outside world, then you define the ports that use those interfac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This is because some interfaces (e.g. ASYNC) can support several channels by use of the appropri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protocol (e.g. KISS). Each interface has a number by which the ports identify it.  With this method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may easily switch a whole group of ports onto a different com port if you get a hardware breakdown for </w:t>
      </w:r>
    </w:p>
    <w:p>
      <w:pPr>
        <w:pStyle w:val="PlainText"/>
        <w:rPr/>
      </w:pPr>
      <w:r>
        <w:rPr>
          <w:rFonts w:cs="Times New Roman" w:ascii="Times New Roman" w:hAnsi="Times New Roman"/>
          <w:sz w:val="24"/>
          <w:szCs w:val="24"/>
        </w:rPr>
        <w:t>;  example.</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TYPE:</w:t>
      </w:r>
      <w:r>
        <w:rPr>
          <w:rFonts w:cs="Times New Roman" w:ascii="Times New Roman" w:hAnsi="Times New Roman"/>
          <w:sz w:val="24"/>
          <w:szCs w:val="24"/>
        </w:rPr>
        <w:t xml:space="preserve">    ASYNC           </w:t>
        <w:tab/>
        <w:t>; Serial port</w:t>
      </w:r>
    </w:p>
    <w:p>
      <w:pPr>
        <w:pStyle w:val="PlainText"/>
        <w:rPr/>
      </w:pPr>
      <w:r>
        <w:rPr>
          <w:rFonts w:cs="Times New Roman" w:ascii="Times New Roman" w:hAnsi="Times New Roman"/>
          <w:sz w:val="24"/>
          <w:szCs w:val="24"/>
        </w:rPr>
        <w:t xml:space="preserve">;                       LOOPBACK   </w:t>
        <w:tab/>
        <w:t>; For test purposes</w:t>
      </w:r>
    </w:p>
    <w:p>
      <w:pPr>
        <w:pStyle w:val="PlainText"/>
        <w:rPr/>
      </w:pPr>
      <w:r>
        <w:rPr>
          <w:rFonts w:cs="Times New Roman" w:ascii="Times New Roman" w:hAnsi="Times New Roman"/>
          <w:sz w:val="24"/>
          <w:szCs w:val="24"/>
        </w:rPr>
        <w:t xml:space="preserve">;                       EXTERNAL   </w:t>
        <w:tab/>
        <w:t>; User supplied driver (as BPQ)</w:t>
      </w:r>
    </w:p>
    <w:p>
      <w:pPr>
        <w:pStyle w:val="PlainText"/>
        <w:rPr/>
      </w:pPr>
      <w:r>
        <w:rPr>
          <w:rFonts w:cs="Times New Roman" w:ascii="Times New Roman" w:hAnsi="Times New Roman"/>
          <w:sz w:val="24"/>
          <w:szCs w:val="24"/>
        </w:rPr>
        <w:t xml:space="preserve">;                       BAYCOM      </w:t>
        <w:tab/>
        <w:t>; Baycom USCC card.</w:t>
      </w:r>
    </w:p>
    <w:p>
      <w:pPr>
        <w:pStyle w:val="PlainText"/>
        <w:rPr/>
      </w:pPr>
      <w:r>
        <w:rPr>
          <w:rFonts w:cs="Times New Roman" w:ascii="Times New Roman" w:hAnsi="Times New Roman"/>
          <w:sz w:val="24"/>
          <w:szCs w:val="24"/>
        </w:rPr>
        <w:t xml:space="preserve">;                       RLC100          </w:t>
        <w:tab/>
        <w:t>; Thorcom RLC100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DRSI            </w:t>
        <w:tab/>
        <w:tab/>
        <w:t>; DRSI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PC100           </w:t>
        <w:tab/>
        <w:tab/>
        <w:t>; Pac-comm PC100/120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PC120           </w:t>
        <w:tab/>
        <w:tab/>
        <w:t>; 4 port PC100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PA0HZP          </w:t>
        <w:tab/>
        <w:t>; PA0HZP opto-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AXIP            </w:t>
        <w:tab/>
        <w:tab/>
        <w:t>; For AX25 over IP wormhol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AXUDP           </w:t>
        <w:tab/>
        <w:t>; For AX25 over UDP wormhol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INTERNAL  </w:t>
        <w:tab/>
        <w:t>; For HDLC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ACARD         ; Yet another SCC car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YAM             </w:t>
        <w:tab/>
        <w:t>; YAM 1200/2400/9600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COM:</w:t>
      </w:r>
      <w:r>
        <w:rPr>
          <w:rFonts w:cs="Times New Roman" w:ascii="Times New Roman" w:hAnsi="Times New Roman"/>
          <w:sz w:val="24"/>
          <w:szCs w:val="24"/>
        </w:rPr>
        <w:t xml:space="preserve">      </w:t>
        <w:tab/>
        <w:tab/>
        <w:tab/>
        <w:t>For ASYNC interfaces, this is the Com number (1 - 16)</w:t>
      </w:r>
    </w:p>
    <w:p>
      <w:pPr>
        <w:pStyle w:val="PlainText"/>
        <w:rPr/>
      </w:pPr>
      <w:r>
        <w:rPr>
          <w:rFonts w:cs="Times New Roman" w:ascii="Times New Roman" w:hAnsi="Times New Roman"/>
          <w:sz w:val="24"/>
          <w:szCs w:val="24"/>
        </w:rPr>
        <w:t xml:space="preserve">;                  </w:t>
        <w:tab/>
        <w:tab/>
        <w:tab/>
        <w:tab/>
        <w:t>For SCC cards, you may use COM=1 etc. instead of  CHANNEL=A etc.</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HANNEL</w:t>
      </w:r>
      <w:r>
        <w:rPr>
          <w:rFonts w:cs="Times New Roman" w:ascii="Times New Roman" w:hAnsi="Times New Roman"/>
          <w:sz w:val="24"/>
          <w:szCs w:val="24"/>
        </w:rPr>
        <w:t xml:space="preserve">         For SCC cards only!  This is the physical channel or port on the card (A, B, C or D).  </w:t>
      </w:r>
    </w:p>
    <w:p>
      <w:pPr>
        <w:pStyle w:val="PlainText"/>
        <w:rPr/>
      </w:pPr>
      <w:r>
        <w:rPr>
          <w:rFonts w:cs="Times New Roman" w:ascii="Times New Roman" w:hAnsi="Times New Roman"/>
          <w:sz w:val="24"/>
          <w:szCs w:val="24"/>
        </w:rPr>
        <w:t>;</w:t>
        <w:tab/>
        <w:tab/>
        <w:tab/>
        <w:tab/>
        <w:tab/>
        <w:tab/>
        <w:tab/>
        <w:tab/>
        <w:t>You may use 2 CHANNEL=A etc. or COM=1 etc. but not both.</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ASYNC interfaces, ioaddr and intnum are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SCC cards, use same IOADDR and INTNUM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          IO device address (h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          Interrupt number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SPEED           The serial port baud rate for ASYNC interfaces,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adio baud rate for HDL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115200 bauds (Decimal). Don't include a comm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set to zero (HDLC cards only), the modem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a x1 clock (TXC on RTXC pin, RXC on TRXC p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       Protocol to use on the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NE    - Use this with 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CII   - Remote consoles (TTY) via ASYNC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I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P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    - For driving KISS TNCs or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 Hayes compatible PSTN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ROM  - Netrom backend serial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   - Ethernet (require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NC2    - TNC2 emu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DLC    - For use with SCC cards, YAM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L interfaces, and some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OPTIONS:    Options for KISS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NE    - Plain KISS (most TNC's use this)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LED  - For TNCs which send only when pol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ECKSUM - Packets protected by checksum.  You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use this option if your TNC supports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KMODE - For TNC's which inform the router whe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 has been transmitted on a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AVE   - Router will act like a polled KISS T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nding only when commanded to do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led and slave are mutually exclu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PQKISS eproms require POLLED and CHECKSU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ir use of ackmode is op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           Flow control options (ASYNC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 No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Hardware (RTS/CTS)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Software (XON/XOFF) flow control (TTY link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 Hardware AND software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flow control defaults to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use Xon/Xoff with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            Specifies largest IP packet.  Setting this over 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crash most BPQ nodes, or at the very least c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acket to be l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can handle single frames up to 1500 by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BPQKISS TNC's are limited by 340 byte buff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d IP datagrams larger than MTU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gmented to suit the outgoing link MT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interface definition starts with INTERFACE= and ends wi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INTERFACE.  The number following INTERFACE= is merely a lab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ing ports to refer to the interface.  It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the numbers themselves, and the order in which they're defined ar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not importa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3F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9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CHECKS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48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CHECKS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loopback" interface, allowing self-connects without going via an external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5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interface for drivers conforming to BPQ's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 such as baycom modem driver or ODIDRV ethernet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EXTERNAL           ; BPQ-compatible "External"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9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of an interface for TTY (remote console).  You w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 the com port via a null modem to a dumb terminal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puter running a terminal emulator program, such as TELI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19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ASCI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 control is optional. Be VERY careful if you are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 a flow controlled link, because if you pause the display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long time, the data will back-up in the router until it becomes strang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2          ; Xon/xoff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of an interface for SCC card - in this case BAYCOM USC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require one interface per channel on the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the same base address for all channe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BAYC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2           ; Channel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300      ; Card base address=300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5        ; Card IRQ=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0         ; DF9IC 1200/9600 NRZ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   ;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IP pseudo-interface. Only TYPE=AXIP and MTU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other parameters will be ignor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one AXIP interface is needed if you intend to do AX over 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an attach an unlimited number of ports to one AXI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you can use separate interfaces if you need different MT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X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multi-protocol Ethernet interface using PZT'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iver. You must first load the appropriate driver for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card (such as NE2000.COM), then ETHDRV.EXE, bef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rting XROUTER.  See documentation for further detai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nterface will directly support IP, ARP and AX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1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1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UDP pseudo-interface. Apart from "TYPE=AXUDP" see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ents relating to AXI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YAM interface. One of these required for each YAM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must be initialised with YAMINIT.EXE before starting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Y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1           ; 1-4 or specify IOADDR/INTNUM inste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1200      ; Radio spe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   ;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definitions. Each one begins with PORT=n and ends with 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number following PORT= is the port number as display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orts] command. They do not need to be sequential,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use any number, but you must define them in the order in which they are to appear in th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xt string to identify port on "PORTS" disp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ink to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 specifies which interface this port should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est of these are optional, since there are defaults built into the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CALL=G8PZT-1        ; Additional L2 callsign for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ALIAS=PZT1          ; Additional L2 alias for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ALIAS2=RELAY        ; Yet another alias, for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A               ; Channel to use on interface (A - 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CLEN=160              ; Overrides global paclen for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If set to 0, paclen will be adap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2              ; Only 1-7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DELAY=300             ; Tx keyup delay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TAIL=100              ; TX keydown delay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Don't go less than 100 for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OTTIME=100            ;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strongly recommend frack=7000 for 1200 bauds. (see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7000              ; L2 T1 time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time should be *at least* ((paclen * 10000) / RFbauds)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paclen" is the other end's paclen, otherwise you will s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necessary poll frames. 1500 is OK for 1200 bauds with paclen=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1500           ; L2 delayed ack T2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sist should be set to (255 / (no. of users on frequenc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for a frequency with an average of 10 users on at any 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me you'd set it to 25. Default is 6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ST=64              ; Probability to transmit (0-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can't see any point in setting retries more than 10, other th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est purposes.  If you need so many retries it's a usel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and you're just wasting everyone else's airtime.  The hig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set this value, the longer users will have to wait to 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failure with" for a non-contactable dest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fulldup=1, the router will transmit whenever it nee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without waiting for the other end to stop.  Used only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hich is capable of simultaneous transmission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ption, such as full duplex radio or wire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DUP=0               ; 1 = Full duplex, 0 = simplex/half dupl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is used only by SCC cards.  If set to non-zero, the re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cd will be ignored, and the driver will use the presenc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dlc data as a DCD indication.  Using SOFTDCD with an open squel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nerates a *huge* interrupt loading on the PC, which may c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gradation of performance, depending on the PC type, so I don't recommend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fbauds defaults to 1200 if not specified.  It is intended for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real" tnc's attached via RS232, because the RF baud rate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ually different to the serial baud rate.  It simply helps the router make timing decis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FBAUDS=24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3ONLY=0                ; 1 = Ban L2 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disable the MHEARD function on this port. The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ifies how many callsigns to maintain in the list. Set to 0 to disable M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10               ; Mheard enabled, 10 ca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FLAGS controls which callsigns are recorded in the MH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defaults to 255 (show everyth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number is formed by adding the following valu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FLAGS=1       ; show directly hear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eat flag for this port.  0 = no digipeat.  Defaul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lang w:val="fr-CA"/>
        </w:rPr>
        <w:t>;</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1       Digipeat UI frames</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2       Digipeat non-UI frames</w:t>
      </w:r>
    </w:p>
    <w:p>
      <w:pPr>
        <w:pStyle w:val="PlainText"/>
        <w:rPr/>
      </w:pPr>
      <w:r>
        <w:rPr>
          <w:rFonts w:cs="Times New Roman" w:ascii="Times New Roman" w:hAnsi="Times New Roman"/>
          <w:sz w:val="24"/>
          <w:szCs w:val="24"/>
          <w:lang w:val="fr-CA"/>
        </w:rPr>
        <w:t xml:space="preserve">      </w:t>
      </w:r>
      <w:r>
        <w:rPr>
          <w:rFonts w:cs="Times New Roman" w:ascii="Times New Roman" w:hAnsi="Times New Roman"/>
          <w:sz w:val="24"/>
          <w:szCs w:val="24"/>
        </w:rPr>
        <w:t>;               4       Enable RELAY generic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Enable TRACE and TRACEn-N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Enable WIDE and WIDEn-N (Well site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Enable L4 APRS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Enable frames from RF to Ig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Enable frames from Igate to R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FLAG=7              ; Normal digi + 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ORT=0              ; Port to relay digipeated frames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0=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destinations for "broad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d non-digipeater UI frames, addressed to one of the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tinations, will be re-broadcasted on all ports which have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ing address in their BCAST list.  This would for example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d to broadcast mail beacons from a BBS onto several frequenc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CAST=MAIL,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approved broadcas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wish to restrict the broadcast facility to certain sen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list the callsigns here.  If no calls are specified,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acility is unrestricted.  Separate the calls by commas, and don't include any spaces in th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CFROM=GB7PZT,GB7M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quality for nodes whose broadcasts are received on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Set to 0 to disable all L3/4 activity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imum quality to add to node table for nodes received via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If specified, this overrides the global minqual, and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used to exclude unreachable and marginal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QUAL=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to transmit on. 0=this port.  You would typically use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a single transmitter is used in conjunction with several  rece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POR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lock is only used by SCC cards - KISS TNC's make their 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cisions when to transmit, and the router has no control 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at process.  If a non-zero value is specified, no two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the same value will transmit at the same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LOCK=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imum no. of simultaneous users on this port. Default is 255 which means "no lim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limit specifies the maximum simultaneous connects each us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allowed.  You may wish to set a low value if you are a control fre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LIMI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The following two commands are mutually exclusive... Use one or the other, but not both! Callsigns should ; be separated by commas or spaces, and there is no limit to the number of calls. You can have multiple </w:t>
      </w:r>
    </w:p>
    <w:p>
      <w:pPr>
        <w:pStyle w:val="PlainText"/>
        <w:rPr/>
      </w:pPr>
      <w:r>
        <w:rPr>
          <w:rFonts w:cs="Times New Roman" w:ascii="Times New Roman" w:hAnsi="Times New Roman"/>
          <w:sz w:val="24"/>
          <w:szCs w:val="24"/>
        </w:rPr>
        <w:t>; validcalls= or exclude= lines, but you should be aware that, depending on your hardware, there may be a ;</w:t>
      </w:r>
    </w:p>
    <w:p>
      <w:pPr>
        <w:pStyle w:val="PlainText"/>
        <w:rPr/>
      </w:pPr>
      <w:r>
        <w:rPr>
          <w:rFonts w:cs="Times New Roman" w:ascii="Times New Roman" w:hAnsi="Times New Roman"/>
          <w:sz w:val="24"/>
          <w:szCs w:val="24"/>
        </w:rPr>
        <w:t>; performance penalty if you use long list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VALIDCALLS=G6YAK,G6AMU  </w:t>
        <w:tab/>
        <w:t>; Accept only these users</w:t>
      </w:r>
    </w:p>
    <w:p>
      <w:pPr>
        <w:pStyle w:val="PlainText"/>
        <w:ind w:left="3408" w:firstLine="284"/>
        <w:rPr/>
      </w:pPr>
      <w:r>
        <w:rPr>
          <w:rFonts w:cs="Times New Roman" w:ascii="Times New Roman" w:hAnsi="Times New Roman"/>
          <w:sz w:val="24"/>
          <w:szCs w:val="24"/>
        </w:rPr>
        <w:t>; Validcalls allows L2 frames only from the specified users, and is</w:t>
      </w:r>
    </w:p>
    <w:p>
      <w:pPr>
        <w:pStyle w:val="PlainText"/>
        <w:ind w:left="3692" w:hanging="0"/>
        <w:rPr/>
      </w:pPr>
      <w:r>
        <w:rPr>
          <w:rFonts w:cs="Times New Roman" w:ascii="Times New Roman" w:hAnsi="Times New Roman"/>
          <w:sz w:val="24"/>
          <w:szCs w:val="24"/>
        </w:rPr>
        <w:t>; typically used to keep users from connecting to link-only ports.</w:t>
      </w:r>
    </w:p>
    <w:p>
      <w:pPr>
        <w:pStyle w:val="PlainText"/>
        <w:ind w:left="3408" w:firstLine="284"/>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CLUDE=NOCALL,P1RAT     </w:t>
        <w:tab/>
        <w:tab/>
        <w:t>;  Ignore these users</w:t>
      </w:r>
    </w:p>
    <w:p>
      <w:pPr>
        <w:pStyle w:val="PlainText"/>
        <w:ind w:left="3408" w:firstLine="284"/>
        <w:rPr/>
      </w:pPr>
      <w:r>
        <w:rPr>
          <w:rFonts w:cs="Times New Roman" w:ascii="Times New Roman" w:hAnsi="Times New Roman"/>
          <w:sz w:val="24"/>
          <w:szCs w:val="24"/>
        </w:rPr>
        <w:t>;  Exclude allows L2 frames from everyone EXCEPT specified users,</w:t>
      </w:r>
    </w:p>
    <w:p>
      <w:pPr>
        <w:pStyle w:val="PlainText"/>
        <w:ind w:left="3408" w:firstLine="284"/>
        <w:rPr/>
      </w:pPr>
      <w:r>
        <w:rPr>
          <w:rFonts w:cs="Times New Roman" w:ascii="Times New Roman" w:hAnsi="Times New Roman"/>
          <w:sz w:val="24"/>
          <w:szCs w:val="24"/>
        </w:rPr>
        <w:t>; and would typically be used on a user-access port to prevent</w:t>
      </w:r>
    </w:p>
    <w:p>
      <w:pPr>
        <w:pStyle w:val="PlainText"/>
        <w:ind w:left="3408" w:firstLine="284"/>
        <w:rPr/>
      </w:pPr>
      <w:r>
        <w:rPr>
          <w:rFonts w:cs="Times New Roman" w:ascii="Times New Roman" w:hAnsi="Times New Roman"/>
          <w:sz w:val="24"/>
          <w:szCs w:val="24"/>
        </w:rPr>
        <w:t>; connections from trouble-makers and pirates.  Just because I</w:t>
      </w:r>
    </w:p>
    <w:p>
      <w:pPr>
        <w:pStyle w:val="PlainText"/>
        <w:ind w:left="3408" w:firstLine="284"/>
        <w:rPr/>
      </w:pPr>
      <w:r>
        <w:rPr>
          <w:rFonts w:cs="Times New Roman" w:ascii="Times New Roman" w:hAnsi="Times New Roman"/>
          <w:sz w:val="24"/>
          <w:szCs w:val="24"/>
        </w:rPr>
        <w:t>; provide this command it doesn't mean I condone its us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w:t>
      </w:r>
    </w:p>
    <w:p>
      <w:pPr>
        <w:pStyle w:val="PlainText"/>
        <w:rPr/>
      </w:pPr>
      <w:r>
        <w:rPr>
          <w:rFonts w:cs="Times New Roman" w:ascii="Times New Roman" w:hAnsi="Times New Roman"/>
          <w:sz w:val="24"/>
          <w:szCs w:val="24"/>
        </w:rPr>
        <w:t xml:space="preserve">CWID=G8PZT              </w:t>
        <w:tab/>
        <w:tab/>
        <w:tab/>
        <w:tab/>
        <w:tab/>
        <w:t>; Used only by SCC card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 Callsign is sent every 30 m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 allows frames received (and optionally sent) on this port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copied to another port, e.g. to allow a PMS on one port to se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raffic on another port.  Unless the "bi-directional" o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pecified, pipes are one way.  In order to have two way traff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a uni-directional pipe, you must set up a reverse pipe on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posite port.  You may pipe several ports to a single dest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but you can only have one *outgoing* pipe from an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are capable of generating an immense amount of traffic,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them with care - your target port MUST be capable of hand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raffic lo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can be made "selective", by adding a comma-delimited call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e.g. "PIPE=4 GB7PZT,KDRBBS".  This will reduce the loading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arget port, by piping only the frames with the specified ca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destination fie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can be made "bi-directional" by adding 512 to the PIPEFLA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ue (see below: suggested value = 515).  If a frame is piped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bi-directional pipe, the source call is remembered so that respon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be piped back to the sender.  Thus a reverse pipe is not nee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useful in cases where a BBS has a front end router - simp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up bi-directional selective pipes from each user port to the 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and set up the BCAST option so that the UI mail heade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roadcast on each user port.  The BBS will then allow dir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 and will respond to resync reque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disable piping, set PIPE=0 or just omit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2                  ; Pipe frames from this port to port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PIPEFLAG is only used when piping is active, and controls which frames are piped.  The default if not </w:t>
      </w:r>
    </w:p>
    <w:p>
      <w:pPr>
        <w:pStyle w:val="PlainText"/>
        <w:rPr/>
      </w:pPr>
      <w:r>
        <w:rPr>
          <w:rFonts w:cs="Times New Roman" w:ascii="Times New Roman" w:hAnsi="Times New Roman"/>
          <w:sz w:val="24"/>
          <w:szCs w:val="24"/>
        </w:rPr>
        <w:t>; specified is 3.  The value 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1       - 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2       - Non-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4       - 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8       - Non-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16      - 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32      - Non-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64      - Allow budlisted users to be piped.</w:t>
      </w:r>
    </w:p>
    <w:p>
      <w:pPr>
        <w:pStyle w:val="PlainText"/>
        <w:rPr>
          <w:rFonts w:ascii="Times New Roman" w:hAnsi="Times New Roman" w:cs="Times New Roman"/>
          <w:sz w:val="24"/>
          <w:szCs w:val="24"/>
        </w:rPr>
      </w:pPr>
      <w:r>
        <w:rPr>
          <w:rFonts w:cs="Times New Roman" w:ascii="Times New Roman" w:hAnsi="Times New Roman"/>
          <w:sz w:val="24"/>
          <w:szCs w:val="24"/>
        </w:rPr>
        <w:t>;               128     - Netrom frames</w:t>
      </w:r>
    </w:p>
    <w:p>
      <w:pPr>
        <w:pStyle w:val="PlainText"/>
        <w:rPr>
          <w:rFonts w:ascii="Times New Roman" w:hAnsi="Times New Roman" w:cs="Times New Roman"/>
          <w:sz w:val="24"/>
          <w:szCs w:val="24"/>
        </w:rPr>
      </w:pPr>
      <w:r>
        <w:rPr>
          <w:rFonts w:cs="Times New Roman" w:ascii="Times New Roman" w:hAnsi="Times New Roman"/>
          <w:sz w:val="24"/>
          <w:szCs w:val="24"/>
        </w:rPr>
        <w:t>;               256     - IP / ARP frames</w:t>
      </w:r>
    </w:p>
    <w:p>
      <w:pPr>
        <w:pStyle w:val="PlainText"/>
        <w:rPr>
          <w:rFonts w:ascii="Times New Roman" w:hAnsi="Times New Roman" w:cs="Times New Roman"/>
          <w:sz w:val="24"/>
          <w:szCs w:val="24"/>
        </w:rPr>
      </w:pPr>
      <w:r>
        <w:rPr>
          <w:rFonts w:cs="Times New Roman" w:ascii="Times New Roman" w:hAnsi="Times New Roman"/>
          <w:sz w:val="24"/>
          <w:szCs w:val="24"/>
        </w:rPr>
        <w:t>;               512     - Bi-directional piping</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PIPEFLAG=5              </w:t>
        <w:tab/>
        <w:tab/>
        <w:tab/>
        <w:t>; Pipe all rcvd UI frames only</w:t>
      </w:r>
    </w:p>
    <w:p>
      <w:pPr>
        <w:pStyle w:val="PlainText"/>
        <w:ind w:left="2840" w:firstLine="284"/>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UNPROTO=CQ,G6YAK</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w:t>
      </w:r>
    </w:p>
    <w:p>
      <w:pPr>
        <w:pStyle w:val="PlainText"/>
        <w:rPr>
          <w:rFonts w:ascii="Times New Roman" w:hAnsi="Times New Roman" w:cs="Times New Roman"/>
          <w:sz w:val="24"/>
          <w:szCs w:val="24"/>
        </w:rPr>
      </w:pPr>
      <w:r>
        <w:rPr>
          <w:rFonts w:cs="Times New Roman" w:ascii="Times New Roman" w:hAnsi="Times New Roman"/>
          <w:sz w:val="24"/>
          <w:szCs w:val="24"/>
        </w:rPr>
        <w:t>; IPADDRESS=44.131.91.5</w:t>
        <w:tab/>
        <w:tab/>
        <w:t>; Optional alternative IP address for use on this port.  If this i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specified, it will be used instead of the global IP address for this port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w:t>
      </w:r>
    </w:p>
    <w:p>
      <w:pPr>
        <w:pStyle w:val="PlainText"/>
        <w:rPr>
          <w:rFonts w:ascii="Times New Roman" w:hAnsi="Times New Roman" w:cs="Times New Roman"/>
          <w:sz w:val="24"/>
          <w:szCs w:val="24"/>
        </w:rPr>
      </w:pPr>
      <w:r>
        <w:rPr>
          <w:rFonts w:cs="Times New Roman" w:ascii="Times New Roman" w:hAnsi="Times New Roman"/>
          <w:sz w:val="24"/>
          <w:szCs w:val="24"/>
        </w:rPr>
        <w:t>; DHCP=0</w:t>
        <w:tab/>
        <w:tab/>
        <w:tab/>
        <w:tab/>
        <w:tab/>
        <w:tab/>
        <w:tab/>
        <w:tab/>
        <w:t>;  The DHCP keyword specifies whether or not the port IP address will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obtained dynamically using DHCP (DHCP=1) or specified statically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ab/>
        <w:tab/>
        <w:t>; (DHCP=0).Default is 0</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w:t>
      </w:r>
    </w:p>
    <w:p>
      <w:pPr>
        <w:pStyle w:val="PlainText"/>
        <w:rPr>
          <w:rFonts w:ascii="Times New Roman" w:hAnsi="Times New Roman" w:cs="Times New Roman"/>
          <w:sz w:val="24"/>
          <w:szCs w:val="24"/>
        </w:rPr>
      </w:pPr>
      <w:r>
        <w:rPr>
          <w:rFonts w:cs="Times New Roman" w:ascii="Times New Roman" w:hAnsi="Times New Roman"/>
          <w:sz w:val="24"/>
          <w:szCs w:val="24"/>
        </w:rPr>
        <w:t>; SYSOP=0</w:t>
        <w:tab/>
        <w:tab/>
        <w:tab/>
        <w:tab/>
        <w:tab/>
        <w:tab/>
        <w:tab/>
        <w:tab/>
        <w:t>; If you set SYSOP=1, all users who connect on this port will get full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status without answering a password challenge.  This is inten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ONLY FOR USE ON SECURE LINKS, such as RS232 or Eth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Be aware that, if the remote system is capable of gatewaying or </w:t>
      </w:r>
    </w:p>
    <w:p>
      <w:pPr>
        <w:pStyle w:val="PlainText"/>
        <w:ind w:left="2840" w:firstLine="284"/>
        <w:rPr>
          <w:rFonts w:ascii="Times New Roman" w:hAnsi="Times New Roman" w:cs="Times New Roman"/>
          <w:sz w:val="24"/>
          <w:szCs w:val="24"/>
        </w:rPr>
      </w:pPr>
      <w:r>
        <w:rPr>
          <w:rFonts w:cs="Times New Roman" w:ascii="Times New Roman" w:hAnsi="Times New Roman"/>
          <w:sz w:val="24"/>
          <w:szCs w:val="24"/>
        </w:rPr>
        <w:t xml:space="preserve">; digipeating, users could downlink via the remote system back into this </w:t>
      </w:r>
    </w:p>
    <w:p>
      <w:pPr>
        <w:pStyle w:val="PlainText"/>
        <w:ind w:left="3124" w:hanging="0"/>
        <w:rPr/>
      </w:pPr>
      <w:r>
        <w:rPr>
          <w:rFonts w:cs="Times New Roman" w:ascii="Times New Roman" w:hAnsi="Times New Roman"/>
          <w:sz w:val="24"/>
          <w:szCs w:val="24"/>
        </w:rPr>
        <w:t>; port, thus gaining sysop status.  The default for this parameter is of course ; zero!!</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The APPLMASK parameter is used only if you are running applications via the host interface.  It specif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hich applications will be directly connectible on this port.  Default is 255, which allows all applications.  </w:t>
      </w:r>
    </w:p>
    <w:p>
      <w:pPr>
        <w:pStyle w:val="PlainText"/>
        <w:rPr/>
      </w:pPr>
      <w:r>
        <w:rPr>
          <w:rFonts w:cs="Times New Roman" w:ascii="Times New Roman" w:hAnsi="Times New Roman"/>
          <w:sz w:val="24"/>
          <w:szCs w:val="24"/>
        </w:rPr>
        <w:t>; The value 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Enable Application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Enable Application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 Enable Application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 Enable Application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 Enable Application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 Enable Application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 Enable Application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 Enable Application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APPLMASK=3</w:t>
        <w:tab/>
        <w:tab/>
        <w:tab/>
        <w:tab/>
        <w:tab/>
        <w:tab/>
        <w:tab/>
        <w:t xml:space="preserve">; If you want an application to be directly connectible on a port, it must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have a callsign, an alias or both, and the corresponding bit in that port's </w:t>
      </w:r>
    </w:p>
    <w:p>
      <w:pPr>
        <w:pStyle w:val="PlainText"/>
        <w:rPr/>
      </w:pPr>
      <w:r>
        <w:rPr>
          <w:rFonts w:cs="Times New Roman" w:ascii="Times New Roman" w:hAnsi="Times New Roman"/>
          <w:sz w:val="24"/>
          <w:szCs w:val="24"/>
        </w:rPr>
        <w:tab/>
        <w:tab/>
        <w:tab/>
        <w:tab/>
        <w:tab/>
        <w:tab/>
        <w:tab/>
        <w:tab/>
        <w:tab/>
        <w:tab/>
        <w:tab/>
        <w:tab/>
        <w:t>; applmask must be se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w:t>
      </w:r>
    </w:p>
    <w:p>
      <w:pPr>
        <w:pStyle w:val="PlainText"/>
        <w:rPr>
          <w:rFonts w:ascii="Times New Roman" w:hAnsi="Times New Roman" w:cs="Times New Roman"/>
          <w:sz w:val="24"/>
          <w:szCs w:val="24"/>
        </w:rPr>
      </w:pPr>
      <w:r>
        <w:rPr>
          <w:rFonts w:cs="Times New Roman" w:ascii="Times New Roman" w:hAnsi="Times New Roman"/>
          <w:sz w:val="24"/>
          <w:szCs w:val="24"/>
        </w:rPr>
        <w:t>; IDTEXT=!5224.00N/00215.00W# (Kidder)</w:t>
        <w:tab/>
        <w:tab/>
        <w:t xml:space="preserve">; Optional port-specific ID text, sent every IDINTERVAL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 xml:space="preserve">; in place of the global IDTEXT (e.g. for APRS-only </w:t>
      </w:r>
    </w:p>
    <w:p>
      <w:pPr>
        <w:pStyle w:val="PlainText"/>
        <w:rPr/>
      </w:pPr>
      <w:r>
        <w:rPr>
          <w:rFonts w:cs="Times New Roman" w:ascii="Times New Roman" w:hAnsi="Times New Roman"/>
          <w:sz w:val="24"/>
          <w:szCs w:val="24"/>
        </w:rPr>
        <w:tab/>
        <w:tab/>
        <w:tab/>
        <w:tab/>
        <w:tab/>
        <w:tab/>
        <w:tab/>
        <w:tab/>
        <w:tab/>
        <w:tab/>
        <w:tab/>
        <w:tab/>
        <w:tab/>
        <w:tab/>
        <w:tab/>
        <w:tab/>
        <w:tab/>
        <w:t>; ports).  Only one line may be sen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w:t>
      </w:r>
    </w:p>
    <w:p>
      <w:pPr>
        <w:pStyle w:val="PlainText"/>
        <w:rPr/>
      </w:pPr>
      <w:r>
        <w:rPr>
          <w:rFonts w:cs="Times New Roman" w:ascii="Times New Roman" w:hAnsi="Times New Roman"/>
          <w:sz w:val="24"/>
          <w:szCs w:val="24"/>
        </w:rPr>
        <w:t>; CFLAGS=3</w:t>
        <w:tab/>
        <w:tab/>
        <w:tab/>
        <w:tab/>
        <w:tab/>
        <w:tab/>
        <w:tab/>
        <w:tab/>
        <w:t>; CFLAGS allows level 2 uplinking and/or downlinking to be prevented,</w:t>
      </w:r>
    </w:p>
    <w:p>
      <w:pPr>
        <w:pStyle w:val="PlainText"/>
        <w:ind w:left="852"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e.g. on digipeat-only ports. Use VERY carefully! Default is 3.</w:t>
      </w:r>
    </w:p>
    <w:p>
      <w:pPr>
        <w:pStyle w:val="PlainText"/>
        <w:ind w:left="852"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Sysop can always downlink.  Add together:</w:t>
      </w:r>
    </w:p>
    <w:p>
      <w:pPr>
        <w:pStyle w:val="PlainText"/>
        <w:ind w:left="852"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w:t>
      </w:r>
    </w:p>
    <w:p>
      <w:pPr>
        <w:pStyle w:val="PlainText"/>
        <w:ind w:left="852"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1       Allow incoming connections (uplinks)</w:t>
      </w:r>
    </w:p>
    <w:p>
      <w:pPr>
        <w:pStyle w:val="PlainText"/>
        <w:ind w:left="852"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2       Allow outgoing connections (downlinks)</w:t>
      </w:r>
    </w:p>
    <w:p>
      <w:pPr>
        <w:pStyle w:val="PlainText"/>
        <w:ind w:left="852"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w:t>
      </w:r>
    </w:p>
    <w:p>
      <w:pPr>
        <w:pStyle w:val="PlainText"/>
        <w:rPr/>
      </w:pPr>
      <w:r>
        <w:rPr>
          <w:rFonts w:cs="Times New Roman" w:ascii="Times New Roman" w:hAnsi="Times New Roman"/>
          <w:sz w:val="24"/>
          <w:szCs w:val="24"/>
        </w:rPr>
        <w:t>; PROXY=GB7PZT,GB7BBS</w:t>
        <w:tab/>
        <w:tab/>
        <w:t>; Remote NET/ROM systems to whom we will tunnel L2 fram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See manual or PROXY.TXT for full explanatio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w:t>
      </w:r>
    </w:p>
    <w:p>
      <w:pPr>
        <w:pStyle w:val="PlainText"/>
        <w:rPr>
          <w:rFonts w:ascii="Times New Roman" w:hAnsi="Times New Roman" w:cs="Times New Roman"/>
          <w:sz w:val="24"/>
          <w:szCs w:val="24"/>
        </w:rPr>
      </w:pPr>
      <w:r>
        <w:rPr>
          <w:rFonts w:cs="Times New Roman" w:ascii="Times New Roman" w:hAnsi="Times New Roman"/>
          <w:sz w:val="24"/>
          <w:szCs w:val="24"/>
        </w:rPr>
        <w:t>; INITSTR=ATM0</w:t>
        <w:tab/>
        <w:tab/>
        <w:tab/>
        <w:tab/>
        <w:tab/>
        <w:tab/>
        <w:t>; Modem Initialisation string (Modem interfaces onl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w:t>
      </w:r>
    </w:p>
    <w:p>
      <w:pPr>
        <w:pStyle w:val="PlainText"/>
        <w:rPr>
          <w:rFonts w:ascii="Times New Roman" w:hAnsi="Times New Roman" w:cs="Times New Roman"/>
          <w:b/>
          <w:b/>
          <w:sz w:val="24"/>
          <w:szCs w:val="24"/>
        </w:rPr>
      </w:pPr>
      <w:r>
        <w:rPr>
          <w:rFonts w:cs="Times New Roman" w:ascii="Times New Roman" w:hAnsi="Times New Roman"/>
          <w:b/>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b/>
          <w:b/>
          <w:sz w:val="24"/>
          <w:szCs w:val="24"/>
        </w:rPr>
      </w:pPr>
      <w:r>
        <w:rPr>
          <w:rFonts w:cs="Times New Roman" w:ascii="Times New Roman" w:hAnsi="Times New Roman"/>
          <w:b/>
          <w:sz w:val="24"/>
          <w:szCs w:val="24"/>
        </w:rPr>
        <w:t>POR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ink to BR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7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15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100</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XDELAY=500     ; Synthesiser is slow to lock or mechanical relay used!</w:t>
      </w:r>
    </w:p>
    <w:p>
      <w:pPr>
        <w:pStyle w:val="PlainText"/>
        <w:rPr>
          <w:rFonts w:ascii="Times New Roman" w:hAnsi="Times New Roman" w:cs="Times New Roman"/>
          <w:b/>
          <w:b/>
          <w:sz w:val="24"/>
          <w:szCs w:val="24"/>
        </w:rPr>
      </w:pPr>
      <w:r>
        <w:rPr>
          <w:rFonts w:cs="Times New Roman" w:ascii="Times New Roman" w:hAnsi="Times New Roman"/>
          <w:b/>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b/>
          <w:b/>
          <w:sz w:val="24"/>
          <w:szCs w:val="24"/>
        </w:rPr>
      </w:pPr>
      <w:r>
        <w:rPr>
          <w:rFonts w:cs="Times New Roman" w:ascii="Times New Roman" w:hAnsi="Times New Roman"/>
          <w:b/>
          <w:sz w:val="24"/>
          <w:szCs w:val="24"/>
        </w:rPr>
        <w:t>PORT=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nal 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3</w:t>
      </w:r>
    </w:p>
    <w:p>
      <w:pPr>
        <w:pStyle w:val="PlainText"/>
        <w:rPr>
          <w:rFonts w:ascii="Times New Roman" w:hAnsi="Times New Roman" w:cs="Times New Roman"/>
          <w:b/>
          <w:b/>
          <w:sz w:val="24"/>
          <w:szCs w:val="24"/>
        </w:rPr>
      </w:pPr>
      <w:r>
        <w:rPr>
          <w:rFonts w:cs="Times New Roman" w:ascii="Times New Roman" w:hAnsi="Times New Roman"/>
          <w:b/>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b/>
          <w:b/>
          <w:sz w:val="24"/>
          <w:szCs w:val="24"/>
        </w:rPr>
      </w:pPr>
      <w:r>
        <w:rPr>
          <w:rFonts w:cs="Times New Roman" w:ascii="Times New Roman" w:hAnsi="Times New Roman"/>
          <w:b/>
          <w:sz w:val="24"/>
          <w:szCs w:val="24"/>
        </w:rPr>
        <w:t>;PORT=4</w:t>
      </w:r>
    </w:p>
    <w:p>
      <w:pPr>
        <w:pStyle w:val="PlainText"/>
        <w:rPr>
          <w:rFonts w:ascii="Times New Roman" w:hAnsi="Times New Roman" w:cs="Times New Roman"/>
          <w:sz w:val="24"/>
          <w:szCs w:val="24"/>
        </w:rPr>
      </w:pPr>
      <w:r>
        <w:rPr>
          <w:rFonts w:cs="Times New Roman" w:ascii="Times New Roman" w:hAnsi="Times New Roman"/>
          <w:sz w:val="24"/>
          <w:szCs w:val="24"/>
        </w:rPr>
        <w:t>;       ID=External loopback</w:t>
      </w:r>
    </w:p>
    <w:p>
      <w:pPr>
        <w:pStyle w:val="PlainText"/>
        <w:rPr>
          <w:rFonts w:ascii="Times New Roman" w:hAnsi="Times New Roman" w:cs="Times New Roman"/>
          <w:sz w:val="24"/>
          <w:szCs w:val="24"/>
        </w:rPr>
      </w:pPr>
      <w:r>
        <w:rPr>
          <w:rFonts w:cs="Times New Roman" w:ascii="Times New Roman" w:hAnsi="Times New Roman"/>
          <w:sz w:val="24"/>
          <w:szCs w:val="24"/>
        </w:rPr>
        <w:t>;       INTERFACENUM=4</w:t>
      </w:r>
    </w:p>
    <w:p>
      <w:pPr>
        <w:pStyle w:val="PlainText"/>
        <w:rPr>
          <w:rFonts w:ascii="Times New Roman" w:hAnsi="Times New Roman" w:cs="Times New Roman"/>
          <w:b/>
          <w:b/>
          <w:sz w:val="24"/>
          <w:szCs w:val="24"/>
        </w:rPr>
      </w:pPr>
      <w:r>
        <w:rPr>
          <w:rFonts w:cs="Times New Roman" w:ascii="Times New Roman" w:hAnsi="Times New Roman"/>
          <w:b/>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IP (AX25 over IP wormhole)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need one of these for each axip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ID, INTERFACENUM, and IPLINK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PLINK address is the remote host's IP address or host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ers such as TXDELAY, TXTAIL, SLOTTIME, PERSIST, FULLD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etc. are meaningless for AXIP, but FRACK, RESPTIME,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AXIP link with WA3D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LINK=44.73.88.6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Ethernet port, supporting IP, ARP and AX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reduced timings (only used for ax25 connections),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s are a bit too relaxed for eth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Ethernet L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 Igno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CK=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TIME=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CLEN=24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PRS-onl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use of an alternate IDTEXT, and the use of CFLAGS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able connected mode operations, thus MAXFRAME,FRACK,PACLEN etc. are not neede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lang w:val="fr-CA"/>
        </w:rPr>
        <w:t>;</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PORT=7</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ID=144.800 MHz 1200 baud APRS</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INTERFACENUM=2</w:t>
      </w:r>
    </w:p>
    <w:p>
      <w:pPr>
        <w:pStyle w:val="PlainText"/>
        <w:rPr/>
      </w:pPr>
      <w:r>
        <w:rPr>
          <w:rFonts w:cs="Times New Roman" w:ascii="Times New Roman" w:hAnsi="Times New Roman"/>
          <w:sz w:val="24"/>
          <w:szCs w:val="24"/>
          <w:lang w:val="fr-CA"/>
        </w:rPr>
        <w:t xml:space="preserve">      </w:t>
      </w:r>
      <w:r>
        <w:rPr>
          <w:rFonts w:cs="Times New Roman" w:ascii="Times New Roman" w:hAnsi="Times New Roman"/>
          <w:sz w:val="24"/>
          <w:szCs w:val="24"/>
        </w:rPr>
        <w:t>;       CHANNEL=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0                ; Prevent up/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FLAG=5              ; Digi only UI frames addressed via 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22               ; Nice big MH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TEXT=!5224.00N/00215.00W#PHG3021 Kidderminster APRS dig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e default destination &amp; path for ID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PATH=APRS,RELAY,WI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digipeater path for APRS frames originated by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ssaging shell and Igate. If you omit this, the frames will</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be sent without any digipeaters. Messaging shell users may override this pa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PATH=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UDP (AX25 over UDP wormhole)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need one of these for each axudp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ID, INTERFACENUM, and IPLINK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PLINK address is the remote host's IP address or host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LOCAL and UDPREMOTE are the UDP port numbers for each end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ink, and if omitted they default to 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ers such as TXDELAY, TXTAIL, SLOTTIME, PERSIST, FULLD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etc. are meaningless for AXUDP, but FRACK, RESPTIME,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AXUDP link with VK1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ADDRESS=44.131.91.7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LOCAL=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LINK=44.69.88.7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REMOTE=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ications. Each must begin with APPL= and end with 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ication number must be between 1 and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BBS/PMS applications have to use appl=1, and HOST (e.g. PAC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M4) must use APPL=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field is optional - you may have an applname without a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P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G8PZT-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PZT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50             ; Netrom quality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is example, the application has no callsigns or quality, so</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it can only be reached by issuing the command "HOST" during a command s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H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utes to lock in - Syntax is as foll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callsign&gt; &lt;port&gt; &lt;quality&gt; [! [maxframe [frack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ust specify at least Callsign, port and quality.  If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clude the lock flag ( ! ) the route will be locked in,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only be changed by a replacement entry with the lock fla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If you don't include the lock flag, the route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ntually expire if not confirmed by the reception of nod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broadcasts.  In either case, if the file XRNODES is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s contents will override the entries here, subject to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king rules above, and the sysop may also edit routes wh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is run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frack and paclen are optional.  If specified th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port defaults for that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FRACK is expressed in millisecs, e.g. 7000 = 7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gt; 7 will cause Modulo-128 to be attempted on that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 the section with *** as us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k in a link to g6yak on port 1 with quality 100 and maxframe 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6yak 1 100 !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defined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8 commands can be defined, allowing the sysop to set 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ngle-word aliases for frequently used command strings.  Fo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example you might wish to set up BBS, CONV and DXCLUSTER to point to local syste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mmand is defined using a separate "COMMAND=" st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arguments are &lt;alias&gt; &lt;real_cm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COMMAND=BBS C 7 GB7PZT" means "create a new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ed BBS, which translates to the sequence C 7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BBS C 1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CONV TELNET 44.131.90.1 3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DXCLUSTER C GB7DX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ADDENDU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sz w:val="32"/>
          <w:szCs w:val="32"/>
          <w:u w:val="single"/>
          <w:lang w:val="en-CA"/>
        </w:rPr>
        <w:t>RMS</w:t>
      </w:r>
      <w:r>
        <w:rPr>
          <w:b/>
          <w:sz w:val="32"/>
          <w:szCs w:val="32"/>
          <w:u w:val="single"/>
        </w:rPr>
        <w:t xml:space="preserve"> &lt;&gt; XR32 setup</w:t>
      </w:r>
      <w:r>
        <w:rPr>
          <w:b/>
        </w:rPr>
        <w:t>:</w:t>
      </w:r>
      <w:r>
        <w:rPr/>
        <w:t xml:space="preserve">       [Under development:]</w:t>
      </w:r>
    </w:p>
    <w:p>
      <w:pPr>
        <w:pStyle w:val="Normal"/>
        <w:rPr/>
      </w:pPr>
      <w:r>
        <w:rPr/>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lang w:val="en-CA"/>
        </w:rPr>
      </w:pPr>
      <w:r>
        <w:rPr>
          <w:rFonts w:cs="Times New Roman" w:ascii="Times New Roman" w:hAnsi="Times New Roman"/>
          <w:sz w:val="12"/>
          <w:szCs w:val="12"/>
          <w:lang w:val="en-CA"/>
        </w:rPr>
      </w:r>
    </w:p>
    <w:p>
      <w:pPr>
        <w:pStyle w:val="Normal"/>
        <w:pBdr>
          <w:top w:val="single" w:sz="12" w:space="1" w:color="000000"/>
          <w:left w:val="single" w:sz="12" w:space="4" w:color="000000"/>
          <w:bottom w:val="single" w:sz="12" w:space="1" w:color="000000"/>
          <w:right w:val="single" w:sz="12" w:space="4" w:color="000000"/>
        </w:pBdr>
        <w:jc w:val="both"/>
        <w:rPr>
          <w:b/>
          <w:b/>
          <w:sz w:val="28"/>
          <w:szCs w:val="28"/>
        </w:rPr>
      </w:pPr>
      <w:r>
        <w:rPr>
          <w:b/>
          <w:sz w:val="28"/>
          <w:szCs w:val="28"/>
        </w:rPr>
        <w:t>RMS Packet</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12"/>
          <w:szCs w:val="12"/>
          <w:lang w:val="en-CA"/>
        </w:rPr>
      </w:pPr>
      <w:r>
        <w:rPr>
          <w:rFonts w:cs="Times New Roman" w:ascii="Times New Roman" w:hAnsi="Times New Roman"/>
          <w:b/>
          <w:sz w:val="12"/>
          <w:szCs w:val="12"/>
          <w:lang w:val="en-CA"/>
        </w:rPr>
      </w:r>
    </w:p>
    <w:p>
      <w:pPr>
        <w:pStyle w:val="NormalWeb"/>
        <w:pBdr>
          <w:top w:val="single" w:sz="12" w:space="1" w:color="000000"/>
          <w:left w:val="single" w:sz="12" w:space="4" w:color="000000"/>
          <w:bottom w:val="single" w:sz="12" w:space="1" w:color="000000"/>
          <w:right w:val="single" w:sz="12" w:space="4" w:color="000000"/>
        </w:pBdr>
        <w:spacing w:before="0" w:after="0"/>
        <w:jc w:val="both"/>
        <w:rPr/>
      </w:pPr>
      <w:r>
        <w:rPr/>
        <w:t>RMS (Radio Mail Server) Packet is software intended for WL2K sysops. This software supports a VHF/UHF packet radio gateway station to the WL2K system. RMS Packet stations are part of the network of participating stations, and they provide full automated messaging capability to the wireless amateur user using AX.25 packet radio in combination with the WL2K Common Message Servers.</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lang w:val="en-CA"/>
        </w:rPr>
      </w:pPr>
      <w:r>
        <w:rPr>
          <w:rFonts w:cs="Times New Roman" w:ascii="Times New Roman" w:hAnsi="Times New Roman"/>
          <w:sz w:val="12"/>
          <w:szCs w:val="12"/>
          <w:lang w:val="en-CA"/>
        </w:rPr>
      </w:r>
    </w:p>
    <w:p>
      <w:pPr>
        <w:pStyle w:val="NormalWeb"/>
        <w:pBdr>
          <w:top w:val="single" w:sz="12" w:space="1" w:color="000000"/>
          <w:left w:val="single" w:sz="12" w:space="4" w:color="000000"/>
          <w:bottom w:val="single" w:sz="12" w:space="1" w:color="000000"/>
          <w:right w:val="single" w:sz="12" w:space="4" w:color="000000"/>
        </w:pBdr>
        <w:spacing w:before="0" w:after="0"/>
        <w:jc w:val="both"/>
        <w:rPr/>
      </w:pPr>
      <w:r>
        <w:rPr/>
        <w:t>RMS Packet is simple to install and run, and requires a minimum of computer and radio equipment. It runs on virtually any WinXP and later computer with .NET extensions that has a permanent connection to the internet. It supports the most popular TNCs directly, and almost all others through the AGW Packet Engine or Packet Engine Pro software.</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lang w:val="en-CA"/>
        </w:rPr>
      </w:pPr>
      <w:r>
        <w:rPr>
          <w:rFonts w:cs="Times New Roman" w:ascii="Times New Roman" w:hAnsi="Times New Roman"/>
          <w:sz w:val="12"/>
          <w:szCs w:val="12"/>
          <w:lang w:val="en-CA"/>
        </w:rPr>
      </w:r>
    </w:p>
    <w:p>
      <w:pPr>
        <w:pStyle w:val="NormalWeb"/>
        <w:pBdr>
          <w:top w:val="single" w:sz="12" w:space="1" w:color="000000"/>
          <w:left w:val="single" w:sz="12" w:space="4" w:color="000000"/>
          <w:bottom w:val="single" w:sz="12" w:space="1" w:color="000000"/>
          <w:right w:val="single" w:sz="12" w:space="4" w:color="000000"/>
        </w:pBdr>
        <w:spacing w:before="0" w:after="0"/>
        <w:jc w:val="both"/>
        <w:rPr/>
      </w:pPr>
      <w:r>
        <w:rPr/>
        <w:t>RMS Packet is ideal to provide a temporary emergency portal for radio e-mail users, or for fixed installation at unattended remote locations where it can provide wireless e-mail communications to the "last mile".</w:t>
      </w:r>
    </w:p>
    <w:p>
      <w:pPr>
        <w:pStyle w:val="PlainText"/>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12"/>
          <w:szCs w:val="12"/>
          <w:lang w:val="en-CA"/>
        </w:rPr>
      </w:pPr>
      <w:r>
        <w:rPr>
          <w:rFonts w:cs="Times New Roman" w:ascii="Times New Roman" w:hAnsi="Times New Roman"/>
          <w:sz w:val="12"/>
          <w:szCs w:val="12"/>
          <w:lang w:val="en-CA"/>
        </w:rPr>
      </w:r>
    </w:p>
    <w:p>
      <w:pPr>
        <w:pStyle w:val="ListParagraph"/>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ind w:left="0" w:hanging="0"/>
        <w:rPr/>
      </w:pPr>
      <w:r>
        <w:rPr>
          <w:rFonts w:cs="Times New Roman" w:ascii="Times New Roman" w:hAnsi="Times New Roman"/>
          <w:sz w:val="24"/>
          <w:szCs w:val="24"/>
          <w:lang w:val="en-CA"/>
        </w:rPr>
        <w:t>In the example below, we use the following interface, port and SSID, etc, setting up XR32 to use RMS –</w:t>
      </w:r>
    </w:p>
    <w:p>
      <w:pPr>
        <w:pStyle w:val="ListParagraph"/>
        <w:rPr>
          <w:rFonts w:ascii="Times New Roman" w:hAnsi="Times New Roman" w:cs="Times New Roman"/>
          <w:sz w:val="12"/>
          <w:szCs w:val="12"/>
          <w:lang w:val="en-CA"/>
        </w:rPr>
      </w:pPr>
      <w:r>
        <w:rPr>
          <w:rFonts w:cs="Times New Roman" w:ascii="Times New Roman" w:hAnsi="Times New Roman"/>
          <w:sz w:val="12"/>
          <w:szCs w:val="12"/>
          <w:lang w:val="en-CA"/>
        </w:rPr>
      </w:r>
    </w:p>
    <w:p>
      <w:pPr>
        <w:pStyle w:val="ListParagraph"/>
        <w:ind w:left="0" w:hanging="0"/>
        <w:rPr/>
      </w:pPr>
      <w:r>
        <w:rPr>
          <w:rFonts w:cs="Times New Roman" w:ascii="Times New Roman" w:hAnsi="Times New Roman"/>
          <w:sz w:val="24"/>
          <w:szCs w:val="24"/>
          <w:lang w:val="en-CA"/>
        </w:rPr>
        <w:tab/>
        <w:t>Virtual COM: ports 11 and 12 created by COM0COM or other software.</w:t>
      </w:r>
    </w:p>
    <w:p>
      <w:pPr>
        <w:pStyle w:val="ListParagraph"/>
        <w:ind w:left="0" w:firstLine="284"/>
        <w:rPr>
          <w:rFonts w:ascii="Times New Roman" w:hAnsi="Times New Roman" w:cs="Times New Roman"/>
          <w:sz w:val="24"/>
          <w:szCs w:val="24"/>
          <w:lang w:val="en-CA"/>
        </w:rPr>
      </w:pPr>
      <w:r>
        <w:rPr>
          <w:rFonts w:cs="Times New Roman" w:ascii="Times New Roman" w:hAnsi="Times New Roman"/>
          <w:sz w:val="24"/>
          <w:szCs w:val="24"/>
          <w:lang w:val="en-CA"/>
        </w:rPr>
        <w:t xml:space="preserve">RS232 COM11:  </w:t>
        <w:tab/>
        <w:tab/>
        <w:t>- XR32 connection to virtual link from XR32.</w:t>
      </w:r>
    </w:p>
    <w:p>
      <w:pPr>
        <w:pStyle w:val="ListParagraph"/>
        <w:ind w:left="0" w:firstLine="284"/>
        <w:rPr/>
      </w:pPr>
      <w:r>
        <w:rPr>
          <w:rFonts w:cs="Times New Roman" w:ascii="Times New Roman" w:hAnsi="Times New Roman"/>
          <w:sz w:val="24"/>
          <w:szCs w:val="24"/>
          <w:lang w:val="en-CA"/>
        </w:rPr>
        <w:t xml:space="preserve">RS232 COM12:  </w:t>
        <w:tab/>
        <w:tab/>
        <w:t>- RMS connection from virtual link.</w:t>
      </w:r>
    </w:p>
    <w:p>
      <w:pPr>
        <w:pStyle w:val="ListParagraph"/>
        <w:ind w:left="0" w:hanging="0"/>
        <w:rPr>
          <w:rFonts w:ascii="Times New Roman" w:hAnsi="Times New Roman" w:cs="Times New Roman"/>
          <w:sz w:val="24"/>
          <w:szCs w:val="24"/>
          <w:lang w:val="en-CA"/>
        </w:rPr>
      </w:pPr>
      <w:r>
        <w:rPr>
          <w:rFonts w:cs="Times New Roman" w:ascii="Times New Roman" w:hAnsi="Times New Roman"/>
          <w:sz w:val="24"/>
          <w:szCs w:val="24"/>
          <w:lang w:val="en-CA"/>
        </w:rPr>
        <w:tab/>
        <w:t>XR32 Interface 11</w:t>
        <w:tab/>
        <w:t>- XR32 Interface setup.</w:t>
      </w:r>
    </w:p>
    <w:p>
      <w:pPr>
        <w:pStyle w:val="ListParagraph"/>
        <w:ind w:left="0" w:hanging="0"/>
        <w:rPr>
          <w:rFonts w:ascii="Times New Roman" w:hAnsi="Times New Roman" w:cs="Times New Roman"/>
          <w:sz w:val="24"/>
          <w:szCs w:val="24"/>
          <w:lang w:val="en-CA"/>
        </w:rPr>
      </w:pPr>
      <w:r>
        <w:rPr>
          <w:rFonts w:cs="Times New Roman" w:ascii="Times New Roman" w:hAnsi="Times New Roman"/>
          <w:sz w:val="24"/>
          <w:szCs w:val="24"/>
          <w:lang w:val="en-CA"/>
        </w:rPr>
        <w:tab/>
        <w:t>XR32 Port 11</w:t>
        <w:tab/>
        <w:tab/>
        <w:tab/>
        <w:t>- XR32 Port setup [linked to interface 11]</w:t>
        <w:tab/>
      </w:r>
    </w:p>
    <w:p>
      <w:pPr>
        <w:pStyle w:val="ListParagraph"/>
        <w:ind w:left="0" w:hanging="0"/>
        <w:rPr>
          <w:rFonts w:ascii="Times New Roman" w:hAnsi="Times New Roman" w:cs="Times New Roman"/>
          <w:sz w:val="24"/>
          <w:szCs w:val="24"/>
          <w:lang w:val="en-CA"/>
        </w:rPr>
      </w:pPr>
      <w:r>
        <w:rPr>
          <w:rFonts w:cs="Times New Roman" w:ascii="Times New Roman" w:hAnsi="Times New Roman"/>
          <w:sz w:val="24"/>
          <w:szCs w:val="24"/>
          <w:lang w:val="en-CA"/>
        </w:rPr>
        <w:tab/>
        <w:t>RMS Port 12</w:t>
        <w:tab/>
        <w:tab/>
        <w:tab/>
        <w:t>- RMS Virtual incoming port 12 from XR32.</w:t>
      </w:r>
    </w:p>
    <w:p>
      <w:pPr>
        <w:pStyle w:val="ListParagraph"/>
        <w:ind w:left="0" w:hanging="0"/>
        <w:rPr/>
      </w:pPr>
      <w:r>
        <w:rPr>
          <w:rFonts w:cs="Times New Roman" w:ascii="Times New Roman" w:hAnsi="Times New Roman"/>
          <w:sz w:val="24"/>
          <w:szCs w:val="24"/>
          <w:lang w:val="en-CA"/>
        </w:rPr>
        <w:tab/>
        <w:t xml:space="preserve">VE2PKT-10 </w:t>
        <w:tab/>
        <w:tab/>
        <w:tab/>
        <w:t>- RMS SSID.</w:t>
      </w:r>
    </w:p>
    <w:p>
      <w:pPr>
        <w:pStyle w:val="ListParagraph"/>
        <w:rPr>
          <w:rFonts w:ascii="Times New Roman" w:hAnsi="Times New Roman" w:cs="Times New Roman"/>
          <w:sz w:val="12"/>
          <w:szCs w:val="12"/>
          <w:lang w:val="en-CA"/>
        </w:rPr>
      </w:pPr>
      <w:r>
        <w:rPr>
          <w:rFonts w:cs="Times New Roman" w:ascii="Times New Roman" w:hAnsi="Times New Roman"/>
          <w:sz w:val="12"/>
          <w:szCs w:val="12"/>
          <w:lang w:val="en-CA"/>
        </w:rPr>
      </w:r>
    </w:p>
    <w:p>
      <w:pPr>
        <w:pStyle w:val="ListParagraph"/>
        <w:spacing w:lineRule="auto" w:line="240" w:before="0" w:after="0"/>
        <w:ind w:left="0" w:hanging="0"/>
        <w:contextualSpacing/>
        <w:rPr/>
      </w:pPr>
      <w:r>
        <w:rPr>
          <w:rFonts w:cs="Times New Roman" w:ascii="Times New Roman" w:hAnsi="Times New Roman"/>
          <w:b/>
          <w:sz w:val="28"/>
          <w:szCs w:val="28"/>
          <w:lang w:val="en-CA"/>
        </w:rPr>
        <w:t>1: Download the following application software -</w:t>
      </w:r>
    </w:p>
    <w:p>
      <w:pPr>
        <w:pStyle w:val="PlainText"/>
        <w:rPr>
          <w:rFonts w:ascii="Times New Roman" w:hAnsi="Times New Roman" w:cs="Times New Roman"/>
          <w:b/>
          <w:b/>
          <w:sz w:val="12"/>
          <w:szCs w:val="12"/>
          <w:lang w:val="en-CA"/>
        </w:rPr>
      </w:pPr>
      <w:r>
        <w:rPr>
          <w:rFonts w:cs="Times New Roman" w:ascii="Times New Roman" w:hAnsi="Times New Roman"/>
          <w:b/>
          <w:sz w:val="12"/>
          <w:szCs w:val="12"/>
          <w:lang w:val="en-CA"/>
        </w:rPr>
      </w:r>
    </w:p>
    <w:p>
      <w:pPr>
        <w:pStyle w:val="ListParagraph"/>
        <w:ind w:left="0" w:firstLine="284"/>
        <w:rPr>
          <w:rFonts w:ascii="Times New Roman" w:hAnsi="Times New Roman" w:cs="Times New Roman"/>
          <w:sz w:val="24"/>
          <w:szCs w:val="24"/>
          <w:lang w:val="en-CA"/>
        </w:rPr>
      </w:pPr>
      <w:r>
        <w:rPr>
          <w:rFonts w:cs="Times New Roman" w:ascii="Times New Roman" w:hAnsi="Times New Roman"/>
          <w:sz w:val="24"/>
          <w:szCs w:val="24"/>
          <w:lang w:val="en-CA"/>
        </w:rPr>
        <w:t xml:space="preserve">RMS Packet </w:t>
        <w:tab/>
        <w:t xml:space="preserve">- </w:t>
      </w:r>
      <w:hyperlink r:id="rId11">
        <w:r>
          <w:rPr>
            <w:rStyle w:val="InternetLink"/>
            <w:rFonts w:cs="Times New Roman" w:ascii="Times New Roman" w:hAnsi="Times New Roman"/>
            <w:b/>
            <w:sz w:val="24"/>
            <w:szCs w:val="24"/>
            <w:lang w:val="en-CA"/>
          </w:rPr>
          <w:t>ftp://autoupdate.winlink.org/Sysop%20Programs/RMS_Packet_2-1-7-0.zip</w:t>
        </w:r>
      </w:hyperlink>
    </w:p>
    <w:p>
      <w:pPr>
        <w:pStyle w:val="ListParagraph"/>
        <w:rPr>
          <w:rFonts w:ascii="Times New Roman" w:hAnsi="Times New Roman" w:cs="Times New Roman"/>
          <w:sz w:val="12"/>
          <w:szCs w:val="12"/>
          <w:lang w:val="en-CA"/>
        </w:rPr>
      </w:pPr>
      <w:r>
        <w:rPr>
          <w:rFonts w:cs="Times New Roman" w:ascii="Times New Roman" w:hAnsi="Times New Roman"/>
          <w:sz w:val="12"/>
          <w:szCs w:val="12"/>
          <w:lang w:val="en-CA"/>
        </w:rPr>
      </w:r>
    </w:p>
    <w:p>
      <w:pPr>
        <w:pStyle w:val="ListParagraph"/>
        <w:ind w:left="0" w:firstLine="284"/>
        <w:rPr>
          <w:rFonts w:ascii="Times New Roman" w:hAnsi="Times New Roman" w:cs="Times New Roman"/>
          <w:b/>
          <w:b/>
          <w:sz w:val="24"/>
          <w:szCs w:val="24"/>
          <w:lang w:val="en-CA"/>
        </w:rPr>
      </w:pPr>
      <w:r>
        <w:rPr>
          <w:rFonts w:cs="Times New Roman" w:ascii="Times New Roman" w:hAnsi="Times New Roman"/>
          <w:sz w:val="24"/>
          <w:szCs w:val="24"/>
          <w:lang w:val="en-CA"/>
        </w:rPr>
        <w:t>com0com</w:t>
        <w:tab/>
        <w:tab/>
        <w:t xml:space="preserve">- </w:t>
      </w:r>
      <w:hyperlink r:id="rId12">
        <w:r>
          <w:rPr>
            <w:rStyle w:val="InternetLink"/>
            <w:rFonts w:cs="Times New Roman" w:ascii="Times New Roman" w:hAnsi="Times New Roman"/>
            <w:b/>
            <w:sz w:val="24"/>
            <w:szCs w:val="24"/>
            <w:lang w:val="en-CA"/>
          </w:rPr>
          <w:t>http://sourceforge.net/projects/com0com/</w:t>
        </w:r>
      </w:hyperlink>
    </w:p>
    <w:p>
      <w:pPr>
        <w:pStyle w:val="ListParagraph"/>
        <w:rPr>
          <w:rFonts w:ascii="Times New Roman" w:hAnsi="Times New Roman" w:cs="Times New Roman"/>
          <w:b/>
          <w:b/>
          <w:sz w:val="12"/>
          <w:szCs w:val="12"/>
          <w:lang w:val="en-CA"/>
        </w:rPr>
      </w:pPr>
      <w:r>
        <w:rPr>
          <w:rFonts w:cs="Times New Roman" w:ascii="Times New Roman" w:hAnsi="Times New Roman"/>
          <w:b/>
          <w:sz w:val="12"/>
          <w:szCs w:val="12"/>
          <w:lang w:val="en-CA"/>
        </w:rPr>
      </w:r>
    </w:p>
    <w:p>
      <w:pPr>
        <w:pStyle w:val="ListParagraph"/>
        <w:rPr>
          <w:rFonts w:ascii="Times New Roman" w:hAnsi="Times New Roman" w:cs="Times New Roman"/>
          <w:sz w:val="12"/>
          <w:szCs w:val="12"/>
          <w:lang w:val="en-CA"/>
        </w:rPr>
      </w:pPr>
      <w:r>
        <w:rPr>
          <w:rFonts w:cs="Times New Roman" w:ascii="Times New Roman" w:hAnsi="Times New Roman"/>
          <w:sz w:val="12"/>
          <w:szCs w:val="12"/>
          <w:lang w:val="en-CA"/>
        </w:rPr>
      </w:r>
      <w:r>
        <w:br w:type="page"/>
      </w:r>
    </w:p>
    <w:p>
      <w:pPr>
        <w:pStyle w:val="ListParagraph"/>
        <w:ind w:left="0" w:hanging="0"/>
        <w:rPr>
          <w:rFonts w:ascii="Times New Roman" w:hAnsi="Times New Roman" w:cs="Times New Roman"/>
          <w:b/>
          <w:b/>
          <w:sz w:val="28"/>
          <w:szCs w:val="28"/>
          <w:lang w:val="en-CA"/>
        </w:rPr>
      </w:pPr>
      <w:r>
        <w:rPr>
          <w:rFonts w:cs="Times New Roman" w:ascii="Times New Roman" w:hAnsi="Times New Roman"/>
          <w:b/>
          <w:sz w:val="28"/>
          <w:szCs w:val="28"/>
          <w:lang w:val="en-CA"/>
        </w:rPr>
        <w:t>2: Setup Virtual COM link –</w:t>
      </w:r>
    </w:p>
    <w:p>
      <w:pPr>
        <w:pStyle w:val="ListParagraph"/>
        <w:ind w:left="0" w:hanging="0"/>
        <w:rPr>
          <w:rFonts w:ascii="Times New Roman" w:hAnsi="Times New Roman" w:cs="Times New Roman"/>
          <w:b/>
          <w:b/>
          <w:sz w:val="12"/>
          <w:szCs w:val="12"/>
          <w:lang w:val="en-CA"/>
        </w:rPr>
      </w:pPr>
      <w:r>
        <w:rPr>
          <w:rFonts w:cs="Times New Roman" w:ascii="Times New Roman" w:hAnsi="Times New Roman"/>
          <w:b/>
          <w:sz w:val="12"/>
          <w:szCs w:val="12"/>
          <w:lang w:val="en-CA"/>
        </w:rPr>
      </w:r>
    </w:p>
    <w:p>
      <w:pPr>
        <w:pStyle w:val="ListParagraph"/>
        <w:ind w:left="360" w:hanging="0"/>
        <w:rPr>
          <w:sz w:val="24"/>
          <w:szCs w:val="24"/>
          <w:lang w:val="en-CA"/>
        </w:rPr>
      </w:pPr>
      <w:r>
        <w:rPr>
          <w:sz w:val="24"/>
          <w:szCs w:val="24"/>
          <w:lang w:val="en-CA"/>
        </w:rPr>
        <w:t>Install com0com on your PC and set it up according to this image below:</w:t>
      </w:r>
    </w:p>
    <w:p>
      <w:pPr>
        <w:pStyle w:val="Normal"/>
        <w:rPr>
          <w:lang w:val="en-CA"/>
        </w:rPr>
      </w:pPr>
      <w:r>
        <w:rPr>
          <w:lang w:val="en-US" w:eastAsia="en-US"/>
        </w:rPr>
        <w:drawing>
          <wp:inline distT="0" distB="0" distL="0" distR="0">
            <wp:extent cx="4453255" cy="39522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8" t="-9" r="-8" b="-9"/>
                    <a:stretch>
                      <a:fillRect/>
                    </a:stretch>
                  </pic:blipFill>
                  <pic:spPr bwMode="auto">
                    <a:xfrm>
                      <a:off x="0" y="0"/>
                      <a:ext cx="4453255" cy="3952240"/>
                    </a:xfrm>
                    <a:prstGeom prst="rect">
                      <a:avLst/>
                    </a:prstGeom>
                  </pic:spPr>
                </pic:pic>
              </a:graphicData>
            </a:graphic>
          </wp:inline>
        </w:drawing>
      </w:r>
    </w:p>
    <w:p>
      <w:pPr>
        <w:pStyle w:val="ListParagraph"/>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uto" w:line="240" w:before="0" w:after="0"/>
        <w:ind w:left="0" w:hanging="0"/>
        <w:contextualSpacing/>
        <w:rPr/>
      </w:pPr>
      <w:r>
        <w:rPr>
          <w:rFonts w:cs="Times New Roman" w:ascii="Times New Roman" w:hAnsi="Times New Roman"/>
          <w:b/>
          <w:sz w:val="28"/>
          <w:szCs w:val="28"/>
          <w:lang w:val="en-CA"/>
        </w:rPr>
        <w:t>3: Setup XR32  XRouter.cfg  Interface and Port:</w:t>
      </w:r>
    </w:p>
    <w:p>
      <w:pPr>
        <w:pStyle w:val="PlainText"/>
        <w:rPr>
          <w:rFonts w:ascii="Times New Roman" w:hAnsi="Times New Roman" w:cs="Times New Roman"/>
          <w:b/>
          <w:b/>
          <w:sz w:val="12"/>
          <w:szCs w:val="12"/>
          <w:lang w:val="en-CA"/>
        </w:rPr>
      </w:pPr>
      <w:r>
        <w:rPr>
          <w:rFonts w:cs="Times New Roman" w:ascii="Times New Roman" w:hAnsi="Times New Roman"/>
          <w:b/>
          <w:sz w:val="12"/>
          <w:szCs w:val="12"/>
          <w:lang w:val="en-CA"/>
        </w:rPr>
      </w:r>
    </w:p>
    <w:p>
      <w:pPr>
        <w:pStyle w:val="PlainText"/>
        <w:ind w:left="568" w:hanging="0"/>
        <w:rPr>
          <w:rFonts w:ascii="Times New Roman" w:hAnsi="Times New Roman" w:cs="Times New Roman"/>
          <w:b/>
          <w:b/>
          <w:sz w:val="24"/>
          <w:szCs w:val="24"/>
          <w:lang w:val="en-CA"/>
        </w:rPr>
      </w:pPr>
      <w:r>
        <w:rPr>
          <w:rFonts w:cs="Times New Roman" w:ascii="Times New Roman" w:hAnsi="Times New Roman"/>
          <w:b/>
          <w:sz w:val="24"/>
          <w:szCs w:val="24"/>
          <w:lang w:val="en-CA"/>
        </w:rPr>
        <w:t xml:space="preserve">INTERFACE=11 </w:t>
        <w:tab/>
        <w:tab/>
        <w:tab/>
      </w:r>
      <w:r>
        <w:rPr>
          <w:rFonts w:cs="Times New Roman" w:ascii="Times New Roman" w:hAnsi="Times New Roman"/>
          <w:sz w:val="24"/>
          <w:szCs w:val="24"/>
          <w:lang w:val="en-CA"/>
        </w:rPr>
        <w:t>;  RS232 interface to RMSPKT TNC</w:t>
      </w:r>
    </w:p>
    <w:p>
      <w:pPr>
        <w:pStyle w:val="PlainText"/>
        <w:ind w:left="568" w:hanging="0"/>
        <w:rPr>
          <w:rFonts w:ascii="Times New Roman" w:hAnsi="Times New Roman" w:cs="Times New Roman"/>
          <w:b/>
          <w:b/>
          <w:sz w:val="24"/>
          <w:szCs w:val="24"/>
          <w:lang w:val="en-CA"/>
        </w:rPr>
      </w:pPr>
      <w:r>
        <w:rPr>
          <w:rFonts w:cs="Times New Roman" w:ascii="Times New Roman" w:hAnsi="Times New Roman"/>
          <w:b/>
          <w:sz w:val="24"/>
          <w:szCs w:val="24"/>
          <w:lang w:val="en-CA"/>
        </w:rPr>
        <w:t xml:space="preserve">               </w:t>
      </w:r>
      <w:r>
        <w:rPr>
          <w:rFonts w:cs="Times New Roman" w:ascii="Times New Roman" w:hAnsi="Times New Roman"/>
          <w:b/>
          <w:sz w:val="24"/>
          <w:szCs w:val="24"/>
          <w:lang w:val="en-CA"/>
        </w:rPr>
        <w:t>TYPE=ASYNC</w:t>
      </w:r>
    </w:p>
    <w:p>
      <w:pPr>
        <w:pStyle w:val="PlainText"/>
        <w:ind w:left="568" w:hanging="0"/>
        <w:rPr>
          <w:rFonts w:ascii="Times New Roman" w:hAnsi="Times New Roman" w:cs="Times New Roman"/>
          <w:b/>
          <w:b/>
          <w:sz w:val="24"/>
          <w:szCs w:val="24"/>
          <w:lang w:val="en-CA"/>
        </w:rPr>
      </w:pPr>
      <w:r>
        <w:rPr>
          <w:rFonts w:cs="Times New Roman" w:ascii="Times New Roman" w:hAnsi="Times New Roman"/>
          <w:b/>
          <w:sz w:val="24"/>
          <w:szCs w:val="24"/>
          <w:lang w:val="en-CA"/>
        </w:rPr>
        <w:t xml:space="preserve">               </w:t>
      </w:r>
      <w:r>
        <w:rPr>
          <w:rFonts w:cs="Times New Roman" w:ascii="Times New Roman" w:hAnsi="Times New Roman"/>
          <w:b/>
          <w:sz w:val="24"/>
          <w:szCs w:val="24"/>
          <w:lang w:val="en-CA"/>
        </w:rPr>
        <w:t>COM=11</w:t>
      </w:r>
    </w:p>
    <w:p>
      <w:pPr>
        <w:pStyle w:val="PlainText"/>
        <w:ind w:left="568" w:hanging="0"/>
        <w:rPr>
          <w:rFonts w:ascii="Times New Roman" w:hAnsi="Times New Roman" w:cs="Times New Roman"/>
          <w:b/>
          <w:b/>
          <w:sz w:val="24"/>
          <w:szCs w:val="24"/>
          <w:lang w:val="en-CA"/>
        </w:rPr>
      </w:pPr>
      <w:r>
        <w:rPr>
          <w:rFonts w:cs="Times New Roman" w:ascii="Times New Roman" w:hAnsi="Times New Roman"/>
          <w:b/>
          <w:sz w:val="24"/>
          <w:szCs w:val="24"/>
          <w:lang w:val="en-CA"/>
        </w:rPr>
        <w:t xml:space="preserve">               </w:t>
      </w:r>
      <w:r>
        <w:rPr>
          <w:rFonts w:cs="Times New Roman" w:ascii="Times New Roman" w:hAnsi="Times New Roman"/>
          <w:b/>
          <w:sz w:val="24"/>
          <w:szCs w:val="24"/>
          <w:lang w:val="en-CA"/>
        </w:rPr>
        <w:t>PROTOCOL=KISS</w:t>
      </w:r>
    </w:p>
    <w:p>
      <w:pPr>
        <w:pStyle w:val="PlainText"/>
        <w:ind w:left="568" w:hanging="0"/>
        <w:rPr>
          <w:rFonts w:ascii="Times New Roman" w:hAnsi="Times New Roman" w:cs="Times New Roman"/>
          <w:b/>
          <w:b/>
          <w:sz w:val="24"/>
          <w:szCs w:val="24"/>
          <w:lang w:val="en-CA"/>
        </w:rPr>
      </w:pPr>
      <w:r>
        <w:rPr>
          <w:rFonts w:cs="Times New Roman" w:ascii="Times New Roman" w:hAnsi="Times New Roman"/>
          <w:b/>
          <w:sz w:val="24"/>
          <w:szCs w:val="24"/>
          <w:lang w:val="en-CA"/>
        </w:rPr>
        <w:t xml:space="preserve">               </w:t>
      </w:r>
      <w:r>
        <w:rPr>
          <w:rFonts w:cs="Times New Roman" w:ascii="Times New Roman" w:hAnsi="Times New Roman"/>
          <w:b/>
          <w:sz w:val="24"/>
          <w:szCs w:val="24"/>
          <w:lang w:val="en-CA"/>
        </w:rPr>
        <w:t>SPEED=9600</w:t>
      </w:r>
    </w:p>
    <w:p>
      <w:pPr>
        <w:pStyle w:val="PlainText"/>
        <w:ind w:left="568" w:hanging="0"/>
        <w:rPr>
          <w:rFonts w:ascii="Times New Roman" w:hAnsi="Times New Roman" w:cs="Times New Roman"/>
          <w:b/>
          <w:b/>
          <w:sz w:val="24"/>
          <w:szCs w:val="24"/>
          <w:lang w:val="en-CA"/>
        </w:rPr>
      </w:pPr>
      <w:r>
        <w:rPr>
          <w:rFonts w:cs="Times New Roman" w:ascii="Times New Roman" w:hAnsi="Times New Roman"/>
          <w:b/>
          <w:sz w:val="24"/>
          <w:szCs w:val="24"/>
          <w:lang w:val="en-CA"/>
        </w:rPr>
        <w:t xml:space="preserve">               </w:t>
      </w:r>
      <w:r>
        <w:rPr>
          <w:rFonts w:cs="Times New Roman" w:ascii="Times New Roman" w:hAnsi="Times New Roman"/>
          <w:b/>
          <w:sz w:val="24"/>
          <w:szCs w:val="24"/>
          <w:lang w:val="en-CA"/>
        </w:rPr>
        <w:t>MTU=256</w:t>
      </w:r>
    </w:p>
    <w:p>
      <w:pPr>
        <w:pStyle w:val="PlainText"/>
        <w:ind w:left="568" w:hanging="0"/>
        <w:rPr>
          <w:rFonts w:ascii="Times New Roman" w:hAnsi="Times New Roman" w:cs="Times New Roman"/>
          <w:sz w:val="24"/>
          <w:szCs w:val="24"/>
          <w:lang w:val="en-CA"/>
        </w:rPr>
      </w:pPr>
      <w:r>
        <w:rPr>
          <w:rFonts w:cs="Times New Roman" w:ascii="Times New Roman" w:hAnsi="Times New Roman"/>
          <w:b/>
          <w:sz w:val="24"/>
          <w:szCs w:val="24"/>
          <w:lang w:val="en-CA"/>
        </w:rPr>
        <w:t xml:space="preserve">ENDINTERFACE </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568" w:hanging="0"/>
        <w:rPr>
          <w:rFonts w:ascii="Times New Roman" w:hAnsi="Times New Roman" w:cs="Times New Roman"/>
          <w:b/>
          <w:b/>
          <w:sz w:val="24"/>
          <w:szCs w:val="24"/>
          <w:lang w:val="en-CA"/>
        </w:rPr>
      </w:pPr>
      <w:r>
        <w:rPr>
          <w:rFonts w:cs="Times New Roman" w:ascii="Times New Roman" w:hAnsi="Times New Roman"/>
          <w:b/>
          <w:sz w:val="24"/>
          <w:szCs w:val="24"/>
          <w:lang w:val="en-CA"/>
        </w:rPr>
        <w:t>PORT=11</w:t>
      </w:r>
    </w:p>
    <w:p>
      <w:pPr>
        <w:pStyle w:val="PlainText"/>
        <w:ind w:left="852" w:hanging="0"/>
        <w:rPr>
          <w:rFonts w:ascii="Times New Roman" w:hAnsi="Times New Roman" w:cs="Times New Roman"/>
          <w:b/>
          <w:b/>
          <w:sz w:val="24"/>
          <w:szCs w:val="24"/>
          <w:lang w:val="en-CA"/>
        </w:rPr>
      </w:pPr>
      <w:r>
        <w:rPr>
          <w:rFonts w:cs="Times New Roman" w:ascii="Times New Roman" w:hAnsi="Times New Roman"/>
          <w:b/>
          <w:sz w:val="24"/>
          <w:szCs w:val="24"/>
          <w:lang w:val="en-CA"/>
        </w:rPr>
        <w:t>ID=VE2PKT-10    XR32 to RMS</w:t>
      </w:r>
    </w:p>
    <w:p>
      <w:pPr>
        <w:pStyle w:val="PlainText"/>
        <w:ind w:left="852" w:hanging="0"/>
        <w:rPr>
          <w:rFonts w:ascii="Times New Roman" w:hAnsi="Times New Roman" w:cs="Times New Roman"/>
          <w:b/>
          <w:b/>
          <w:sz w:val="24"/>
          <w:szCs w:val="24"/>
          <w:lang w:val="en-CA"/>
        </w:rPr>
      </w:pPr>
      <w:r>
        <w:rPr>
          <w:rFonts w:cs="Times New Roman" w:ascii="Times New Roman" w:hAnsi="Times New Roman"/>
          <w:b/>
          <w:sz w:val="24"/>
          <w:szCs w:val="24"/>
          <w:lang w:val="en-CA"/>
        </w:rPr>
        <w:t>INTERFACENUM=11</w:t>
      </w:r>
    </w:p>
    <w:p>
      <w:pPr>
        <w:pStyle w:val="PlainText"/>
        <w:ind w:left="852" w:hanging="0"/>
        <w:rPr>
          <w:rFonts w:ascii="Times New Roman" w:hAnsi="Times New Roman" w:cs="Times New Roman"/>
          <w:b/>
          <w:b/>
          <w:sz w:val="24"/>
          <w:szCs w:val="24"/>
          <w:lang w:val="en-CA"/>
        </w:rPr>
      </w:pPr>
      <w:r>
        <w:rPr>
          <w:rFonts w:cs="Times New Roman" w:ascii="Times New Roman" w:hAnsi="Times New Roman"/>
          <w:b/>
          <w:sz w:val="24"/>
          <w:szCs w:val="24"/>
          <w:lang w:val="en-CA"/>
        </w:rPr>
        <w:t>QUALITY=255</w:t>
      </w:r>
    </w:p>
    <w:p>
      <w:pPr>
        <w:pStyle w:val="PlainText"/>
        <w:ind w:left="852" w:hanging="0"/>
        <w:rPr>
          <w:rFonts w:ascii="Times New Roman" w:hAnsi="Times New Roman" w:cs="Times New Roman"/>
          <w:b/>
          <w:b/>
          <w:sz w:val="24"/>
          <w:szCs w:val="24"/>
          <w:lang w:val="en-CA"/>
        </w:rPr>
      </w:pPr>
      <w:r>
        <w:rPr>
          <w:rFonts w:cs="Times New Roman" w:ascii="Times New Roman" w:hAnsi="Times New Roman"/>
          <w:b/>
          <w:sz w:val="24"/>
          <w:szCs w:val="24"/>
          <w:lang w:val="en-CA"/>
        </w:rPr>
        <w:t>MHEARD=2</w:t>
      </w:r>
    </w:p>
    <w:p>
      <w:pPr>
        <w:pStyle w:val="PlainText"/>
        <w:ind w:left="568" w:hanging="0"/>
        <w:rPr>
          <w:rFonts w:ascii="Times New Roman" w:hAnsi="Times New Roman" w:cs="Times New Roman"/>
          <w:b/>
          <w:b/>
          <w:sz w:val="24"/>
          <w:szCs w:val="24"/>
        </w:rPr>
      </w:pPr>
      <w:r>
        <w:rPr>
          <w:rFonts w:cs="Times New Roman" w:ascii="Times New Roman" w:hAnsi="Times New Roman"/>
          <w:b/>
          <w:sz w:val="24"/>
          <w:szCs w:val="24"/>
        </w:rPr>
        <w:t>ENDPORT</w:t>
      </w:r>
    </w:p>
    <w:p>
      <w:pPr>
        <w:pStyle w:val="PlainTex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rPr>
          <w:rFonts w:ascii="Times New Roman" w:hAnsi="Times New Roman" w:cs="Times New Roman"/>
          <w:b/>
          <w:b/>
          <w:sz w:val="28"/>
          <w:szCs w:val="28"/>
          <w:lang w:val="en-CA"/>
        </w:rPr>
      </w:pPr>
      <w:r>
        <w:rPr>
          <w:rFonts w:cs="Times New Roman" w:ascii="Times New Roman" w:hAnsi="Times New Roman"/>
          <w:b/>
          <w:sz w:val="28"/>
          <w:szCs w:val="28"/>
          <w:lang w:val="en-CA"/>
        </w:rPr>
        <w:t>4: Setup XR32 PROXY:</w:t>
      </w:r>
    </w:p>
    <w:p>
      <w:pPr>
        <w:pStyle w:val="PlainText"/>
        <w:rPr>
          <w:rFonts w:ascii="Times New Roman" w:hAnsi="Times New Roman" w:cs="Times New Roman"/>
          <w:sz w:val="12"/>
          <w:szCs w:val="12"/>
          <w:lang w:val="en-CA"/>
        </w:rPr>
      </w:pPr>
      <w:r>
        <w:rPr>
          <w:rFonts w:cs="Times New Roman" w:ascii="Times New Roman" w:hAnsi="Times New Roman"/>
          <w:sz w:val="24"/>
          <w:szCs w:val="24"/>
          <w:lang w:val="en-CA"/>
        </w:rPr>
        <w:t xml:space="preserve">      </w:t>
      </w:r>
    </w:p>
    <w:p>
      <w:pPr>
        <w:pStyle w:val="Normal"/>
        <w:rPr/>
      </w:pPr>
      <w:r>
        <w:rPr>
          <w:lang w:val="en-CA"/>
        </w:rPr>
        <w:t xml:space="preserve">If you intend users to connect directly to your RMS Packet TNC , then create a Proxy: </w:t>
      </w:r>
    </w:p>
    <w:p>
      <w:pPr>
        <w:pStyle w:val="PlainText"/>
        <w:rPr>
          <w:rFonts w:ascii="Times New Roman" w:hAnsi="Times New Roman" w:cs="Times New Roman"/>
          <w:sz w:val="12"/>
          <w:szCs w:val="12"/>
          <w:lang w:val="en-CA"/>
        </w:rPr>
      </w:pPr>
      <w:r>
        <w:rPr>
          <w:rFonts w:cs="Times New Roman" w:ascii="Times New Roman" w:hAnsi="Times New Roman"/>
          <w:sz w:val="12"/>
          <w:szCs w:val="12"/>
          <w:lang w:val="en-CA"/>
        </w:rPr>
      </w:r>
    </w:p>
    <w:p>
      <w:pPr>
        <w:pStyle w:val="PlainText"/>
        <w:ind w:firstLine="284"/>
        <w:rPr>
          <w:rFonts w:ascii="Times New Roman" w:hAnsi="Times New Roman" w:cs="Times New Roman"/>
          <w:b/>
          <w:b/>
          <w:sz w:val="24"/>
          <w:szCs w:val="24"/>
          <w:lang w:val="en-CA"/>
        </w:rPr>
      </w:pPr>
      <w:r>
        <w:rPr>
          <w:rFonts w:cs="Times New Roman" w:ascii="Times New Roman" w:hAnsi="Times New Roman"/>
          <w:b/>
          <w:sz w:val="24"/>
          <w:szCs w:val="24"/>
          <w:lang w:val="en-CA"/>
        </w:rPr>
        <w:t>PROXY=VE2PKT-10 RMSPKT 255 VE3PKT-10 11</w:t>
      </w:r>
    </w:p>
    <w:p>
      <w:pPr>
        <w:pStyle w:val="Normal"/>
        <w:rPr>
          <w:rFonts w:ascii="Times New Roman" w:hAnsi="Times New Roman" w:cs="Times New Roman"/>
          <w:b/>
          <w:b/>
          <w:sz w:val="24"/>
          <w:szCs w:val="24"/>
          <w:lang w:val="en-CA"/>
        </w:rPr>
      </w:pPr>
      <w:r>
        <w:rPr>
          <w:rFonts w:cs="Times New Roman"/>
          <w:b/>
          <w:sz w:val="24"/>
          <w:szCs w:val="24"/>
          <w:lang w:val="en-CA"/>
        </w:rPr>
      </w:r>
    </w:p>
    <w:p>
      <w:pPr>
        <w:pStyle w:val="ListParagraph"/>
        <w:spacing w:lineRule="auto" w:line="240" w:before="0" w:after="0"/>
        <w:ind w:left="0" w:hanging="0"/>
        <w:contextualSpacing/>
        <w:rPr/>
      </w:pPr>
      <w:r>
        <w:rPr>
          <w:rFonts w:cs="Times New Roman" w:ascii="Times New Roman" w:hAnsi="Times New Roman"/>
          <w:sz w:val="24"/>
          <w:szCs w:val="24"/>
        </w:rPr>
        <w:t xml:space="preserve">You can also create a direct command - </w:t>
      </w:r>
      <w:r>
        <w:rPr>
          <w:rFonts w:cs="Times New Roman" w:ascii="Times New Roman" w:hAnsi="Times New Roman"/>
          <w:b/>
          <w:sz w:val="24"/>
          <w:szCs w:val="24"/>
        </w:rPr>
        <w:t>COMMAND=WINLINK  C 11 VE2PKT-10</w:t>
      </w:r>
    </w:p>
    <w:p>
      <w:pPr>
        <w:pStyle w:val="PlainTex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sz w:val="24"/>
          <w:szCs w:val="24"/>
          <w:lang w:val="en-CA"/>
        </w:rPr>
      </w:pPr>
      <w:r>
        <w:rPr>
          <w:rFonts w:cs="Times New Roman"/>
          <w:sz w:val="24"/>
          <w:szCs w:val="24"/>
          <w:lang w:val="en-CA"/>
        </w:rPr>
      </w:r>
    </w:p>
    <w:p>
      <w:pPr>
        <w:pStyle w:val="ListParagraph"/>
        <w:spacing w:lineRule="auto" w:line="240" w:before="0" w:after="0"/>
        <w:ind w:left="0" w:hanging="0"/>
        <w:contextualSpacing/>
        <w:rPr>
          <w:rFonts w:ascii="Times New Roman" w:hAnsi="Times New Roman" w:cs="Times New Roman"/>
          <w:b/>
          <w:b/>
          <w:sz w:val="28"/>
          <w:szCs w:val="28"/>
          <w:lang w:val="en-CA"/>
        </w:rPr>
      </w:pPr>
      <w:r>
        <w:rPr>
          <w:rFonts w:cs="Times New Roman" w:ascii="Times New Roman" w:hAnsi="Times New Roman"/>
          <w:b/>
          <w:sz w:val="28"/>
          <w:szCs w:val="28"/>
          <w:lang w:val="en-CA"/>
        </w:rPr>
        <w:t>5:  Setup RMS Packet:</w:t>
      </w:r>
    </w:p>
    <w:p>
      <w:pPr>
        <w:pStyle w:val="PlainText"/>
        <w:rPr>
          <w:rFonts w:ascii="Times New Roman" w:hAnsi="Times New Roman" w:cs="Times New Roman"/>
          <w:b/>
          <w:b/>
          <w:sz w:val="12"/>
          <w:szCs w:val="12"/>
          <w:lang w:val="en-CA"/>
        </w:rPr>
      </w:pPr>
      <w:r>
        <w:rPr>
          <w:rFonts w:cs="Times New Roman" w:ascii="Times New Roman" w:hAnsi="Times New Roman"/>
          <w:b/>
          <w:sz w:val="12"/>
          <w:szCs w:val="12"/>
          <w:lang w:val="en-CA"/>
        </w:rPr>
      </w:r>
    </w:p>
    <w:p>
      <w:pPr>
        <w:pStyle w:val="ListParagraph"/>
        <w:spacing w:lineRule="auto" w:line="480"/>
        <w:ind w:left="0" w:firstLine="284"/>
        <w:rPr>
          <w:lang w:val="en-CA"/>
        </w:rPr>
      </w:pPr>
      <w:r>
        <w:rPr>
          <w:lang w:val="en-CA"/>
        </w:rPr>
        <w:t>Unzip and install RMS Packet to your PC then set your Site Properties to “ use direct access to TNC “</w:t>
      </w:r>
    </w:p>
    <w:p>
      <w:pPr>
        <w:pStyle w:val="ListParagraph"/>
        <w:spacing w:lineRule="auto" w:line="480"/>
        <w:rPr>
          <w:lang w:val="en-CA"/>
        </w:rPr>
      </w:pPr>
      <w:r>
        <w:rPr>
          <w:lang w:val="en-US" w:eastAsia="en-US"/>
        </w:rPr>
        <w:drawing>
          <wp:inline distT="0" distB="0" distL="0" distR="0">
            <wp:extent cx="5488940" cy="47726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rcRect l="-5" t="-6" r="-5" b="-6"/>
                    <a:stretch>
                      <a:fillRect/>
                    </a:stretch>
                  </pic:blipFill>
                  <pic:spPr bwMode="auto">
                    <a:xfrm>
                      <a:off x="0" y="0"/>
                      <a:ext cx="5488940" cy="4772660"/>
                    </a:xfrm>
                    <a:prstGeom prst="rect">
                      <a:avLst/>
                    </a:prstGeom>
                  </pic:spPr>
                </pic:pic>
              </a:graphicData>
            </a:graphic>
          </wp:inline>
        </w:drawing>
      </w:r>
    </w:p>
    <w:p>
      <w:pPr>
        <w:pStyle w:val="ListParagraph"/>
        <w:ind w:left="426" w:hanging="0"/>
        <w:rPr>
          <w:lang w:val="en-CA"/>
        </w:rPr>
      </w:pPr>
      <w:r>
        <w:rPr>
          <w:lang w:val="en-CA"/>
        </w:rPr>
      </w:r>
    </w:p>
    <w:p>
      <w:pPr>
        <w:pStyle w:val="ListParagraph"/>
        <w:ind w:left="426" w:hanging="0"/>
        <w:rPr>
          <w:lang w:val="en-CA"/>
        </w:rPr>
      </w:pPr>
      <w:r>
        <w:rPr>
          <w:lang w:val="en-CA"/>
        </w:rPr>
        <w:t>Notes: Call sign and SSID are there for information purpose. Please use your own Call sign.</w:t>
      </w:r>
      <w:r>
        <w:br w:type="page"/>
      </w:r>
    </w:p>
    <w:p>
      <w:pPr>
        <w:pStyle w:val="Normal"/>
        <w:rPr>
          <w:lang w:val="en-CA"/>
        </w:rPr>
      </w:pPr>
      <w:r>
        <w:rPr>
          <w:lang w:val="en-CA"/>
        </w:rPr>
      </w:r>
    </w:p>
    <w:p>
      <w:pPr>
        <w:pStyle w:val="ListParagraph"/>
        <w:ind w:left="426" w:hanging="0"/>
        <w:rPr>
          <w:lang w:val="en-CA"/>
        </w:rPr>
      </w:pPr>
      <w:r>
        <w:rPr>
          <w:lang w:val="en-CA"/>
        </w:rPr>
      </w:r>
    </w:p>
    <w:p>
      <w:pPr>
        <w:pStyle w:val="ListParagraph"/>
        <w:ind w:left="360" w:hanging="0"/>
        <w:rPr>
          <w:lang w:val="en-CA"/>
        </w:rPr>
      </w:pPr>
      <w:r>
        <w:rPr>
          <w:lang w:val="en-CA"/>
        </w:rPr>
        <w:t>Now set  your packet channel as follow:</w:t>
      </w:r>
    </w:p>
    <w:p>
      <w:pPr>
        <w:pStyle w:val="ListParagraph"/>
        <w:rPr>
          <w:lang w:val="en-CA"/>
        </w:rPr>
      </w:pPr>
      <w:r>
        <w:rPr>
          <w:lang w:val="en-CA"/>
        </w:rPr>
      </w:r>
    </w:p>
    <w:p>
      <w:pPr>
        <w:pStyle w:val="ListParagraph"/>
        <w:ind w:left="426" w:hanging="0"/>
        <w:rPr>
          <w:lang w:val="en-CA"/>
        </w:rPr>
      </w:pPr>
      <w:r>
        <w:rPr>
          <w:lang w:val="en-US" w:eastAsia="en-US"/>
        </w:rPr>
        <w:drawing>
          <wp:inline distT="0" distB="0" distL="0" distR="0">
            <wp:extent cx="5487035" cy="38093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5" t="-8" r="-5" b="-8"/>
                    <a:stretch>
                      <a:fillRect/>
                    </a:stretch>
                  </pic:blipFill>
                  <pic:spPr bwMode="auto">
                    <a:xfrm>
                      <a:off x="0" y="0"/>
                      <a:ext cx="5487035" cy="3809365"/>
                    </a:xfrm>
                    <a:prstGeom prst="rect">
                      <a:avLst/>
                    </a:prstGeom>
                  </pic:spPr>
                </pic:pic>
              </a:graphicData>
            </a:graphic>
          </wp:inline>
        </w:drawing>
      </w:r>
    </w:p>
    <w:p>
      <w:pPr>
        <w:pStyle w:val="ListParagraph"/>
        <w:ind w:left="426" w:hanging="0"/>
        <w:rPr>
          <w:lang w:val="en-CA"/>
        </w:rPr>
      </w:pPr>
      <w:r>
        <w:rPr>
          <w:lang w:val="en-CA"/>
        </w:rPr>
      </w:r>
    </w:p>
    <w:p>
      <w:pPr>
        <w:pStyle w:val="ListParagraph"/>
        <w:ind w:left="426" w:hanging="0"/>
        <w:rPr>
          <w:lang w:val="en-CA"/>
        </w:rPr>
      </w:pPr>
      <w:r>
        <w:rPr>
          <w:lang w:val="en-CA"/>
        </w:rPr>
        <w:t>The Baud Rate MUST matches the one used in XRouter on the Interface use for the RMS.</w:t>
      </w:r>
    </w:p>
    <w:p>
      <w:pPr>
        <w:pStyle w:val="ListParagraph"/>
        <w:ind w:left="426" w:hanging="0"/>
        <w:rPr>
          <w:lang w:val="en-CA"/>
        </w:rPr>
      </w:pPr>
      <w:r>
        <w:rPr>
          <w:lang w:val="en-CA"/>
        </w:rPr>
      </w:r>
    </w:p>
    <w:p>
      <w:pPr>
        <w:pStyle w:val="ListParagraph"/>
        <w:ind w:left="426" w:hanging="0"/>
        <w:rPr>
          <w:lang w:val="en-CA"/>
        </w:rPr>
      </w:pPr>
      <w:r>
        <w:rPr>
          <w:lang w:val="en-CA"/>
        </w:rPr>
      </w:r>
    </w:p>
    <w:p>
      <w:pPr>
        <w:pStyle w:val="ListParagraph"/>
        <w:ind w:left="426" w:hanging="0"/>
        <w:rPr/>
      </w:pPr>
      <w:r>
        <w:rPr>
          <w:lang w:val="en-CA"/>
        </w:rPr>
        <w:t>Be sure to start com0com 1</w:t>
      </w:r>
      <w:r>
        <w:rPr>
          <w:vertAlign w:val="superscript"/>
          <w:lang w:val="en-CA"/>
        </w:rPr>
        <w:t>st</w:t>
      </w:r>
      <w:r>
        <w:rPr>
          <w:lang w:val="en-CA"/>
        </w:rPr>
        <w:t>, followed by XR32 then RMS Packet.</w:t>
      </w:r>
    </w:p>
    <w:p>
      <w:pPr>
        <w:pStyle w:val="Normal"/>
        <w:rPr/>
      </w:pPr>
      <w:r>
        <w:rPr>
          <w:b/>
          <w:lang w:val="en-CA"/>
        </w:rPr>
        <w:t xml:space="preserve">       </w:t>
      </w:r>
      <w:r>
        <w:rPr>
          <w:b/>
          <w:lang w:val="en-CA"/>
        </w:rPr>
        <w:t>Jean Letourneau</w:t>
        <w:tab/>
        <w:t>VA2OM  sysop of VE2PKT</w:t>
      </w:r>
    </w:p>
    <w:p>
      <w:pPr>
        <w:pStyle w:val="PlainText"/>
        <w:rPr>
          <w:rFonts w:ascii="Times New Roman" w:hAnsi="Times New Roman" w:cs="Times New Roman"/>
          <w:b/>
          <w:b/>
          <w:sz w:val="24"/>
          <w:szCs w:val="24"/>
          <w:lang w:val="en-CA"/>
        </w:rPr>
      </w:pPr>
      <w:r>
        <w:rPr>
          <w:rFonts w:cs="Times New Roman" w:ascii="Times New Roman" w:hAnsi="Times New Roman"/>
          <w:b/>
          <w:sz w:val="24"/>
          <w:szCs w:val="24"/>
          <w:lang w:val="en-CA"/>
        </w:rPr>
      </w:r>
    </w:p>
    <w:sectPr>
      <w:footerReference w:type="default" r:id="rId16"/>
      <w:type w:val="nextPage"/>
      <w:pgSz w:w="11906" w:h="16838"/>
      <w:pgMar w:left="851" w:right="567" w:gutter="0" w:header="0" w:top="45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pBdr>
        <w:top w:val="single" w:sz="4" w:space="1" w:color="000000"/>
      </w:pBdr>
      <w:jc w:val="center"/>
      <w:rPr/>
    </w:pPr>
    <w:r>
      <w:rPr>
        <w:b/>
      </w:rPr>
      <w:t xml:space="preserve">XR32 Sysop Manual Revision 3.9   VK2DOT  17 Jan 2013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6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2dot@tpg.com.au" TargetMode="External"/><Relationship Id="rId3" Type="http://schemas.openxmlformats.org/officeDocument/2006/relationships/hyperlink" Target="http://vk2dot.dyndns.org/" TargetMode="External"/><Relationship Id="rId4" Type="http://schemas.openxmlformats.org/officeDocument/2006/relationships/image" Target="media/image1.png"/><Relationship Id="rId5" Type="http://schemas.openxmlformats.org/officeDocument/2006/relationships/hyperlink" Target="mailto:xxx@xx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ftp://autoupdate.winlink.org/Sysop Programs/RMS_Packet_2-1-7-0.zip" TargetMode="External"/><Relationship Id="rId12" Type="http://schemas.openxmlformats.org/officeDocument/2006/relationships/hyperlink" Target="http://sourceforge.net/projects/com0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4:40:00Z</dcterms:created>
  <dc:creator>Rod</dc:creator>
  <dc:description/>
  <dc:language>en-US</dc:language>
  <cp:lastModifiedBy>Rod</cp:lastModifiedBy>
  <cp:lastPrinted>2013-01-17T23:41:00Z</cp:lastPrinted>
  <dcterms:modified xsi:type="dcterms:W3CDTF">2013-01-17T12:42:00Z</dcterms:modified>
  <cp:revision>114</cp:revision>
  <dc:subject/>
  <dc:title/>
</cp:coreProperties>
</file>