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44"/>
          <w:szCs w:val="44"/>
          <w:u w:val="single"/>
        </w:rPr>
      </w:pPr>
      <w:r>
        <w:rPr>
          <w:rFonts w:cs="Times New Roman" w:ascii="Times New Roman" w:hAnsi="Times New Roman"/>
          <w:b/>
          <w:sz w:val="44"/>
          <w:szCs w:val="44"/>
          <w:u w:val="single"/>
        </w:rPr>
        <w:t>XROUTER MULTI-PROTOCOL ROUTER</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SYSOP'S MANUA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by Paula Dowie G8PZ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Revision 2.1 - 27th July 200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PREFAC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sz w:val="24"/>
          <w:szCs w:val="24"/>
        </w:rPr>
        <w:t>This manual is far from complete, and the information is probably not in the most logical order.  However, I thought you'd rather have some  documentation than nothing at all!  Getting the document perfect would have needlessly delayed the release of the software (and has in fact already done so), so I have chosen to refine the documentation after  release.  You may have to search for what you want, and in some cases you may not find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document's format is plain ascii text, which is fine for reading off a computer screen with a simple text viewer.  I have not included page breaks because your printer may not necessarily be using the same </w:t>
      </w:r>
    </w:p>
    <w:p>
      <w:pPr>
        <w:pStyle w:val="PlainText"/>
        <w:jc w:val="both"/>
        <w:rPr>
          <w:rFonts w:ascii="Times New Roman" w:hAnsi="Times New Roman" w:cs="Times New Roman"/>
          <w:sz w:val="24"/>
          <w:szCs w:val="24"/>
        </w:rPr>
      </w:pPr>
      <w:r>
        <w:rPr>
          <w:rFonts w:cs="Times New Roman" w:ascii="Times New Roman" w:hAnsi="Times New Roman"/>
          <w:sz w:val="24"/>
          <w:szCs w:val="24"/>
        </w:rPr>
        <w:t>settings as mine.  I will address this in later versions, and will hopefully create HTML and PDF vers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riting documentation is very time consuming, and prevents me from programming, so I am trying to balance both activit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don't find what you want, or you think something could be better explained or positioned, PLEASE let me know, don't leave it to others - they are doing the sa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s a programmer, I am not the best person to write the documentation - I have tried to include what I think you need to know, but with intimate knowledge of the code I tend to make assumptions without realising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br w:type="page"/>
      </w:r>
    </w:p>
    <w:p>
      <w:pPr>
        <w:pStyle w:val="PlainText"/>
        <w:jc w:val="center"/>
        <w:rPr>
          <w:rFonts w:ascii="Times New Roman" w:hAnsi="Times New Roman" w:cs="Times New Roman"/>
          <w:b/>
          <w:b/>
          <w:sz w:val="36"/>
          <w:szCs w:val="36"/>
          <w:u w:val="single"/>
        </w:rPr>
      </w:pPr>
      <w:r>
        <w:rPr>
          <w:rFonts w:cs="Times New Roman" w:ascii="Times New Roman" w:hAnsi="Times New Roman"/>
          <w:b/>
          <w:sz w:val="36"/>
          <w:szCs w:val="36"/>
          <w:u w:val="single"/>
        </w:rPr>
        <w:t>SECTION 1 - INTRODUC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is an AX25 and IP packet router for the amateur packet radio network, using a standard PC and DOS.  It is intended to be a direct alternative to G8BPQ's SWITCH.EXE program (*not* BPQCODE.EXE), and looks very similar both to sysops and users, but provides a lot more than BPQ.</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is called a "router" rather than a "node" because its primary purpose is to route data packets.  Node is a general purpose term meaning "junction", and can be an end user.  This software simply routes packets.  Whether those packets contain ax25, Netrom, IP, or any other protocol is irrelevant.  It is not the job of a router to provide FTP, SMTP, NNTP, or BBS facilities, so they aren't provid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program was developed because G8BPQ node, although excellent, was unreliable in certain situations, it didn't provide the required facilities, and its author *appeared* to have lost interest in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as designed to be familiar to sysops who currently use BPQ, thus allowing easy transition between the two programs.  It fixes some of the BPQ problems (such as the unsafe command line parsing), properly integrates IP routing into the system, and adds many facilities which BPQ did not provide, such as an integral chat server, and the TCP layer which allows TELNET, RLOGIN etc. (see below for full list of featur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program is a long way from finished and has not been tested under all conditions.  I am not claiming that it is *better* than BPQ.  It is not intended to replace BPQ, merely to provide an alternativ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lthough some of the commands and configuration options may look familiar to NOS users, this is largely coincidental, and you should not expect NOS commands and options to work unreservedly.  Some NOS commands were derived from UNIX, as were some of mine.  Sometimes there is only one logical way to do things, and both NOS and Xrouter chose the same way.  However, even if the commands look familiar, th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yntax may not necessarily be identical, reflecting the fact that this system has different design criteri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program is not a variant of NOS and is not derived in any way from NOS.  The latter has a reputation for being flaky, cumbersome and un-intuitive.  This program is aimed at busy sysops who want to get the job done, not play around with software.  It was designed from scratch (the console display was the first component), not "cut down" from someone else's softwa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reas NOS is a complete TCP/IP networking system with rudimentary Netrom capability, Xrouter specialises in multi-protocol routing and user access.  Although IP is one of the protocols, this is NOT a "TCP/IP program".  It does not have, and never will have "hub" facilities - if you want a hub, use NO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program is not a TSR, and there will probably never be a TSR version because it would be too big to allow anything to run on to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as designed as a standalone router running as the sole application on a PC dedicated to that purpose.  I personally don't like the idea of running part of the Packet network as a TSR underneath a BBS program for the following reas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284" w:hanging="0"/>
        <w:jc w:val="both"/>
        <w:rPr>
          <w:rFonts w:ascii="Times New Roman" w:hAnsi="Times New Roman" w:cs="Times New Roman"/>
          <w:sz w:val="24"/>
          <w:szCs w:val="24"/>
        </w:rPr>
      </w:pPr>
      <w:r>
        <w:rPr>
          <w:rFonts w:cs="Times New Roman" w:ascii="Times New Roman" w:hAnsi="Times New Roman"/>
          <w:sz w:val="24"/>
          <w:szCs w:val="24"/>
        </w:rPr>
        <w:t>a) The node gets a limited amount of processor time because it is running on clock interrupts.  I have seen considerable delays in traffic through such system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284" w:hanging="0"/>
        <w:jc w:val="both"/>
        <w:rPr/>
      </w:pPr>
      <w:r>
        <w:rPr>
          <w:rFonts w:cs="Times New Roman" w:ascii="Times New Roman" w:hAnsi="Times New Roman"/>
          <w:sz w:val="24"/>
          <w:szCs w:val="24"/>
        </w:rPr>
        <w:t>b) The BBS gets less processor time because the node is stealing it.  Every single byte that passes through the system generates an interrupt, so a busy node steals a lot of processor time, and the BBS runs more slow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284" w:hanging="0"/>
        <w:jc w:val="both"/>
        <w:rPr>
          <w:rFonts w:ascii="Times New Roman" w:hAnsi="Times New Roman" w:cs="Times New Roman"/>
          <w:sz w:val="24"/>
          <w:szCs w:val="24"/>
        </w:rPr>
      </w:pPr>
      <w:r>
        <w:rPr>
          <w:rFonts w:cs="Times New Roman" w:ascii="Times New Roman" w:hAnsi="Times New Roman"/>
          <w:sz w:val="24"/>
          <w:szCs w:val="24"/>
        </w:rPr>
        <w:t>c) If the node crashes, the BBS is taken out of action too, and the system has to be rebooted.  This may not be important in your case, but my BBS can also be accessed via telephone, and wire links, and I don't want it disrupted every time the AX25 side crash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284" w:hanging="0"/>
        <w:jc w:val="both"/>
        <w:rPr>
          <w:rFonts w:ascii="Times New Roman" w:hAnsi="Times New Roman" w:cs="Times New Roman"/>
          <w:sz w:val="24"/>
          <w:szCs w:val="24"/>
        </w:rPr>
      </w:pPr>
      <w:r>
        <w:rPr>
          <w:rFonts w:cs="Times New Roman" w:ascii="Times New Roman" w:hAnsi="Times New Roman"/>
          <w:sz w:val="24"/>
          <w:szCs w:val="24"/>
        </w:rPr>
        <w:t>d) If the BBS crashes (which some are particularly prone to!) the Packet network is disrupted.  This also happens if the sysop keeps taking the BBS off line to mess about with it.  A NetRom network does not take kindly to outages, and the effects can last for hours so nodes need to be left alone, not rebooted every few hou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didn't seem much point making a TSR version, since that would remove most of the advanced features.  If you need a TSR node to run under a BBS on a DOS system, you'll have to run BPQ.</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owever, if you run Xrouter within a Windows or Desqview environment, along with the PZTSOCK TSR, you may run applications which conform to G8BPQ's 16 bit HOST application interface spe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 make no apologies for creating yet another "old fashioned" DOS program.  DOS is fast, compact, ultra-reliable, boots quickly, is relatively uncomplicated, can run from floppy, and runs on the humblest machine.  Therefore I believe it is still the best choice for a standalone packet router, *especially* at a remote si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inux devotees already have their LinuxNode, and Windows users have BPQ32.  For DOS users however, apart from BPQ there are no other English nodes.  Flexnet and the PC version of TheNet suffer the usual problems with unfamiliar commands, translated documents etc., and are not popular with either sysops or users in the U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 am not ruling out the possibility of a 32 bit Windows version in the future, but it is not high on my priority list because the Windows market is already well catered for by BPQ32, with AGW being popular for non-routing applic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 w:val="36"/>
          <w:szCs w:val="36"/>
          <w:u w:val="single"/>
        </w:rPr>
      </w:pPr>
      <w:r>
        <w:rPr>
          <w:rFonts w:cs="Times New Roman" w:ascii="Times New Roman" w:hAnsi="Times New Roman"/>
          <w:b/>
          <w:sz w:val="36"/>
          <w:szCs w:val="36"/>
          <w:u w:val="single"/>
        </w:rPr>
        <w:t>FEATURES AND LIMITA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following is a list of some of the features and limitations of Xrouter. It is by no means an exhaustive list, nor is it in any logical order. (* = advantages relative to BPQ)</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Hardware / Software Compatibility</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dest machine requirements: DOS, 640k, XT -&gt; Pentiu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n run within DOS, Windows95 or DesqView environ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figuration file familiar to BPQ sysop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patible with BPQNODES recovery file for easy transi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upports any hardware drivers which use BPQ "external" interfa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upports BAYCOM USCC, RLC100, PC100/120 and DRSI scc car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n use KISS and BPQKISS TN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ISS modes: normal, polled, checksum, and bpq sla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rectly supports YAM mode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0HZP Opto-SCC card sup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SYNC interface supports any speed up to 115,200 bau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SYNC Protocols: KISS, "Netrom backend", SLIP, PPP, ASCII (T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thernet driver allows conection with Windows, Linux, NOS and BPQ</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ear 2000 compati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upports BPQHOST compatible applications (in Windows/DesqView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STN modem sup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General Featur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figurable software watchdo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ardware watchdog dri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ternal hardware control &amp; monito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dlist and Validcalls lists for each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gipeating on/off/UI-only from any port to any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gicas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rame piping from port to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xy connec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ross-protocol bridg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ery comprehensive stats to aid network maintenan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Heard list sizes can be customised for each channe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Heard includes date, time, callsign, frame count and frame typ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gral multi-channel chat server available to all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figurable mtu.</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n TX on a different port to R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sign validation in nodes broadcas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s may be "interlocked" so they don't transmit at the same ti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2 bit Windows application support coming so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 beacons may be configured independently for each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etrom echo and route record facilit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dulo-128 capability, with frame resenqencing and selective rejec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essage-Of-The-Day facili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k parameters are self-adjus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gral Personal Message System (P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APRS Featur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Heard can display APRS position, distance and head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RS generic digipeating (RELAY, WIDE, TRACE, TRACEn-N and WIDEn-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intains APRS "Best DX"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codes MIC-E packe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gral APRS Packet &lt;&gt; Internet gatew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gral APRS messaging she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gral APRS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RS "digipeating" via Netro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sponds to APRS / UI-View quer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 may be beaconed via digipea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s may be configured for "APRS-only" 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TCP/IP</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ilt in IP router, with full ARP &amp; ICMP implemen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 commands fully accessible on normal console, and to all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ilt in TCP, giving TELNET, ECHO, DISCARD, FINGER, CHAT, RLOGIN, FT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omain name to ip address resolu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built DNS server, with proxy capabili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 datagram, virtual circuit, netrom and encap mod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XIP, AXUDP and IPIP tunnelling protocols allowing links via Intern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itional IP addresses for each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HCP cli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etwork and Port Address Transl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al Up Network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IP98 Routing Information Protoc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Command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PQ compatible user commands: bye, connect, info, help, links, mhe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s, ports, routes, stats,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p to 16 command aliases can be defined (bpq=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itional user commands: PING, ARP, TELNET, CHAT, J, ECHO, DX et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ilt in syntax help for most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iased commands can be "hidd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raduated help system gives help in a progressive w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tendible Info system for sysop to set up as s/he wish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Console Interfac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creen saver - automatic and manu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hell to DOS facili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ditable command li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ully configurable display colou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p to 5 independent "Virtual" consoles, fully multitask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virtual console has a configurable scrollback buff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virtual console can display ANSI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virtual console can run a separate sess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console may have its own colour sceme and callsig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Local And Remote Sysop</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st parameters configurable while on li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x for any port may be disabled/enabled by sysop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ime and date settable without reboo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ultitasking DOS commands: cd copy del dir mkdir, ren, rmdir, move typ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e editor allows any text file to be edit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 routing adjustable without reboo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ansaction logg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imple programs, MSDOS commands or batch files run from command li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nline sysop's manu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protocol layer independently trace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port independently trace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ace o/p can be captured to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Additional Features For Remote System Maintenanc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cure password system for remote sysop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y be remotely restarted or reboot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lows separate passwords for each syso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mote operation via RS232 wired links. (dialup coming so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cure FTP server, allowing remote upgrad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ace display can be viewed by remote sys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BPQ fix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need to pre-compile a binary config fi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irtually unlimited nodes, routes, circuits and sess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511 character limit on CTEXT and INFOMS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256-character limit on callsign (e.g. VALIDCALLS) lis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130 buffer limit, or running out of buff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crashing on frames bigger than 256 by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crashing on "certain" command line charac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crashing due to "too many commands at on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command can't be split across packe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per session flow contr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Limi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 a TSR, so applications are supported only under Windows or Desqvie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router is not a Windows program - it requires a DOS wind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Linux version is intended, but not yet implement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ll not (yet) support Windows applications such as Winpack or UI-Vie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onsoles limited to 25 lines, 80 columns, 16 (EGA) colou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ll not directly use expanded memo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SMTP / POP3 / BBS - it's a router/Network Access Point not a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COPYING, USE AND DISTRIBU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You must read the following text carefully.  It is not designed to take away your rights, but rather to protect mine.  The software took a long time to write, at considerable cost to my health, and I don't see why others should make a profit from my hard wor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terms "the code" and "the software" refer to Xrouter and all components thereof, and all documentation relating to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software is "conscienceware".  You may freely use and share it for any non-commercial purpose, and you are not compelled to pay a registration fee.  You may however ease your conscience and aid the continuing development and support of the software by sending a small donation to the author if you wish (Cheques should be made payable to Ms P J Dowie at the address belo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are not permitted to make any charge for, or gain any pecuniary  advantage directly or indirectly from, the copying, distribution or use of this software, or any component thereof, or any driver or utility written for use with the software, unless by prior written agreement with the author.  For example, you may not place the software on the Internet with the intention of attracting more visitors to a si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must not patch, decompile, disassemble, reverse engineer or in any way modify the software, or cause a modified version or part thereof,  or any portion of the source code to be distribu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gal action will be taken against anyone who breaks the terms  outlined ab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SOURCE COD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After due consideration of the pros and cons of "open source" projects, I have decided that the source code will not be made available, and this is not negotiable.  All protocols and API's developed by myself will however be publis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FEEDBA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sz w:val="24"/>
          <w:szCs w:val="24"/>
        </w:rPr>
        <w:t>Because the terms and conditions outlined above prohibit patching, and the source is not available, the only way the bugs will be fixed and the software improved is for me to do it.  I am therefore relying on you to report any bugs promptly, and to make known your ideas for future improvements.  You are my beta testers.  I promise to correct all reported bugs promptly where possible, and to carefully consider all sugges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lease also report any errors or omissions in the documentation.  If you don't like the layout or feel something isn't properly explained, tell me.  You can make a differe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f you want to send Packet bulletins regarding this software I suggest the use of "XROUT" as the To field.  I strongly suggest you join the Xrouter mailing list at YahooGroups.com - email xrouter@yahoogroups.c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can contact me personally by the following me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ket: G8PZT@GB7PZT.#24.GBR.E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g8pzt@blueyonder.co.u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nail:  Ms P J Dowi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Brooklands Dr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lverley Par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ddermins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cestershi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Y11 5E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m sorry I can't provide support by telephone, as it would take up too much of my ti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lthough I endeavour to provide as much support as possible, I am spending most of my time answering queries which are adequately explained in the manual, or can be resolved by the use of common sen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prevents me from developing the software and, perhaps more importantly, means the rest of my life suffers.  It was pointed out to me that I am unemployed and losing the battle to keep the house and car from falling apart, yet I am working hard supporting this program for no financial reward, when I could be using my talents to earn money.  It is therefore the people who make a financial contribution who will receive priority, but I don't expect anyone to contribute *before* they use the program, and I won't refuse (at the moment) to support those who don't contribu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 w:val="32"/>
          <w:szCs w:val="32"/>
          <w:u w:val="single"/>
        </w:rPr>
      </w:pPr>
      <w:r>
        <w:rPr>
          <w:rFonts w:cs="Times New Roman" w:ascii="Times New Roman" w:hAnsi="Times New Roman"/>
          <w:b/>
          <w:sz w:val="32"/>
          <w:szCs w:val="32"/>
          <w:u w:val="single"/>
        </w:rPr>
        <w:t>CONVENTIONS USED IN THIS MANUAL</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ain conventions are used in this document to avoid unnecessary repetition.  They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Courier New"/>
        </w:rPr>
        <w:t xml:space="preserve">      </w:t>
      </w:r>
      <w:r>
        <w:rPr/>
        <w:t>|               ("or") Separates alternative options or arguments.</w:t>
      </w:r>
    </w:p>
    <w:p>
      <w:pPr>
        <w:pStyle w:val="PlainText"/>
        <w:rPr/>
      </w:pPr>
      <w:r>
        <w:rPr>
          <w:rFonts w:eastAsia="Courier New"/>
        </w:rPr>
        <w:t xml:space="preserve">      </w:t>
      </w:r>
      <w:r>
        <w:rPr/>
        <w:t>&lt;&gt;              Encloses a mandatory argument</w:t>
      </w:r>
    </w:p>
    <w:p>
      <w:pPr>
        <w:pStyle w:val="PlainText"/>
        <w:rPr/>
      </w:pPr>
      <w:r>
        <w:rPr>
          <w:rFonts w:eastAsia="Courier New"/>
        </w:rPr>
        <w:t xml:space="preserve">      </w:t>
      </w:r>
      <w:r>
        <w:rPr/>
        <w:t>[]              Encloses one or more optional arguments.</w:t>
      </w:r>
    </w:p>
    <w:p>
      <w:pPr>
        <w:pStyle w:val="PlainText"/>
        <w:rPr/>
      </w:pPr>
      <w:r>
        <w:rPr>
          <w:rFonts w:eastAsia="Courier New"/>
        </w:rPr>
        <w:t xml:space="preserve">      </w:t>
      </w:r>
      <w:r>
        <w:rPr/>
        <w:t>callsign        A valid amateur radio callsign, e.g. G8PZT</w:t>
      </w:r>
    </w:p>
    <w:p>
      <w:pPr>
        <w:pStyle w:val="PlainText"/>
        <w:rPr/>
      </w:pPr>
      <w:r>
        <w:rPr>
          <w:rFonts w:eastAsia="Courier New"/>
        </w:rPr>
        <w:t xml:space="preserve">      </w:t>
      </w:r>
      <w:r>
        <w:rPr/>
        <w:t>dir             Directory</w:t>
      </w:r>
    </w:p>
    <w:p>
      <w:pPr>
        <w:pStyle w:val="PlainText"/>
        <w:rPr/>
      </w:pPr>
      <w:r>
        <w:rPr>
          <w:rFonts w:eastAsia="Courier New"/>
        </w:rPr>
        <w:t xml:space="preserve">      </w:t>
      </w:r>
      <w:r>
        <w:rPr/>
        <w:t>dirname         Directory name</w:t>
      </w:r>
    </w:p>
    <w:p>
      <w:pPr>
        <w:pStyle w:val="PlainText"/>
        <w:rPr/>
      </w:pPr>
      <w:r>
        <w:rPr>
          <w:rFonts w:eastAsia="Courier New"/>
        </w:rPr>
        <w:t xml:space="preserve">      </w:t>
      </w:r>
      <w:r>
        <w:rPr/>
        <w:t xml:space="preserve">file            </w:t>
      </w:r>
    </w:p>
    <w:p>
      <w:pPr>
        <w:pStyle w:val="PlainText"/>
        <w:rPr/>
      </w:pPr>
      <w:r>
        <w:rPr>
          <w:rFonts w:eastAsia="Courier New"/>
        </w:rPr>
        <w:t xml:space="preserve">      </w:t>
      </w:r>
      <w:r>
        <w:rPr/>
        <w:t>filename        A unique file name without directory</w:t>
      </w:r>
    </w:p>
    <w:p>
      <w:pPr>
        <w:pStyle w:val="PlainText"/>
        <w:rPr/>
      </w:pPr>
      <w:r>
        <w:rPr>
          <w:rFonts w:eastAsia="Courier New"/>
        </w:rPr>
        <w:t xml:space="preserve">      </w:t>
      </w:r>
      <w:r>
        <w:rPr/>
        <w:t xml:space="preserve">filespec        Specifies one or more files, with or without directory        </w:t>
      </w:r>
    </w:p>
    <w:p>
      <w:pPr>
        <w:pStyle w:val="PlainText"/>
        <w:rPr/>
      </w:pPr>
      <w:r>
        <w:rPr>
          <w:rFonts w:eastAsia="Courier New"/>
        </w:rPr>
        <w:t xml:space="preserve">      </w:t>
      </w:r>
      <w:r>
        <w:rPr/>
        <w:t>he              Represents both "he" and "she"</w:t>
      </w:r>
    </w:p>
    <w:p>
      <w:pPr>
        <w:pStyle w:val="PlainText"/>
        <w:rPr/>
      </w:pPr>
      <w:r>
        <w:rPr>
          <w:rFonts w:eastAsia="Courier New"/>
        </w:rPr>
        <w:t xml:space="preserve">      </w:t>
      </w:r>
      <w:r>
        <w:rPr/>
        <w:t xml:space="preserve">path            A fully qualified directory path            </w:t>
      </w:r>
    </w:p>
    <w:p>
      <w:pPr>
        <w:pStyle w:val="PlainText"/>
        <w:rPr/>
      </w:pPr>
      <w:r>
        <w:rPr>
          <w:rFonts w:eastAsia="Courier New"/>
        </w:rPr>
        <w:t xml:space="preserve">      </w:t>
      </w:r>
      <w:r>
        <w:rPr/>
        <w:t>pathname        A full directory plus filename.</w:t>
      </w:r>
    </w:p>
    <w:p>
      <w:pPr>
        <w:pStyle w:val="PlainText"/>
        <w:rPr/>
      </w:pPr>
      <w:r>
        <w:rPr>
          <w:rFonts w:eastAsia="Courier New"/>
        </w:rPr>
        <w:t xml:space="preserve">      </w:t>
      </w:r>
      <w:r>
        <w:rPr/>
        <w:t>string          A contiguous sequence of non-whitespace characters.</w:t>
      </w:r>
    </w:p>
    <w:p>
      <w:pPr>
        <w:pStyle w:val="PlainText"/>
        <w:rPr/>
      </w:pPr>
      <w:r>
        <w:rPr>
          <w:rFonts w:eastAsia="Courier New"/>
        </w:rPr>
        <w:t xml:space="preserve">      </w:t>
      </w:r>
      <w:r>
        <w:rPr/>
        <w:t>text            One or more strings separated by whitespace.</w:t>
      </w:r>
    </w:p>
    <w:p>
      <w:pPr>
        <w:pStyle w:val="PlainText"/>
        <w:rPr/>
      </w:pPr>
      <w:r>
        <w:rPr>
          <w:rFonts w:eastAsia="Courier New"/>
        </w:rPr>
        <w:t xml:space="preserve">      </w:t>
      </w:r>
      <w:r>
        <w:rPr/>
        <w:t>whitespace      Spaces, tabs or newlines</w:t>
      </w:r>
    </w:p>
    <w:p>
      <w:pPr>
        <w:pStyle w:val="PlainText"/>
        <w:rPr/>
      </w:pPr>
      <w:r>
        <w:rPr/>
      </w:r>
    </w:p>
    <w:p>
      <w:pPr>
        <w:pStyle w:val="PlainText"/>
        <w:rPr/>
      </w:pPr>
      <w:r>
        <w:rPr>
          <w:rFonts w:eastAsia="Courier New"/>
        </w:rPr>
        <w:t xml:space="preserve">      </w:t>
      </w:r>
      <w:r>
        <w:rPr>
          <w:b/>
        </w:rPr>
        <w:t>Examples:</w:t>
      </w:r>
      <w:r>
        <w:rPr/>
        <w:t xml:space="preserve">  DIR [ filespec ]  - DIR command has one optional argument,                                </w:t>
      </w:r>
    </w:p>
    <w:p>
      <w:pPr>
        <w:pStyle w:val="PlainText"/>
        <w:rPr/>
      </w:pPr>
      <w:r>
        <w:rPr>
          <w:rFonts w:eastAsia="Courier New"/>
        </w:rPr>
        <w:t xml:space="preserve">      </w:t>
      </w:r>
      <w:r>
        <w:rPr/>
        <w:t>which may be a file or file group description, with or without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cases where a pathname is required, if only a filename is given, the program's working directory is assum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D OF SECTION 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2 - INSTALLATION &amp; CONFIGUR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on't bother providing detailed instructions, since eve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stallation will be different and you won't read this anyway, unl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re feeling really bor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CHINE REQUIREM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are no hard rules about this; it depends how many ports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nt, how heavily the system will be loaded, what facilities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 etc.  I have tried to make it as flexible as po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will* run on a 512k floppy drive XT with monochrome displ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t for best results anything above and including a 640k AT-cla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chine with EGA colour display is ideal.  A hard drive is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sential, but is recommended.  My system happily runs 14 ports o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MHz '286 with 20Mb hard drive, but if you have lots of fast por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e. better than 9k6 *average* throughput) or HDLC cards you may ne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ething faster.  The use of 16550a-type COM ports is recomme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essor:     8088/80x86/Pentiu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ock:         4.77 and abo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ory:        512k minimu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deo:         MONO/CGA/EGA/VG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ives:        At least a floppy. Hard drive recommend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s:         At least one COM port or Ethernet card is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rogram does not use expanded/extended memory, but you may wish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 it for a ram drive if you don't have a hard drive.  This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ed things up, because help, info, manual, and domain lookup fil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e all accessed from disk.  You would arrange for autoexec to cre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ramdrive, copy all Xrouter's files to it, then run Xrouter from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mdr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ING SYST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requires MSDOS v3.2 or above.  It will also run on DRD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will run in a Win95/98 DOS window, providing no other window us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 ports sharing the same IRQ.  It has not been tested with la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rsions of Windows.  If you wish to use the application interfa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must run Xrouter within a Windows (or Desqview) environ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realise that there is an ever increasing number of people who h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ly ever used Windows and know nothing about DOS.  They may h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wanted machines lying around with Windows installed, and may thin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they can't use them to run Xrouter, whereas in fact they c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they need to do is use a text editor such as Notepad to edi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le C:\MSDOS.SYS, changing the line "BootGui=1", to "BootGui=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file sometimes has the attributes "Hidden", "Read-only"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tem", so it may be necessary to edit the file attributes firs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ow Notepad to edit it.  The machine will subsequently boot to DOS 7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is fine for 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0</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al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ORY STRUCTU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files and directories required by the system are located withi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gle directory which can be located anywhere and have any name.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urposes of this document I will assume it is named 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irectory should contain at least XROUTER.EXE and XROUTER.CF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other files are optional and the system will run without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want to grant access to remote sysops you will need to ad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SSWORD.SYS.  If you want to store IP routing info, you will ne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ROUTE.SYS.  If you want domain lookup, add DOMAIN.SYS.  If you wa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control TCP/IP access, add ACCESS.SYS and USERPASS.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want to import existing nodes and routes information from a BPQ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tem, place a copy of the BPQNODES file (produced by BPQ's SAVENOD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in the directory and rename it PZTNO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want the full help system, create a sub-directory called HEL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place all the .HLP files into it.  Note that the help for the C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ver goes in sub-directory HELP/CHAT, FTP server help goes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P/FTP and the APRS messaging help goes in HELP/AMS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want an INFO system, create the INFO directory.  I h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luded some sample .INF files to give you some ide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want the online manual, create the MAN directory and pu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 files int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TING U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oftware will be supplied in ZIP format.  Within the zip fil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tem, help and manual files will be in separate zip files to make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sier for you to select the components you require.  You may cre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irectory structure manually and unzip the components into it,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may use PKUNZIP -d to create the sub-directo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ce the required files are installed in the correct places, your nex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ob is to edit the configuration file XROUTER.CFG, to suit you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quirements.  The file is heavily commented, so it should be obviou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needs changing, especially if you have previously used BPQ n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have installed PASSWORD.SYS, IPROUTE.SYS or DOMAIN.SYS the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also need editing to suit your requirements.  Again, they are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f-documenting, but are also detailed elsewhere in this docu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1</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nning 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NNING THE PROGRA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have defined any EXTERNAL type drivers in XROUTER.CFG, the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st be loaded first.  If you forget to load them, the machine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rash, so it is advisable to start Xrouter from a batch file in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se, to ensure things are loaded in the correct sequ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are using YAM modem(s), run YAMINIT to upload the FPG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s) to the mod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ce the drivers are loaded, start XROUTER.EX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rogram will read its configuration from XROUTER.CFG, then loo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IP routing information from IPROUTE.SYS and saved nodes/rou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rmation from file PZTNODES.  If you've got everything correct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ould see the console display.  If not, please take note of the err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sages, especially the line number where the error occur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n't be too ambitious, especially if you don't understand what you'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ing.  It's no good hanging applications and pipes onto the syste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til you've got it running properly!  It is best to start with 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face and port, adding the rest as each previous one is prov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n't make too many changes at once - if things go wrong, you wo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e a clue where you made the err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OPPING THE PROGRA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t-X stops the program, saving the nodes and routes tables to f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ZTNODES just before it exits back to DOS.  It is protected by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rritating "are you sure" challen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2</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 Faci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 DISPL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creen will display a single "virtual console".  Each virtu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 has the following form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a single-line "status bar" at the top of the screen and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gle-line "menu bar" at the bottom.  Immediately above the menu ba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a single "command entry" line.  The remaining 22 line centr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is where monitored and received information is displayed,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section is ANSI compati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tatus bar shows the date and time, the virtual console numb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nsole callsign, the version number, the router's callsign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ias, and the amount of free memory.  The menu bar shows the mo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ortant ke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ext and background colours of the various sections are fu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igurable.  Default settings are built into the program, and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verridden by entries in the global section of XROUTER.CFG.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s can be further modified for individual consoles by add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ole definition bloc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specify a different callsign for each console (used wh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ing outgoing connections), or use the same callsign for each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 KEY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re's a summary of the keys - they are fully explained l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1&gt;                Display console help wind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2&gt;                Toggle monitoring on/of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3&gt;                Select port(s) to monitor. (M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4&gt;                Select monitored protocols. (MMAS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5&gt;                Toggle disk capture on/of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ESC&gt;               Cancel operation / Disconnec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R arrow           Select previous / next conso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D arrow           Scroll back/forward by one li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Up&gt;/&lt;PgDn&gt;       Scroll back/forward by one pag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End&gt;               End scrollb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Alt-F9&gt;            DOS she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Alt-B&gt;             Invoke screen blank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Alt-C&gt;             Clear scre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Alt-X&gt;             Exit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3</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 Faci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ssing &lt;F1&gt; pops up a window with the above information on i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ESC&gt; key closes that window when you've finished with i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ents of the window are context-sensitive, i.e. they will va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ording to what you were doing when you press the &lt;F1&gt; k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ito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t;F2&gt; key provides a quick way to turn monitoring on and off, i.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has the same function as BPQ's &lt;F1&gt; key.  Note that I didn't foll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PQ here because *most* software uses &lt;F1&gt; for 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itor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3 key selects the ports to be monitored.  At the moment only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rst 16 ports can be monitored.  Upon pressing this key you wi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vited to enter a hexadecimal number representing the combination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s to monitor.  If you press &lt;F1&gt; at this point a pop-up wind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show you the following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select port(s) to monitor, add together the following hex valu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 HEX     Port = HEX     Port = HEX     Port = HE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0001       5 = 0010       9 = 0100      13 = 1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0002       6 = 0020      10 = 0200      14 = 2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0004       7 = 0040      11 = 0400      15 = 4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0008       8 = 0080      12 = 0800      16 = 8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004F = monitor ports 1, 2, 3, 4 and 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I think) identical to BPQ.  You may cancel the operation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sing the &lt;ESC&gt; K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itor Mas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t;F4&gt; key invites you to enter the monitor mask, i.e. the protocol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wish to monitor.  Pressing &lt;F1&gt; at this point brings up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llowing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 together the following HEX val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1 - Incoming frames          0100 - ICM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2 - Outgoing frames          0200 - TC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4 - AX25 layer 2             0400 - KI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8 - AX25 info frames         0800 - SLI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10 - AX25 layer 3             1000 - PASS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20 - AX25 layer 4             2000 - Hex Dum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40 - IP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80 - ARP fra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g. 0201 will show incoming TCP frames only, while 0241 will show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derlying IP frames as well.  The default setting is 03FF,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ows all incoming and outgoing traffic from AX25 layer 2 upw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4</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 Faci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k captu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t;F5&gt; key toggles disk capture on and off.  Captured text goe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le CAPTURE.TXT.  When capture is on, everything which appears o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ntral 22 line section of the console is sent to file.  You can mak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more specific using MMASK and MPORT.  (Note this is a complete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parate operation to the transaction logging enabled by setting LOG=1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e configuration file.)  Make sure your disk is fast enough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 enough space, otherwise Xrouter's performance will be impa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cap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t;ESC&gt; key "backtracks" if you have pressed &lt;F1&gt;, &lt;F3&gt; or &lt;F4&gt;,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onnects a console session as in BPQ.</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itching consol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eft and right "arrow" keys will switch between the virtu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oles if you have enabled more than one.  The console number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own on the top status bar.  Note that when you reach the la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 you wrap back to the first and vice vers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view mo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up and down "arrow" keys control scrollback, along wit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PgUp&gt;, &lt;PgDn&gt; and &lt;End&gt; keys.  You must enable the scrollback buff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this to have any effect.  Scrollback or "review" mode enables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look at something which went off the top of the scree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 won't receive anything else until you exit review 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S she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Alt-F9&gt; temporarily suspends the program and loads a DOS she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abling you to do things without taking Xrouter off line wit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equent loss of all links and tables.  For instance you may wish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mat a floppy or do something which you couldn't otherwise do us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s built-in PZTDOS.  You shouldn't stay "shelled out" for to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ng, otherwise any active links will time out, and you run the ris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being rebooted by the watchdo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some machines, use of the dos shell *may* cause the system to cras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I think I've fixed this, but would appreciate any reports.  If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es crash, it may bear some relationship to the order in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ain programs are loa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reen Blank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AVER keyword in XROUTER.CFG specifies the screen saver timeou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e. how long the screen will remain visible after any keybo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tivity.  A zero value disables the screen saver, but you may u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Alt-B&gt; to blank the screen at any time.  Pressing any key will 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able the scre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5</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hernet Interfa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HERNET INTERFAC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ing Ethernet, Xrouters can be linked with each other and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ethernet-capable systems such as Linux, xNOS, BPQ and Wind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are two options, both of which use the TYPE=EXTERNAL interfa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t using different PROTOCOL= settings.  The first option detail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low is somewhat limited in capabi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tion 1 - Use BPQ's ODIDRV.EXE dri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will interface directly to BPQ's ODIDRV program, allow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25-only links between any number of Xrouters, and between Xro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BPQ syst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this option, the interface should be specified as TYPE=EXTER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TOCOL=HDLC, INTNUM=125 (adjust this to suit your needs). The MT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ould be set at 256 since ODIDRV can only handle small frames.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n attach one PORT to this 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will need to obtain BPQ's ODIDRV.EXE and the appropriate bits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vell Netware, and have a reasonable working knowledge of how to s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all up!  Don't ask me, because I haven't a clu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llow the instructions in BPQ's DRIVERS.DOC for setting up the ODI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tem.  Xrouter currently uses a fixed PID of 0x8FF, which i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value for BPQ, and frames are addressed to the multica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FF:FF:FF:FF:FF:FF, so the only change you need to make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PQ's example is to change ETH_ADDR to that val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load order i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SL.COM         (Part of Novell Netwa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1000          (Ditto - adjust to suit your Ethernet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IDRV 125      (BPQ program.  Number must match INTNU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wish to communicate with BPQ nodes via Ethernet, the PID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lticast addresses must mat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cause ODIDRV only supports HDLC protocol, you won't be able to u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CP/IP on the link unless it is first encapsulated in AX25 fra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should happen automatically if you try to route IP via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thernet port, but obviously this *encapsulated* IP cannot tal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ly with real TCP/IP systems which don't understand AX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tion 2 - Use PZT's ETHDRV.EXE dri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option allows simultaneous connection between any number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s, between PZT and BPQ, and between PZT and other system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pable of TCP/IP over Ethernet.  It doesn't require any Netw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onents, and is relatively easy to set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6</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hernet Interfa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oftware components you require are:  ETHDRV.EXE (supplied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an Ethernet card driver to match your card e.g. NE1000.C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can get these free from Simtelnet), and XROUTER.EXE it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terface should be set up as TYPE=EXTERNAL, PROTOCOL=ETHER,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set MTU as high as 1500 if you wish. Set INTNUM to a sp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ftware interrupt in the range 60 - 127 (125 is used as an examp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can attach one PORT to this 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are not familiar with Ethernet card drivers (aka "packet"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rynwyr" drivers), 3 arguments are usually specified when star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2000 0x60 5 0x3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  NE2000  is the driver matching your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x60    is the software interrupt used to talk to the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ed in hex (0x60 is decimal 96, 0x61 is 97 et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is the IRQ used by the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x300   is the I/O address of the c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O address and IRQ are often settable by jumpers on the c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pecially on older cards, but some cards have fixed sett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x60 is the default software interrupt used by ETHDRV.EXE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unicate with the card driver.  If you specify an alternati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e.g. if you have several cards), you must specify that numb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starting ETHDR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THDRV.EXE normally requires a single argument, namely the INTNU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should match the one specified in the INTERFACE block.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tionally takes a second argument, if you wish to use an interrup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than 0x60 to communicate with the card dri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ETHDRV 125              (intnum=125, software int=0x6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HDRV 125 0x63         (Using a different card interrup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HDRV  125 -U          (To unload the dri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y startup sequence i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2000 0x60 5 0x3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HDRV 125              (Interface intnum=12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hernet Card Sha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fortunately the present version of ETHDRV will not share an ethern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rd with other applications (e.g. Windows), so if you are using it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indows machine you will either have to disable Windows' use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thernet card, or simply install a second card.  I will address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sue in due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7</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M Modem Sup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M MODEM SUP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includes support for the YAM modem, and the interface shoul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 defined in XROUTER.CFG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10            &lt;--- Adjust to su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YA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1           &lt;--- COM port to which YAM is connect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ED=1200      &lt;--- Radio speed (not serial comms spe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HDLC   &lt;--- Only HDLC supported at pre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standard COM1 to COM4, you don't need to specify IOADDR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NUM, but for COM5 to COM16 or non-standard COM1 to COM4 they mu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 included.  It is permissible to omit the COM number if IOADDR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NUM are both spec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ED is the *radio* baud rate and should match the modem'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iguration, otherwise TXDELAY and TXTAIL timings will be wro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can omit speed and define RFBAUDS in the port instea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unication between between Xrouter and YAM always takes place 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00 bau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 *must* be HDLC.  No other protcols are supported at pre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YAM interface supports only one port. You must use a separ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 for each port / YAM bo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Setting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NNEL is ignored, but (I think) must be present.  FULLDUP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d - the YAM is capable of full duplex operation, but SOFTDCD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gnored because it has no meaning for a YAM board.  YAM will INTERLOC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other YAM interfaces and with all types of SCC, but not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NC's since Xrouter cannot know when a TNC is transmit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YAM modem does not require a 16550 UART.  It uses TXD, RXD, R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TS, DTR, DSR, RI and DCD so a full 8 wire plus ground cable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quired.  Some PC's either don't provide enough DC voltage/curren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pply the YAM board or the RS232 inputs sink too much current.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a hardware problem, not an Xrouter problem - I used an exter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ply to the YAM board to overcom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does not program the FPGA therefore YAM modems must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itialised by running YAMINIT (supplied with the modem) bef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ting xrouter.  It is probably best to do this in the startup bat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le, e.g. "YAMINIT yam12v11.mcs 1" will program the modem for COM1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1200 baud RF speed. The YAM is capable of 1200, 2400 or 9600 bau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mply by choosing the appropriate .MCS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further information you must refer to the YAM documentation - i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 my job to teach you all about someone else's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8</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AL 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AL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TERNAL interface type allows applications using the BPQ HO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 interface (AI) to interconnect with Xrouter using HDL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if via a wire 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y is it necessa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BPQ HOST Application Interface, implemented in Xrouter, allow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s (e.g. a BBS) running "above" Xrouter to "connect"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s command interface and issue plain text commands.  It als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ows the applications to receive incoming connects from user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stly, it allows applications to directly access the radio por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raw HDL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fortunately, BPQ's interface was designed for an AX25 system,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es not specifically cater for TCP/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n application (e.g. PZTBBS) has its own TCP/IP stack, it need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y of exchanging datagrams with Xrouter, to enable users to teln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BBS to router and vice versa, among other th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ample, if Xrouter has an Ethernet port, the application may ne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route datagrams via it, but the BPQ host AI only allow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 to talk HDLC to AX25 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like other interfaces, which connect Xrouter with the "outsi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orld, the INTERNAL interface connects Xrouter with the "insi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orld, i.e. other applications on the machine.  It is similar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unction to a wired KISS link between two machines, except that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ns raw HDLC not KI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ything sent by Xrouter, on the port attached to the INTER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face, is sent to the host interface, and that port effective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eives from the host interface.  Thus, if port 15 is an INTER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 any aplication which wants to talk HDLC to Xrouter can do so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acting with the BPQ "raw" host AI, using "radio port"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ort number must be between 1 and 127 because BPQHOST applic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 only allows 7 bits for the port nu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ting Up An INTERNAL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ntries in XROUTER.CFG should be similar to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FACE=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INTER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HDL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Internal link with GB7PZ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t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9</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AL 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nterface and port numbers are for illustration only, and you shoul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 the ones appropriate for your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only PROTOCOL supported at present by INTERNAL interfaces is HDL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protocols will be added if anyone needs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y one PORT may be attached to an INTERNAL interface, so the CHANNE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yword is not necess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above example, BBS application GB7PZT is configured to send i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P/IP traffic, encapsulated in AX25, to "radio port 7" on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PQHOST interface.  Xrouter receives it as if it came off-air,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ds replies back to port 7 whereupon they are received by GB7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20</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scellaneous Topi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SCELLANEOUS TOPI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se are just random notes which I haven't yet had time to organi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perly....  One day I'll write a proper man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s/routes table sav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odes &amp; routes tables are saved to file PZTNODES 1 minute af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ting the program, and at NODESINTERVAL (usually 1 hour) interval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after.  The SAVENODES command dumps the node table at any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the tables are automatically saved when you exit the program us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ALT-X&gt;.  Thus if you exit and restart you will not lose the tabl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y the active lin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can specify an alternative filename when using the SAVENOD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  For example, you might want to make a periodic backup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des table, from which things can be restored if the table gets empt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radio failure will cause nodes to expire from the table, and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y wish to get it restarted quickly after fixing the radi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OADNODES command enables the table to be loaded from any file, 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ote Trac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mote sysops may invoke tracing using the MONITOR command, but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eature should be used with caution.  Tracing generates a lot of dat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the link should be capable of handling it.  It is mainly intend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use on TTY (wire) links, but can be used over any conn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remote sysop is prevented from tracing any activity on the port up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he is uplin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y one remote sysop may receive tracing at any on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S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nsole will respond to ANSI, so you can have full colour termi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ssions with ANSI-capable systems such as PZT BBS.  ANSI sequenc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e not (yet) generated from the keybo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21</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scellaneous Topi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e Edit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ine editor, invoked from DOS mode with the EDIT command, allow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text file to be viewed and edited by local or remote syso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no fixed limit on the size of file which can be edited -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ends on available mem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the line editor is invoked, the filename, size and number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es is displayed, followed by the editor prompt.  If the edit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ils to operate, you may be short of memory.  Lines of up to 25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racters in length may be accomodated.  Longer lines will be spl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o separate 255 character sec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le contents are viewed using the "List" command.  Each li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numbered, so that you may use the Append, Insert, Delete, Move,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py functions to manipulate the 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cause the file is loaded into, and edited in memory, you may ab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edit at any time without affecting the original file.  The modif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xt is only written to disk by a "save" or "write" command.  You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tionally specify a different filename to save in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filenames are relative to the "current working directory" you w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gged into when the editor was invoked, but you may specify fu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thnames if you wis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e editor commands are detailed in the command reference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22</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p &amp; Info Syst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P SYST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sic syntax help for most commands is built into Xrouter, and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vailable using the query (?) command, e.g. "? N" will display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of the NODES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re detailed help is implemented as separate files in the HEL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rectory, allowing you to customise it and add extra help topics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ired.  Each topic occupies a separate file, with the filenam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me as the topic name.  The "H *" command displays a sorted directo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all the files ending in .H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in the .hlp files, lines beginning with a semicolon ';' are no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layed to users, so you can use them for comments, such as f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ification detai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choose to omit some or all of the help files if you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nning a floppy-only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addition to the HELP system, sysops will find more information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online sysop manual using the MAN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 SYST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the user issues the "I" command without any arguments, the tex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ed by INFOMSG is sent to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wever, this command may also form the entry point for a much larg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more comprehensive information system which the sysop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plement how he wishes.  For example you may wish to include detail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the local packet network and clubs, and maybe a set of tutorials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l packet topi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order to do this, the INFO directory must exist and must conta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esired info in the form of text files with the extension .IN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user will then, after using "I" by itself, be invited to enter "I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o list the available info topics.  If the user then enters t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 the filenames (minus the .INF) will be displayed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phabetical order, and the user will be invited to read the fil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ing the "I &lt;topic&gt;" form of the comm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lename should be relevant to the contents, with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traints of 8 DOS characters.  You should try to keep each f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cise in order to save air time, preferably breaking complex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bjects into a series of small files with "see also" reference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k them.  It is very frustrating for users to begin reading a f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ly to discover it's not of interest, and then having to wait a lo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me for it to finish!  You may use ANSI or HTML in the files, but no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re bina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in the .INF files, lines beginning with a semicolon ';' are no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layed to users, so you can use them for comments, such as fi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ification detai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23</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Rou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ROU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routing is an integral part of Xrouter, and is fairly simple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 up.  You may not see the point, but others will thank you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ing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order to enable this function you must have an IP address.  If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n't already have one, contact your local IP co-ordinator who shoul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 only to pleased to assign you one.  You should be able to find you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l co-ordinator via the UKIP web site or a packet mess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t your IP address in the IPADDRESS= line in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normally uses a single IP address for all ports, but if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ed different addresses on different ports you may specify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itional address for any port, by including an IPADDRESS= line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ort defin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PADDRESS=44.131.91.24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other thing you need to do is define the routing in IPROUTE.SY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e the explanation in the section which relates to that file.  If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n't know what routes to enter, your local co-ordinator should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le to 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ving to enter a full IP address when using the PING and TELN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s is tedious, so you should put some entries in DOMAIN.SY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form the translations between host names and IP addresses.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ple, I have CNAME entries which translate the local node alias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o IP addresses. (see later section on DOMAIN.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have reasonably fast access (under 10 sec) to an external D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main Name Server), you may enable its use by specifying its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using the "DNS=" keyword in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DNS=162.31.224.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nally, you should set Xrouter's host name for TCP operations, us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HOSTNAME=" keyword in XROUTER.CFG.  This is optional, and if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mit it, it will default to "NODEALIAS:NODE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HOSTNAME=g8pzt.ampr.or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omain Suffix" is currently fixed at ".ampr.org".  Commands su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telnet g8pzt" will be automatically extended to "teln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b7pzt.ampr.org", but "telnet fbb.org" will be left alone becaus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is already comple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24</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P/IP Servi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P/IP SERVIC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user TELNETs to TCP port 7, anything he sends will be echoed bac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him.  This is a useful tool for testing TCP/IP systems.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s no setting up, other than the IP rou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ARD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uses TCP port 9, and merely dumps anything sent to it.  It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other useful tool when developing and testing TCP/IP systems.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s no setting up other than the IP rou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GER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allows users to find information about other users.  It uses TC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79 and reads text files for local users from the FINGER su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rectory.  It may also be accessed using the FINGER command a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in prompt.  If the user isn't local, it attempts to establis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unication with the Finger server on the specified h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server is only partly developed at present, and future versi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give more information.  For the moment, if you wish to activ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feature, create a FINGER sub-directory within the XRO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rectory, then simply create a text file for each user, using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r's callsign or any other preferred "hostname" as the filen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les can contain anything you like, typically the user's n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tion, station details, QSL information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 the file finger/g8pzt might contain the 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Paul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th:  Kidderminster, Worc's IO82VJ</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e:  (withhel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Sysop G8PZT:KIDDER router, Sysop GB7PZT BBS, Fourpa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retary, Unemployed software author with special interest 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s software.  Author of: G8PZT AX25/IP BBS, X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k White pages system, PEARL Off-line reader for Pack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di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LOG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cure password challenge/response mechanism, using the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 is inconvenient for frequent use, and unnecessary in cas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 the remote sysop can access the router via a "secure" link su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a wire link between two systems.  Therefore a plain text log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tem is provided for these cases.  This uses a TELNET connection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CP port 513.  The user is prompted to enter his callsign, and is th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ked for his password.  If the two match with an entry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SSWORD.SYS, the user is granted access with sysop status.  Needl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say, this facility should *NEVER* be used over a radio lin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wise someone will see the passw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25</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P/IP Servi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TP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 FTP server is included within the program, allowing remote sysop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pload, download, list, rename and delete files, create and remo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rectories etc., which is useful when the router is located somewh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accessible, such as a remote hilltop.  For example, ne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iguration and program files may be uploaded, and the system c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n be restarted to perform a remote upgra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TP server is not available to non-sysops.  It is protected by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ssword grid, and is only accessible to those who have a passwo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ered in PASSWORD.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ess to all drives and directories is unrestricted, because the FT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ver is intended only for system maintenance, not as a public f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osi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rver uses standard FTP commands, with the exception of the US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PASS login sequence, which are necessarily tailored for use o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blicly visible channel.  FTP clients which perform automatic log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ch as WS_FTP, CuteFTP etc., cannot use the system in this mo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wever, If the user is on a port which has the SYSOP=1 op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ually reserved for secure links) normal plain text passwords may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d, and automated FTP clients will 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order for the FTP server's HELP command to work, you must plac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tp help files in the HELP/FTP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TP server commands are described in detail in the sysop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ference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main Name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rudimentary DNS (Domain Name System) server is built into Xro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will answer DNS queries from other systems via the standard UD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5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rver only responds to requests directed at the *main*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and will only answer one query per message. Only stand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eries for type A are currently answered.  Recursion is suppor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query types will be supported in a later ver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rver will act as a DNS proxy, allowing Xrouter to function as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et Connection Sharing router for a network of machine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chines on the local intranet send their DNS queries to Xro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either resolves them using its own DNS lookup, querying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ternal DNS if necess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26</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ulo-12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ULO-12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ulo-128 is an extension to AX25, giving sequence numbers from 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127 instead of the usual 0 to 7.  This allows a much bigg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FRAME (up to 63) to be used, and is primarily of use on good lin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conventional (Modulo-8) ax25 links, much of the inter-node traffi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ists of short frames containing level 4 control inform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se frames are interspersed with data-bearing frames,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mselves may be only partly full.  Thus a router may transmit 7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ames in one go, but the transmission may only be a few hundred by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otal.  This is inefficient, due to the delays associated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nnel access, txdelay, txtail, resptime etc.  On fast, error-fre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ks the data arrives in short bursts, separated by long gaps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activ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Modulo-128, many more frames can be packed into a sing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mission, so the channel overheads become less significa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cause the largest allowed Maxframe value for Modulo-128 is 63, th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n never be any sequence number ambiguity, and this allows frame "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quencing".  With normal AX25, if the first frame of a multi-fr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 is lost, the whole set of frames has to be re-transmitted.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ulo-128 is used however, the "good" frames are stored by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ipient, and only the lost frame is re-sent.  Together wit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ored frames, this completes the set, and the whole set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ked.  This is a much more efficient strateg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is capable of Modulo-128, and frame resequencing.  Modulo-128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ames are displayed on the trace screen as "EAX25" (Extended AX2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stead of "AX25", and are initiated by a new frame type "SABME" (S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ynchronous Balanced Mode Extended).  You will notice the seque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bers being displayed as "&lt;I R25 S32&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ethod of activation isn't fully decided as yet.  If a call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quests Modulo-128 (by sending an SABME frame), Xrouter will respo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lt;UA&gt; and go into Modulo-128 mode.  The strategy for outgo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ks is more complex.  If the port maxframe is greater than 7,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vel 2 downlinks on that port will be tried using Modulo-128 (i.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will send &lt;SABME&gt; instead of &lt;SABM&gt;.  This is not recommend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user ports, since hardly any users are EAX25 compat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called system is Modulo-128 capable, the correct response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SABME&gt; is &lt;UA&gt;, otherwise the correct response according to the AX2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tocol is either &lt;DM&gt; or &lt;FRMR&gt;, which will cause Xrouter to f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ck to normal Modulo-8 AX25.  Most systems do answer correctly, bu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may however be some systems which do not properly imple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25, for example by silently discarding &lt;SABME&gt; frames, and it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 be possible to link to these systems if Maxframe is greater th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I hope to address this in a future ver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is more likely that Modulo-128 would be used on inter-node link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other Xrouters, Linux and PE1CHL boxes, so to activate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mply define a maxframe &gt; 7 for those routes which require it. I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 is dedicated to one link, you can set the port maxframe &gt; 7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27</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HE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HE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HEARD facility lists recently heard stations, and may be enabl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 disabled for any port.  It records callsigns in order of recep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the most recent at the top of the list, along with other usefu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tion, such as the date/time and the number of frames he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useful for users to discover who else the router can hear,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id the search for suitable digipeaters, and to diagnose problem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en on linking-only ports, where there is only usually one partn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provides a useful indication when the frequency is be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croached, either by deliberate squatting, unauthorised attempt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k, or lift conditions.  I recommend that you enable MHEARD on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have included an APRS-style position report in your ID beac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will know its own position and will display position, dista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bearing for any stations which broadcast APRS positions.  This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great aid to network mapping, and it would be nice if everyone w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make use of AP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station was heard via a digipeater, the digipeater call is als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own, and the letter "D" is shown in the "type" field.  If the he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tion is a node, the letter "N" is displayed, if it is send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traffic, "I" is shown, and if it is sending ARP traffic, "A"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in XROUTER.CFG, the MHEARD= keyword is used in each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inition block to enable or disable the MHEARD facility and to s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ize of the list.  For example "MHEARD=50", enables it and se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able size to record a maximum of 50 callsigns.  If the keyword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mitted, the default is 15 callsig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can control what sort of callsigns are recorded in the MH l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ing the MHFLAGS= keyword.  The default is 255 (show everything),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umber is formed by adding the following val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how directly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how directly heard digipea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how digipeated s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ample "MHFLAGS=3" would show directly heard station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gipeaters, but not the stations heard via digipea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HEARD list is available to sysops and users alike, using the M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see command reference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ort's mheard list may be cleared by using the MHCLEAR &lt;port&g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  This would typically be used if the port was chang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other frequency.  You may clear all MH lists by specifying port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28</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tchdo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TCHDOG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has an inbuilt software watchdog.  If enabled, this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empt to reboot the computer if the code "locks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lock-up may be caused for example by faulty external driver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rd-party server software, by certain hardware errors, or by "sof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rors due to RF break-through, supply spikes or ionising radi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itionally, a DOS "shell" session of excessive duration is trea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a lock-up because the operator may have abandoned the conso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out terminating the shell, and the shell may be running a proc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cannot be safely terminated.  Therefore a complete reboot i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fest op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oftware watchdog is enabled by entering a non-zero setting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tchdog interval" parameter in INIT.SYS (see elsewhere).  You shoul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 use too low a setting, otherwise the system may reboot if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ternal process takes too long to run, or if you shell out to DO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the F9 key.  120 sec (2 minutes) is a suggested fig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oftware watchdog cannot work miracles, because sometime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rash is too severe, and sometimes the computer will not respond to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rm" reboot.  The use of an additional "hardware" watchdog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omme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fore, in addition to the software watchdog, the system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pply pulses via a spare parallel port, to drive an external hardw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tchdog.  This would for example consist of an opto-isolator driv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monostable circuit such that if the pulses ceased for more than 12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s (must be longer than the boot-up time!) the mains supply would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rupted for long enough to cause a "cold" reboot (say 5 se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hardware watchdog pulses are enabled by specifying a suit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llel port address for the WATCHADDR parameter.  The D0 pin wi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ggled at 18 Hz, D1 at 9Hz, D2 at 4.5 Hz etc.  You can drive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toisolator from one of these p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hardware watchdog should detect the presence or absence of an A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gnal from the parallel port.  A sustained high or low valu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dicates a fatal lock-up.  Your circuit should include a delay lo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ough to allow the system to reboot, including all programs (e.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kdsk) which are run at boot up.  This is to prevent it f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iggering again before the pulses are established, causing an endl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boot cyc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rning:  If you run Xrouter in a Windows95 environment, the frequenc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the hardware watchdog pulses will be greatly reduced (by a fact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9) if the window is backgrounded.  The software watchdog interv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similarly inflated, so a 2 minute timeout will become 18 minu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have yet to find a solution to this problem, which is due to Window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 properly emulating certain BIOS functions.  However, I feel it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likely that anyone would want to run a remote system (and thu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quire watchdogs) on a Windows system, due to stabil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ider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29</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ollowing section attempts to explain some of the figures produc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 the "stats"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ering S alone will produce a single page th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KIDDER} Sta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 active (mins):              394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ory: Max/Cur/Min/Out        309832    278056    273720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nown nodes:                      13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bytes sent/rcvd:       12685081   969573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 ccts L2/L3/L4/TCP:             10        22        12         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Heard/Reasm/Rcvd/Routed:         7         0         5         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Bad Hdr/Chksum/Version:          0         0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Sent/Frag/Unsent/Total:         11         0         0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 Connects Tried/Made/Rcvd:      683       667       72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 total frames Sent/Rcvd:      43347     4188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 Sent/Rcvd/Resent/Reseq:      28431     23972       895      183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 Chokes Sent/Rcvd:             1750       16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 Timeouts/Failures:             857        2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 STATS * to display full sta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me active" is the number of minutes since Xrouter was la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tar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mory" shows various stats about the program's RAM usage.  "Max"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aximum available free memory after the program is loaded, "Cu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the current free memory, "Min" is the minimum that has been reach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ring operation, and "Out" is the number of times a memory reque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 fai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nown nodes" is the number of nodes heard about whose quality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eater than the minqual set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al bytes sent/rcvd" are the total bytes sent and received by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orts.  They include all ax25 overh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 ccts" shows the highest number of simultaneous circuits that h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en active at any time.  Separate figures are shown for Ax25 level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and 4, and TCP/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Heard/Reasm/Rcvd/Routed" shows the total number of IP frames he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e. addressed to us and to others), reassembled from fragmen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eived (i.e. addressed to us), and routed to ot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Bad Hdr/Chksum/Version" shows the number of IP frames ignored du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corrupt IP headers (e.g. too short to be a legal IP fr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ecksum mismatch, and incompatible IP ver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30</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Sent" is the number of IP datagrams originated by Xrouter, i.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 routed from somewhere else.  "Frag" is the number of datagram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had to be fragmented to fit a link.  "Unsent" is (if I rememb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rrectly) the number of datagrams which couldn't be sent due to l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mory or no route, and "Total" is the total number of datagrams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gments thereof which were transmit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4 Connects Tried/Made/Rcvd" shows the total number of outgoing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oming AX25 level 4 connections.  "Tried" is the number of reques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itiated, "Made" is the number which were successful, and "Rcvd"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umber of incoming conne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4 total frames Sent/Rcvd" shows the total number of AX25 level 4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mes of all types sent and received by the 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4 Sent/Rcvd/Resent/Reseq" shows the totals for AX25 level 4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rmation-bearing frames.  "Sent" is the number of frames origina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y us.  "Rcvd" is the number addressed to us. "Resent" shows how man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re re-transmitted because no ack was received.  "Reseq" i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of frames that re-sequenced, i.e. were received out of seque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subsequently used when the missing frames arri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4 Chokes Sent/Rcvd" counts the number of ax25 level 4 choke fra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t and received by the router.  A sent choke indicates that we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eiving L4 data faster than we can route it, and instructs the 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d to back off for a while.  A received choke indicates that we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ding data too fast for the other end to handle.  Note that the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gures do not necessarily indicate that there is something wrong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outer's links, as they apply to the "virtual circuit" from 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 to another, which may span many intervening no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4 Timeouts" shows the number of times the ax25 level 4 T1 tim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med out while waiting for an ack, causing re-transmission of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ame.  "Failures" shows the number of level 4 circuits which w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bandoned due to excessive retr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ering s * will produce the above followed b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 1      2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X Overruns:          0      0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 Underruns:         0      0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C/Framing Errors:   0      0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eak/Abort Errors:   0      0      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x Overflow err:      0      0      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x Overflow err:      0      0      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sc. errors:         0      0      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3 Frames Heard       0      0      0      0  12681      0  31364   673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3 Frames Rcvd        0      0      0      0   3904      0  23721   169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3 Frames Sent        0      0      0      0  13978      0  25438   741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3 Frames Relayed     0      0      0      0   8036      0   7643   503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31</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Frames heard    4896      0     21   2171  25594    440  42977  2840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Frames rcvd     2288      0      0    582  24816    378  42902  2797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Resequenced        0      0      0      0      0      0      0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Reassembled        0      0      0      0      0      0      0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Info Received    593      0      0    104      0     63      0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T1 Timeouts      134      0      0     18   1086     40   4453   340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Digipeated         0      0      0      0      0      0      0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Info Sent       2301      0      0    755  15580    381  25436  1217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Info re-sent     362      0      0     20   1507     38      4   342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Fragmented         0      0      0      0      0      0      0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Frames Sent     4100   1991    263   3096  32154   2051  52573  3256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REJ Received     177      0      0     10    732     27      0    69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Rx out of seq     31      0      0      3    247     12      0   276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Frames Corrupt     2      0     56     13      0      2      0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FRMRs Sent         0      0      0      0      0      0      0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FRMRs Rcvd         0      0      0      0      0      0      0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Bytes Rcvd     44107  31204   7209 302045  4253K  22043  1235K  7634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Bytes Sent    100133  10517   3112 317645  3105K  44132  1001K  6512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l Timeouts         3 246969      6      7      9      5      0      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irst section shows a set of counters for each 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X Overruns" counts the number of times a second byte was receiv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fore a first was read by the CPU.  A high number indicates tha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C is too slow for the selected serial port or HDLC card data rate.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550-based serial card may help if the port doesn't already use 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iling that, you will have to reduce the baud r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X Underruns" is used only by HDLC cards, and counts the number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mes the TX went empty while waiting for another frame byte to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aded.  A significant figure indicates the computer is too slow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aud rate.  Each underrun causes an aborted fr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RC/Framing Errors" counts either the number of bytes receiv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out proper stop bits (ASYNC interfaces), or the number of receiv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ames which corrupt (HDLC cards).  For ASYNC interface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gnificant count here can indicate a hardware problem, such a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ulty line driver, serious RS232 line noise or distortion,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gnificant baud rate mismatch.  For HDLC cards it indicates a level 1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blem, such as distortion in the TX/RX RF or audio paths, or simp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ot of packet colli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eak/Abort Errors" counts the number of times a line "space" condi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nger than 1 word interval was received.  For serial ports this c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dicate a faulty line driver, a faulty diode matrix on a multiki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tem, or even (as recently happened to me) a malfunctioning TN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prom.  On HDLC cards it can result from insufficient audio drive f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X, a mismatched baud rate, squelch tails (I hope to prevent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a later version), or genuine ABORT sequences transmitted by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ther end of the lin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RC Errors" shows the number of frames abandoned due to CRC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ecksum error.  For KISS interfaces this is only maintained i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ECKSUM kissoption is enab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x Overflow err" shows the number of times a frame was abandon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cause it was too large to fit into the receive buff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32</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x Overflow err" counts the number of times that the TX could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ept a character (serial devices) or a frame (block devices) becau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X buffer was full.  If you persistently get a high value,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tes that the device is too slow for the data throughp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sc. errors" counts all sorts of miscellaneous errors an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aning is different for each type of interface.  For example, on KI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faces it counts KISS framing errors.  It is mainly for m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nef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llowing the interface stats is the ax25 level 3 counters, one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port.  Note that on a system with more than 7 ports the displ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y wrap.  I will be addressing this in a later ver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3 Frames Heard" is the total number of ax25 level 3 frames heard, n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ter who they are addressed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3 Frames Rcvd" is the number of ax25 level 3 frames which w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ed to the 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3 Frames Sent" is the number of ax25 level 3 frames which origina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the 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3 Frames Relayed" is the number of ax25 level 3 frames which w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d through our system by other syst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ter the level 3 stats, there are the ax25 level 2 counters, one p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2 Frames heard" is the total number of ax25 level 2 frames he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ther addressed to us or 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2 Frames rcvd" is the number of ax25 level 2 frames received,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re addressed to the 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2 Resequenced" is the number of ax25 level 2 frames received out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quence and subsequently used when the missing frames arri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2 Reassembled" is the number of ax25 level 2 frames successfu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ssembled from frag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2 Info Received" is the number of ax25 level 2 information-bear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mes received, i.e. addressed to the 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2 T1 Timeouts" counts the number of times that the ax25 level 2 T1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ck) timer timed out, causing transmission of a poll fr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2 Digipeated" is the number of ax25 level 2 frames digipeated by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  Note that if digiport isn't zero they may actually have be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transmitted by another port, but are recorded on the "receiv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2 Info Sent" is the total number of ax25 level 2 information fra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t by the 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33</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2 Info re-sent" records how many ax25 level 2 information fra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re re-sent due to frame loss.  A high figure here, in proportion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fo sent" figure, indicates a problem with the RF link, the L2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ings, or the other end's system (e.g. desense, or running out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ff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2 Fragmented" is the number of ax25 level 2 information frames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re fragmented to fit the outgoing 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2 Frames Sent" is the total number of ax25 level 2 frames, of an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pe, sent by the router, i.e. it includes all info, supervisory,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gipeated fra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2 REJ Received" is the number of ax25 level 2 "reject" fra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eived, which indicate that the other end of the link didn't recei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 of our frames.  There are many possible reasons for this, some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are mentioned in the next paragrap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2 Rx out of seq" shows how many ax25 level 2 frames were receiv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ut of sequence, and indicates that some incoming frames are get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st or trashed.  A few of the possible causes might be: signal to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ak, fading, other signals on channel, natural or man ma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ference, desense or key clicks from adjacent transmitters, po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x audio response, low received audio, over-deviation, RF frequenc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smatch, badly aligned rx, TNC hardware problems, synthesised ri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king too long to stabilise on RX after TX, other end's synthesi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ig taking too long to stabilise on TX, hum, noise, distortion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turbances on modulated audio... the list is endl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2 Frames Corrupt" is the number of frames which were dumped becau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y were too short to be legal ax25 level 2 frames, or were in so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y invalid.  It is sometimes possible for a KISS TNC, especially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nning "open squelch", to send garbage to the router,  or the fr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y be trashed by bit errors on the serial link between TNC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r, and in either case these frames are dumped if the error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t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2 FRMRs Sent/rcvd" shows how many ax25 level 2 "Frame Reject" fra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re sent by the router, or received by it, indicating seriou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 errors or deliberate interfer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2 Bytes Sent" and "L2 Bytes Rcvd" simply provide a port by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eakdown of the total bytes sent/rcvd fig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ll Timeouts" counts the number of times a BPQKISS TNC was poll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no response being received from it.  A large figure migh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te a crashed, disconnected or unpowered TNC, or data loss on the serial 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FRAME PIPE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 optional facility allows frames received (and optionally sent) on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e port to be copied to another port.  A typical use would be to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ow a PMS connected to one port to see the traffic on another port,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UNPROTO headers from a local BBS.  Note that this is *not* the same as digipeatin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acility is enabled by including the PIPE keyword within a port definition, e.g. PIPE=4 would pipe frames to port 4.  If PIPE=0, or the keyword is omitted altogether, no piping takes plac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pes can be made selective, by adding a comma-delimited callsign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st, e.g. "PIPE=4 GB7PZT,KDRBBS".  This will reduce the loading on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estination port, by piping only the frames with the specified calls in the destination fiel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ipe normally only allows traffic in one direction - in order to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e two way traffic you must either set up a reverse pipe on the partner port, for exampl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port 3)    PIPE=4  ; Pipe frames to port 4</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port 4)    PIPE=3  ; Pipe frames to port 3</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 xml:space="preserve">Or you may configure the pipe to be bi-directional, by setting the appropriate value in PIPEFLAG </w:t>
      </w:r>
      <w:r>
        <w:rPr>
          <w:rFonts w:cs="Times New Roman" w:ascii="Times New Roman" w:hAnsi="Times New Roman"/>
          <w:sz w:val="22"/>
          <w:szCs w:val="22"/>
        </w:rPr>
        <w:t>(see below)</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a frame is piped on a birectional pipe, the source call is remembered so that responses will be piped back to the sender.  This is useful in cases where a BBS has a front end router.  Simply set up bidrectional selective pipes from each user port to the BBS port.  The BBS will then allow direct connection and will respond to resync request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Bi-directional pipes are in reality only quasi-bi-directional, because they can only send *responses* in the reverse direction.  In the above BBS example, outgoing connects cannot be initiated to callsigns which haven't already used the pipe.  The only way to have truly unconditional two-way piping is to set up forward and reverse pipes as detailed abov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You may pipe several ports to a single destination port, but you can at present only have one *outgoing* pipe from any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pes are capable of generating an immense amount of traffic, so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 them with care - your target port MUST be capable of dealing with </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the traffic load, and you should avoid setting up a network of pipes which could cause an endless loop!</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ypes of frame to be piped can be controlled using the optional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PEFLAG keyword, which is ignored unless piping is activ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PIPEFLAG is not specified, the default value is 3.  The value i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de up by adding together the following number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UI frames *not*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Non-UI frames *not*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UI frames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 Non-UI frames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 UI frames transmitted by the 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 Non-UI frames transmitted by the 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 Allow budlisted users to be pip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 Netrom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6     - IP / ARP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 Bi-directional pipin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g. PIPEFLAG=5 will pipe all received UI frames, but not those which are originated by the router itself.</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You are *STRONGLY* recommended to use the default value unless you specifically need to see additional traffic.</w:t>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BROADCASTING</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has the ability to "re-broadcast" a received frame on sever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s at once.  This can be thought of as a "one-to-many" pipe but there are subtle differenc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as pipes conduct all frames of the selected type(s) virtua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gardless of source and destination addresses (unless they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lective pipes), the broadcast function acts only upon UI frame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y if the source and destination addresses match those specified by the sysop.</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other difference is that frames may be broadcast to different group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ports depending on the destination address.  For example, FBB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proto headers from a BBS may be rebroadcast on certain user-acc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s only, while mail beacons may be distributed to a different, possibly overlapping, set of por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alternatively use this feature as a "filtered pipe" betwe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wo ports, allowing only UI frames with acceptable source and destination calls to pass through.</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that this feature does not require a "connection" to the ro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is purely an unconnected mode.  I devised it to allow BBS'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tribute mail beacons and unproto mail headers.  You may use it (or not) how you wish.</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should be aware that broadcast traffic takes precedence over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ther frames, so an excessively high level of broadcast activity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use other outbound traffic on the destination port to be delay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wever, it is unlikely that anyone will notice this effect unl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 are seriously overloading the channel.</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oadcasting is controlled by two keywords in each PORT section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CFG file.  The first keyword is BCAST, and is used to specif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estination addresses which will be broadcast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ample, BCAST=MAIL,FBB will re-broadcast received non-digipea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I frames addressed either to FBB or MAIL.  The frames address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BB will be broadcast on all ports which have FBB in their BCAST l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those addressed to MAIL will be broadcast on all ports which h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IL in the BCAST list.  If no matching ports are found, the frame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oadcast only on the port upon which it is received.  If you do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ed the broadcast function, simply omit (or comment out) the BCAST keywor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cond keyword is BCFROM, which is used to specify a list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signs from whom frames will be accepted for broadcast.  You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 this to restrict the broadcast facility to certain senders on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g. BCFROM=GB7PZT,GB7MAX says that only frames from GB7MAX and GB7PZ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be accepted for broadcast.  If the keyword is omitte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oadcast facility is unrestricted.  BCFROM applies only to fra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ly* received on the port for which it is spec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both keywords, the list of calls should be separated by commas, and should include no spa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PROXY CONNECTION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PROXY facility allows ax25 level 2 callers to connect "direct" to remote NET/ROM target callsigns, instead of having to connect first to the router then issue a downlink connect reques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 created this facility primarily for use in situations where a BBS or PMS is wire-linked to a "front-end" router, thus allowing the BBS callsign to be directly connectible on any port for which the proxy call is defined.  You may find other us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 bidirectional selective frame pipe would provide a similar effect, but only for systems directly connected to the router, whereas PROXY allows the target system to be located several hops away.  Pipes can     handle UI frames, whereas PROXY is for connected-mode operations onl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re's how it would be used on my setup, which has two machines.  Only the router is connected to the radios, the BBS being wire-linked to the router's port 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rPr>
      </w:pPr>
      <w:r>
        <w:rPr>
          <w:rFonts w:eastAsia="Courier New"/>
          <w:b/>
        </w:rPr>
        <w:t xml:space="preserve">         </w:t>
      </w:r>
      <w:r>
        <w:rPr>
          <w:b/>
        </w:rPr>
        <w:t>-----------  (1)</w:t>
      </w:r>
    </w:p>
    <w:p>
      <w:pPr>
        <w:pStyle w:val="PlainText"/>
        <w:rPr>
          <w:b/>
          <w:b/>
        </w:rPr>
      </w:pPr>
      <w:r>
        <w:rPr>
          <w:rFonts w:eastAsia="Courier New"/>
          <w:b/>
        </w:rPr>
        <w:t xml:space="preserve">        </w:t>
      </w:r>
      <w:r>
        <w:rPr>
          <w:b/>
        </w:rPr>
        <w:t>| Radio/TNC | ---.</w:t>
      </w:r>
    </w:p>
    <w:p>
      <w:pPr>
        <w:pStyle w:val="PlainText"/>
        <w:rPr>
          <w:b/>
          <w:b/>
        </w:rPr>
      </w:pPr>
      <w:r>
        <w:rPr>
          <w:rFonts w:eastAsia="Courier New"/>
          <w:b/>
        </w:rPr>
        <w:t xml:space="preserve">         </w:t>
      </w:r>
      <w:r>
        <w:rPr>
          <w:b/>
        </w:rPr>
        <w:t>-----------     |</w:t>
      </w:r>
    </w:p>
    <w:p>
      <w:pPr>
        <w:pStyle w:val="PlainText"/>
        <w:rPr>
          <w:b/>
          <w:b/>
        </w:rPr>
      </w:pPr>
      <w:r>
        <w:rPr>
          <w:rFonts w:eastAsia="Courier New"/>
          <w:b/>
        </w:rPr>
        <w:t xml:space="preserve">                         </w:t>
      </w:r>
      <w:r>
        <w:rPr>
          <w:b/>
        </w:rPr>
        <w:t>|     .--------------.            .----------.</w:t>
      </w:r>
    </w:p>
    <w:p>
      <w:pPr>
        <w:pStyle w:val="PlainText"/>
        <w:rPr>
          <w:b/>
          <w:b/>
        </w:rPr>
      </w:pPr>
      <w:r>
        <w:rPr>
          <w:rFonts w:eastAsia="Courier New"/>
          <w:b/>
        </w:rPr>
        <w:t xml:space="preserve">         </w:t>
      </w:r>
      <w:r>
        <w:rPr>
          <w:b/>
        </w:rPr>
        <w:t>-----------  (2)|     | KIDDER:G8PZT | (7) KISS   |  GB7PZT  |</w:t>
      </w:r>
    </w:p>
    <w:p>
      <w:pPr>
        <w:pStyle w:val="PlainText"/>
        <w:rPr>
          <w:b/>
          <w:b/>
        </w:rPr>
      </w:pPr>
      <w:r>
        <w:rPr>
          <w:rFonts w:eastAsia="Courier New"/>
          <w:b/>
        </w:rPr>
        <w:t xml:space="preserve">        </w:t>
      </w:r>
      <w:r>
        <w:rPr>
          <w:b/>
        </w:rPr>
        <w:t>| Radio/TNC |----|-----|              |------------|          |</w:t>
      </w:r>
    </w:p>
    <w:p>
      <w:pPr>
        <w:pStyle w:val="PlainText"/>
        <w:rPr>
          <w:b/>
          <w:b/>
        </w:rPr>
      </w:pPr>
      <w:r>
        <w:rPr>
          <w:rFonts w:eastAsia="Courier New"/>
          <w:b/>
        </w:rPr>
        <w:t xml:space="preserve">         </w:t>
      </w:r>
      <w:r>
        <w:rPr>
          <w:b/>
        </w:rPr>
        <w:t>-----------     |     |   (router)   |  (rs232)   |   (BBS)  |</w:t>
      </w:r>
    </w:p>
    <w:p>
      <w:pPr>
        <w:pStyle w:val="PlainText"/>
        <w:rPr>
          <w:b/>
          <w:b/>
        </w:rPr>
      </w:pPr>
      <w:r>
        <w:rPr>
          <w:rFonts w:eastAsia="Courier New"/>
          <w:b/>
        </w:rPr>
        <w:t xml:space="preserve">                         </w:t>
      </w:r>
      <w:r>
        <w:rPr>
          <w:b/>
        </w:rPr>
        <w:t>|     `--------------'            `----------'</w:t>
      </w:r>
    </w:p>
    <w:p>
      <w:pPr>
        <w:pStyle w:val="PlainText"/>
        <w:rPr>
          <w:b/>
          <w:b/>
        </w:rPr>
      </w:pPr>
      <w:r>
        <w:rPr>
          <w:rFonts w:eastAsia="Courier New"/>
          <w:b/>
        </w:rPr>
        <w:t xml:space="preserve">         </w:t>
      </w:r>
      <w:r>
        <w:rPr>
          <w:b/>
        </w:rPr>
        <w:t>-----------  (3)|</w:t>
      </w:r>
    </w:p>
    <w:p>
      <w:pPr>
        <w:pStyle w:val="PlainText"/>
        <w:rPr>
          <w:b/>
          <w:b/>
        </w:rPr>
      </w:pPr>
      <w:r>
        <w:rPr>
          <w:rFonts w:eastAsia="Courier New"/>
          <w:b/>
        </w:rPr>
        <w:t xml:space="preserve">        </w:t>
      </w:r>
      <w:r>
        <w:rPr>
          <w:b/>
        </w:rPr>
        <w:t>| Radio/TNC |----|</w:t>
      </w:r>
    </w:p>
    <w:p>
      <w:pPr>
        <w:pStyle w:val="PlainText"/>
        <w:rPr>
          <w:b/>
          <w:b/>
        </w:rPr>
      </w:pPr>
      <w:r>
        <w:rPr>
          <w:rFonts w:eastAsia="Courier New"/>
          <w:b/>
        </w:rPr>
        <w:t xml:space="preserve">         </w:t>
      </w:r>
      <w:r>
        <w:rPr>
          <w:b/>
        </w:rPr>
        <w:t>-----------     |</w:t>
      </w:r>
    </w:p>
    <w:p>
      <w:pPr>
        <w:pStyle w:val="PlainText"/>
        <w:rPr>
          <w:b/>
          <w:b/>
        </w:rPr>
      </w:pPr>
      <w:r>
        <w:rPr>
          <w:rFonts w:eastAsia="Courier New"/>
          <w:b/>
        </w:rPr>
        <w:t xml:space="preserve">                         </w:t>
      </w:r>
      <w:r>
        <w:rPr>
          <w:b/>
        </w:rPr>
        <w:t>V</w:t>
      </w:r>
    </w:p>
    <w:p>
      <w:pPr>
        <w:pStyle w:val="PlainText"/>
        <w:rPr/>
      </w:pPr>
      <w:r>
        <w:rPr>
          <w:rFonts w:eastAsia="Courier New"/>
        </w:rPr>
        <w:t xml:space="preserve">                        </w:t>
      </w:r>
      <w:r>
        <w:rPr/>
        <w:t>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ithout PROXY, level 2 users would have to connect to KIDDER:G8PZT, then issue the command "C GB7PZT", or "BBS" to connect to the BB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ith the line "PROXY=GB7PZT" in port 1's definition (in XROUTER.CFG), users on port 1's frequency (144.850) simply connect to "GB7PZT" - the router sees the request and passes it via NET/ROM to GB7PZT, providing GB7PZT has a NET/ROM facility of course (in my case it does because      GB7PZT runs on top of BPQ).</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target system (GB7PZT in this case) is not reachable via Net/Rom level 4, the connect request is refus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wish to use this facility, you must add a "PROXY=&lt;call1&gt;,&lt;call2&gt;,..." line to each user port concerned.  Ports without the line will continue to function as normal.  You obviously wouldn't enable it on your forwarding ports for example.  You will notice that you can have several callsigns on the line, each separated by a comma.</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Warning!  DO NOT enable proxy on any frequency which is shared by the target system or you'll cause horrible problems (both the target and the proxy will respond to connects at the same ti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CHAT SERVER</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has a built-in chat server, i.e. a device which allows group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users to hold live multi-way conversations without the usu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blems of having to manage several streams at once.  It is avail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all callers, and is accessed by using the CHAT command at the ma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mpt, or by connecting directly to its callsign or alias.  TCP/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s can additionally reach it by TELNETting to port 3600.</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hat server has 32768 "channels", each of which can support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limited number of users, so it is possible for groups to have thei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wn "private" channel, or to reserve certain channels for specifi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pics.  Channel 0 (zero) is the default at log-on and is used a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rt of "calling channel", from where users may QSY as requi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rs may "join" as many channels as they wish, so they may take pa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several separate conversations at onc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nnels 0 to 255 are "local" to each chat server, and the remain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nnels 256-32767 are "global", i.e. they are linked with all 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vers, providing the sysop sets up at least one link to an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er.  Only Netrom links are allowed at present, so the partner must be in your node tabl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ce logged onto a channel, anything sent by the user is copied to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ther users of that channel, except lines beginning with a forw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lash (/), which are interpreted as chat server commands.  The cop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xt is preceded by the channel number and the sender's callsign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to allow the recipients to identify who sent i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chat server commands begin with a forward slash (/), and most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 abbreviated to the initial letter.  The /? command will show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vailable commands and syntax, while /HELP will give more details.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AME command is used to enter the user's first name, and serv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a "login".  Users are not permitted to join any channels until the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ve supplied a name.  TCP/IP users must additionally supply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sign with the /USER command.  /CHANNEL, /JOIN and /LEAVE are u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select the desired channel, /WHO shows the active channels and wh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using them, and /QUIT terminates the chat session.  The fu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set is shown in more detail in the command reference sect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ransaction logging has been enabled in XROUTER.CFG, chat serv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vity will be logged in file CHATSERV.LO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hat server is fully automatic and requires minimal setting up.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s its own callsign and alias defined in XROUTER.CFG, plus a list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k partners.  The alias (6 chars max) should preferably end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T" and begin with something geographically relevant, e.g. BHMCH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Birmingham, LDSCHT for Leeds etc., so they can be identif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sily in node tables.  The only other setting up required i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all the chat help files in the directory help/cha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with *all* chat servers, you should be aware that the throughput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channel is determined by the slowest link on that channe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fore "dxing" into distant chat servers is not encourage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me applies to partner servers - if the link to your partner isn't u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the job the throughput for everyone will be compromi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APPLICATION INTERFAC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cause XROUTER.EXE is not a TSR, you cannot run other applicati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top" of Xrouter *unless* you run it in a Windows or Desqvie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viron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mode of operation is well outside my original require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cations, because I personally feel it is not the job of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r* to directly support applications.  In my view, a ro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ould just be a box which sits in a dusty corner getting on wit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e job of shunting packets ar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wever, it seems that Radio Amateurs are in the main unwilling to ru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re than one machine, so I have included an application interfa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the caveat that I don't consider it a particularly importa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eature and don't want to waste all my time supporting it.  There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enty of other programs (such as BPQ, FLEXNET and AGW) more suit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ly supporting applic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order to use the application interface, you must load an additio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ponent, PZTHOST.EXE, *before* you start Windows or Desqvie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ZTHOST is a TSR which occupies around 40k of base memory.  Af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ading PZTHOST, start Windows or Desqview.  This process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tomated by putting a call to PZTHOST.EXE in AUTOEXEC.BAT.  O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ndows (or Desqview) has loaded, you may then run Xrouter in a wind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the applications in other windows.  You cannot run PZTHOST.EXE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ind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pplication interface conforms almost exactly to G8BPQ's interfa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cation, detailed in BPQHOST.DOC, which is usually included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BPQ program. For the moment, you are referred to that document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require details of how to write programs for the 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say "almost" exactly, because the "BBS" application is not fixed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rst application.  Thus in function 6, CX=0 uses the APPLIC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sign, not the "BBS" callsign, as there is no specific "BBSCALL"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y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8 bit application interface has been tested with DOS programs su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PZT BBS, PAC4, Easyterm, PEARL and DOSFBB so far.  It doesn't see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work with NPFPMS.  If you find it works (or doesn't) with 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s, please let me k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a Windows environment, 16 bit programs such as WinFBB, UI-View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npack can also use the application interface, via G8BPQ's BPQDLL.D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BPQCODE.386 drivers, exactly as they would with BPQ itself.  The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rivers are included in BPQ node version 4.08 release.  They must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ced in the C:\WINDOWS\SYSTEM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 applications designed for use with the BPQHOST interface rea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iguration parameters from BPQCFG.BIN, so you may need to configu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copy of this file and put it where the application expects to fi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To configure the file, edit BPQCFG.TXT to your requirements, th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n BPQCFG.EXE to create BPQCFG.B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40</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 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ing Applic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s must be specified in XROUTER.CFG, in the follow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n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application definition block must begin with APPL=&lt;number&gt;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d with ENDAPPL.  There should be a separate block for ea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  Applications which use more than one stream, need only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gle definition.  The application block should contain one or m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the following keywo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NAME       The name by which the application is accessed f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outer's command line. e.g. "PMS".  If a us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pes this name, they will be connected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CALL       Callsign which the application will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callsign is specified, the application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ept level 2 connects, subject to the setting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MASK (see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ALIAS      Alias for use by the applic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APPL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QUAL       Netrom quality to broadca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non-zero value is specified her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CALL will be included in nodes broadcast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pplication will be connectible at level 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pplication number must be between 1 and 8, and corresponds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s position on a BPQ "APPLICATIONS=" line.  So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s have fixed application numbers, e.g. BBS's and PMS's mu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ually be the first application and Host programs such as PAC4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ually the seco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fields within an application definition block are optional -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y have for instance choose to have an applname but no applcall,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pplication would only be reached by typing the applname a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 line.  Or you could have an applcall but no applname, in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se the application would be directly connectible, but wouldn't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chable from a command line shortc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NAME=P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CALL=G8PZT-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ALIAS=PZTP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QUAL=5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APP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41</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 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want an application to be directly connectible on a particula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 it (the application) must have a callsign, an alias or both,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rresponding bit in that port's APPLMASK must be s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MASK specifies which applications will be directly connectible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given port.  The default is 255, which allows all application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ue is made up by adding together the following numb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Enable Application 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Enable Application 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Enable Application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 Enable Application 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 Enable Application 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 Enable Application 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 Enable Application 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 Enable Application 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ample, if a port's definition contains "APPLMASK=9", it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ow direct connections to applications 1 and 4 on that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iding those applications have either an APPLCALL or an APPLALI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ting The Host Interrupt Numb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addition to the above, XROUTER.CFG must contain the HOSTINTERRUP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yword, which specifies the software interrupt number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s will use to communicate with the router.  The value is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cimal, and 127 is the value usually chosen.  The default, if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mit the keyword, is 0 which disables the host interface.  Do NOT g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low 96, as the operating system may be using the interrup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that some applications may specify the host interrupt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xadecimal, e.g. 7F is 127 decim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abling 16 bit su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only wish to run DOS applications, such as DOSFBB or PAC4, i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ndows environment and don't wish to run 16 bit applications,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not need BPQCODE.386 or BPQDLL.DLL.  With PZTHOST version 1.4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bove, you can prevent Windows from attempting to load BPQCODE.386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luding the "-8" switch when starting PZTHOST, e.g. "PZTHOST -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42</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 interface - PZTSO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is PZTSOC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ZTSOCK is a combined socket and BPQHOST interface, which isn't y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perly tested.  I am not releasing details of the socket API unti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e made sure that there will be no further changes, as I wan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sure backward compatibility in future.  So as far as you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cerned, the only functional part of PZTSOCK is the "bpqho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face.  You may currently use PZTSOCK and PZTHOST interchangeab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t PZTSOCK uses more memory so there's no po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y socke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bpqhost API was designed a long time ago and does not sup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CP/IP and UDP applications, whereas the PZTSOCK API allows an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bination of TCP/IP, NETROM, and AX25 applications to interface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outer in a variety of mo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ample, text-mode applications may interface directly wit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r's command line as if connected via a wire link.  AX2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s can have complete dynamic control over their ow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signs, and may use "stream" (connected) mode, "datagram" (UI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ames) mode, or "raw" mode (application encodes/decodes the fr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applications can similarly use stream, datagram or raw mo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CP/IP and UDP/IP applications can use any IP address/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dependently of the router, and "raw" mode allows any application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d/receive IP datagrams.  And of course bpqhost API is st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lu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will allow any application which uses a socket paradigm to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sily ported for use with xrouter, as the interface provides BS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yle open(), bind(), accept(), send() recv() and close() cal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ZTSOCK requires a single numeric argument, which is the interrup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in decimal) used for the socket calls.  You must supply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en though it isn't currently used.  e.g. "PZTSOCK 128" would specif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software interrupt 128 will be used by socket-based applicati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talk to the router. BPQ host applications are supported throug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TINTERRUPT defined in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currently run applications using PZTHOST, and you wish you u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ZTSOCK instead (e.g. when I begin releasing socket-ba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s), simply substitute PZTSOCK in place of PZTHOST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ify your batch file to supply a dummy interrupt as above.  Mak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re the dummy interrupt isn't used by something else, and don't mak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the same as HOSTINTERRUPT.  Values between 128 and 255 should be O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you have the usual HOSTINTERRUPT=12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43</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Xrouter With Desq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XROUTER WITH DESQVIE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stated many times, xrouter is a FOREGROUND program, designed to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ole application on a dedicated machine.  However, even thoug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itable PC's are now freely available, some people still want to ru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erything on one machine.  This can be achieved with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ltitasking environment provided by Desqview, which in my view i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re stable and suitable environment than Windows, with less string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dware resource require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e following text, it is assumed that you already have a copy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qview properly installed on your machine, and are conversant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s 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figuring Xrouter to run in Desqvie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OP!   First of all, set up XROUTER.CFG to your requirements and mak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re the router runs properly in plain DOS.  If it doesn't work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S, it won't work in Desqview!  If you intend to run applicati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igure the APPL sections and set HOSTINTERRUPT to your prefer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rupt number.  You must set DESQVIEW=1 otherwise it won't wor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perly in Desq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ke sure that there are no conflicts between xrouter and 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s for access to hardware such as COM ports, Ethernet or SC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rogram writes directly to screen memory because the PC's BIO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ines are not usually fast enough to support multi-port monitor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 high data rates.  A consequence of this within Desqview is tha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ole display may "bleed through" into any Desqview window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verlays it.  I am told that this doesn't happen with more moder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sions of DV, although I can't confirm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may or may not be a problem to you, depending on the 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s you are running alongside the router.  If you s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CONSOLES=0 in XROUTER.CFG, the router will run without a scre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lay, thus avoiding bleed-through, and saving some memory.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urse, in this mode you will only be able to control the router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ing to it, either from an application or via one of the por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ch like the TSR version of BPQ.</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44</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Xrouter With Desq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onfiguring Desqview For X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t Desqview and choose Open -&gt; Add Program, then use the follow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meters as a gu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gram Name:                      X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ys to use on open menu:          X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ory size in K:                  300 (see bel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gram:                           XROUTER.EX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me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ory:                         C:\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rites directly to screen:         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lays graphic information:      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rtualise text/graphics:          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s serial ports:                 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s floppy diskette:          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vanced Op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stem memory in K:                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imum program memory siz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ript buffer size:                1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 expanded memory siz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xt pages:                        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phics pages: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itial mo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rupts:                        00 to F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 height:                        2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 width:                         8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ose on exit:                     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ow close window command:        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s own colours:                  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ns in background:                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s math coprocessor:             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yboard conflict:                 0 or 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are CPU when foreground:         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are EGA when foreground:         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n be swapped out:                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ection level:                  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should preferably reserve enough memory to allow at least 30k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ee memory shown on the console top status bar (or use the Sta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 if you have console disabled), but the actual figure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pend on how much Desqview will let you have, and how much you ne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other applications.  Optimising Desqview is beyond the scope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docu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45</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Xrouter With Desq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rting Xrouter within Desqvie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If you wish to run BPQ-compatible applications, you must sta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ZTSOCK before you start DesqView itself.  PZTSOCK.EXE should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cated in the same directory at XROUTER.EXE and XROUTER.CF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mply change to the XROUTER directory and type "PZTSOCK",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range for this to happen in your autoexec.bat. (Tip: if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er need to unload PZTSOCK you can do do using "PZTSOCK -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tart Desq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Choose Open -&gt; Start Program -&gt; XROUTER or set up a startu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cript to do so.  The router should now be running.  If not,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uming you made sure it ran OK in DOS, you may need to use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gher value for "Memory Siz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Start your other applic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 BPQ applications need to read configuration information (usua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STINTERRUPT) from BPQCFG.BIN, so you may have to create a dumm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PQCFG.BIN to keep them happ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cause each program only gets a short interval of processor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spersed with periods of inactivity, you may find that some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mings on SCC cards (e.g. TXDELAY and the CWID dot spacing) are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ttle erratic.  You may need to "tune" the system to minimis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itter by setting the foreground and background time slices to 1 tic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ease inform me if you can improve on the suggested settings or off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other ti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46</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STN Modem Sup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STN MODEM SUP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may be connected to one or more Public Switched Teleph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work (PTSN) modems, for dial-in and dial-out oper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al-in would, for example, allow users and/or sysops to connec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outer and operate it using a dumb terminal or a standard termi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ckage such as Telix or Hyperterm.  Alternatively, after log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k may be switched into SLIP or PPP mode for TCP/IP operations,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ctly the same way as a dial-up Internet Service Provi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al-out allows Xrouters to be linked with each other or with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et service provider, for the purposes of on-demand wi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ing, or Internet Connection Sha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ingle modem may be used for both dial-in and dial-out operations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ame port, although not at the same time of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itable Modem Typ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most any external modem is suitable, providing it can be initiali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y a single string of characters and can be configured to disconnec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DTR is dropp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al modems should preferably be of the type where the COM numb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OADDR and IRQ can be preset by hardware jumpers.  I have n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perience of using other modem types.  The cheap "Winmodem" typ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require a Pentium processor are definitely not sui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dware Configur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ternal modems should be connected to a serial port using a c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at least 8 connections, namely TXD, RXD, RTS, CTS, DTR, DSR, DC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ground.  The RI (ring indicator) connection is not nee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al modems should be configured to use a spare COM number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RQ.</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ftware Configur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modem requires an ASYNC interface definition in XROUTER.CFG,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 (or IOADDR &amp; IRQ if non-standard) configured for the appropri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ial port or modem card.  You should use PROTOCOL=MODEM, and FLOW=1.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would suggest setting MTU=57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each "modem" interface should be attached a PORT with at lea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FACENUM and ID specified.  If the modem requires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itialisation string, add INITSTR=&lt;initstring&gt;, e.g. to set the mode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o auto answer mode use "INITSTR=ATS0=1".  If you don't includ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ITSTR keyword, the modem configuration is not alt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r modem does not, by default, hang up when the RS232 DTR sig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dropped, you should configure it to do so by including "&amp;D2"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itialisation string, for example: "INITSTR=ATM0S0=1&amp;D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47</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STN Modem Sup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MODEM Interface and Port Configur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ASY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ED=576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MOD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LOW=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57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PSTN Modem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ITSTR=ATS0=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will be allowing incoming calls, you must set up a callsign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word entry for each user in USERPASS.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l-in Oper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have configured the modem for auto-answer, PSTN callers mu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cessfully complete a callsign and password challenge before they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owed to use the command 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allsign must be a proper amateur radio callsign, i.e. not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rname.  If a proper callsign is not given, or if the callsign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 found in USERPASS.SYS, or if an incorrect password is give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r is immediately disconnected.  If this sounds unforgiving, i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ant to be!  It will cost hackers the price and time delay of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parate phone call for each att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callsign and password challenge is sucessfully complete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er will be allowed to use the command shell exactly the same a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dio call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will disconnect the caller after 15 minutes of inactiv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initialise the modem to disconnect after a shorter interval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cess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48</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STN Modem Sup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XLINK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caller (e.g. using NOS) wishes to establish a TCP/IP link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r router, the XLINK command is used to switch the ASCII link in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LIP ("XLINK SLIP") or PPP ("XLINK PPP") mode.  Xrouter will respo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Entering SLIP mode" or "Entering PPP mode", and thereafter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longer respond to ASCII commands.  SLIP or PPP mode may only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inated by disconn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order to use SLIP or PPP modes, Xrouter must have at least a glob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ADDRESS, and you must set up IP routing to the caller's IP addr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the modem port.  You could either allow each caller to use thei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wn IP address, and have one routing entry for each caller, or you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oose to require all callers on a particular port to use the same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since only one may connect at any time) and set up a sing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ing en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ample, you could tell each of your SLIP/PPP callers to set thei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address to 192.168.73.88, which is one of the "unregiste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es anyone can use.  If your modem is on port 2, you would ad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entry to IPROUTE.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add 192.168.73.88/32 * 2 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means "route datagrams for 192.168.73.88 directly on port 2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datagram 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ARP entry is necessary for the caller, because SLIP and PPP do no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 "hardware addres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LINK PPP mo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LINK SLIP mode requires no extra configuration, but PPP mo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tionally uses an extra file to configure the PPP system for recei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erations on the modem port.  For example, you may wish to use one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when making outgoing connects and a different one wh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eiving incoming conne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ptional file is named "PPPHOST.n" where n is the number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m port, e.g. "PPPHOST.2".  You may have a separate file with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fferent configuration for each modem port if required.  The f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ould be located in the same directory as Xrouter itself and c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ain any PPP configuration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e the description of PPP commands for details of how to configu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PP link inactivity timeout defaults to 5 mins, but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ridden by including the PPP IDLE command in the PPPHOST.n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49</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l-up Networ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L UP NETWORK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al-Up Networking (DUN) is a subsystem which allows Xrouter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 to other TCP/IP systems via a dial-up Public Switch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ephone Network (PSTN) 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could be used for example to connect with an Internet Servi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vider (ISP), enabling Xrouter to link to other systems via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et.  Or (if you have unmetered telephone calls) it could be u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linking one Xrouter directly with another via the PSTN on de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N basically consists o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script reader capable of configuring PPP, controlling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m and logging into a remote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system to invoke these scripts when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UTION: Due to other commitments, DUN development was halted abrupt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fore it had been properly finalised, debugged and documented.  I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ven't had chance to pick up the pieces and finish the work, so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e urged to use this system with caution.  I was intending to le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un-documented to discourage its use.  But I have now decided t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best way to find the bugs and get the project completed is to l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s experiment with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ing DU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ease see the manual section entitled "PSTN modem support"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tails of how to configure Xrouter to use a mod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uming you have a port configured for modem use, DUN requires 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ast one dialler script, to control the dial and login sequ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aller scripts are ordinary text files containing script commands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tailed below, one per line.  Lines must not exceed 256 characters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ngth.  The script file can be named as you wish, for example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ght like to name your AOL dial script "AOL.SCR".  You will ne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 this name later to identify the script, so it makes sense to c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something meaningful, rather than "SCRIPT1.TXT".  Script files mu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ide in the same director as XROUTER.EX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xt you must set up DUN to invoke your script whenever a connec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required.  This is done by using the DUN ADD command to recor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er's IP address and the name of the script used to mak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ion to that peer.  If you don't know the IP address you may u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ummy" address, e.g. "1.1.1.1", because it is simply a handle u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invoke the appropriate script.  You should use one DUN ADD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ach scrip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nally, you must add one or more entries to the IP routing t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by the "gateway" ip address is that of the peer (or the dumm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as mentioned ab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50</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l-up Networ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 suppose my ISP is aol.com, and I want to route all U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und IP traffic via them.  I have a modem connected to port 3, and I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e created a suitable connection script named AOL.SC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 don't know the IP address of AOL's router, so I simp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oose a dummy address of "192.168.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 then issue the command "DUN ADD 192.168.1.1 AOL.SCR", 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lude it in IPROUTE.SYS or BOOTCMDS.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Finally, I add a routing entry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ROUTE ADD 44.131.0.0/16  192.168.1.1  3  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means "route all 44.131.x.x (UK) traffic via (dumm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teway 192.168.1.1 on port 3 (the modem port) using datagra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ever Xrouter receives a frame with a destination address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 series, it will now invoke the dial script AOL.SC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N Script Commands Overvie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OL         Raise / lower RS232 DTR sig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            Sets protocol to use upon sucessful log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PPP configuration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D            Send 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EEP           Temporary pa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IT            Wait for text in received da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N Script Commands In Detai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OL - Raise / Lower RS232 DTR sign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C[ontrol] &lt;up | down&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NTROL command is used to raise or lower the RS232 DT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Terminal Ready) line.  Most modems require the DT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gnal to be "up", and will disconnect or reset when it go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wn.  Those modems which do not do this by default c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ually be configured to do so by including "&amp;D2"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itialisation st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    - Set protocol to use upon sucessful log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M[ode] &lt;kiss | ppp | slip&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MODE PP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 specifies the protocol to use after your system h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gged into the remote host, i.e. when the script ends withou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rror.  It must preceed the dialling and login sequence,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protocol dependant commands, such as the PPP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51</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l-up Networ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 PPP configuration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P[pp] &lt;idle | ipcp | lcp | log | pap&gt; [ar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PP IDLE 3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PP commands are used to configure the PPP subsystem for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ion being established.  Note that within DUN scrip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t;port&gt; argument is omitted because Xrouter knows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the script is running 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D    - Send a line of 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S[end] &lt;text&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SEND ATDT0167430215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ND command sends one line of text to the modem or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mote host, for example modem initialisation and di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s, or login commands.  The &lt;text&gt; argument may conta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aces, and the system will append a carriage return/li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EEP   - Temporary pa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SL[eep] &lt;millisecs&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SLEEP 5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LEEP command causes the script to pause for the specif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val.  For example, you would need a short delay af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suing a modem reset command, before any more command woul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 accepted by the modem.  When the pause is complete, scrip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ecution continues on the next 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IT    - Wait for received 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W[ait] &lt;millisecs&gt; &lt;string&gt; [exiter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WAIT 5000 Password: exiter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IT causes Xrouter to wait for specific responses from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m or remote host.  &lt;millisecs&gt; specifies the maximum wa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val.  &lt;string&gt; specifies the string of characters (2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rs max, no spaces) to wait for.  When the string is seen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ceived data stream, the next script command is execu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exiterr" is present, the script will abort if the str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not seen before the interval expires.  If not presen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xt script command will be executed upon time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l up networking may be adminstered "on the fly" using the DU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 , which is detailed in the sysop command referece sec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UN ADD and DUN LOG commands may also be used in IPROUTE.SY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 or BOOTCMDS.SYS to set up the system at boot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52</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l-up Networ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DUN scrip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router DUN script for establishing PPP connection with my IS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pon connection, the ISP sends some greetings text, then "Log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waits for login na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pon receiving the login name it sends "Password:" and waits f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caller to send the passwo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en it receives the password, it sends "Entering PPP mo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rop DTR to reset any modem error condi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ol dow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ait for 1 se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eep 1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aise DTR to allow normal oper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ol u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cify the mode to use after link is establish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 pp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P requires PAP authentication: username=gb7pzt password=bsfjflav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pap user gb7pzt bsfjflav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et the modem's atten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d A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ait for up to 5 secs for an "OK" response.  Abort if no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it 5000 OK exiter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dem is awake.  Dial the IS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d ATDT01905643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ait for up to 1 minute for the "user:" login promp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it 60000 user exiter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mpt obtained. Send userna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d gb7pz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on't bother waiting for "password:" prompt, just send it after 1 se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eep 1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d bsfjflav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ait for confirmation of entry to PPP mo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it 30000 PPP exiter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P is now in PPP mode.  XRouter will enter PPP mode when script e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53</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 Automatic Packet Reporting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addition to NetRom and IP routing, frame piping, broadcasting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rmal digipeating, Xrouter supports APRS (Automatic Packet Repor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tem) generic digipeating for RELAY, WIDE, TRACE, TRACEn-N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DEn-N alia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neric digipeating is configured on a port by port basis, using flag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digiflag"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Enable RELAY generic APRS digipea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Enable TRACE and TRACEn-N APRS digipea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Enable WIDE and WIDEn-N (Well sited stations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quiet areas, you may wish to mix APRS and normal connected-mo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erations on the same port, and that is the default if you enable an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the above fla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most areas, APRS tends to be on a separate frequency reserved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connected nets", and you may wish to prevent people from connec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the router or downlinking from it on your APRS-only 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FLAGS keyword can be used in the PORT section of the CFG file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ol uplinking and downlinking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Prevent uplinking and downlink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llow uplinking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llow downlinking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llow both up and downlin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choose to allow regular digipeating (i.e. using the rout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rmal callsign or alias) on APRS ports, allow regular UI-on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gipeating, or disable regular digipeating altogether,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ipulating bits 0 and 1 of DIGIFLA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lst I urge all sysops to include an APRS position in their norm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DTEXT, a dedicated APRS port may require a more detailed and crypti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D beacon, therefore you may define a different IDTEXT for each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necessary.  A "regular" port would include a position followed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 human-readable text, whereas the APRS-only ports would inclu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itional data such as power / height / gain / direction, wind spe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wel movements etc., in encoded form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DTEXT may be sent via digipeaters by including the IDPATH keywo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relevant port configuration section of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checks for its own callsign or alias in previously-pas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gipeaters to prevent digi looping.  It will not digipeat frames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iginated, and will not digipeat the same frame within 9 sec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X [port]" command show the best received APRS DX. It only work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router's APRS position has been defined by including 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ID beac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XFLAGS keyword in the .CFG file controls whether or not the DX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 will contain callsigns heard via digipea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54</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Qu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 UI-View quer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responds to the following general qu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RS?     All stations que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FD~     UI-View general qu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sponse to both of these is the ID beacon for the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if my recommendations were followed, should conta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position and station typ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directed" queries (directed at portcall) are suppor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D     Directly heard stations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ds with a list of stations heard directly o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eiving port (i.e. not via digipeaters or via 3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ty net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M     Un-delivered messages qu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re are any un-delivered or expired messag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ed to the sender of the query, they are 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tivated and transmitted on the port which receiv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qu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P     Station Pos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sysop has defined the router's position, it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t in response to this qu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S     Station stat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sponse consists of the software type and vers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us a list of the enabled generic digipeater cal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T     Trace Rou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th of these return the route by which the query w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ei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FE~n    UI-View "p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sponse to this query is a UI-View ack for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g 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C~n     UI-View "DX" qu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ds with a UI-View ack, followed by details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st DX heard directly by the router (digipea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kets are NOT dx as far as I'm concer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55</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Messag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MESSAG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contains an APRS messaging shell, which allows NON-APRS us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exchange messages with APRS / UI-View users, and also to send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 bulletins and announce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ssaging mode is initiated by from the main command prompt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tering the command "AMSG &lt;port&gt;", where &lt;port&gt; is number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dio port on which messages will be sent and recei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in messaging mode, all commands begin with a forward slash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anything else is treated as message text for transmissio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s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nouncements]    Show announcem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lletins]        Show bulleti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ncel] [#]       List / cancel unacked messag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s]          Show directly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p] [cmd]       Display command hel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itor [on|off]   Query / set traffic Monitor mo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it]             Quit (ex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rget] [call]    Query / set target for ms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iview] [on|off]  Query / set UI-View mo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a] [digis]      Query / set digipeater pa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Ex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ly the first letter of each command needs to be supplied.  A few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thy of further expla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 command shows a list of all the stations heard directly, i.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 via digipeaters or 3rd party net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fore any type of message or query can be sent, the user mu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y a "target" address, using "/T [call]".  For message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rget will be a callsign.  For bulletins the target should be BL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 "#" represents a single digit, and "*" represents the bullet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tegory of up to 5 characters.  Announcements use the same format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lletins, except that "#" represents a non-digit.  Attempting to se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message without first defining a target will result in an err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se.  The target remains in force until a new target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d.  The current target can be displayed by entering "/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one, or cleared by entering an invalid target, e.g. "/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utgoing messages and bulletins are re-transmitted at intervals unti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ither an acknowledgement is received, or too many retries have tak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ace.  Bulletins are re-transmitted every 20 minutes for 4 hou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lst announcements are re-transmitted every hour for 4 day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ssages are initially re-transmitted after 10 seconds, the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val doubles with each re-send.  When the interval excee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roximately 1.5 hours, the message is expired and re-transmiss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ases.  The "cancel" command allows the re-transmission of outgo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sages and bulletins to be cancelled at any time before expi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 (Monitor) command allows other APRS and UI-View message traffi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the channel to be watched.  The default is "off". Entering /M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self shows the current st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56</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Messag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U (Ui-View mode) command sets the type of outgoing message to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d.  The default is "off", which means that all outgoing messag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be in APRS format.  If turned "on", outgoing messages will be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I-View" format.  In either mode, both types of message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eived.  UI-View messages will display with a tilde (~) betwee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ssage and its ID, whereas APRS-format messages will display with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rly opening bracket ({) if a message ID was supplied.  In UI-Vie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 "\&lt;decimal&gt;" will send a UIVIEW message whose text por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ains a single byte of value &lt;decimal&gt;, e.g. "\254" will send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G requ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 (quit) and /X (exit) are identical in function, exiting messag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 and returning the user to the router's main command promp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V (via) command sets the digipeater path for outgoing messag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 if used by itself displays the currently set path.  The pa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s to the port APRSPATH specified in XROUTER.CFG.  In APRS mo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estination call is fixed at APZ###, where ### is the 3 dig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version number, whereas in UI-View mode the destination call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 by the /Target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H (help) command is used to display help for the messag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s.  If no argument is supplied, a very brief (low bandwid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 resume is displayed.  If the help files are installed, "/H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list the help available, and "/H &lt;cmd&gt;" can be used to obta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re detailed help for &lt;cmd&gt;, e.g. "/H /V". Note that the lead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ash of the argument is ignored, so "/H V" is equally val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saging no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Xrouter receives an APRS message whose target address is a us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rrently logged into the APRS messaging shell, the message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livered to the user and, if there was a message ID,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knowledgement is sent.  Each re-send of the message is acknowledg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cause a re-send probably indicates that the sender didn't recei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revious 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same message is received twice within 30 seconds, the seco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py is ignored.  This helps to eliminate duplicates received vi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fferent digipeater rou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pired messages are retained for 1 day before being deleted.  Dur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nterval they will be reactivated if a "?APRSM" query is receiv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the target station.  Outgoing bulletins and announcements are no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tained after expiry.  Incoming bulletins are retained for 4 hou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ter last received, and incoming announcements are retained for 4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ys after last recei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PRS spec limits the maximum message length to 67 charact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cause a message ID of up to 6 characters is appended to the messag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splits messages longer than 61 characters into separ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sages no longer than 61 characters (excluding ID) ea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APRS facilities are an ongoing experiment and may be liable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nge as development continues.  The so-called "APRS Protoco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ference" is rather fuzzy in pla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57</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Internet Gate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Internet Gateway (IGA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has an inbuilt APRS Igate, which allows received APRS packe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be gated to an Internet APRS server, and packets from the server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 gated to RF.  You will need an APRS port and an internet connec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take advantage of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gate operation is controlled mainly by configuration settings in f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GATE.CFG.  If the file isn't present, the igate daemon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ted, but nothing will happen.  The file includes keywords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y the Internet APRS server addresses, various timers controll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ions, the filtering rules for gating packets, and the logg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tions.  In addition to the settings in IGATE.CFG there are a few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CFG, which control whether or not the Igate daemon starts 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ot-up, and which ports may send to and receive from the Int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oosing and specifying Internet Serv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hoice of server, and the TCP port to use on that server, depen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where in the world you are located, and what sort of data you'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ested in. There are several types of server, and the servic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 provide aren't always compar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 servers provide a "raw" data feed containing APRS activity f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over the world, which can amount to a considerable volume.  So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so provide "filtered" or "local" feeds, e.g. Ohio-only or messag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ly.  There's no point in connecting to a "raw" feed if there i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cal" feed available, as you will merely be wasting CPU time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et bandwidth downloading stuff you are going to discard.  AP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ssage-only feeds tend to be on port 1314, whereas "raw" feeds te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be on port 10151, or 2023 if it's a Ahub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ing a browser to connect to http://server_address:14501 someti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duces a status page containing useful server addresses. You coul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t your search at "first.aprs.net".  There are various web si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may assist your search, e.g. "www.dididahdahdidit.com/" (what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fficult and error-prone address to type!).   I suggest you as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estions on the APRS newsgroups if you are unsure, but if you'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ing this file you probably know more than me about APRS anyw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IGATE.CFG you may specify as many servers as you wish, each o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parate line with the following form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ER &lt;address&gt;:&lt;port&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SERVER 128.196.58.1:13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urrent version doesn't support name resolution, so you MU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pply the IP address not the domain name. The port number must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parated from the IP address by a colon so that the combin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port forms a contiguous string of characters with no spa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58</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Internet Gate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rvers are tried in rotation, starting with the first o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st. If a connection attempt fails, or the link subsequently clos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ext server is tried.  When the end of the list is reached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ts all over again at the first one.  This is probably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rummy algorithm, whose only merit is that it distributes the loa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ross various servers, and I may have revised it by the time you rea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The behavious is modified by various timer settings - se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find out which server is currently in use by using the "TC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US"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nection Tim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are various keywords which may be used in IGATE.CFG to contro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imings associated with connections to the Internet server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IT &lt;secs&gt; -- Time to wait for connection establish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number of seconds to wait for connection af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ding a connect request.  If not specified, the default is 6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have a permanent Internet connection, you may wish to set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wer value, but if you're using dialup you may wish to make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nger, e.g. 90 secs to allow time for dialling and mode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gotiation.  If no response is received from the server with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WAIT interval, the next server in the SERVER list wi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USE &lt;secs&gt; -- Interval between sucessive t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number of seconds to wait between sucessi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ion attempts to the same server.  Default is 60 secs.  If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ver goes down or fails to respond, there's no point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ggressively trying to connect. For one thing, if you h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ion logging enabled you will build a big logfile!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mer is mainly of use when you have only one server in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ERS list, or when several servers go d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TRIES &lt;n&gt; -- No. of failed connect attempts allow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server consistently fails to respond to connect attemp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s a good chance it has gone temporarily or permanently of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e.  The MAXTRIES value specifies the maximum number of fail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 attempts allowed before a server is ignored, an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is 10.  If the limit is reached, that particular serv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not be retried until the SKIP interval (see below) expi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IP &lt;secs&gt; -- "Blacklist" interv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amount of time for which a server will not be tr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ter MAXTRIES failed connect attempts.  This effectively remov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erver from the list for the SKIP interval, after which it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ced back on the list. Default is 3600 secs (1 h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59</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Internet Gate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ket Filte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is unlikely that you will find an internet server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vides a feed tailored exactly to your needs, so the Ig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ains powerful packet filters, which can be applied to traffi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ated in both directions.  The filtering rules are specified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GATE.CFG using IFILTER (internet to packet) and PFILTER (Packe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et) statements, the general form of which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FILTER &lt;from_call&gt; &lt;to_call&gt; &lt;text&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field may include the following wildc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tches zero or more charac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tches any single charac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tches a single dig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tches a single alphabetic charac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scape - interpret next character litera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 character may only be used at the end of a fie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ample:  "IFILTER G#@@@*  *  :*" will accept from the intern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eed only those packets sent by valid G0 to G9 + 3 letter callsig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ed to anyone, which contain APRS mess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 (escape) character causes the next character to be interpre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terally, instead of as a wildcard, e.g. "\*" will match '*' and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match '\'.  A caret '^' at the start of any field will inver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se of the whole test, causing matching packets to be REJECTED, e.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ILTER ^M7ABC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ILTER *       ^APZ24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rst statement will reject all packets from M7ABC, and the seco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reject all static position reports sent to the destination APZ244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g. if they can't be trusted).  Rejection statements MUST be plac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the beginning of the filter rules, before any catch-al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aximum length of each field (pattern) is currently 10 charact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feel this isn't enough, let me know.  There is no limit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of xFILTER statements you may specify.  If no rules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ed, nothing will be g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valid APRS and UI-View packets (except 3rd party packet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ose with NOGATE or RFONLY somewhere in the digi path) receiv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y the router are offered to the PFILTER, providing the appropri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GIFLAGS are set (see below). Mic-E packets are decoded to tex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fore being offered to the Internet servers because they may conta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racters which won't pass through the servers.  It's debate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ther or not this ought to happen - if you know better, let me kn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decoding takes place before filte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should be VERY careful when designing your fiter rules, as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uld quite easily overload the RF channel by attempting to gate to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ch data to it.  There is little point in gating non-local data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F, so I suggest as a start you include only traffic FROM you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atriots, and TO them (to include UI-VIEW mess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60</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Internet Gate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olling gating direction / por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gardless of any other settings, an Xrouter port will not broadca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ckets received from the Internet, or offer received packets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et, unless the appropriate bits are set in the port DIGIFLA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should add the following val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Enable gating from Packet to Intern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Enable gating from Internet to Pack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ckets accepted (i.e. passing IFILTER) from the Internet wi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oadcast on ALL ports which have bit 7 of DIGIFLAG set, so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eful not to lazily set a value of 2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vity logg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gate activity can be recorded in the file ./LOG/IGATE.LOG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ing a LOG keyword with non zero argument in IGATE.CFG.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gument is a number made up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Record Igate daemon start and stop ev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cord Inet server connections / disconnec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Record frames sent from Internet to Pack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Record frames sent from Packet to Int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cord frames" options can generate a lot of data, so they'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nded mainly for testing purposes, e.g. making sure your filt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e correctly set.  If the logfile grows too big, DOS may take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reciable time to perform the disk writes if you aren't running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rite cache.  This might affect router performance, so you are advi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periodically rename or otherwise remove the logfile, allowing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esh one to st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rting and stopping the Igate daem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aemon may be started and stopped at any time with the comman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T IGATE" and "STOP IGATE".  If the daemon is already runn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tempting to restart it will simply produce an error message, as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ying to stop it if already stopp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GATE.CFG file is re-read each time the daemon is started, so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simple to change the configuration simply by editing the file us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ZTDOS line editor, then re-starting the daemon.  Editing can tak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ace while the daemon is running because the file is only read 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rt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aemon may be started automatically when Xrouter boots,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ing the line IGATE=1 somewhere in the "global" section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61</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Internet Gate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tting an Internet Connec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ne of the above is of any use if you haven't got some means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tting a connection to an Internet APRS server.  For the moment,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ve no choice but to use an external router to make the actu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ion, unless you are fortunate enough to have an "always-on" n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ion with a spare static IP address.  Windows 98 (and presumab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ux) can be configured to "share" an internet connection, be it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ial-up" or "always-on" typ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chose to use Windows 98 with a dial-up connection, since the machi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s already in use for my email and web activities.  You will need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thernet connection between your Windows machine and your Xro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chine (unless win98 supports non-dialup SLIP ??).  If Xrouter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cated on the Windows machine, you will need two Ethernet cards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machine, as it can't share a card - sor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will also need to install (if not already installed) Window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et Connection Sharing" (ICS).  A wizard will guide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inlessly through the process of screwing up your machine :-) N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iously I think my troubles arose because I already had several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es in use on that machine and was unsure what I was doing.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know anything about ICS, please share your wisdom to make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ument more useful! (I know next to nothing about Wind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sically, ICS configures your windows machine's Ethernet port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rivate" IP address 192.168.0.1, and you simply configure 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puters on the Ethernet LAN to use any address between 192.168.0.2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192.168.0.255. You should choose the option to use a static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not a "server assigned"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the Xrouter machine you need to install a suitable Ethernet c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river plus ETHDRV.EXE, and set up an Ethernet port (see XROUTER.DO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details).  The port should be configured to use one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vate" IP addresses other than 192.168.0.1 - you may do this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ing the "global" IP address and overriding it on the radio por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 by setting only the Ethernet port to use the private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nally, you need to set up IP routing to and from the Window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chine.  If the wizard has done its job properly, Windows 98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tomatically route all "private" IP packets to the ethernet port,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you have to do is tell Xrouter how to route stuff to Windows.  I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n't be precise on this, since your requirements will be differen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ne. Basically you must arrange to route Iteret-bound packets towar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2.168.0.1 on the Ethernet port.  You can either do this using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DEFAULT or using ROUTE ADD's for specific addres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my case I have ROUTE ADD statements which route radio-reachable 4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nd datagrams out on the appropriate radio port.  I then have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 ADD 192.168.0.0/24 * 14 d" which allows Xrouter to se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grams directly to my other machines on port 14 (the ethernet L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ROUTE ADD 44.0.0.0/8 x x" which routes the rest of 44-land to m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ighbour, and finally a "ROUTE DEFAULT 14 192.168.0.1 d" which rou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erything else to the Windows machine for sending to the Int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it doesn't work, it's because you haven't configured it correc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62</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includes a rudimentary APRS server, which enables suit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RS clients, such as UI-View, to connect to it on your LAN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change APRS traffic. The number of simultaneous clients is no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mi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P Port Numb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rver listens for incoming connections on TCP port 1448.  Th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a tradition of choosing port numbers which represen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equencies used by APRS, so I chose that port number because man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uropean countries use 144.800 MHz, hence it is easy for me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ember (sorry US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view Of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APRS packets are sent to cli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RS traffic heard on any of Xrouter's radio 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affic sent by other cli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affic sent by users of Xrouter's APRS messaging sh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iltered traffic from Internet APRS servers (if Xrouter's IGATE 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nected to an internet APRS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packets from clients are distributed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other clients, excluding the sen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Xrouter's APRS messaging sh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radio ports (only if client is fully regist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Internet APRS servers via IGATE (if IGATE is run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63</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ration and Log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gistration of clients is necessary to prevent unauthorised use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dio frequencies by unlicensed peo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may seem overly restrictive if your system is only used o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vate LAN, but if you are connected to the Internet, it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sential.  For example, if an unlicensed user connects to your serv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a the Internet, he must be prevented from sending traffic to you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cal RF ports.  He must also be prevented from sending traffic vi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r IGATE (if it is enabled) into the Internet system, and thence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people's RF 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fore, clients are required to complete a log-in process bef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y are allowed to send any traffic.  Log-in is not required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eive-only oper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rver accepts two different types of login.  When a us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gisters an APRS client program such as UI-View, he receive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lidation number" which Xrouter will use in combination wit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sign to verify the user.  A verified user may send traffic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l RF ports, or if IGATE is active, via other IG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user has not registered his copy, the default validation numb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1" allows him to send traffic to other clients and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et, but that traffic will not be gated locally to RF, and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ked in such a way that it will not be gated to RF by other IGA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allows unregistered clients to communicate with each other vi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ternet, but not via RF.  The client may only send APRS packe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ose source callsign matches the login callsig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lternative login system allows clients to verify themselves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pplying their callsign and a password which has been agreed wit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sop.  The password replaces the validation number in a login st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ogin string is the only "command" accepted by the server,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st take the form: "user &lt;callsign&gt; pass &lt;password&gt;", wh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password&gt; could be either a validation number or a text string,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ple, "user g8pzt pass beanzmeanzheinz", or "user g7zzz pa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51". Login is not acknowled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lient Connec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no time-out on client connections, therefore there is no ne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the client to send "keep-alive" signa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client connection is too slow to cope with the incoming dat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te, packets to the client may be discar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64</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l &lt;&gt; Internet Server Ga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IGATE is not running, no packets will be gated to or from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ckets received from the Internet are not gated to clients unless the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tisfy the IFILTER filtering rules in IGATE.CFG.  Likewise, packe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eived from clients are not gated to the internet unless the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tisfy the PFILTER ru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ckets in "third party" format, packets which do not includ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work identifier "TCPIP" in the digi path, and packets which inclu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ummy callsigns NOGATE or RFONLY in the digi path, are not ga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the Int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UI-View as a Cli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ect Setup/APRS Server Set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e box marked "Select A Server", enter the hostname and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of Xrouter's APRS server, e.g. "myserver:1448"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2.168.0.2:1448".  (On my Windows98 system, neither form would wor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til I added a suitable entry into the HOSTS file in the WINDOW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eck the boxes marked "Open the gateway" and "Gate local mess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have a registered version of UI-View, check the box mark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erve log on required", and enter your validation nu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r copy is unregistered, you will be able to log on wit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validation number of -1, but your packets will not be gat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obtain full privileges using an unregistered copy, you must have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ssword, which must be registered with your callsign in Xrout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RPASS.SYS file.  The callsign must not include the SSID, e.g.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I-View's callsign is "G8PZT-11", the entry in USERPASS.SYS shoul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mply be "G8PZT".  Un-check the "APRServe log on required" box,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e box marked "Text to send upon connection" enter UI-View'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lsign (with SSID) and your password in the following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 g8pzt-11 pass vira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65</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IP Tunnell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IP TUNNELL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IP is AX25 "encapsulated" within IP datagrams.  This enables AX2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tems to communicate with each other via TCP/IP networks such a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et.  At present you may only do this if you and your AXIP pe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ve STATIC IP addresses.  It will not work via firewalls or intern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nection sharing systems which use dynamic address trans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order to set up an AXIP wormhole you need to do the follow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Find yourself one or more AXIP partners with STATIC ip addres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et up and test IP routing between you and your partn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dont have reliable IP routing there's no point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ee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dd an AXIP interface to XROUTER.CFG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AXI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oose the interface number to suit your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nterface can support up to 16 AXIP ports, or you may defi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re than one AXIP interface if your ports need differing MT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ly TYPE=AXIP and MTU= are required, all other parameters wi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nored (at pre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For each AXIP partner, add an AXIP port similar to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AXIP link with WA3DX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NEL=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ADDRESS=63.31.194.2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LINK=55.73.88.6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ust specify at least ID, INTERFACENUM, CHANNEL and IPLIN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ADDRESS is the IP address you want to use at your end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k, if different from the router's main address, and IPLINK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most host's IP address.  The IP "protocol number" is fix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93 (decim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C parameters such as TXDELAY, TXTAIL, SLOTTIME, PERS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ULLDUP, SOFTDCD etc. are meaningless for AXIP, but FRAC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TIME, PACLEN, MAXFRAME, QUALITY etc. operate as norm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Have fu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66</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UDP Tunnell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UDP TUNNELL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UDP is AX25 "encapsulated" within UDP datagrams.  This enables AX2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tems to communicate with each other via TCP/IP networks such a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et.  At present you may only do this if you and your AXUDP pe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ve STATIC IP addresses.  It will not work via firewalls or intern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nection sharing systems which use dynamic address transl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UDP is less efficient than AXIP, as there is an extra protoco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verhead due to the UDP layer between the IP and the AX25, and I do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ly see any advantage - but I was asked to suppor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order to set up an AXUDP wormhole you need to do the follow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Find yourself one or more AXUDP partners with STATIC ip addres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et up and test IP routing between you and your partn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dont have reliable IP routing there's no point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ee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dd an AXUDP interface to XROUTER.CFG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AX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oose the interface number to suit your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interface can support up to 16 AXUDP 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For each AXUDP partner, add an AXUDP port similar to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AXUDP link with VK1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NEL=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ADDRESS=136.65.91.7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DPLOCAL=9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LINK=27.69.88.7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DPREMOTE=9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ust specify at least ID, INTERFACENUM, CHANNEL and IPLIN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ADDRESS is the IP address you want to use at your end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k, if different from the router's main address, and IPLINK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most host's IP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DPLOCAL and UDPREMOTE are the UDP port numbers for each end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link, and if omitted they default to 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C parameters such as TXDELAY, TXTAIL, SLOTTIME, PERS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ULLDUP, SOFTDCD etc. are meaningless for AXUDP, but FRAC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TIME, PACLEN, MAXFRAME, QUALITY etc. operate as norm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ry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67</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int to Point Protoc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INT TO POINT PROTOC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int to Point Protocol (PPP) is a protocol suite intended for u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 simple links which transport packets between two peers, such 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RS232 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like SLIP, it includes facilities for link control (e.g. manage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a dial up link), user authentication, negotiation of IP address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the multiplexing of several protocols across a common 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is designed to be self configuring.  Most of the options h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ndard default values, and peers negotiate anything which diff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the defau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currently implements the most common PPP sub-protoco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k Control Protocol (LC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ssword Authentication Protocol (PA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 Control Protocol (IPC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st sysops will have no need to remember these protocol name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ronyms.  However, for those who wish to experiment, each protoco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 its own set of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PP has largely replaced SLIP for dial-up Internet access, an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connection of peers via RS2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want to know more about the internal workings of PPP, it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ed in RFC166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ing Xrouter for PP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are three ways in which PPP may be u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red 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al-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al-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rst case requires an interface to be configured to use PPP, bu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ther two cases temporarily establish a PPP link on a MODE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  Each case is described in more detail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PPP on Wire 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XROUTER.CFG, define an interface with TYPE=ASYNC and PROTOCOL=PP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ASY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1                   ; 1-4 or specify INTNUM/IOADD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ED=19200             ; Adjust as necessa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PP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16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68</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int to Point Protoc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w "bind" a port to that interface th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PPP link to Win98    ; Text to identify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1          ; Bind to PPP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ADDRESS=192.168.0.4   ; Optional (see bel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use of IPADDRESS is optional.  If the keyword is omit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s "global" IP address will be used on that port.  I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is specified as 0.0.0.0, it signifies that a "dynamic"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should be obtained from the peer, otherwise the specif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will be u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ort is now ready for PPP using the standard PPP defaults, but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requires any further configuration you may include the relevant PP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iguration commands in the file BOOTCMDS.SYS, which is read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after it has finished executing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PPP on Dial-in 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terface and port should be configured for PROTOCOL=MODEM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cribed in the manual section "PSTN Modem Sup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a logged-in caller issues the command XLINK PPP, Xrouter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tomatically re-configure the port to support PPP.  It will then loo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the file "PPPHOST.n", where n is the port number, and if fou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PP configuration commands within the file will be execute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le may optionally contain NAT configuration commands if requi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PPHOST file is optional.  If not present, PPP will be initiali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the standard defaul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the hardware link disconnects (e.g. user says goodbye or hang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p, link times out, or sysop kills it), the port is reconfigur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s original MODEM protoc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PPP on Dial-out 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terface and port should be configured for PROTOCOL=MODEM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cribed in the section about PSTN modems.  The local IP addr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llows the same rules as the wire-link case above, but may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ridden temporarily by IPCP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ialler script (see DUN section) must contain the command "MO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PP" plus any required PPP configuration commands.  Here is an extrac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a typical connection scrip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k will use PP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 pp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figure my authentication username and passwo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pap user gb7pzt bsfjflav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 inactivity timeout to 2 minu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idle 12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able ppp state logg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69</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int to Point Protoc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log 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 my (static) IP address for the duration of this 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ipcp local address 194.123.110.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w dial the ho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d ATDT0797965423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PP configuration will persist until the call terminates, the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 will revert back to MODEM protocol to await the next incoming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going 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Configuration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PPP configuration commands start with "PPP", and are described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ysop command reference section.   When used from the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e, or with a BOOTCMDS.SYS file, the first argument must be a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However, PPP commands used within PPPHOST and dialler scrip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 not* include a port number, because Xrouter knows which port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ecuting the scrip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at the command line: PPP 3 IDLE 3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 dialler script: PPP IDLE 3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Routing with PP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a PPP link opens, a route to the peer is automatically add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s IP routing table.  If the peer indicates that it know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es of a primary and secondary DNS, those are added to Xrout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NS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Logg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PP system activity can be recorded in file PPPLOG.TXT for diagnosti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rposes.  The amount of detail is controlled by number specified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PP &lt;port&gt; LOG n" command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No logg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PP start / stop / timeout ev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s 1, plus layer up / down ev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s 2, plus layer start / stop ev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s 3, plus option accept / reject ev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s 4, plus hexdump of configuration packe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are advised against using the higher levels other than o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mporary basis because they can create very large logfiles.  O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low machine, the disk writes might take so long that configur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outs could occur, with consequent retries and fail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logging is in use, you should regularly remove the logfile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vent them growing too lar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70</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ynamic Host Configuration Protoc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HC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HCP stands for Dynamic Host Configuration Protocol.  This i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lient-server based protocol which allows clients on a TCP/IP networ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obtain their configuration parameters from a server.  The protoco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pports the transfer of a wide range of configuration paramet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ch as the client's IP address, netmask, DNS and gateway address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us TCP/IP parameters such as MSS, but is most commonly us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ocate dynamic IP addresses to cli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addresses are "leased" to clients for a period of time, after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lient must renew the lease.  Servers generally attempt to 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gn the same IP address to a given cli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HCP in X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includes a DHCP client, and a DHCP server will be included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uture.  The full range of configuration options is not suppor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in most Xrouter application scenarios they are not requi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ptions currently supported are client's IP address and lea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 DNS and gateway IP addres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HCP client is used only on Ethernet interfaces.  Lea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gotiation and renewal are completely automatic, and the sysop ne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 be concerned with the pro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you need DHC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wish to connect Xrouter to an ISP via a cable modem e.g. to u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as an Internet Connection Sharing router, you will probably ne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HCP if your ISP uses dynamic IP addressing.  If your ISP assigns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tatic IP address you won't need DHC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will not need DHCP if your connection to the ISP is via dial-u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because dynamic IP addresses are asigned as part of the PPP lo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process.  You will not need DHCP for normal Ethernet or amateu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dio oper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abling DHC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XROUTER.CFG, put "DHCP=1" in the appropriate port definition bloc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no need to specify a port IPADDRESS because one wi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igned by the DHCP server.  If however, a port IPADDRESS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d (or it is not specified but a global IP address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d), that address will be used for non-DHCP traffic until DHC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cceeds in leasing a (possibly different) address.  If the glob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ADDRESS is 0.0.0.0 or not specified, it will be assigned by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st client which obtains a le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disable DHCP, put "DHCP=0" in the PORT definition block, or simp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mit the keyword altoge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HCP command displays DHCP status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71</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P/IP Access Contr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P/IP Access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section is only of concern if your system is directly connec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the Int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 of the users who access your system via the internet may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nuine Radio Amateurs, who may legitimately downlink on radi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equencies, while other users may not. And different countries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e different rules governing the interconnection of radio and n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dio net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fore some form of configurable access control is required,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provided by the entries in ACCESS.SYS, which specifie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in requirements appropriate to the caller's IP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CCESS.SYS is not present, the default action is for login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 a valid callsign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ntries in ACCESS.SYS allow various levels of access control, e.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rname only, valid amateur radio callsign only, username plu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word, and valid callsign plus passw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n entry in ACCESS.SYS specifies that a login password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d, it should be located in file USERPASS.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ilure to meet the access requirements results in immedia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onnection of the call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op access using the "@" command, RLOGIN (tcp port 513) and FTP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controlled by entries in PASSWORD.SYS.  The "@" command,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rmally performed on publicly-visible radio links, use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ssword to send a grid of numbers, from which the caller must selec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e line and send the matching characters from the password.  RLOG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st only be used on secure wired networks because the caller mu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d the password itself.  FTP uses the password grid method, but c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 configured to use use plain password (secure wired links only)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SOP=1 has been included in the appropriate PORT configu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ess to the APRS server is normally controlled by the "Valid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which the user obtains from the author of his APRS cli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gram upon registration.  However, if the user has not registe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is client, he may be granted access to the server by including 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lsign and a password in USERPASS.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further information you are referred to the sections detail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CCESS.SYS, PASSWORD.SYS and USERPASS.SYS fi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72</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ing Information Protoc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ING INFORMATION PROTOC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ing Information Protocol (RIP) allows routers to learn about ea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s routing, similar to the way Netrom exchanges nodes broadca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are various versions of RIP, and Xrouter implements only RIP98,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was developed by G8BPQ specifically for radio-based routers.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a need for older versions of RIP, I may include them at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ter 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IP98 works by sending its routing table to nominated peers at regula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vals, and accepting routing information from peers.  The rou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arned by this means are added as temporary entries to the IP rou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le.  These entries have a finite lifetime, and if not updated for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 they will drop out of the routing 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ing Xrouter to use RIP9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configuration commands are avail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P ACCEPT      Remove a peer from the refuse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P ADD         Add a peer to the broadcast l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P DROP        Remove a peer from the broadcast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P LEARN       Allow / disallow route learn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P REFUSE      Ignore broadcasts from a pe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P STATUS      Show status of RI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P TIMEOUT     Specify lifetime of learned rou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s marked (*) may be used in BOOTCMDS.SYS or IPROUTE.SY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e the system automatica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y default, RIP98 route learning is OFF, so you need to include 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ast a "RIP LEARN ON" command, to enable your system to learn rou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others.  Your neighbours will also need to add your IP addres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ir RIP broadcast li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wish to inform your neighbours of your existence and you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ing capabilities, you need some RIP ADD commands, one for ea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ighbour to who you wish to send RIP upd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have LEARN enabled, and there is a neighbour who is send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wanted RIP updates to you, you may ignore them using RIP REF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IP commands are explained in more detail in the sysop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ference section later in this man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73</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work Address Trans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WORK ADDRESS TRANSL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1 - About Network Address Transl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order for a computer (sometimes called a "host") to communic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other computers using TCP/IP it must have an IP address.  This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32 bit number unique to that machine, and it is composed of four 8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t fields which hosts use to make routing deci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oretically, there could be 2**32 unique addresses (just over 400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llion), but in practice the figure is a lot lower because some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ddresses are not used.  This is due to the way addresses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parated into classes and assigned to net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ample, the "class A" address series 44.x.x.x is assigned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mateur radio network and contains 2**24 (16.7 million) address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in this series, the series 44.131.x.x is assigned to the UK,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ains 2**16 (65536) addres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king this further, the series 44.131.91.x is assigned to nor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orcestershire and contains 2*8 (256) addresses, yet there are only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uple of IP stations in north Worcestershire.  So the remaining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es are "wasted".  A similar wastage occurs in every county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UK and every country in the wor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though there are only a couple of registered IP stations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131.91.x series, each station may be running more than 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puter.  For instance, at any one time, my station may be runn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tween 2 and 6 machines, linked via Eth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 of these machines are nothing to do with amateur radio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fore are not entitled to a 44.x.x.x series IP address.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ition, registering IP addresses is a lengthy proceedure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practical for dealing with a home network in which computers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rranged frequen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order to cater for these private and experimental network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of address ranges were set aside for "unregistered" use.  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ch series is 192.168.0.x which can cater for up to 256 hosts.  An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e of these addresses may be used in millions of private networks 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ce, thus alleviating the shortage of IP addres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roblem arises if an "unregistered" host on a private network nee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communicate with a host on the "registered" network.  Packets f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unregistered (local) host can be routed normally to the registe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lobal) host, but since the local host is unregistered, and the s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is used many places at once, the network has no way of know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w to route the repl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where Network Address Translation (NAT) comes to the rescu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T operates on each datagram, substituting one IP address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instance a local address such as 192.168.0.2 can be translat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globally recognised one, such as 44.131.91.2, allowing a host o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N to access, and be visible to, the global net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74</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work Address Trans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ider this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ered IP           Unregistered I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2             192.168.0.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3             192.168.0.1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ckets arriving from the global network addressed to 44.131.91.2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addressed to 192.168.0.2 and routed to the appropriate machine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ocal network, while those addressed to 44.131.91.3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dressed to 192.168.0.16 and routed to that mach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e reverse direction, packets originating from host 192.168.0.2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AN, destined for the global network, have their source addr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nged to the globally recognised 44.131.91.2, and 192.168.0.16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lated to 44.131.9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one to one mapping of one address to another is called STATI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lso known as RFC1631 NAT) and is implemented in 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Address Transl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Static NAT, if you have more than one local host which need to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ble on the global network, you must own more than one registe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address.  A refinement of NAT, called Port Address Transl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T) allows one registered IP address to be shared by man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registered hosts, by manipulating the "service port" numbers in TC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UDP packet hea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 consider the following mapp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obal address  Port            Local addres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2     777             192.168.0.1     102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2     778             192.168.0.2     102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2     779             192.168.0.5     16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CP segments originating from port 1024 on local host 192.168.0.1,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und for the global network, are readdressed to look like the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iginated from port 777 on globally-recognised host 44.131.91.3.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kewise, segments from port 1631 on local host 192.168.0.5 are ma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look like they originated from port 779 on global host 44.131.91.2.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ranslations are reversed for incoming seg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T can be static or dynamic.  With static PAT, the sysop must set u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ranslation table as in the example above.  Dynamic PAT build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le automatically, and the entries are removed when they're finish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This makes the two systems behave very differently,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ussed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75</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work Address Trans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ic PA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form of PAT consistently translates a global address/port pair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 equivalent local address/port pair and vice versa. Sinc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ppings are permanent and predictable, the designated ports o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cal hosts are visible to the global network.  This is ideal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ing local servers (e.g. SMTP, HTTP, POP3) globally vi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tic PAT can be used to multiplex several hosts onto one IP addr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 it can simply be used to manipulate port numbers, for example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ate "virtual hosts" as shown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obal address  Port            Local Addres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2     80              192.168.0.1     8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3     80              192.168.0.1     800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4     80              192.168.0.1     80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utside world sees 3 web servers (port 80 is the HTTP port),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P addresses 44.131.91.2, 91.3 and 91.4, yet in reality there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separate web server processes (ports 8001, 8002, 8003) running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 h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a problem with static PAT however.  TCP/IP server process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 predictable port numbers.  For instance, HTTP servers usually u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 80 (although they can often be reconfigured for a differ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 which means that incoming TCP segments addressed to port 8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always go to the web server, and the server will reply using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me port as the source.  TCP/IP *clients* on the other hand ten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 unpredictable port numbers.  For example, the first Telnet cli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ssion on a freshly booted Windows98 system will use port 1024,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xt session will use port 1025 and so on.  With static PAT, set up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late port 1024 to an outside world address/port pair, the fir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net session will succeed, but the second and subsequent ones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fore as a general rule, static PAT is useful for making loc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VERS globally visible, but not for accessing the global networ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ing local CLIENTS.  It's a one way street.  This effect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ploited to prevent LAN users from accessing the global net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ynamic PA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ynamic PAT is commonly used to multiplex several hosts onto one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a process called "Overloading", and it tends to act as a 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y street in the opposite direction to static P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lation entries are created when a local host originate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ion to the global network, and are removed when that connec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closed.  Thus dynamic PAT cannot generally be used to make loc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vers globally visible, but outgoing connections can be made withou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nder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creates a simple "firewall", preventing your local hosts f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acks from the global net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h static and overloaded PAT are implemented in 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76</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work Address Trans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mitations of NAT / PA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fortunately, NAT and PAT are not completely transparent to the us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there are certain situtations which it cannot hand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ICMP, TCP and UDP packet headers each contain a "checksum", an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addresses and service port numbers are included in the calcul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means that any change to the address or port numbers requires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hecksums to be recalculated and re-inser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most cases it is sufficient to manipulate the packet headers al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t some protocols convey IP address and TCP port numbers in the dat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ion of the packet, and these present more of a probl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CMP error reports return part of the faulty datagram, and that pa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st be re-translated and the checksums recalculated if the process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remain completely invisible to the us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rtain FTP transactions convey an IP address and port numb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pressed in ASCII, in the data.  NAT must look for these and chang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m.  Besides being a non-trivial operation, the problem with this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the translated addresses may occupy a different amount of spa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expressed in ASCII, so NAT must build a new packet, and mu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just the TCP sequence numbers on every subsequent pack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are other applications which similarly embed address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rmation in the data portion of the packet, and strictly speak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CP/IP layers must remain unaware of this information as it is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igher layer.  In this respect NAT breaks normal layering ru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T achieves multiplexing by translating service port numbers, bu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are some protocols which do not use service port numbers at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 these can not pass through PAT.  For example, ICMP and AXIP c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y pass through static NAT, whereas AXUDP can pass through P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protocols and traffic will pass through N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  Supported Traffic / Applic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CMP       Ping, Traceroute et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IP       Ax25 tunnell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IP      IP tunnel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DP       AXUDP, DNS, TFT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P       Telnet, HTTP, SMTP, NNTP, POP, Finger, Rlog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us any other traffic which does not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P/IP addresses in the application da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y the following protocols and traffic will pass through P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  Supported Traffic / Applic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DP       AXUDP, DNS, TFT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P       Telnet, HTTP, SMTP, NNTP, POP, Finger, Rlog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us any other traffic which does not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P/IP addresses in the application da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77</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work Address Trans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2 - Configuring NAT / PAT on X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AT" commands are used for configuring both NAT and PAT o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ly. They can also be embedded in the IPROUTE.SYS or BOOTCMDS.SY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les to configure the system at start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commands are avail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Adds entries to the translation t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Deletes entries from the translation t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LIST    Displays the translation 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i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STATIC &lt;localaddr&gt;[:port] &lt;globaladdr&gt;[:port] [tcp | 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OVERLOAD &lt;localaddr&gt; &lt;globaladdr&gt; &lt;subnet_mask&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rst form adds static NAT and PAT entries, and the second form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d only for adding overloaded dynamic PAT ent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each case &lt;localaddr&gt; represents the "private" or "unregistered"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of a host on the stub network, and &lt;globaladdr&gt; represent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obally recognised or "registered"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e STATIC case, if port numbers are specified, TCP and UDP traffi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tching the specified IP addresses will be translated ONLY if it als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tches the specified ports.  If ports are not specified, all traffi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translated.  If the optional protocol is specified, only traffic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protocol will be translated by that en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VERLOAD case does not accept port numbers, and it require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bnet mask to be specified.  The mask is used in combination wit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cal address to form a range of addresses which will be accepted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lation.  For example, if the local address is 192.168.0.0 an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mask is 255.255.255.240, addresses 192.168.0.0 to 192.168.0.1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lusive will be transl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lt;local&gt;[:port] [tcp | ud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mple entries, i.e. those in which the protocol shows "ALL" an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numbers are zero, can be removed by the for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lt;localaddr&gt;" e.g. "NAT DROP 192.168.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translation table entry includes port numbers, the for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lt;local_address&gt;[:port]" is required, e.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192.168.0.2:2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translation entry is protocol-specific, the protocol must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ed when removing the entry, e.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192.168.0.2 TC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command currently requires no argu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78</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work Address Trans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der of Entries in NAT t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rder of entries within the translation table is importa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cause Xrouter will translate upon the first matching entry.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ives you maximum flexibility to cater for your particular needs.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general rule, port-specific and protocol-specific entries should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clared before non-specific "catch-all" entries.  Overload entri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n be declared anywhere, providing they don't inadvertently "hide"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ic translation for the same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ider this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STATIC    192.168.0.2:87  44.131.91.2:23  TC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STATIC    192.168.0.2     44.131.91.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OVERLOAD  192.168.0.0     44.131.91.3     255.255.255.24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e above example, TCP frames originating from port 87 on loc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st 192.168.0.2 will be translated by the first entry, to look lik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 originated from port 23 on global host 44.131.9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DP and all other TCP frames from that host will be translated by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ond entry, which leaves the port numbers alone.  This entry als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lates "portless" protocols such as AXIP, ICMP, IPIP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hird entry translates any TCP or UDP frame originating from loc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sts 192.168.0.0 to 192.168.0.15, excluding 192.168.0.2, to look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it originated at 44.131.9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second entry had been placed before the first, it would nev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ve been excuted, because the non-specific static entry would h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cepted *every" frame from 192.168.0.2.  If the overload entry ha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en placed first, it would have intercepted every TCP and UDP fr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local hosts 0 to 15, so the port specific static would never h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en execu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ing Table Requirem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addition to the translation table entries, you must ensure that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ing to the target system is correctly configu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work Address Translation is applied *before* the packet is rou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means that for "outbound" packets, i.e. those originating o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vate" subnet, routing to the "public" net should be defined.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bound" packets, i.e. those originating on the public net, addres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one of the global NAT addresses, the should be a routing ent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will route the translated address to the *private* subn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is best illustrated with an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IPROUTE.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ADD 44.0.0.0/8         44.131.90.6     11      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ADD 192.168.0.1/32     *               14      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STATIC 192.168.0.1   44.131.9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79</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work Address Trans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rst entry routes all outbound 44-net packets to peer 44.131.90.6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port 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econd entry routes packets addressed to 192.168.0.1 onto port 1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is the Ethernet L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hird entry translates destination address 44.131.91.3 on incom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ckets into 192.168.0.1 before sending the packet on the LAN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ctated by the second en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et Connection Sha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one of Xrouter's ports is connected to the Internet (e.g. by dialu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 cable modem), you may use dynamic PAT to allow other computers o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N to share the connection.  Assuming the computers on your LAN u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es in the range 192.168.0.1 to 192.168.0.255 (this is the rang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rmally used by Windows), the NAT entry should look like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OVERLOAD 192.168.0.0   0.0.0.0   255.255.25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the special 0.0.0.0 entry, which tells Xrouter to translat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urce address on outgoing frames to the address of the port on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y are sent.  This is required if your internet connection use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ynamic IP address, but if your address is static you may insert it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ce of the 0.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don't have a DNS server on your LAN, you will need to set u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AN computers to use Xrouter as their DNS.  You will also ne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l Xrouter the address of at least one external DNS, either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ing a "DNS=&lt;ipaddr&gt;" statement in xrouter.cfg, or by using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NS ADD &lt;ipaddr&gt;" command.  Xrouter will then act as proxy DNS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mputers on the L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ma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Use NAT ADD... in IPROUTE.SYS to define transl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dd IP routing for the *global* NAT address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Use NAT... commands to display / adjust NAT on the f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Report problems to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ferenc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C791  - Internet Protoc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C792  - Internet Control Message protoc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C793  - Transmission Control Protoc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C1631 - The IP Network Address Translat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C1700 - Assigned Numb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C1918 - Address Allocation for Private Intrane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80</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P/IP Stealth 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P/IP STEALTH MO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experimental command IP QUIET [n] controls whether or not ICM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rror messages are generated.  The command may be used at the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mpt, in BOOTCMDS.SYS, or (without the "IP") in IROUTE.SYS.  I a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 convinced it is a good idea, and I may remove the command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ify its action as experience is gai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ckers use automated software to "probe" the network, looking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protected TCP or UDP services and "back doors" such as NetBios.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und, they will usually exploit known bugs, such as buffer overfl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lems, to crash the machine or gain access to sensitive are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has only a handful of standard TCP / UDP services, none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pose much of a security risk if configured correctly, s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es are more of a bandwidth-wasting nuisance than a real thre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suing the command "IP QUIET n", where n is a number between 1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5 puts Xrouter into "stealth mode", the level of which depends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umber n, which is the sum of the following val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uppress ICMP echo repl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uppress ICMP "Unknown Protocol" messag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uppress TCP rese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Suppress all other ICMP error mess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alue of 0 disables stealth mode and lets TCP/IP operate norma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ppressing ICMP messages, may reduce the bandwidth wasted and slow u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ate of probing.  But it won't confer any extra security, and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ainly have a detrimental effect on normal TCP/IP oper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CMP error messages are an integral part of TCP/IP, and are us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rm a sender of network problems such as unroutable fra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supported protocols, processing errors etc.  They are also used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gnostic purposes, by applications such as "Ping" and "TraceRou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ing stealth mode therefore prevents the use of diagnostics an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tection of network problems, and may under some conditions mak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erything run more slowly, or fail complet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suppress ICMP echo replies, Xrouter will not respon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ngs".  This may be temporarily useful if you are being attack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echo requests, but is anti-social because you would also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ying others the use of a valuable network diagnostic tool. It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 *prevent* a pingstorm attack, but it will halve the traffic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pressing the repl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suppress ICMP "unknown protocol" messages, it will reduc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ndwidth wasted by protocol scans, i.e. those in which the protoco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ber is incremented with each pro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ppressing TCP resets" causes the TCP layer to ignore connec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ests aimed at non-existent TCP services, instead of refusing th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may be useful in slowing up the action of "port scann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do not recommend the "Suppress all ICMP error messages" op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provided for experimentation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81</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ACCESS.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LE FORMA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configuration files are commented to aid setting up, but I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cument them in more detail here too, just in case you damage a f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 wish to study a paper copy in the garden!  They are presented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phabetical o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ESS.SY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optional file specifies TCP/IP access requirements according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aller's IP address.  If not present, the default action is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ins to require a valid callsign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ntries in ACCESS.SYS are of the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ubnet&gt;[/bits] &lt;access_flags&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44.0.0.0/8 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t;subnet&gt; and [bits] parameters defines a range of IP address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whom Telnet connects will be accepted, and &lt;access_flags&gt; defin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login requirements for that sub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bits] parameter specifies how many bits, from left to right,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ource address should be matched against the correspond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subnet&gt; address.  For example, 44.131.0.0/16 will test the incom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address against the left-most 16 bits of 44.131.0.0, i.e. it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tch any source address beginning with 44.131. And 0.0.0.0/0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tch any IP address, which is useful for specifying the defaul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osen match will be the one with the highest [bits] value. If [bi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not specified, it defaults to 32, i.e. an exact match is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lt;access_flags&gt; parameter is the sum of these flag val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Valid callsign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assword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value of 0 means any "callsign" longer than 1 character wi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epted, and no password is required.  In this context, "callsig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uld be a user name.  This is a zero security option, for use on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the sysop's convenience on physically secure subne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value of 1 requires the user to enter a valid amateur radi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sign, i.e. a string containing alphanumeric characters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rrect format, but no password is required.  This is a low secur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iguration with minimal inconvenience, and is suitable for u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in amateur radio subnets which are not connected to the Intern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configuration is recommended for callers who have 44.x.x.x sour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as they must have entered the network via radio, or via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word-protected gate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value of 2 will cause Xrouter to accept any "username" longer th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e character, providing a valid password is given.  This is a mediu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urity configuration, suitable for use on private wire subnets wh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ateur radio callsigns are not u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82</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ACCESS.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value of 3 requires both a valid amateur radio callsign and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tching password to be supplied. This configuration is recommend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use at the Internet-to-Amprnet interface, i.e. for all source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es other than 44.x.x.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passwords are required for user access, they should be located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le USERPASS.SYS (see below).  Do not confuse this with PASSWORD.SY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is used for AX25 logins, Rlogin and FTP.  USERPASS.SYS is u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normal" telnet (port 23) log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entry in ACCESS.SYS must begin on a new 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This is a prototype access control method, and may be subjec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change if the need arises.  I will probably add other flag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control access to other services such as the APRS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ACCESS.SYS fi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ile:         ACCESS.SY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urpose:      Xrouter access control for incoming Telnet port 2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nec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fines access control flags for given source IP addr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ields: &lt;subnet&gt;[/len] &lt;flags&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lags - add together (default=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Valid callsign requi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Password requi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ubnet/bits           Flag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0/0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0.0.0/8            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168.0.0/16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83</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BOOTCMDS.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OTCMDS.SY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optional file is read by Xrouter at boot time, after XROUTER.CF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IPROUTE.SYS.  It may contain certain configuration commands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uld otherwise have to be typed in at the command 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ample, if a PPP port required any special configuration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ride the defaults, the appropriate PPP commands could be inclu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le currently processes most ARP, DUN, IP, PPP and RIP comman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ignores all other commands, and those which normally produce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lay, such as ARP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that IP, ARP, RIP, and DUN commands can also be used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ROUTE.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84</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DOMAIN.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MAIN.SY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optional file is used by Xrouter to resolve host names such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8jvm.ampr.org" and aliases such as "lgsbbs" into their correspond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addresses.  If not present, and an external DNS is not specif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will have to enter the full IP address of any target host wh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ing the PING, TELNET, TTY, and FINGER commands.  It is read eve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me an address needs resolving, so any changes you make will tak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ffect immediat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though DOMAIN.SYS was originally designed to be simpler tha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re standard DOMAIN.TXT format, Xrouter is capable of understand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th formats, so you may use an existing DOMAIN.TXT simply by renam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to DOMAIN.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resolution using an external DNS (Domain Name Server),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abled, takes a finite time so you should add entries to this f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frequently contacted hosts whose addresses are stable.  Externa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olved names are added automatically to DOMAIN.SYS at regula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vals, and expired entries are pur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host is listed on a separate line.  Each field should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parated by one or more spaces or tabs.  Comments, spaces, tab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ank lines are permissible to aid clarity.  The records are ca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sensitive, but most people use lower case for hostnames.  The form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each record i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hostname&gt; [ttl] IN A &lt;ip-address&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alias&gt;    [ttl] IN CNAME &lt;hostname&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hostname&gt; [ttl] IN MX [pref] &lt;hostname&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rst form maps a hostname to an IP address, and the second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rd forms map an alternative hostname to a host already defi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ample, the IP address for the GB7PZT mailbox is 44.131.91.2 s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would have an Internet Address (IN A) record like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b7pzt  IN   A    44.131.9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t gb7pzt is also known locally as "pztbbs", and "kdrbbs".  Wh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nothing to stop you adding further "IN A" records for gb7pz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e for each alias, but you could instead use the second form show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ove, the CNAME or "Canonical Name" record like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ztbbs. IN CNAME  gb7pz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drbbs. IN CNAME  gb7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85</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DOMAIN.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us if the user types "TEL pztbbs" or "TEL kdrbb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b7pzt record is used.  This removes the need to keep repeating the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in multiple "A" records, and makes it easier if the IP addr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chan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X or "Mail Exchange" records are usually used for defin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ternate names for mail servers, but as Xrouter is not concern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mail you can use them in the same way as CNAME entries, althoug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would be no point in doing so. The format of the additio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ords would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ztbbs.   IN   MX   gb7pz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drbbs.   IN   MX   gb7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ptional "preference" field of MX records is ignored.  The D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ver doesn't currently respond to MX queries, but will eventually d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ptional [ttl] field in all types of ebntry is the "time to li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the entry in seconds, used to expire records whose addresses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able to change.  If omitted or set to zero, the record has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limited lifeti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order to simplify the file, the ".ampr.org" is usually omitted f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cords, and appended automatically when the file is rea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wever, hostnames which contain or end with a dot will not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tended in this manner.  Thus "gb7pzt" will be extend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b7pzt.ampr.org", whereas "lgs." and "ns.cyberphile.co.uk" wi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ft al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86</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IPROUTE.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ROUTE.SY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optional file defines how IP datagrams should be routed, and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 required if you don't intend to route IP traffic.  It is read on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 boot-up, so if you make changes to it, they won't have any effec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til the next reboot.  If present, it saves you having to enter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P routing by hand.  In order to keep the number of files dow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file also contains the permanent ARP (Address Resolu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 ent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are familiar with IP you can skip this paragraph....  All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es consist of a 32 bit binary number, which is composed of fou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bit binary numbers.  For clarity they are usually expressed as fou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cimal numbers separated by dots, the so called "dotted quad" for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ample 44.131.91.2 is the address for gb7pzt.  Each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s which make up the quad can range from 0 to 255, i.e. 256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0, 128 and 255 are usually reserved for special purpose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st significant number identifies the "network" within the who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et.  44 is allocated to Amateur Packet Radio, or "ampr.or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in ampr, the second number identifies the country, and in ou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ple 131 is the code for UK.  The third number identifie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gion", and in our example region 91 is North Worcestershir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st number identifies up to 256 separate users within the reg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ddresses within a region are sometimes allocated on a first co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rst served" basis, or sometimes in groups to allow fur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bdivision of a region.  Unlike NetRom, IP routing has to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plicitly defined by the sysop, in our case using entries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ROUTE.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record should be on a separate line, and there should be one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re spaces or tabs between each field.  Records are not ca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sitive.  Comments are allowed in the file, providing they are o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e beginning with a semicol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IP routing records begin with the word "route", and there are tw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pes.  A "Route default" entry defines how datagrams should be rou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no other route can be found.  "Route add" entries add routes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what a surpri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general form of a route default entry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DEFAULT &lt;portnum&gt; [&lt;gateway&gt; [&lt;d|v|n|e&g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ortnum&gt;  is the port number on which to route the data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ateway&gt;  is the IP address of the neighbouring router to who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grams should be routed if there is no other applic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  If this address is not specified, the destin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be tried directly on the default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d|v|n|e&gt;  Mode: (d)atagram, (v)irtual circuit, (n)etrom or (e)nca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omitted, the default is "Datagram".  Datagram mo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ould be used on links with low loss rates.  Bet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formance can be obtained on lossy links by using Virtu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ircuit mode.  Netrom mode is inefficient, but can "tunne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grams across non-ip parts of the network.  Encap mo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used for IP/IP encapsulation, i.e. sending 44-n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grams across the internet by "wrapping" them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grams with internet addres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87</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IPROUTE.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 least a port number must be specified. A typical entry would loo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default 11 44.131.90.6 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means "route all unknown destinations via neighbouring ro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0.6, on port 11, using datagram 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general form of the route add entry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ADD &lt;host/bits&gt; &lt;gateway&gt; &lt;portnum&gt; &lt;d|v|n|e&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host&gt;     is the target host IP address in dotted quad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bits&gt;     is the number of bits to be matched (subnet ma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lt;gateway&gt; address is 0.0.0.0 or just "*", the destination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 tried direct on the specified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making routing decisions, only the specified number of bits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of the address are compared, the remainder being ignored.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ows a group of IP addresses to be matched by a single entry.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stance, a setting of 24 would cause only the most significant 24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ts of the address to be compared, allowing a whole region (256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es) to be routed to a single gateway.  Important - You must no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mit the subnet ma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ypical routing entry would look like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add 44.131.93.0/24   44.131.93.240   5  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would route all region 93 traffic (44.131.93.0 - 44.131.93.25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the gateway 44.131.93.240 on port 5 using datagram 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specify more than one route to the same group of address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ing different bit masks.  For each address within the group, Xro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choose the route with the highest number of matching bi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P entries are responsible for mapping gateway IP addresse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rdware" (i.e. AX25 or Ethernet) addresses.  In order to send an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gram over an AX25 or Ethernet network, it must be "wrapped" in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25, Ethernet, or Netrom packet, and that packet will need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tination address appropriate to that network.  For example, if I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nt to route a datagram to 44.131.91.2 it must be wrapped in an AX2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ket addressed to GB7PZT-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ystem *will* sometimes work without any ARP entries, due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cess of "ARP resolution", whereby a router can make a broadca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king adjacent systems if they know the hardware address for a giv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address, but this process takes time and the adjacent routers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 know the answer.  Thus it is advisable at least to have one AR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try for each of your direct RF neighbours.  The general form of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entry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88</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IPROUTE.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ADD &lt;host&gt; &lt;ax25 | ether | netrom&gt; &lt;callsign | ether_address&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PUBLISH &lt;host&gt; &lt;ax25 | ether | netrom&gt; &lt;callsign | ethaddr&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ARP ent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one causes datagrams bound for 44.131.90.6 to be wrapped in AX2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kets addressed to GB7IPT-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add 44.131.90.6  ax25  GB7IPT-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as the following will send datagrams bound for 44.131.95.7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7GHP-5 system via the GB7DIG digipeater.  Up to 8 digipeaters may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d in a single comma-delimited st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add 44.131.95.7  ax25  G7GHP-5,GB7DI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this one will wrap datagrams destined for 44.131.24.1 in Net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kets addressed to a distant system GB7C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add 44.131.24.1  netrom  GB7C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will wrap the datagrams in ethernet packe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add 44.131.91.9  ether  00:00:1B:2C:04:8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P PUBLISH is used in cases where one system is "hidden" behi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other, and allows other systems to discover the correct hardw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to 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ample, my 44.131.91.127 system is only reachable via my ma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r 44.131.91.245.  Unless all the local systems were specifica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igured to route to 91.127 via 91.245, they wouldn't know how to d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ing the entry: "arp publish 44.131.91.127 ax25 g8pzt"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91.245 (g8pzt) router causes it to respond to anyone who asks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hardware address for 91.127, giving its own ax25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89</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PASSWORD.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WORD.SY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optional file contains the passwords for AX25 remote syso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ess, RLOGIN and FTP.  If the file is not present, these forms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ess will not be po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should be one entry for each remote sysop.  Each entry should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a separate line and consists of two fields separated by one or m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aces or tabs.  The first field is the remote sysop's callsig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out an SSID) and the second field is the corresponding passwo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ing.  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   thisispaulaspasswo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1LOA   thisisrobertspassw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elds are not case sensitive, and the passwords can be anyth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like, with a couple of limitations, namely PASSWORDS MUST NO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AIN SPACES, and the TOTAL LINE LENGTH MUST NOT EXCEED 8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RACTERS.  You should try to choose a password that you can easi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member, but that others would find hard to guess.  It shoul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ferably be longer than 5 characters, to reduce the chances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one guessing it.  The longer you make it, the more secure it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  A random string is the most secure, because even if someone work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 part of it, they won't be able to guess the remain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have a different password for each sysop, or you might choo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give everyone the same password.  Obviously the former is the mo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ure, but it's completely up to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90</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PPPHOST.n / USERPASS.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HOST.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optional file is required only if a PSTN modem is connect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and auto-answer is enab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is read only when a modem caller issues the command "XLINK PP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may contain PPP commands to override the default PPP configur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the duration of the call.  The default configuration is probab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 for most purposes, but you may for example wish to chang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activity timeout or the IP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may be several of these files, one for each modem port. The "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sents the port number on which the caller has accesed 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PASS.SY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entries in this optional file are used, if dictated by entries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ESS.SYS, to control normal Telnet (port 23) logins, and APRS serv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1448) logins  They are not used for sysop logins, Rlogin or FT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line consists of two fields, i.e. the same format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SSWORD.SYS.  The first field is a user callsign, without SSID,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cond is the user's password.  For extra security, it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visable for sysops to use different passwords for telnet and rlog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USERPASS.SYS fi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ERPASS.SYS for X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file contains passwords for Telnet and Modem logi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ields are: &lt;callsign&gt; &lt;password&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signs should not include SSI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 amaz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7CXZ drvxcdf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91</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CF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file is mandatory, and contains most of the configuration inf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Xrouter.  It is read only when the program sta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consists of entries of the general form &lt;keyword&gt;=&lt;value&gt;, each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eparate line.  Keywords are not case sensitive, and in general the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y be in any order, but interfaces MUST be defined before por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lank lines are allowed, and comment lines must begin with a semicol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 the leftmost column.  Lines must not exceed 255 charac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that some timings are in millisecs, some are se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obal Keywor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olowing keywords are accepted in the "global" section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CFG, i.e. outside CONSOLE, INTERFACE, PORT, APPL and ROU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ition blocks. (* = manda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ks the start of an APPL definition block.  The applic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must be between 1 and 8, and corresponds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s position on a BPQ "APPLICATIONS=" 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 applications have fixed application numbers, e.g. BB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PMS's are usually hardwired as the first applic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 Host programs such as PAC4 are usually the seco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APPL=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Q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NetRom quality to broadcast for BPQHOST and sock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s. Default = 150.  See APPL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sign used by the Igate to identify itself in beacon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rd party messages.  If omitted, it defaults to Node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APRSCALL=MB7UX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WINBG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WINT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ALI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ias for chat server (6 chars ma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92</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suggest this should end with "CHT" and begin with someth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ographically relevant, e.g. BHMCHT for Birmingham, LDSCH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Leeds etc., so it can be easily identified in node tabl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make CHATALIAS the same as NODEALIAS, the chat serv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not be directly connect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HATALIAS=KDRC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CA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t server callsign. This may be the same as the NODEC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t must use a different SSID, otherwise the chat server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 be directly conect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 the chat server is an integral part of the system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nnot be disabled.  You may prevent it from being direct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ible by setting CHATCALL and CHATALIAS the same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DECALL and NODEALIAS, but it will still be available to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s via the "chat"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HATCALL=G8PZT-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LIN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st of chat servers to which this server will link.  You mu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ply the *callsigns* not the alia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lateral links are not allowed - each partner in this l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st place your CHATCALL in their CHATLINKS list.  You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y use partners who are in your node tab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chat servers may be interconnected with each 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t *NOT* with "Ping-Pong Converse" servers, because the tw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tems are completely different (Ping Pong doesn't have loc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nels for inst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n't link with distant servers - if the links are too sl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r users will get poor service. You may disable all outgo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incoming linking by omitting this keyw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HATLINKS=G9XOT-8,G7DTY-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Q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call quality to broadcast (0-255, default=2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can be used to limit the visibility of your server to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asonable geographical area, and discourage chat serv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x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HATQUAL=1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93</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DWINBG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DWINT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ates a custom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p to 16 single-word commands can be created, allowing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op to automate frequently used command strings.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ple you might wish to set up BBS, CONV and DXCLUSTER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int to local syst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command is defined using a seperate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ing, and the arguments are &lt;cmd_name&gt; &lt;real_cmd&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g. "COMMAND=BBS C 7 GB7PZT" means "create a new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led BBS, which translates to the sequence C 7 GB7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s a CONSOLE definition block.  The argument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tween 1 and NUMCONSO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nsole definition block is used to override the defaul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ole settings for one console.  Only the values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ffer from the globals need be specified.  Alternatively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y omit the global console settings altogether and fu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e each conso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ONSOLE=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 text.  Specifies one or more lines of text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t to an incoming caller upon connection.  CTFLAGS control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callers receive the 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no limit on the number of lines of text you c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y, but no line must exceed 255 characters.  The end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xt is marked by *** on a line by it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94</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dderminster spur AX25/IP 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 ? for list of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TFLA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 Text Flags.  These flags control which incom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s will receive CTEXT.  The value is the sum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d flags from the following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end ctext if connect is to Node/port 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end ctext if call is to Node/port 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end ctext on L4 connec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Send ctext to TCP (TELNET) call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efault is 9 (Alias and TCP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TFLAGS=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TRLADD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the address (in hexadecimal) of the parallel port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used for controlling / monitoring external hardw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is is the same as WATCHADDR, only the most significant 7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ts will be available for control if the hardware watchdog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ab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TRLADDR=37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Q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whether or not Xrouter is running within a Deqvie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viron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Desqview is used, this must be set to 1, otherwise Desqvie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y not function properly.  If Desqview is not in use se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gument to 0 (default) or omit the keyword altoge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DESQVIEW=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IP address of a Domain Name Server, which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 consulted when trying to resolve hostnames which aren't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MAIN.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use this keyword more than once to specify several D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vers if necessary, which will be consulted in the order the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e specified.  If no DNS servers are specified, resolu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use DOMAIN.SYS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95</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DNS=62.31.176.1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XFLA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tional flags to control the DX heard display (default = 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 together required op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Show directly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how digipeated s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DXFLAGS=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ABLE_LIN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es who, if anyone, may use the "*** LINKED AS"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efault is "N" and the possible values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Available to everyo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Usable by applications on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Disabled entir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ENABLE_LINKE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DENO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is is set to 1, nodes whose alias begins with "#"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 be display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HIDENODES=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TINTERRUP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rupt number to use for the BPQ-compatible host interfa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host interface may only be used in a Windows 95/98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qview environment. To use it you must load PZTHOST.EX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fore Windows then run XROUTER.EXE and each applic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in separate dos wind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are not using host interface, comment this parame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 or set it to 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HOSTINTERRUPT=12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TN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st name for TCP (optional).  If you omit this, it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 to "NODEALIAS:NODE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96</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HOSTNAME=g8pzt.ampr.or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INTERV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terval in minutes between broadcasts of IDTEXT.  Se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to disable ID broadcasts.  Default is 15 minu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DINTERVAL=2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LE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dle link shutdown time in seconds (default=900).  A Net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k will be closed after this period of inactiv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DLETIME=3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es a one-line ID message to be sent every IDINTERV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r APRS-format static position code is included, star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in the first 40 characters, you will be visible on AP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ps and the MHeard function will record distances to he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ormat is "!ddmm.mmN/dddmm.mmE#" where dd represen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grees of latitude/longitude and mm.mm represents minute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wo decimal places. "N" and "E" may be replaced by "S" and "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appropriate.  The end of text is marked by *** on a line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4.00N/00215.00W# Kidderminster Router (KDRM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rols whether or not the APRS Packet&lt;&gt;internet gateway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rted at boot-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zero value (default) doesn't start the IGATE (but it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ted anytime using "start igate"), and a non-zero valu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ts it immediately.  Leave this commented out, or se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ero if you aren't running a gate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GATE=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one or more lines of text to be sent in response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lain 'I' command.  The end of text is marked by *** o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e by it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97</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that you may create info "topics" which the user c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ess using the "I &lt;topic&gt;" command.  Each topic shoul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ccupy a seperate, appropriately named file in a directo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d "INFO", and the filenames must have the extension ".IN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are connected to part of the Kidderminster Packet Radi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work, run on behalf of Fourpak by Paula G8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information on Fourpak, contact G4FPV @ GB7GLO, or se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bsite at www.g8pzt.pwp.blueyonder.co.uk/fourpak/index.ht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s an INTERFACE definition block.  The argument i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between 1 and 255 which identifies the interface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sequent PORT bloc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NTERFACE=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router's IP address.  If you aren't routing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ent this out or set it to 0.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outer normally uses a single IP address for all por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t you may specify additional addresses for each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PADDRESS=44.131.9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TT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Time To Live" for datagrams originated by 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TTL overrides the default "Time To Live" (TTL) of 255.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the maximum number of hops an IP datagram can make bef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kil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low value ensures that datagrams stuck in routing loops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e quickly, but be aware that internet-routed packets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sily make 20 or 30 hops, so don't set it too low.  Ign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if you haven't enabled IP rou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PTTL=1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3TT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yer 3 "Time To Live" for NetRom packets originated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the maximum number of NetRom systems a packet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verse before it is killed, and prevents packets from be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uck in routing loops for ever.  Default is 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98</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L3TTL=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DEL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Layer 4 delay.  This is the number of seconds to del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4 ack in case further frames arrive (default =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secs is probably OK on normal AX25 networks, but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cessive on wire links.  However, the system will attemp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just this this value to cope with prevailing cond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L4DELAY=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RET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layer 4 retries (default = 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the number of consecutive L4 connect/disconnect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transmission attempts which are allowed before the link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ando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L4RETRIES=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TIME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layer 4 timeout.  This is the interval in secon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tween L4 retries and L4 connect/disconnect attemp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is 120, and you are advised against setting this mu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L4TIMEOUT=9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WIND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layer 4 window.  This is the number of unacknowledg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4 frames allowed before we must stop to await an ack.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 is 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L4WINDOW=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rols activity logging.  Setting LOG=1 will log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s, disconnects, user-entered commands and chat serv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vity. LOG=0 (default) disables logg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ke sure you have enough disk space.  Not recommended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ng term use on floppy-based machines.  Can be overridden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 command at the command 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LOG=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99</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WINBG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WINT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Q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mum node quality to add to node table (default = 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the global value which will apply to all ports unl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ridden by a port minq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MINQUAL=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ALI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 alias (6 characters ma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iases beginning with "#" are not displayed in node lis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are typically used for "linking only" no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should preferably choose an alias which is geographica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levant beyond your own local area, for example BRSTO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EDS, or BRUM are good, because users can recognise them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de tables, whereas GAB1 and WBA are bad - where on earth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NODEALIAS=KDRM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CA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de callsign. Up to 6 chars plus optional SSID between 1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the callsign used for all L3/4 operations, an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 for L2 operations on each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NODECALL=G8PZT-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SINTERV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val, in minutes, between NetRom nodes broadcas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 is 60 m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NODESINTERVAL=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CONSO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ber of consoles (default =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00</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have up to 5 "virtual" consoles, upon which the syso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y conduct independent sess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oles are selected by using Alt-1 through alt-5, or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ft and right arrow keys.  Setting this to 0 disables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ole activity, saving memory and preventing the direc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reen writes which upset Desq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NUMCONSOLES=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IN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Rom obsolescence counter initial value (default = 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bsolescence counter is maintained for each neighbour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outes table, and is reset to the OBSINIT value whenever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s broadcast is heard from the neighb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OBSINIT=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M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Rom obsolescence count minimum to broadcast (default =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bsolescence count (see above) for each NetRom neighbou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decremented every NODESINTERVAL, and if it drops bel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SMIN, the route is considered obsolete, and nodes learn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a that neighbour are no longer included in nodes broadca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OBSMIN=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L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s global default Paclen, i.e. the maximum length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tion-bearing portion of an AX25 pack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aximum is 256, and default is 120.  This may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ridden on a port by port basis by PORT pacle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hoice of paclen depends on many factors such as the lin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rate, transmission and addressing overheads, lin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ention and error rate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mall packets are less likely to be corrupted by errors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RM, but are inefficient when addressing or transmiss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verheads (e.g. txdelay) are large.  Big packets are m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fficient, but are more likely to be lost if the link h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rors or QRM, and the retransmissions will take long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ACLEN=18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MSALI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25/Netrom alias for integral PMS (Personal Message Syst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01</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required if the PMS is to be visible via NetRom.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st not be the same as any other alias or callsign used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MSALIAS=PZTP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MS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25 / NetRom callsign for integral P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required if the PMS is to be connectible via AX25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It must not be the same as any other callsign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ias used on the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MSCALL=G8PZT-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MSQ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MS quality to include in Netrom nodes broadc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 this to 0 (default) to suppress L4 visibility.  You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ly use a non-zero value, if both PMSCALL and PMSALIAS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MSQUAL=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s a PORT definition block.  The argument is the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which must be between 1 and 32767 and not used by an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ORT=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ion location. 32 characters maximu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QTH=Kidderminster, Wor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one or more NetRom routes to lock in - Syntax is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callsign&gt; &lt;port&gt; &lt;quality&gt; [! [maxframe [frack [pacl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ust specify at least Callsign, port and quality.  If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e the lock flag ( ! ) the route will be locked in,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only be changed by a replacement entry with the lock fla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don't include the lock flag, the route will eventua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pire if not confirmed by the reception of nodes broadcas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02</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either case, if the file PZTNODES is present, its conten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override the entries here, subject to the locking rul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bove, and the sysop may also edit routes while the router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n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frame, frack and paclen are optional.  If specified the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verride port defaults for that route.  Note FRACK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pressed in millisecs, e.g. 7000 = 7 secs.  Maxframe &gt; 7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use Modulo-128 to be attempted on that rout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ends with *** on a blank 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ple: Lock in a link to g6yak on port 1 with quality 10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maxframe 32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6yak 1 100 ! 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creen saver interval in seconds. (0 = default = dis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reen sa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SAVER=3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SSLIM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verall limit on no. of concurrent sessions per user, acro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ports.  You might like to restrict "troublesome" us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way! Max setting = default = 2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SESSLIMIT=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25 level 2 T3 timer (link check interval) in secon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 180).  This is the period of inactivity after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oll frame is sent to test if the link is still op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T3=1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WINBG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WINT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03</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TCHADD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hex) of parallel port used to drive hardw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tchdo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set a valid parallel port address here, the lea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gnificant data bit of the port will be toggled several ti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 second if the router is working correc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can use external circuitry to detect if the output stop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ggling for more than a few seconds, and use it to reboo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puter.  Note that your circuit must look for an AC sig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cause the output could lock up high or low if the comp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ash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WATCHADDR=37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TCHDO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ftware Watchdog timeout in sec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set a non-zero value here, the router will attemp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boot if the code goes into an endless lo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the watchdog keeps running if you shell to DOS us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t-F9, so keep shell sessions short or the router will thin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ve forgotten to return and will rebo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WATCHDOG=1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04</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 Definition Keywor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ollowing keywords can be used within a CONSOLE definition bloc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manda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WINBG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ckground colour for the bottom window, i.e. the menu ba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 CY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BOTWINBGCOLOR=GRE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WINT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xt colour for the bottom window, i.e. the menu bar.  Defaul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BL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DWINBG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ckground colour for the command line, i.e. where the conso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s are entered.  Default is BL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DWINT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xt colour for the command line.  Default is YEL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sign for console operations.  You can set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dependantly of NODECALL or you may set them the same.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y at any time override this callsign using the "linked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ONSOLECALL=G8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lour used for echoing sysop's commands to main wind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 is YEL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CONSO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s a console definition block.  Manda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WINBG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ckground colour for the main window.  Default is BL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05</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WINT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xt colour for the main window.  Default is WH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xt colour for displaying received data.  Default is GRE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WINBG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ckground colour for the top window, i.e. the status ba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 is CY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WINT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xt colour for the top window, i.e. the status bar.  Defaul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BL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xt colour for displaying transmitted data.  Default is 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 Text / Background Colou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missible TEXT Colours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ACK, NAVY, GREEN, CYAN,     RED, MAGENTA, BROWN, SIL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EY,  BLUE, LIME, TURQUOISE, PINK, CERISE, YELLOW, WH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missible BACKGROUND colours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ACK, NAVY, GREEN, CYAN, RED, MAGENTA, BROWN, SIL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06</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 Definition Keywor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ollowing keywords may be used within INTERFACE defini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ocks (* = manda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N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d for SCC cards only.  This is the physical channel or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the card (A, B, C or D).  You may use CHANNEL=A etc.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1 etc. but not bo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 number (1 - 16), used by ASYNC, YAM and SCC types on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 is mandatory for ASYNC interfaces.  Mandatory for YA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faces only if IOADDR and INTNUM are not specified.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C cards, you may use COM=1 etc. instead of CHANNEL=A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ks the end of the INTERFACE definition block. Subsequ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ywords will be treated as GLOB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HADD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thernet address in form xx:xx:xx:xx:xx:xx, used only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thernet interfaces.  You shouldn't need this because Xro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read the address from the c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low control options (ASYNC interfaces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 No flow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Hardware (RTS/CTS) flow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Software (XON/XOFF) flow control (TTY link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Hardware AND software flow contr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not specified, flow control defaults to NO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n't use Xon/Xoff with KI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NU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dware or software interrupt number in decim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ASYNC interfaces, intnum is optional for com 1 - 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SCC cards, use same INTNUM for all channels on c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07</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OADD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rdware device I/O address in hex, e.g. UART base regis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ASYNC interfaces, IOADDR is optional for com 1 - 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SCC cards, use same IOADDR for all channels on c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SSOP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tions for KISS interfaces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E     - Plain KISS (most TNC's use this) (defaul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LED   - For TNCs which send only when poll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ECKSUM - Packets protected by checksum.  You c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y use this option if your TNC supports 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KMODE  - For TNC's which inform the router when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me has been transmitted on ai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AVE    - Router will act like a polled KISS T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ding only when commanded to do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led and slave are mutually exclus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PQKISS eproms require POLLED and CHECKSUM,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ir use of ackmode is option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imum Transmission Unit.  This specifies the maximum size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ata portion of an IP pack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ing MTU over 256 will crash most BPQ nodes, or a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ry least cause the packet to be lost.  Xrouter can hand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ames up to 1500 bytes, but BPQKISS TNC's are limited by 34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yte buffers.  Received IP datagrams larger than MTU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gmented to suit the outgoing link MT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 to use on the 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E     - Use this with type=loopb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CII    - Remote consoles (TTY) via ASYNC por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IP     - For TCP/IP over RS2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 For TCP/IP over RS2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SS     - For driving KISS TNCs or wired 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M    - Hayes compatible PSTN mod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ROM   - Netrom backend serial lin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HER    - Ethernet (requires ETHDRV.EX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DLC     - For use with SCC cards, YAM mod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AL interfaces, and some EXTER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iv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08</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rial port baud rate for ASYNC interfaces, or the radi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ud rate for HDLC cards.  50-115200 bauds (Decimal). Do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e a comma.  If set to zero (HDLC cards only), the mode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st supply a x1 clock (TXC on RTXC pin, RXC on TRXC p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 typ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YNC          Serial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OPBACK       For test purpos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TERNAL       User supplied driver (as BPQ)</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YCOM         Baycom U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LC100         Thorcom RLC100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SI           DRSI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100          Pac-comm PC100/120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120          4 port PC100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0HZP         PA0HZP opto-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IP           For AX25 over IP wormho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UDP          For AX25 over UDP wormho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AL       For HDLC applic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ACARD        Yet another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M            YAM 1200/2400/9600 mod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09</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Definition Keywor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ollowing keywords are used within PORT definition blocks (*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da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MA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PPLMASK parameter is used only if you are runn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s via the host interface.  It specifies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s will be directly connectible on this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efault is 255, which allows all applications.  The valu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made up by adding together the following numb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Enable Application 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Enable Application 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Enable Application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 Enable Application 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 Enable Application 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 Enable Application 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 Enable Application 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 Enable Application 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want an application to be directly connectible o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 it must have a callsign, an alias or both, an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responding bit in that port's applmask must be s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APPLMASK=5   (enable applications 1 and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PA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RSPATH specifies the default digipeater path for APRS fra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iginated by APRS messaging shell and Igate.  If you om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the frames will be sent without any digipeat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saging shell users may override this pa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APRSPATH=REL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C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CAST specifies a list of destinations for "broadcas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eived non-digipeater UI frames, addressed to one of the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tinations, will be re-broadcasted on all ports which have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tching address in their BCAST list, e.g. to broadcast mai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acons from a BBS on one port onto several other 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allsigns must be separeted by commas and there should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spaces in the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BCAST=MAIL,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CFR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CFROM is used to specify a list of callsigns who may us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oadcast facility (see BC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10</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wish to restrict the broadcast facility to certa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ders only, list the callsigns here.  If no calls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d, the facility is unrestricted.  Separate the call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 commas, and don't include any spaces in the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BCFROM=GB7PZT,GB7MA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FLA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FLAGS allows level 2 uplinking and/or downlinking to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vented, e.g. on APRS-only ports.  Use VERY careful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is 3.  Sysop can always downlink.  Add together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ired options from this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llow incoming connections (up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llow outgoing connections (downlin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ple: CFLAGS=2        ; (allow downlinks on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N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which channel (A to P) on the interface will be u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 this port.  The default is "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HANNEL=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WID is used only by SCC ports.  It specifies a callsign (8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racters max.) which will be sent every 30 minutes us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rse code.  If omitted, no cwid is 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WID=G8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HC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HCP keyword specifies whether or not the port IP addr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be obtained dynamically using DHCP (DHCP=1) or specifi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ically (DHCP=0).  Default is 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GIFLA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gipeater control flag.  0=no digipeat.  Default=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 together required options from this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Digipeat UI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igipeat non-UI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Enable RELAY generic APRS digipea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Enable TRACE and TRACEn-N APRS digipea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Enable WIDE and WIDEn-N (Well sited station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Enable L4 APRS tunnell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Enable frames from RF to Iga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Enable frames from Igate to R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11</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DIGIFLAG=5        ; all UI + RELAY gener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GI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port on which digipeated frames wi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mitted.  Default is 0, i.e. this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DIGIPORT=3   ; Digipeat onto port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ks the end of the PORT definition block. Subsequ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ywords will be interpreted as GLOB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CLU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CLUDE specifies a list of one or more callsigns from wh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25 L2 frames will be igno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would typically be used on a user-access port to prev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ions from trouble-makers and pirates.  Separ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lsigns with commas, and don't include any spa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EXCLUDE=NOCALL,P1RAT     ; Ignore these u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25 "T1" timer, i.e. frame acknowledgement time,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lseconds.  Default is 7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ter sending an AX25 packet, this is the amount of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will wait for an "ack" before considering the pack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be l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1 timer starts when the link layer dispatches the pack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the MAC (Media Access Control) layer, so you must all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 least enough time for (MAXFRAME * PACLEN) packets to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t, plus an ack packet to be received, plus the other en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TIME, plus both end's TXDELAYs, plus a generous allowa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channel conges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strongly recommend a frack no less than 7000 millisecs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erage 1200 baud lin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FRACK=7000     ; 7 sec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LLD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set FULLDUP=1, Xrouter will transmit whenever it nee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without waiting for the other end to st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d only by hardware which is capable of simultaneou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mission and reception, such as full duplex radio or wi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ks.  Default is 0 (simplex / half duple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12</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FULLDUP=1    ; Full duple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ndatory text string (30 characters maximum) to identify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PORTS" display.  May contain spaces.  Please make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D=144.825 MHz 9k6 TCP/IP u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PA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es the destination and digipeater path for ID beac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efault AX25 destination and path is "ID" with n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gipeaters.  You may wish to modify this, for example on AP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s, to digipeat your beac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DPATH=APRS,RELAY,W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tional ID text to use, instead of global IDTEXT, on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only (e.g. for APRS 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y one line of text (248 characters max.) may be spec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DTEXT=!5224.00N/00215.00W# (Kid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ITST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m initialisation string (MODEM ports only).  This i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ring of characters which will be sent to the modem wh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is star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NITSTR=ATM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ber of the interface this port is attached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LO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lock is only used by SCC cards, because KISS TNC's mak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ir own decisions about when to transmit, and Xrouter has n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ol over that pro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non-zero INTERLOCK value is specified, no two ports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ame value will transmit at the same time.  Default=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NTERLOCK=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13</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address for use on this port.  If this is specified,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be used instead of the global IP address for all TCP/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ions on this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PADDRESS=44.131.9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address of AXIP or AXUDP link partner (AXIP and AXUDP por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PLINK=44.33.22.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3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3ONLY=1 prevents users from making AX25 level 2 downlinks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ort, whilst allowing L3/4 (Netrom) ope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efault is 0 (L2 and L3/4 allow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FR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maximum number of frames Xrouter will se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an AX25 partner before it must wait for an 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rmal AX25 allows up to maxframe=7, but if you set a valu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tween 8 and 63 Xrouter will attempt to use Modulo-128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tended AX25) on outgoing lin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port PACLEN is set to 0, Xrouter will dynamically adap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FRAME (and PACLEN) to the link conditions, to maximi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roughp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efault value of MAXFRAME is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HE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able/disable the MHEARD function on this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umber specifies how many callsigns to maintain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 Set to 0 to disable MHEARD.  Default is 15 cal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MHEARD=10    ; Mheard enabled, 10 cal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HFLA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HFLAGS controls which callsigns are recorded in the MH l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defaults to 255 (show every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rgument is the sum of the required options from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14</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how directly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how directly heard digipea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how digipeated s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MHFLAGS=1      ; show directly heard stations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Q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nimum quality to add to node table for nodes received vi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port.  Defaults to global MINQ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specified, this overrides the global minqual, and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d to exclude unreachable and marginal no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MINQUAL=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L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maximum length of the information-bear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ion of ax25 packets transmitted on this port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not specified, it defaults to the global PACLEN.  Se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obal paclen for more detai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port PACLEN is set to 0, Xrouter will dynamically adap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CLEN (and MAXFRAME) to the link conditions, to maximi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roughp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ACLEN=160   ; Allow 160 byte packets on this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SIST is the AX25 "Probability to transmit" in a given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ot (see SLOTTIME), used to minimise media cont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sist should be set to (255 / (no. of users on channe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g. for a channel with an average of 10 users on at any 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 you would set Persist to 25. Default is 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ple: PERSIST=85     ; Average 3 us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P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PE allows frames received (and optionally sent) on this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be copied to another port, e.g. to allow a PMS on one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see the traffic on another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less the "bi-directional" option (see below) is specif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pes are one way.  In order to have two way traffic using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directional pipe, you must set up a reverse pipe o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posite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pipe several ports to a single destination port, bu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can only have one *outgoing* pipe from any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15</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pes are capable of generating an immense amount of traffi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 use them with care - your target port MUST be capable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ndling the traffic lo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pes can be made "selective", by adding a comma-delimi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sign list, e.g. "PIPE=4 GB7PZT,KDRBBS".  This will redu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oading on the target port, by piping only the frames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pecified calls in the destination fie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pes can be made "bi-directional" by adding 512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PEFLAG value (see below: suggested value = 515).  If a fr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piped on a birectional pipe, the source call is remembe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 that responses will be piped back to the sender.  Thu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verse pipe is not nee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directional pipes are useful where a BBS has a front e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r - simply set up bi-drectional selective pipes from ea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r port to the BBS port, and set up the BCAST option so t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UI mail headers are broadcast on each user port.  The BB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then allow direct connect and will respond to resyn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e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disable piping, set PIPE=0 or just omit the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IPE=2       ; Pipe frames from this port to port 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PEFLA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PEFLAG is only used when piping is active, and control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frames are piped.  The default is 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rgument is the sum of the requred option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UI frames *not*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Non-UI frames *not*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UI frames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 Non-UI frames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 UI frames transmitted by u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 Non-UI frames transmitted by u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 Allow budlisted users to be pip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 Netrom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6  - IP / ARP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 Bi-directional pip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IPEFLAG=5   ; Pipe received UI frames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ALI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an AX25 alias for this port, to be used in addi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the NODEALI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ORTALIAS=KDRM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16</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ALIAS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t another PORTALIAS (see ab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an AX25 callsign to use on this port, in addition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ODE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ORTCALL=G8PZT-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272" w:hanging="2272"/>
        <w:rPr/>
      </w:pPr>
      <w:r>
        <w:rPr>
          <w:rFonts w:cs="Times New Roman" w:ascii="Times New Roman" w:hAnsi="Times New Roman"/>
          <w:sz w:val="24"/>
          <w:szCs w:val="24"/>
        </w:rPr>
        <w:t xml:space="preserve">      </w:t>
      </w:r>
      <w:r>
        <w:rPr>
          <w:rFonts w:cs="Times New Roman" w:ascii="Times New Roman" w:hAnsi="Times New Roman"/>
          <w:b/>
          <w:sz w:val="24"/>
          <w:szCs w:val="24"/>
          <w:u w:val="single"/>
        </w:rPr>
        <w:t>PROXY</w:t>
      </w:r>
      <w:r>
        <w:rPr>
          <w:rFonts w:cs="Times New Roman" w:ascii="Times New Roman" w:hAnsi="Times New Roman"/>
          <w:b/>
          <w:sz w:val="24"/>
          <w:szCs w:val="24"/>
        </w:rPr>
        <w:tab/>
      </w:r>
      <w:r>
        <w:rPr>
          <w:rFonts w:cs="Times New Roman" w:ascii="Times New Roman" w:hAnsi="Times New Roman"/>
          <w:sz w:val="24"/>
          <w:szCs w:val="24"/>
        </w:rPr>
        <w:t>Remote NET/ROM systems to whom we will tunnel L2 frames. (See PROXY section of manual for full explanat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1988" w:firstLine="284"/>
        <w:rPr>
          <w:rFonts w:ascii="Times New Roman" w:hAnsi="Times New Roman" w:cs="Times New Roman"/>
          <w:sz w:val="24"/>
          <w:szCs w:val="24"/>
        </w:rPr>
      </w:pPr>
      <w:r>
        <w:rPr>
          <w:rFonts w:cs="Times New Roman" w:ascii="Times New Roman" w:hAnsi="Times New Roman"/>
          <w:sz w:val="24"/>
          <w:szCs w:val="24"/>
        </w:rPr>
        <w:t>PROXY=GB7PZT,GB7BB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272" w:hanging="227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QUALADJUST</w:t>
      </w:r>
      <w:r>
        <w:rPr>
          <w:rFonts w:cs="Times New Roman" w:ascii="Times New Roman" w:hAnsi="Times New Roman"/>
          <w:sz w:val="24"/>
          <w:szCs w:val="24"/>
        </w:rPr>
        <w:tab/>
      </w:r>
      <w:r>
        <w:rPr>
          <w:rFonts w:cs="Times New Roman" w:ascii="Times New Roman" w:hAnsi="Times New Roman"/>
          <w:sz w:val="22"/>
          <w:szCs w:val="22"/>
        </w:rPr>
        <w:t>Qualadjust is accepted, but doesn't do anything.  I may remove it at some time in fu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quality for nodes whose broadcasts are received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port (default=10).  Setting this to 0 disables all L3/4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vity on this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QUALITY=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25 "T2" (delayed ack) timer in milliseconds, i.e. the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wait after receiving a frame before sending an 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allows multi-frame transmissions to be acknowledged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ingle ack, increasing link efficien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time should be long enough for a link partner to transm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ull-sized information frame, i.e. aproximate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ir_paclen * 10000) / RFbauds) millisecs, otherwise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send unnecessary ack fra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 (default) is OK for 1200 bauds with paclen=120, bu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00 would be more appropriate if their paclen was 25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RESPTIME=2000          ; 2 sec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25 maximum consecutive connect / disconnect / rese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empts before giving up (default = 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17</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can't see any point in setting retries more than 10, 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n for test purposes.  If you need so many retries it'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less link and you're just wasting everyone elses airti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higher you set this value, the longer users will have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it to get a "failure with" for a non-contact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ti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RETRIES=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BAU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 baud rate (default = 12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parameter is used with "real" tnc's and YAM modem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tached via RS232, because the RF baud rate is usua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fferent to the RS232 baud rate.  It simply helps Xro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e timing decisions and report certain stats correc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RFBAUDS=24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SSLIM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sslimit specifies the maximum simultaneous connects ea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 is allowed on this port.  Default is 2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SESSLIMIT=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OT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SMA interval timer (millisecs), used with PERSIST to mak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nel access decisions (default=1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channel is clear, the TNC (or SCC/YAM card)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nerate a random mumber which is then compared wit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SIST value.  If it is less than PERSIST, the TNC will wa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the SLOTTIME interval, then repeat the action, otherwi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will transmit immediat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mproves throughput by ensuring that everyone does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mit as soon as the channel is clear, which would cau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llisions and ret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SLOTTIME=1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FTDC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ftdcd is used only by SCC cards and defaults to 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SOFTDCD=1 the real dcd will be ignored, and the SCC driv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use the presence of HDLC data as a DCD ind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ing SOFTDCD=1 with an open squelch generates a *hug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rupt loading, which may cause degradation of performa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ending on the PC type, so I don't recommen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18</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SOFTDCD=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S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set SYSOP=1, all users who connect on this port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t full sysop status without answering a password challen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intended ONLY FOR USE ON SECURE LINKS, such as RS232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 Ethernet, and the default is zer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DEL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mit keyup delay in milliseconds (default=3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ter keying the transmitter, the TNC (or SCC /  YAM c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wait for this interval before sending HDLC data.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ows the TX to stabilise and the partner's squelch to op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TXDELAY=500       ; Synthesiser is slow to lo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to transmit on (default = 0 = this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would typically use this when several ports share a sing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mitter, with separate receiv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TXPORT=5     ; Transmit on port 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TA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 keydown delay in milliseconds (default = 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the interval, after sending a frame, for whic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mitter remains active.  It is intended to allow CRC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osing flags to be 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e to PC timing inaccuracies, you should set this no low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n 100 for SCC c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TXTAIL=1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DPLOC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DPLOCAL is the UDP port number for the local end of an AXUD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k.  Used only by AXUDP ports.  Default is 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UDPLOCAL=738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DPREMO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DPREMOTE is the UDP port number for the remote end of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UDP link.  Used only by AXUDP ports. Default is 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19</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PRO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tination callsign and optional digipeater string used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proto broadcasts from applications on this port.  Separ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allsigns with comm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UNPROTO=CQ,G6YA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imum no. of simultaneous users on this port. Default is 25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means "no lim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USERS=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IDCAL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lidcalls allows AX25 frames only from the specif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signs (opposite of BUDLIST), and is typically us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vent users from connecting to link-only 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VALIDCALLS=G6YAK,G6AMU ; Accept only these u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20</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 Configuration Keywor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ollowing keywords can be used within APPL definition blocks (*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da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ALI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an ax25 and NetRom alias for the application.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required if the application is to be visible to Netro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25 connects are allowed subject to the port APPLMAS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meter (see PORT keyword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APPLALIAS=PZTBB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callsign for the application, allowing ax25/Net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lers to connect directly t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25 connects are allowed subject to the port APPLMAS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meter (see PORT keyword section).  APPLCALL is required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pplication is to be NetRom vi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APPLCALL=GB7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N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ame by which the application is accessed from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r's command line. e.g. "BBS".  If a user types this n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 will be connected to the appl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APPLNAME=BB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Q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quality to broadcast (0-255) for this applic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 is global APPLQ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non-zero value is specified, and *both* APPLCALL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ALIAS are defined, they will be included in nod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oadcasts and the application will be connectible at level 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APPLQUAL=1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APP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ks the end of the APPL definition block. Subsequ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ywords will be treated as GLOB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21</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XROUTER.CFG fi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ollowing example is for illustration purposes only, and I h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rrowed" a few callsigns for use in the EXCLUDE, ROUTE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IDCALLS fields.  This does not represent my set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ROUTER.CFG  Configuration file for Xrouter version 1.7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XROUTER.EXE program reads this file only when it star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eywords can be in almost any order, but interfaces MUST be defin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fore por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some timings are in millisecs, some are 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lank lines are allowed.  Comment lines must begin with semicolon 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leftmost column.  Lines must not exceed 255 characters in leng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is a sample, to illustrate all the options and typical setting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must* edit it to your requirements!  I suggest you de-activa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bits you don't need by putting semicolons at the beginning o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lin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rupt number to use for the BPQ-compatible host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host interface may only be used in a Windows 95 or Desqvie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vironment. To use it you must load PZTHOST.EXE before Window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n run XROUTER.EXE and each application within separate do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ndow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 are not using host interface, comment this parameter ou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r set it to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TINTERRUPT=12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SQVIEW specifies whether or not Xrouter is running in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sqview environment, and must be set to 1 if Desqview is us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default is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SQVIEW=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ation Identific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de callsign: Up to 6 chars plus optional SSID between 1 and 1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is the callsign used for all L3/4 operations, and the defaul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r L2 operations on each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CALL=G8PZT-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de alias: Up to 6 charac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iases beginning with "#" are not displayed in node lists,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re typically used for "linking only" nod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should preferably choose an alias which is geographical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levant beyond your own local area, for example BRSTOL, LEE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r BRUM are good, because users can recognise them in node tabl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ereas GAB1 and WBA are bad - where on earth are the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ALIAS=KDRM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22</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sign for APRS IGATE (optio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callsign is used by the Igate to identify itself in beac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third party messages.  If omitted, it defaults to Node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RSCALL=MB7Ux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sign for console operations.  You can set this independant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f NODECALL or you may set them the same.  You may at any ti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verride this callsign using the "linked as"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CALL=G8PZ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 address for IP routing.  Your local IP co-ordinator shoul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 able to assign you one.  If you aren't routing IP (shame 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comment this out or set it to 0.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router normally uses a single IP address for all ports, bu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may specify additional addresses for each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 are routing, remember to define routes and hostnames 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ROUTE.SYS and DOMAIN.SYS respective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ADDRESS=44.131.91.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 address of primary Domain Name Server, which will be consult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en trying to resolve hostnames which aren't in DOMAIN.SY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not specified, resolution will use DOMAIN.SY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NS=62.31.176.11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ost name for TCP (optional).  If you omit this, it will defaul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NODEALIAS:NODE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TNAME=g8pzt.ampr.or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t Server parame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 the chat server is an integral part of the system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nnot be disabled.  You may prevent it from being direct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nectible (if you wish to deprive users of facilities) b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ting CHATCALL and CHATALIAS the same as NODECALL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DEALIAS, but it will still be available to all users vi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chat"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t server callsign. This may be the same as the nodecall, bu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ust use a different SSID, otherwise the chat server will no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 directly conecti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CALL=G8PZT-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ias for chat server (6 chars max).  I suggest this should e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th "CHT" and begin with something geographically releva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g. BHMCHT for Birmingham, LDSCHT for Leeds etc., so it can b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sily identified in node tables. If you specify the NODE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ere, the chat server will not be directly connecti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ALIAS=KDRCH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st of chat servers to which this server will link.  You mu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upply the *callsigns* not the aliases.  Unilateral links are no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lowed - each partner in this list must place your CHATCALL 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ir CHATLINKS list.  You may only use partners who are in y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23</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de tables.  PZT chat servers may be interconnected with eac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ther, but *NOT* with "Ping-Pong Converse" servers.  Don't lin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th distant servers - if the links are too slow your users wi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et poor service. You may disable all outgoing and incom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king by omitting this line (or commenting it ou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LINKS=G9XOT-8,G7DTY-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tcall quality to broadcast.  This can be used to limit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isibility of your server to a reasonable geographical are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discourage chat server "dxing". Default is 255, i.e. cha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 is visible over same distance as node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QUAL=15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sign and alias of integral PMS.  If you define neither,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MS will only be accessible using the "PMS"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MSCALL=G8PZT-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MSALIAS=PZTP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MS quality to include in Netrom nodes broadca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 this to 0 to suppress L4 visibili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may only use a non-zero value, if both PMSCALL and PMS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re defin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MSQUAL=5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ation location (32 chars ma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TH=Kidderminster, Wor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GATE controls whether or not the APRS Packet&lt;&gt;internet gatew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started at boot-up. A zero value (default) doesn't start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gate (but it can be started anytime using "start igate"),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non-zero value starts it immediate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eave this commented out, or set to zero if you aren't runn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gatew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GATE=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ptional Software Watchdog.  If you set a non-zero value he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router will attempt to reboot if the code goes into 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dless loop.  The value is in seconds.  Note: the watchdo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eeps running if you shell to DOS using Alt-F9, so keep she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ssions short or the router will think you've forgotten t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turn and will reboo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TCHDOG=12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ress (hex) of parallel port used to drive hardware watchdo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 set a valid address here, the least significant data b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f the port will be toggled several times per second if the 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working correctly.  You can use external circuitry to detec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the output stops toggling for more than a few seconds, and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t to reboot the computer.  Note that your circuit must look f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 AC signal, because the output could lock up high or low i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computer crash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24</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ATCHADDR=37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ress (hex) of parallel port used for controlling / monito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ternal hardware.  If this is the same as WATCHADDR, only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st significant 7 bits will be available for control if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ardware watchdog is enabl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TRLADDR=37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TTL overrides the default "Time To Live" (TTL) of 255.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the maximum number of hops an IP datagram can make before 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killed.  A low value ensures that datgrams stuck in rou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ops will die quickly, but be aware that internet-routed packe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y easily make 20 or 30 hops, so don't set it too low.  Ign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if you haven't enabled IP rou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TTL=1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lour Setting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the defaults have been chosen for their relative luminanc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contrast, and you may find certain combinations may not b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isi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ermissible TEXT Colours a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LACK, NAVY, GREEN, CYAN,     RED, MAGENTA, BROWN, SIL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REY,  BLUE, LIME, TURQUOISE, PINK, CERISE, YELLOW, WHI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ermissible BACKGROUND colours a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LACK, NAVY, GREEN, CYAN, RED, MAGENTA, BROWN, SIL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p status bar background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WinBgColor=CY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p status bar text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WinTxtColor=BL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in window background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WinBgColor=BL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in window text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WinTxtColor=WHI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and line background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dWinBgColor=NAV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and line text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dWinTxtColor=YELL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ottom menu bar background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25</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WinBgColor=CY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ottom menu bar text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WinTxtColor=BL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lour for displaying outgoing (transmitted) dat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Color=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lour for displaying incoming (received) dat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xColor=GRE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lour used for echoing Sysop's commands to main wind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Color=YELL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default console settings may be overridden on a per-conso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sis by using an optional console definition block as show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 the example below.  Only the values which differ from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lobals defined above need be specified. (You may note that 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ave omitted some values from the gaudy example bel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ternatively you may omit the globals and fully specify eac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so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WINBGCOLOR=SIL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WINBGCOLOR=NAV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WINTXTCOLOR=WHI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DWINBGCOLOR=GRE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WINBGCOLOR=SIL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CALL=G8PZT-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COLOR=PIN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XCOLOR=LI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CONSO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creen saver interval in seconds. (0 = disable screen sa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VER=3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 the following section there is no limit on the number o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es of text you can specify, but no line must exceed 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racters.  The end of text is marked by *** on a line by itsel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text is sent to an incoming caller.  CTFLAGS controls whic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ers receive the 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dderminster spur AX25/IP 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 ? for list of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text is the response to the plain 'I'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that you may create info "topics" which the user can acc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ing the "I &lt;topic&gt;" command.  Each topic should occupy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perate, appropriately named file in a directory named "INF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the filenames must have the extension ".IN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26</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are connected to part of the Kidderminster Packet Radio Networ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n on behalf of Fourpak by Paula G8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information on Fourpak, contact G4FPV @ GB7GLO, or see the website a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ww.g8pzt.pwp.blueyonder.co.uk/fourpak/index.ht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 44.131.91.4 CHAT = G8PZT-8:KDRCHT or telnet port 36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system runs G8PZT's Xrouter software - Type ? for list of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ID message is sent every IDINTERV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nly the first line is 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r APRS-format static position code is included, star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thin the first 40 characters, you will be visible on APRS map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the MHeard function will record distances to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format is "!ddmm.mmN/dddmm.mmE#" where dd represents degre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f latitude/longitude and mm.mm represents minutes to two decim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laces. "N" and "E" may be replaced by "S" and "W" as appropria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4.00N/00215.00W# Kidderminster Router (KDRMIN) 44.131.91.4, Chat=KDRCHT:G8PZT-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TFLAGS controls which connects receive C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 together the following numb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Send ctext if connect is to Node/port 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Send ctext if call is to Node/port 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       Send ctext on L4 connec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       Send ctext to TCP (TELNET) call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fault is 9 (Alias and TCP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TFLAGS=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may have up to 5 "virtual" consoles, upon which the syso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y conduct independent sessions.  Consoles are selected b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ing Alt-1 through alt-5, or the left and right arrow key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ting this to 0 disables all console activity, saving memo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preventing the direct screen writes which upset Desqvie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CONSOLES=3           ; No. of virtual consoles (max=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age Lo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ting LOG=1 will log all connects, disconnects, user-ente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ands and chat server activity. LOG=0 disables this func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ke sure you have enough disk space.  Not recommended for lo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rm use on floppy-based machines.  Can be overridden by LO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and at the command li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verall limit on no. of concurrent sessions per user, acro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l ports.  You might like to restrict "troublesome"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way! Max setting = default = 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27</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SSLIMIT=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ptional flags to control the DX heard display (default=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 togeth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       Show directly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Show digipeate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XFLAGS=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able_linked controls who, if anyone, may use the "*** LINKED 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and.  The default is "N", and the possible values a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       Command is unrestrict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Only applications may use the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       No-one may use the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ABLE_LINKED=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4 PARAME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on't adjust these unles you *really* understand all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mplications.  I've set them the same as BPQ)</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of seconds between L4 retries and L4 connect/disconnec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temp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TIMEOUT=9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of seconds to delay a L4 ack in case further frames arr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 secs is probably OK on normal AX25 links, but is excess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n wire links.  However, the system will attempt to adjust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value to cope with prevailing condi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DELAY=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of unacked L4 frames allowed before we stop to await 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WINDOW=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of L4 connect/disconnect or retransmission attempts bef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k is abandon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RETRIES=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3 PARAME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bsolescence counter initial valu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INIT=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bsolescence counter minimum to broadca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MIN=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SINTERVAL=60        ; Mins between nodes b/casts. (0 = dis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3TTL=25                ; Max L3 ho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28</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this is set to 1, nodes whose alias begins with "#" wi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 be display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DENODES=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inimum quality to add to node table.  This is the global valu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ich will apply to all ports unless overridden by a port minqu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not specified, the default is 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QUAL=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x25 Level 2 Global Parame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3=180                  ; Link check interval in secs (18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LETIME=900            ; Idle link shutdown timer in secs (9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INTERVAL=15           ; Minutes between ID broadcasts (0=dis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LEN=120              ; Global paclen (default=12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ce definitions - These MUST come before any port defini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nlike BPQ, you first define the interfaces with the outside worl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n you define the ports that use those interfaces.  This 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cause some interfaces (e.g. ASYNC) can support several channe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y use of the appropriate protocol (e.g. KI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interface has a number by which the ports identify it.  Wi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method you may easily switch a whole group of ports onto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fferent com port if you get a hardware breakdown for examp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           ASYNC           ; Serial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OPBACK        ; For test purpos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TERNAL        ; User supplied driver (as BPQ)</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YCOM          ; Baycom U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LC100          ; Thorcom RLC100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RSI            ; DRSI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C100           ; Pac-comm PC100/120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C120           ; 4 port PC100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0HZP          ; PA0HZP opto-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XIP            ; For AX25 over IP wormho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XUDP           ; For AX25 over UDP wormho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NAL        ; For HDLC applic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TACARD         ; Yet another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AM             ; YAM 1200/2400/9600 mod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            For ASYNC interfaces, this is the Com number (1 - 1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r SCC cards, you may use COM=1 etc. instead o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NNEL=A et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NNEL         For SCC cards only!  This is the physical channe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r port on the card (A, B, C or D).  You may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NNEL=A etc. or COM=1 etc. but not bo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r ASYNC interfaces, ioaddr and intnum are optional for com 1 - 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r SCC cards, use same IOADDR and INTNUM for all channels on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OADDR          IO device address (he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NUM          Interrupt number (decim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29</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ED           The serial port baud rate for ASYNC interfaces, 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radio baud rate for HDLC car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0-115200 bauds (Decimal). Don't include a comm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set to zero (HDLC cards only), the modem mu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upply a x1 clock (TXC on RTXC pin, RXC on TRXC p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TOCOL:       Protocol to use on the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NE    - Use this with type=loopb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SCII   - Remote consoles (TTY) via ASYNC por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LIP    - For TCP/IP over RS2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PP     - For TCP/IP over RS2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ISS    - For driving KISS TNCs or wired 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DEM   - Hayes compatible PSTN mod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ETROM  - Netrom backend serial lin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THER   - Ethernet (requires ETHDRV.EX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DLC    - For use with SCC cards, YAM mod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NAL interfaces, and some EXTER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riv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ISSOPTIONS:    Options for KISS interface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NE    - Plain KISS (most TNC's use this) (defaul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LLED  - For TNCs which send only when poll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ECKSUM - Packets protected by checksum.  You c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nly use this option if your TNC supports 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CKMODE - For TNC's which inform the router when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rame has been transmitted on ai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LAVE   - Router will act like a polled KISS T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nding only when commanded to do s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lled and slave are mutually exclus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PQKISS eproms require POLLED and CHECKSUM,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ir use of ackmode is optio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LOW:           Flow control options (ASYNC interface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 = No flow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 Hardware (RTS/CTS) flow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 Software (XON/XOFF) flow control (TTY link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 = Hardware AND software flow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not specified, flow control defaults to NO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on't use Xon/Xoff with KI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            Specifies largest IP packet.  Setting this over 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ll crash most BPQ nodes, or at the very least ca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packet to be lo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router can handle single frames up to 1500 by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t BPQKISS TNC's are limited by 340 byte buff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ceived IP datagrams larger than MTU a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ragmented to suit the outgoing link MTU.</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interface definition starts with INTERFACE= and ends wi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DINTERFACE.  The number following INTERFACE= is merely a labe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lowing ports to refer to the interface.  It must be specifi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t the numbers themselves, and the order in which they're defin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re not importa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ASY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OADDR=3F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30</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NUM=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ED=96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KI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SSOPTIONS=CHECKSU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ASY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ED=48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KI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SSOPTIONS=CHECKSU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loopback" interface, allowing self-connects without go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ia an external syst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LOOPB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KI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57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interface for drivers conforming to BPQ's "exter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c such as baycom modem driver or ODIDRV ethernet dri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EXTERNAL           ; BPQ-compatible "External" dri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TOCOL=HDL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NUM=9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of an interface for TTY (remote console).  You woul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nect the com port via a null modem to a dumb terminal 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puter running a terminal emulator program, such as TELI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ASY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ED=192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TOCOL=ASCI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low control is optional. Be VERY careful if you are monito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ver a flow controlled link, because if you pause the display f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long time, the data will back-up in the router until it beco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rangl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LOW=2          ; Xon/xoff flow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of an interface for SCC card - in this case BAYCOM USC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require one interface per channel on the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e the same base address for all channe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BAYCO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2           ; Channel 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31</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OADDR=300      ; Card base address=300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NUM=5        ; Card IRQ=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ED=0         ; DF9IC 1200/9600 NRZ mod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TOCOL=HDLC   ; Only HDLC supported at pre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AXIP pseudo-interface. Only TYPE=AXIP and MTU requi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l other parameters will be ignored (at pre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 least one AXIP interface is needed if you intend to do AX over I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can attach up to 16 ports to one AXIP interface, or you c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e separate interfaces if you need different MTU'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AXI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multi-protocol Ethernet interface using PZT's ETHDRV.EX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river. You must first load the appropriate driver for y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thernet card (such as NE2000.COM), then ETHDRV.EXE, bef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arting XROUTER.  See documentation for further detai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interface will directly support IP, ARP and AX2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EXTER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TOCOL=ETH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16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NUM=12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AXUDP pseudo-interface. Apart from "TYPE=AXUDP" see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ents relating to AXIP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AX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YAM interface. One of these required for each YAM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dem must be initialised with YAMINIT.EXE before starting X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YA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1           ; 1-4 or specify IOADDR/INTNUM instea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ED=1200      ; Radio spe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TOCOL=HDLC   ; Only HDLC supported at pre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 definitions. Each one begins with PORT=n and ends with 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number following PORT= is the port number as displayed b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P[orts] command. They do not need to be sequential, you</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y use any number, but you must define them in the order 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ich they are to appear in the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32</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xt string to identify port on "PORTS" displ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Link to KIDD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cenum specifies which interface this port should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rest of these are optional, since there are defaul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ilt into the progra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CALL=G8PZT-1        ; Additional L2 callsign for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ALIAS=PZT1          ; Additional L2 alias for thi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ALIAS2=RELAY        ; Yet another alias, for AP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NEL=A               ; Channel to use on interface (A - 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CLEN=160              ; Overrides global paclen for thi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If set to 0, paclen will be adapt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FRAME=2              ; Only 1-7 at pre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XDELAY=300             ; Tx keyup delay (milli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XTAIL=100              ; TX keydown delay (milli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Don't go less than 100 for SCC car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LOTTIME=100            ; (milli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 strongly recommend frack=7000 for 1200 bauds. (see manu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CK=7000              ; L2 T1 time (milli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sptime should be *at least* ((paclen * 10000) / RFbauds) milli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ere "paclen" is the other end's paclen, otherwise you will se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nnecessary poll frames. 1500 is OK for 1200 bauds with paclen=12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TIME=1500           ; L2 delayed ack T2 (milli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ersist should be set to (255 / (no. of users on frequenc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g. for a frequency with an average of 10 users on at any o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ime you'd set it to 25. Default is 6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IST=64              ; Probability to transmit (0-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 can't see any point in setting retries more than 10, other th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r test purposes.  If you need so many retries it's a usel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k and you're just wasting everyone elses airtime.  The high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set this value, the longer users will have to wait to g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failure with" for a non-contactable destin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RIES=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 set fulldup=1, the router will transmit whenever it nee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without waiting for the other end to stop.  Used only f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ardware which is capable of simultaneous transmission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ception, such as full duplex radio or wire 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LLDUP=0               ; 1 = Full duplex, 0 = simplex/half duple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oftdcd is used only by SCC cards.  If set to non-zero, the re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cd will be ignored, and the driver will use the presence o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dlc data as a DCD indication.  Using SOFTDCD with an open squelc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enerates a *huge* interrupt loading on the PC, which may ca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gradation of performance, depending on the PC type, so I do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33</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commend 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OFTDCD=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fbauds defaults to 1200 if not specified.  It is intended for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th "real" tnc's attached via RS232, because the RF baud rate 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ually different to the serial baud rate.  It simply helps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outer make timing decis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FBAUDS=24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3ONLY=0                ; 1 = Ban L2 downlinks on thi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able/disable the MHEARD function on this port. The numb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cifies how many callsigns to maintain in the list. Set to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disable MHE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HEARD=10               ; Mheard enabled, 10 cal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HFLAGS controls which callsigns are recorded in the MH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defaults to 255 (show everyth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number is formed by adding the following valu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Show directly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Show directly heard digipea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       Show digipeate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HFLAGS=1       ; show directly heard station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gipeat flag for this port.  0 = no digipeat.  Default=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 togeth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Digipeat UI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Digipeat non-UI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       Enable RELAY generic APRS digipea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       Enable TRACE and TRACEn-N APRS digipea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6      Enable WIDE and WIDEn-N (Well sited station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2      Enable L4 APRS tunnell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4      Enable frames from RF to Iga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28     Enable frames from Igate to R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GIFLAG=7              ; Normal digi + REL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GIPORT=0              ; Port to relay digipeated frames 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0=thi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st of destinations for "broadcas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ceived non-digipeater UI frames, addressed to one of the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stinations, will be re-broadcasted on all ports which have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tching address in their BCAST list.  This would for example b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ed to broadcast mail beacons from a BBS onto several frequenc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CAST=MAIL,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st of approved broadcas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 wish to restrict the broadcast facility to certain send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nly, list the callsigns here.  If no calls are specified,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acility is unrestricted.  Separate the calls by commas, and do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clude any spaces in the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34</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CFROM=GB7PZT,GB7MA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fault quality for nodes whose broadcasts are received on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 Set to 0 to disable all L3/4 activity on thi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ITY=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inimum quality to add to node table for nodes received via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  If specified, this overrides the global minqual, and c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 used to exclude unreachable and marginal nod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INQUAL=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 to transmit on. 0=this port.  You would typically use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ere a single transmitter is used in conjunction with sever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ceiv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XPORT=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lock is only used by SCC cards - KISS TNC's make their ow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cisions when to transmit, and the router has no control o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at process.  If a non-zero value is specified, no two por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th the same value will transmit at the same ti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LOCK=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imum no. of simultaneous users on this port. Default is 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ich means "no lim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S=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sslimit specifies the maximum simultaneous connects each us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allowed.  You may wish to set a low value if you are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trol frea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SSLIMIT=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following two commands are mutually exclusive... Use one 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other, but not bo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signs should be seperated by commas or spaces, and there is n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mit to the number of calls. You can have multiple validcalls= 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clude= lines, but you should be aware that, depending on y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ardware, there may be a performance penalty if you use long lis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alidcalls allows L2 frames only from the specified users, and 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ically used to keep users from connecting to link-only por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ALIDCALLS=G6YAK,G6AMU  ; Accept only these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clude allows L2 frames from everyone EXCEPT specified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would typically be used on a user-access port to prev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nections from trouble-makers and pirates.  Just because 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vide this command it doesn't mean I condone its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CLUDE=NOCALL,P1RAT     ; Ignore these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ID=G8PZT              ; Used only by SCC car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sign is sent every 30 mi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 allows frames received (and optionally sent) on this port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35</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 copied to another port, e.g. to allow a PMS on one port to se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traffic on another port.  Unless the "bi-directional" op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specified, pipes are one way.  In order to have two way traffi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ing a uni-directional pipe, you must set up a reverse pipe on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pposite port.  You may pipe several ports to a single destin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 but you can only have one *outgoing* pipe from any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s are capable of generating an immense amount of traffic, s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e them with care - your target port MUST be capable of handl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traffic loa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s can be made "selective", by adding a comma-delimited callsig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st, e.g. "PIPE=4 GB7PZT,KDRBBS".  This will reduce the loading 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target port, by piping only the frames with the specified cal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 the destination fiel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s can be made "bi-directional" by adding 512 to the PIPEFLA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alue (see below: suggested value = 515).  If a frame is piped 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birectional pipe, the source call is remembered so that respons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ll be piped back to the sender.  Thus a reverse pipe is not need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is useful in cases where a BBS has a front end router - simp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 up bidrectional selective pipes from each user port to the BB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 and set up the BCAST option so that the UI mail headers a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roadcast on each user port.  The BBS will then allow direc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nect and will respond to resync reques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disable piping, set PIPE=0 or just omit the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2                  ; Pipe frames from this port to port 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FLAG is only used when piping is active, and controls whic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rames are piped.  The default if not specified is 3.  The valu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made up by adding together the following numb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 UI frames *not*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 Non-UI frames *not*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       - UI frames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       - Non-UI frames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6      - UI frames transmitted by u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2      - Non-UI frames transmitted by u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4      - Allow budlisted users to be pip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28     - Netrom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56     - IP / ARP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12     - Bi-directional pip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FLAG=5              ; Pipe all rcvd UI frame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NPROTO=CQ,G6YA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ptional alternative IP address for use on this port.  If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specified, it will be used instead of the global IP addr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r this port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ADDRESS=44.131.91.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DHCP keyword specifies whether or not the port IP addr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ll be obtained dynamically using DHCP (DHCP=1) or specifi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atically (DHCP=0).  Default is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HCP=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 set SYSOP=1, all users who connect on this port will g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ull sysop status without answering a password challenge.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intended ONLY FOR USE ON SECURE LINKS, such as RS232 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thernet.  Be aware that, if the remote system is capable o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atewaying or digipeating, users could downlink via the remo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ystem back into this port, thus gaining sysop status.  The defaul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r this parameter is of course zer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YSOP=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APPLMASK parameter is used only if you are running applic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ia the host interface.  It specifies which applications will b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rectly connectible on this port.  Default is 255, which allow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l applications.  The value is made up by adding together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llowing numb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 Enable Application 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 Enable Application 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       - Enable Application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       - Enable Application 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6      - Enable Application 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2      - Enable Application 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4      - Enable Application 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28     - Enable Application 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 want an application to be directly connectible on a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t must have a callsign, an alias or both, and the correspond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it in that port's applmask must be s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PLMASK=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ptional port-specific ID text, sent every IDINTERVAL in place o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global IDTEXT (e.g. for APRS-only ports).  Only one line m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 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TEXT=!5224.00N/00215.00W# (Kidd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FLAGS allows level 2 uplinking and/or downlinking to be prevent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g. on digipeat-only ports. Use VERY carefully! Default is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ysop can always downlink.  Add togeth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Allow incoming connections (up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Allow outgoing connections (down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FLAGS=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mote NET/ROM systems to whom we will tunnel L2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e manual or PROXY.TXT for full explan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XY=GB7PZT,GB7BB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dem Initialisation string (Modem interface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ITSTR=ATM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Link to BRU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NEL=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CK=7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TIME=15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HEARD=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ITY=1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DELAY=500     ; Synthesiser is slow to lo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Internal Loopb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External loopb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CENUM=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AXIP (AX25 over IP wormhole)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need one of these for each axip lin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 least ID, INTERFACENUM, CHANNEL and IPLINK must be specifi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IPLINK address is the remost host's IP addr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rameters such as TXDELAY, TXTAIL, SLOTTIME, PERSIST, FULLDU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OFTDCD etc. are meaningless for AXIP, but FRACK, RESPTIME, PACL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FRAME, QUALITY etc. operate as norm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AXIP link with WA3DX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CENUM=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NNEL=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LINK=44.73.88.6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Ethernet port, supporting IP, ARP and AX2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the reduced timings (only used for ax25 connections), 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defaults are a bit too relaxed for ethern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Ethernet L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CENUM=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NNEL=A               ; Igno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RACK=1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SPTIME=2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FRAME=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CLEN=24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APRS-only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the use of an alternate IDTEXT, and the use of CFLAGS t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sable connected mode operations, thus MAXFRAME,FRACK,PACL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tc are not need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144.800 MHz 1200 baud AP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CENUM=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NNEL=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FLAGS=0                ; Prevent up/downlinks on thi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GIFLAG=5              ; Digi only UI frames addressed via REL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HEARD=22               ; Nice big MH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TEXT=!5224.00N/00215.00W#PHG3021 Kidderminster APRS dig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verride the default destination &amp; path for ID beac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PATH=APRS,RELAY,WI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fault digipeater path for APRS frames originated by AP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essaging shell and Igate. If you omit this, the frames wi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 sent without any digipeaters. Messaging shell users m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verride this pa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RSPATH=REL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AXUDP (AX25 over UDP wormhole)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need one of these for each axudp lin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 least ID, INTERFACENUM, CHANNEL and IPLINK must be specifi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IPLINK address is the remost host's IP addr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DPLOCAL and UDPREMOTE are the UDP port numbers for each end o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link, and if omitted they default to 9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rameters such as TXDELAY, TXTAIL, SLOTTIME, PERSIST, FULLDU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OFTDCD etc. are meaningless for AXUDP, but FRACK, RESPTIME, PACL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FRAME, QUALITY etc. operate as norm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AXUDP link with VK1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CENUM=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NNEL=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ADDRESS=44.131.91.7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DPLOCAL=9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LINK=44.69.88.7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DPREMOTE=9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plications. Each must begin with APPL= and end with ENDAPP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plication number must be between 1 and 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st BBS/PMS applications have to use appl=1, and HOST (e.g. PAC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RM4) must use APPL=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field is optional - you may have an applname without a 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NAME=PBB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CALL=G8PZT-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ALIAS=PZTBB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QUAL=50             ; Netrom quality to broadca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APP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 this example, the application has no callsigns or quality, s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t can only be reached by issuing the command "HOST" during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and sess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NAME=HO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APP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outes to lock in - Syntax is as follow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t;callsign&gt; &lt;port&gt; &lt;quality&gt; [! [maxframe [frack [pacl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must specify at least Callsign, port and quality.  If you</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clude the lock flag ( ! ) the route will be locked in,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ll only be changed by a replacement entry with the lock fla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 If you don't include the lock flag, the route wi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ventually expire if not confirmed by the reception of nod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roadcasts.  In either case, if the file PZTNODES is pre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ts contents will override the entries here, subject to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cking rules above, and the sysop may also edit routes whi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router is runn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frame, frack and paclen are optional.  If specified the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verride port defaults for that rou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FRACK is expressed in millisecs, e.g. 7000 = 7 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frame &gt; 7 will cause Modulo-128 to be attempted on that rou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d the section with *** as usu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ck in a link to g6yak on port 1 with quality 100 and maxframe 32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6yak 1 100 ! 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ysop-defined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p to 8 commands can be defined, allowing the sysop to set u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ingle-word aliases for frequently used command strings.  F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you might wish to set up BBS, CONV and DXCLUSTER t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int to local syste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command is defined using a seperate "COMMAND=" st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the arguments are &lt;alias&gt; &lt;real_cmd&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g. "COMMAND=BBS C 7 GB7PZT" means "create a new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ed BBS, which translates to the sequence C 7 GB7PZ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BBS C 1 GB7PZ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CONV TELNET 44.131.90.1 36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DXCLUSTER C GB7DX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PZTNO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ZTNOD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file is identical in format and function to the BPQNODES f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d by BPQ for node &amp; route table saving and recovery, except that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esn't allow digipeaters in ROUTE ent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odes and routes tables are saved to this file eve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DESINTERVAL, at closedown, and whenever the SAVENODES command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d (unless a different filename is spec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OUTE entries are first, and have the following form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ADD &lt;call&gt; &lt;port&gt; &lt;quality&gt; [!] [&lt;maxframe&gt; &lt;frack&gt; &lt;paclen&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 &lt;call&gt; is the callsign of the neighbour node, &lt;port&gt; is the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pon which it is reached, and &lt;quality&gt; is a figure between 0 and 25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dicating how "good" the route is. The remaining parameters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tional.  "!" indicates a locked route (i.e. one which will no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pire), and the rest are "non-standard" values which can overrid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defaults for that rou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 ADD G8UZV 1 240 ! 5 7000 120 shows t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ighbour node G8UZV is locked in on port 1 with a quality of 240,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use maxframe=3, frack=7000, paclen=1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llowing the ROUTE entries, the remainder of the file consists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 entries, one per line. The format i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 ADD &lt;alias:call&gt; &lt;route1&gt; &lt;port1&gt; &lt;qual1&gt; [!] [&lt;route2&g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 &lt;alias:call&gt; is the alias and callsign of the distant no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route1&gt; is the callsign of the primary route to that node, for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must be a route entry, &lt;port1&gt; is the port used to reach t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ighbour and &lt;qual1&gt; is the quality of that route. "!" indicate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cked route.  There can be up to 3 different routes listed for ea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 ADD #TLFRD:GB7IPT-7 G8PZT 1 142 ! G8UZV 1 13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 ADD BRUM:GB7BM G8PZT 1 94 G8UZV 1 9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 ADD BUXTON:GB7DAD-8 G8PZT 1 22 G8UZV 1 2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3 - COMMAND REFEREN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S AVAILABLE TO EVERYO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user commands are available on 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rPr>
      </w:pPr>
      <w:r>
        <w:rPr>
          <w:rFonts w:eastAsia="Courier New"/>
          <w:b/>
        </w:rPr>
        <w:t xml:space="preserve">      </w:t>
      </w:r>
      <w:r>
        <w:rPr>
          <w:b/>
        </w:rPr>
        <w:t>@        ?         AMsg      Arp       Bye       CHat      Connect</w:t>
      </w:r>
    </w:p>
    <w:p>
      <w:pPr>
        <w:pStyle w:val="PlainText"/>
        <w:rPr>
          <w:b/>
          <w:b/>
        </w:rPr>
      </w:pPr>
      <w:r>
        <w:rPr>
          <w:rFonts w:eastAsia="Courier New"/>
          <w:b/>
        </w:rPr>
        <w:t xml:space="preserve">      </w:t>
      </w:r>
      <w:r>
        <w:rPr>
          <w:b/>
        </w:rPr>
        <w:t>Dx       Echo      Finger    Help      Host      Info      IProutes</w:t>
      </w:r>
    </w:p>
    <w:p>
      <w:pPr>
        <w:pStyle w:val="PlainText"/>
        <w:rPr>
          <w:b/>
          <w:b/>
        </w:rPr>
      </w:pPr>
      <w:r>
        <w:rPr>
          <w:rFonts w:eastAsia="Courier New"/>
          <w:b/>
        </w:rPr>
        <w:t xml:space="preserve">      </w:t>
      </w:r>
      <w:r>
        <w:rPr>
          <w:b/>
        </w:rPr>
        <w:t>J        Links     MHeard    Nodes     NPing     NRr       Ports</w:t>
      </w:r>
    </w:p>
    <w:p>
      <w:pPr>
        <w:pStyle w:val="PlainText"/>
        <w:rPr>
          <w:b/>
          <w:b/>
        </w:rPr>
      </w:pPr>
      <w:r>
        <w:rPr>
          <w:rFonts w:eastAsia="Courier New"/>
          <w:b/>
        </w:rPr>
        <w:t xml:space="preserve">      </w:t>
      </w:r>
      <w:r>
        <w:rPr>
          <w:b/>
        </w:rPr>
        <w:t>PIng     Quit      Routes    Stats     Send      Telnet    TTylink</w:t>
      </w:r>
    </w:p>
    <w:p>
      <w:pPr>
        <w:pStyle w:val="PlainText"/>
        <w:rPr>
          <w:b/>
          <w:b/>
        </w:rPr>
      </w:pPr>
      <w:r>
        <w:rPr>
          <w:rFonts w:eastAsia="Courier New"/>
          <w:b/>
        </w:rPr>
        <w:t xml:space="preserve">      </w:t>
      </w:r>
      <w:r>
        <w:rPr>
          <w:b/>
        </w:rPr>
        <w:t>Users    Vers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s are not case-sensitive, and only the portion shown in UPPER- CASE is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quest sysop stat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 [st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order to gain access to sensitive commands, remote sysop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st first complete a password challenge.  Firstly,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mote sysop enters "@" alone, and the system replies with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rix consisting of 5 lines of 5 numbers th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1 6 3 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5 2 6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1 9 2 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7 1 4 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5 2 6 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mote sysop must then choose ONE of the lines, and se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 command again, followed by the 5 characters from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ssword string which correspond to the 5 numbers o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osen line.  There must be a space after the "@" but n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aces between the characters.  The first character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word string is numbered zer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challenge is correctly answered, the system repli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 "Ok", and the user has remote sysop stat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user does not have a password registered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SSWORD.SYS, the response to this command will be "Ba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Console sysops already have full access and don't ne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use this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btain command list or syntax 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 [cm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used without arguments, this command sends a list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sic commands available to the us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42</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User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argument is an asterisk (e.g. "? *") it lists all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ailable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the form "? cmd" shows the syntax for "cm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SG     Enter APRS Messaging 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AM[sg] &lt;portnum&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MSG command switches the user's session into AP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ssaging mode, enabling him to exchange message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lletins with APRS and UI-View u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lt;portnum&gt; argument specifies the radio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pon which traffic will be sent and received. e.g. "AM 13"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use port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RS Messaging mode has it's own commands, detailed elsewh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is docu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Display Address Resolution Protocol 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ARP [ LI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RP command is used to display the Address Resolu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le, which is responsible for mapping IP addresse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lsig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IST subcommand is available to everyone, and ha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me effect as using ARP by itself.  Other subcommands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vailable to sysops only (see sysop command sectio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se may look like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KIDD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t             type        Hw Addr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74.131    AX25        GB7WV-1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0.6      AX25        GB7IPT-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5.240    AX25        GB7G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 of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host&gt; is the neighbour's IP address, &lt;type&gt; is either "ax2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 "ether" (Ethernet) and &lt;hw_address&gt; is the hardw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or callsign of the neighb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order for this command to have any meaning, the ro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st have an IP address and be connected to an IP-cap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wor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E      Disconnect from the 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BYE command forces a disconnection, and is useful wh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user does not have easy access to a TNC's "command mo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 when the uplink is from another node with the "st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tion enab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43</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User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onnection of an uplink terminates all dependent ses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     Connect to the chat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C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HAT command connects the user to the integral c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ver, which has its own set of commands detailed i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parate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hat server may also be reached directly by telnetting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outer's TCP port 36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NECT  -- Make an outgoing AX25 conn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C[ONNECT] [port] &lt;call&gt; [V[ia] digi[,digi...]] [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NNECT command, which may be abbreviated to "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structs the router to make an outgoing (downlink) AX2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 2 or 4 connection with another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target is a known node (i.e. one which is in the nod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le) a port number is not required, and will be ignored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pplied.  The router will attempt to make a level 4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ion with the target, using information from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ing tables.  However, a level 2 connection with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mediately adjacent node may be forced by using the targe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ias with an arbitrary SSID, specifying a port number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d (e.g. C 4 MLVN-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target is not a known node, the router will attemp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ke a level 2 connection.  On multi-port systems, a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ber must be spec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V" (via) parameter allows up to 7 digipeaters to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ed, e.g.:  "C 3 G6YAK V G8NTU G8EP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 (stay) parameter, e.g. "C &lt;nodecall&gt; S" cause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plink session to stay connected when the downlink session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arget node is termin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TELNET (nake TCP connec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X       Show best APRS D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DX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viding the router's position is defined, APRS posi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ports heard by the router will be logged in the DX list,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der of distance.  The sysop may set this up to show on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irectly heard stations, or may choose to include tho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ard via digipeaters.  The response to the DX command look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ke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44</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User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KIDDER} Dx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Callsign  Dist  Dir  Date  Time  Frames      Position       Vi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GB7GH     62Km  170  22/08 10:59     72 5151.20N 00205.80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G6GUH     21Km  325  22/08 05:41      1 5233.38N 00225.80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G3KFD     13Km   36  21/08 17:38      5 5229.65N 00208.28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 of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ARD  Start a sink se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DI[sc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ISCARD command starts a "sink" session, whereby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r ignores (discards) everything subsequently sent to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is useful for testing TNC's, link throughputs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ISCARD session can only be ended by disconn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Starts an echo se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ECH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ter issuing the ECHO command the router will echo back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anything you send to it, which is useful for link tes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c.  The session is terminated only by disconn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GER -- Display information about u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FINGER &lt;user | user@host | @host&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command is of the form "FINGER &lt;user&gt;", the ro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arches the FINGER sub-directory for a text file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tches "user", and sends the contents of that file if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ists.  The file may contain anything you like, and "us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y be a callsign, nickname or other form of hostn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isting of up to 8 legal DOS charac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form "user@host" or "@host" is used, the router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tempt to resolve "host" into an IP address and establish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P/IP contact with the finger server on that h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FINGER g8pzt        Info on local user g8pz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GER g8jvm@iptlf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mitations:  This feature is very rudimentary at pres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quiring the user account files to be crea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 the sys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P      Displays help for commands and other topi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H[ELP] [cmd | top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no arguments are given, a short text gives directions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w to access 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45</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User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argument is a topic or a command name, the contents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ppropriate file in the HELP sub-directory are display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rgument "*" will list all the help topics avail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H PING    will give help for the PING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mitations:  The command or topic name must at present b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iven in full, thus "H NODES" is accept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t "H N" is not (unless you duplicat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DES.HLP file to N.HLP).  Future versions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arch for the closest mat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The help available using the HELP command is intend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be of use to both sysops and users alike, and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pt brief in order to avoid wasting airtime.  The M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stem gives more detailed information for syso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ysop may customise the help files, or add his/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wn help topics to the HELP directory as require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LP directory is located beneath the router's work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rectory, and the files are simply plain text fil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the .HLP extension.  Files without the .HL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tension will not be listed or acce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 MAN, INF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T     Display information about a TCP/IP h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HO[st] &lt;hostname&gt; | &lt;ip address&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ho kid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KIDDER} Host name information for kidd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tname: kidder.ampr.or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44.131.91.24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     Displays information about the router and other topi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INFO [top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no arguments are given, the INFOMSG text is sent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sysop has created other INFO topics, the user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n be prompted to enter "INFO *" to display the list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i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opic] is specified, the contents of the appropriate .IN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le, if it exists, are sent to the us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 FOURPAK      Displays fourpak.inf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The sysop may create INFO topics as required,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is no need to restart in order to activate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46</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User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topic should be created as a plain text file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F extension and should be placed in the INF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b-directory located immediately under the rout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king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les without the .INF extension will not be listed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e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mitations:  Topic names must consist of a maximum of 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gal DOS charac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  HELP,  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ROUTE -- Display IP routing 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IPR[OU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PROUTE command, which may be abbreviated to IP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lays the contents of the table responsible for routing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datagra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table is initialised from file IPROUTE.SYS whe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r is started, and may contain other entries "learned"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ystem, or entered by the sysop.  It is not required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way for normal AX25 and NETROM activ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ach route it displays the IP address, the subnet mas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gateway address, the port and the mode (Datagram, VC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r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mmand "IP ROUTES" produces an identical resu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Displays recently connected s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J</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J command lists the callsigns of the last 20 stations wh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ve connected to the router since it was boote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lay looks like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KIDDER} Recent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  Usercall               Logoff-time  Mins    From-bytes-T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   G1WXA-6@GB7BHM         22/08 11:06  1          8     167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GB7COV-14              22/08 11:06  1        696       9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   GB7PZT@GB7PZT          22/08 10:57  0       1370      23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G4YUD                  22/08 10:54  2         13      76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 of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yp" field shows the type of uplink (L2, L4, TC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 TTY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Usercall" field shows the user's callsign.  If it wa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level 4 connection, the user's node is also shown,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rm &lt;user&gt;@&lt;node&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ogoff-time" field shows the date and time when the us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ged o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47</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User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ins" field shows how ling the user was connected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u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Bytes from/to" fields show how many information (i.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yer 7) bytes were received from, and sent to the us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KS -- Displays the currently active level 2 ses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LINKS command lists level 2 user up/downlinks and in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de links.  It is mainly of interest to sysops, and show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allsigns being used at both ends of the link plus so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data, 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KIDDER} 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ote Local  Prt Sta Ver Try  T3   Pac  Max  T/o  Txq Rxq As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4FPV  G8PZT   5   5   2   0   177  160   1   904    0   0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B7PZT G8PZT   7   5   2   0   181  240   7   908    0   0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B7GH  G8PZT   9   5   2   0   176  120   1   903    3   1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 of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mote and Local are the L2 callsigns in use at either end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t   - Port numb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   - Link state (2 = connecting, 4 = disconnec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connect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   - AX25 version numb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y   - Retry cou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3    - Current state of the LAPB T3 countdow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   - Pacl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   - Maxfra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 Timeou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q   - No. of L2 frames queued for transmiss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xq   - No. of L2 frames on receive queu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m   - No. of frame fragments awaiting reassemb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The exact format of this response may differ in futu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HEARD -- List recently heard s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MH[EARD] &lt;portnum&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facility is enabled on the specified port, the MHE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 lists the most recently heard stations on that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ong with the date / time of reception, and the number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mes he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useful for users to discover who else the router c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ar, to aid the search for suitable digipeaters, an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agnose problems.  Even on linking-only ports, where th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only usually one partner, it provides a useful indic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the frequency is being encroached, either by deliber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quatting, unauthorised attempts to link, or lift cond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48</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User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have included an APRS-style position report in your I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acon, the router will know its own position and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lay position, distance and bearing for any stati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broadcast APRS pos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mmand may be abbreviated to "M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MH 3 gives a heard list for port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KIDDER} Heard list for port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lsign   Date  Time Frames   Via   Type  Position         Dist Di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1LOA-10   09/06 13:42   309         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3TQG-2    09/06 13:19   599 GB7WV</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B7PZT-15  09/06 13:18   70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3KFD      21/07 23:58   332             5229.65N 00208.28W 13Km 3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 of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 entry in the "Via" column indicates a digipeated sig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therwise the station was heard direc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ype" column indicates the type of sender, i.e. whe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is a (D)igipeater, or (N)etrom node, or has (I)P or (A)R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pabi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osition" field shows the latitude and longitude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ard stations (if known), in APRS-style.  5229.65N means 52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grees, 29.65 minutes North of the Equator. 00208.28W mea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egrees and 8.28 minutes West of the Greenwich meridi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ir" field shows the direction of the heard station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nown) in degrees clockwise from true Nor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For each port, the MH facility can be enabl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abled and the maximum length of the list specif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y appropriate entries in the .CFG fi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S -- Display contents of the Nodes 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N[odes] [call | * | F | H | P | Q | R | T | V 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used without arguments, this command lists all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nodes (but not KA nodes) known to the router, excep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hidden" nodes whose alias begins with the hash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rac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argument is an asterisk (*), all nodes, includ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dden" nodes will be display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argument is a known node call or alias, the prefer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 to the specified node, and up to two alternative rou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be displayed.  Example: N MLVN  The response looks lik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KIDDER} Routes to: MLVN:G4FPV  RTT=28  FR=3538  Q=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150  5  5 G4FPV</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5  9 GB7G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4  2 G1DKI-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49</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User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TT stands for Round Trip Time and is a running average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ime taken to get a response from that n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 indicates the number of level 3 frames sent to that n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 is the number of Level 3 frames currently queued for t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ti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hevron "&gt;" in the left-most column indicates the current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ve rou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rst number shows the overall path quality to the targ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de, the second is the "obsolescence count", and the thi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ber is the port designat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bsolescence count is a measure of how recently the rou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s heard about or used.  It is usually reset to 5 up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aring a nodes broadcast from the neighbour node,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crements by one every time this router makes a no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oadcast (typically once per hour). If it drops below 4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is considered to be obsole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requested nodecall or alias is not in the table,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ror message resul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 T" command will list the round trip times and fr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unts for all nodes which have non-zero figures, producing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lay like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KIDDER} Nod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V12:GB7WV-12     RTT=20  FR=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V13:GB7WV-13     RTT=14  FR=26  Q=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V22:GB7WV-2      RTT=14  FR=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 F" (frames) variation lists only the nodes to whom 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 more frames have been 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 H" (hops) command lists only the nodes for whom a "ho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unt" is known, i.e. the number of nodes a frame must pa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rough to reach that destination.  It is not always possi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measure the hops via old netrom syst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 P" (position) command lists only the nodes whose AP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tion is known.  This will include immediate neighbours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y software type, and distant Xrouters, providing in ea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se that their sysops have included their APRS posi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tails in a beac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 Q" (queue) command lists only the nodes for wh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ames are currently queued.  Since it is a "snapshot"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te at the time the command was issued, it is likely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duce different results each time, but it allows problem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be ident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 R" (rtt) command lists only the nodes for whom a Rou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ip Time is known.  The RTT is only available for tho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s with whom traffic has been exchan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50</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User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 V &lt;call&gt;" (via) command lists only the nodes head vi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mmediate neighbour whose callsign or alias is specif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 &lt;call&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List nodes except those beginning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 List nodes including those beginning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MLVN      - Display routes to MLVN no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F         - List nodes to whom frames have been 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H         - List the nodes for whom a hop count is know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P         - List all nodes whose APRS position is know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Q         - List the nodes for whom data is queu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R         - List the nodes for whom an RTT is know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T         - List all nodes with any non-zero cou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V MLVN    - List nodes routed via MLVN n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PING    Send a Netrom echo requ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NP[ing] &lt;nodecall | nodealias&gt; [bytes [se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PING command sends an NCMP (Network Control Messag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tocol) echo request to the specified target system.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arget understands NCMP, a reply will be return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owing the round-trip-time and number of hops to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termined.  It is intended mainly as a network diagnost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MP is under development and is currently implemented on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PZT systems, so you can only NPING another 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mmand allows the user to specify an additional dat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yload, and an interval between pings.  This can be us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ss the consistency of link perform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ping gb7g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KIDDER} NPING: hit &lt;RETURN&gt; to qu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ging gb7gc with 0 bytes of da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B7GC: echo reply - rtt 17985 msec, 3 ho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ping  gb7gc 10 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KIDDER} NPING: hit &lt;RETURN&gt; to qu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ging gb7gc with 10 bytes of da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rget             Interval   Sent   Rcvd   %  Ave Rt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B7GC                 20020      1      1  100 517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B7GC                 20020      2      2  100 693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B7GC                 20020      3      3  100 676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RR      Netrom Record Rou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NRR &lt;nodecall | nodealias&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51</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User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command sends a "record route" packet to the specif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target system.  It the target is NRR-capable (e.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Xnet, Flexnet?), the packet is returned otherwi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acket is ignored by the targ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NRR-capable router along the path inserts its ow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sign into the packet, and these are displayed whe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ply is received.  Non-capable systems are shown by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estion mark "?".  The target is marked by a "*" and bo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utgoing and return routes are displayed because they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ff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nrr gb7g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KIDDER} Request 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reply:  G8PZT ? GB7GC* ? G8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G -- Send ICMP echo reque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PING &lt;hostname | ipaddr&gt; [length [interv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ING command sends ICMP echo request(s) to the specif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address or hostname for the purposes of route tes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 optional data portion of "length" bytes may be specif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the echo request may optionally be repeated eve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val" sec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re is a reply it will be displayed.  For repea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ngs the system displays the number sent/rcvd, the averag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nd trip time in milliseconds, and the success rat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it for reply" process may be cancelled at any time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ering &lt;CR&gt; by it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specify a hostname (e.g. gb7pzt.ampr.org) instead of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eric IP address the request may take longer to action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hostname isn't found in DOMAIN.SYS, because the name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e to be resolved by sending a DNS requ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G 44.131.91.2           Single ping of minimum siz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G 44.131.91.2 50        Single ping with 50 bytes dat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G gb7pzt                Uses DNS to resolve ho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G 44.131.91.2 512 10    Ping 512 bytes every 10 se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sponse for a single ping looks like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8PZT:KIDDER} PING: Pinging 44.131.91.2: hit &lt;RETURN&g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2: echo reply - rtt 495 mse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52</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User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for a repeating ping it looks like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KIDDER} P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rget             Interval   Sent   Rcvd   %  Ave Rt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2            9955      1      1  100  88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2            9955      2      2  100  88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2            9955      3      3  100  88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mitations: The ROUTER must have an IP address and have I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ing defined for this command to wor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realistic ping rates are preven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ailability: The PING command is currently available to 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rs, but due to the potential for abus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peating ping option may be made sysop-only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ture ver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MS -- Access the integral P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P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MS command connects the user to Xrouter's integral PM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sonal Message System).  This is a no-frills messag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orage and retrieval system which can be used to exchang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sages between users and syso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sysop has defined PMSCALL in XROUTER.SYS, users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form an AX25 level 2 connect directly to the PMSC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stead of using the PMS command.  (PMSCALL must not not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ame as NODE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PMSALIAS and a suitable PMSQUAL are also defined, us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y connect directly to the PMS from another node, us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R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MS has its own simple command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e]           Disconnect from the P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p]          Display list of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ll] &lt;n&gt;      Kill message number 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          List messag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it]          Disconnect from the P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 &lt;n&gt;      Read message number 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d]          Send a message to sys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user accessed the PMS using the "PMS" command, he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 returned to Xrouter's main command prompt upon ex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wise he will be disconn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no limit to the number of messages or the size of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ssage.  If no disk is available, messages are stored in RA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therefore will be lost if the machine is restarted.  If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k is available, messages are stored on the disk and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ist until kil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53</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User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S -- List the available 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lays the router's port numbers along with their brie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criptions as specified by the PORTID fields in the CF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mmand may be abbreviated to "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IT     Disconnect from the 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Q[u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QUIT command performs the same function as BYE, namely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rminate your session with the router.  The disconnec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occur only when all outstanding data has been sen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S -- List neighbouring nodes which can be heard direct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R[OUTES] [R &lt;port&gt; | * | 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OUTES command, which may be abbreviated to "R", lis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mmediately adjacent NetRom nodes, i.e. those who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ard directly, providing those nodes are making NetRom nod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oadca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ach neighbour node the display shows the port numb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eighbour's callsign, the route quality, and the numb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nodes accessible through that neighb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hevron (&gt;) in the left-most column indicates a route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in use, and an exclamation mark (!) in the right-mo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lumn indicates that the data has been "locked in" by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sop. See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ny argument is supplied, it will give additio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rmation mainly of interest to sysops.  The additio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elds are the current MAXFRAME, FRACK and PACLEN setting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umber of information frames sent, the number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rmation frames re-sent, the retry rate, which i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tio of the two preceding figures (or * if both are zer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the time a nodes broadcast was last heard from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ighb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no arguments are supplied, the output looks like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54</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User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KIDDER} Rou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Callsign  Qty No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5 G4FPV     150  7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7 GB7PZT    250   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8 GB7WV-12  100  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9 GB7GH     150 10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GB7CL     150   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11 GB7IPT-7  150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G1LOA-10  150   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 R form produces an output similar to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KIDDER} Rou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Callsign Qty Nod Max Frack Pac  Sent Resent Rty%  Last He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5 G4FPV    150  70! 5   7000 160 15550   1507   9% 09/06 13:4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7 GB7PZT   250   1! 7   5000 240 25387      4   0% 09/06 13:4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8 GB7WV-12 100  32! 1   4000 120 12170   3426  28% 09/06 13:3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9 GB7GH    150 104! 4   7000 120  7442   1335  17% 09/06 13:4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GB7CL    150   1! 3   7000 240   330      1   0% 09/06 13:2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11 GB7IPT-7 150   3! 2   7000 120 19401   2928  15% 09/06 13:4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G1LOA-10 150   2! 4   7000 120 10745   3379  31% 09/06 13:3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 R 2" form will display only the routes which use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 X" form shows the long term average retry rate (Rt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us a "running average" (Now%).  It also records the pea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lue of the running average (Max%) and the date/time when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curred.  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KIDDER} Rou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Callsign  Qty Nod    Sent  Resent  Rty%  Now%   Max% @dd/mm hh:m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t;  7 GB7PZT    250   1!  10067       0    0%   0.0    0.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9 GB7GH     150  93!    333      17    5%   5.3    5.6  26/08 20:2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12 G1WXA-1   150   2    1231      83    6%   1.6   24.4  26/08 12:3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 of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D     Send unproto 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SE[nd] &lt;port&gt; &lt;destcall&gt; [V digi,digi,..] &lt;text&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ds an unproto (UI) packet on the specified por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tination address and up to 8 digis may be specified.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is included to facilitate te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Send 7 CQ V G8EPR,G8AKX Meet me on 144.8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S -- Display router statisti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S[TATS] [L1 | L2 | L3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lays information about the performance of the ro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ch as the uptime, the no. of packets routed, error ra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tc.  See elsewhere in this manual for a detailed explan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the outp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55</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User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tering S by itself will give a single page synops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as "S *" will produce the full stats.  "S L1" will sh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layer 1 (interface) stats, such as hardware err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On multi-port systems the display may wrap, and on bus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tems some of the fields may run together.  The exac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mat of the display is not yet finalised an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lems will be addressed in future ver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NET -- Establish a TCP "conn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TEL[NET] &lt;hostname | ipaddress&gt;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ELNET command allows users to "connect" to other TCP/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tems, using a "shell" account, i.e. the user does not ne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be running TCP/IP as the router does all the TCP/IP &lt;&g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25 trans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ptional &lt;port&gt; parameter specifies the desired servi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the target host.  If not supplied, the default is 23, i.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elnet (remote login) port.  Common port numbers are 21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TP), 23 (Rlogin), 25 (SMTP), and 87 (TTY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TEL 44.131.90.6  21  - Connect to gb7ipt FT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 gb7lgs.ampr.org  - Remote login to gb7lg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 gb7pzt 25        - Connect to gb7pzt SMT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mitations: This command will only work if the router has 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address and IP routing has been defined.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ould be obvious that the router also need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 connected to an IP-capable net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s: Specifying target hosts by their IP addresses wi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ten result in faster connection if the hostname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 in domain.sys, as it will not have to wait for D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ol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P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TYLINK -- Chat directly to another TCP/IP s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TT[YLINK] &lt;hostname | ipaddress&gt;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TYLINK command allows users of any type (i.e. AX2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 wire link, TCP/IP) to chat directly to TCP/IP u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similar to TELNET, except that the default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is 87, which is reserved for keyboard to keybo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  Other port numbers may be spec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TTY 44.131.91.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TY g8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mitations: In order for this command to work, the 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st have an IP address and have IP rou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56</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User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If the target hostname is not known to the router, 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be more efficient to specify the target as an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since this will not require DNS resol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TEL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S Shows who is using the 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U[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USERS command displays the circuits which originate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rminate at the router.  "Through" connections are no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arguments are required, and a typical response is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KIDDER}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ssion Start time  S Uplink type/us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7  09/06 13:25  1 L4  (G8PZT@GB7PZT) &lt;--&gt; (G6YAK-1) L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PLINK is an incoming connection, and DOWNLINK is an outgo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ion.  The type may be L2 (ax25 level 2), L4 (ax2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vel 4), TCP (TCP/IP), CON (console i.e. sysop), TT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etype, i.e. an ASCII wire link), or HST (Ho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tablished circuits are shown by &lt;--&gt;  and circuits be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 up are shown thus:  &lt;~~&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SSION is a unique session number for the circu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TCP/IP connections the IP address and TCP port number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layed in place of callsign - this may be subjec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uture review if I decide to make TCP users supply a callsig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log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like the equivalent BPQ command, this does not show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rsion number - use the VERSION command for that, or buff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nt (this system does not use fixed buff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SION  Display software ver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V[ER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VERSION command displays the router version, author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pilation date.  You should quote the version number wh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orting any bu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LINK -- Establish a temporary inter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XLINK &lt;slip | ppp&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XLINK command switches a dialled-in connection in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d mode, allowing TCP/IP operations to be conduc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tween the caller and 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57</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User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emporary interlink persists until the line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onnected or, in the case of PPP, an inactivity time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mmand is only accepted on MODEM (dial-in) 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mporary SLIP interlinks require no configuration. Tempora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PP interlinks may optionally be configured by including PP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s in a PPPHOST.n file, where n is the port nu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XLINK PPP - Establish PPP inter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58</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APRS Messag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MESSAGING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PRS messaging system accepts the following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nouncements]    Show announcem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lletins]        Show bulleti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ncel] [#]       List / cancel unacked messag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s]          Show directly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p] [cmd]       Display command hel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itor [on|off]   Query / set traffic Monitor mo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it]             Quit (ex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rget] [call]    Query / set target for ms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iview] [on|off]  Query / set UI-View mo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a] [digis]      Query / set digipeater pa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Ex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commands and arguments are case-insensitive, and only the fir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tter of the command needs to be given, thus "/H" and "/help" a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qually val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Messaging Commands In Detai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how Announce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ntax:  /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 command lists the APRS announcements received by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r.  They are listed in alphabetical order by sen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nouncements have a destination address of the for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LNxCCCCC where x represents a single non-digit and CCCC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presents the category (up to 5 characters). They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mitted once per hour for 4 days, and incom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nouncements are retained for 4 days after last recep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how Bullet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B command lists the APRS bulletins received by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r.  They are listed in alphabetical order by sen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lletins have a destination address of the form BLN#CCCC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 # represents a single digit (0-9) and CCCCC represen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ategory (up to 5 characters).  They are transmit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ery 20 minutes for 4 hours, and incoming bulletins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ained for 4 hours after last recep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List / Cancel Undelivered Mess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C [mess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 (Cancel) command is used to cancel re-transmission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utgoing messages originated by the user, e.g. "/C 1234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cancel message number 12345.  Entering /C by itself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 the messages which may be cancel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59</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APRS Messag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List directly heard s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 command gives a brief list of the stati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ard direc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Obtain 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H [cm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tering /H alone produces a brief list of the command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ir synta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re detailed help on any of these commands is available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ing the "/H &lt;command&gt;" form, e.g. "/H /T" will displ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p for the /T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orm "H *" will list all the commands and aprs messag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ics for which help is avail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Query or set traffic monitor 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M [on | o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 (Monitor) command controls message traffic monito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monitoring is ON, all APRS messages will be displayed.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nitoring is OFF, only the messages addressed to the us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be displayed.  The default is OFF, and the current st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reported by using /M al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Quit messaging 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Q command quits the APRS messaging session and retur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to the router's main prompt. The /x (exit)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forms the same fun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Query / Set message targ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T [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 command displays the current message target or set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one.  Messaging is not possible until a target has be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 The target remains in force until cleared or a new 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s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rgument can take the following for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LSIGN      "message" mode will be us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N#xxxxx   (# = 0-9) "bulletin" mode, category xxxx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N@xxxxx   (@ = non-digit) "announcement" category  xxxx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y punctuation character clears targ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60</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APRS Messag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Query / Set UI-View messaging 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U [on | o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U (UI-View) command displays and sets "UI-Vie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ssaging mode.  If no argument is given, the current mode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ported.  If UI-View mode is on, outgoing msgs use UI-Vie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mat, and if UI-View mode is of, outgoing msgs use AP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efault mode is "off".  In either mode, both types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ssage can be received.  UI-View messages will display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ilde (~) between the message and its ID, whereas AP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mat messages will display with a curly opening bracket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a message ID was suppl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Query / Set digipeater (via) pa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V [digi,dig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V (Via) command queries or sets the digipeater path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going message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Display current pa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RELAY,WIDE    Set path to RELAY,WI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Clear path (no digipea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ath remains in force until cleared or a new pat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Exit messaging 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X command quits the APRS messaging session and retur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user to the router's main prompt. The /q (quit)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forms the same fun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61</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Chat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 SERVER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commands are available within the chat server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YE      /CHANNEL  /EXIT   /HELP     /JOIN     /LEA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KS   /MSG      /NAME     /PERSONAL /QUIT   /TOPIC    /US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O     /VER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 SERVER COMMANDS IN DETAI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that the server is still experimental, and the syntax of the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s may be changed in future versions.  Additional commands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 added as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splay commands / syntax 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 [cm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used without arguments, the /? command list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vailable commands.  The syntax for any of the commands thu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sted may be shown by specifying the command as an argu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the /?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          List available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o     Display syntax for the /WHO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E    Exit the chat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B[y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BYE command, which may be shortened to /B, disconnec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user from the chat server, and informs everyone that h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ft.  There is no need for the user to /leave any logg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nels before issuing this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user accessed the server via the router's C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 he will be returned to the router's main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mpt, otherwise he will be completely disconn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XIT and /QUIT commands also perform this fun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NEL  Display / Change logged channe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C[hannel] [nu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HANNEL command displays / changes the channel(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r is logged to.  When no argument is supplied, the logg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nnel(s) is / are displayed.  If a valid numeric argu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supplied, the user is logged to the specified chann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C        Displays current logged channe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22     Change to channel 2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62</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Chat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a new channel is selected, the user remains logg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y previous channels, (so he can "monitor" several channel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 once) but any subsequent text he sends will go to the ne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nel (unless targeted otherwi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Channels 0 to 255 are "local" to each chat server,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nnels 256-32767 are "global", i.e. they are linked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other serv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JOIN command has a similar function, and /LEAVE is u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de-select unwanted channe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T    Exit the chat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E[x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EXIT command, which may be shortened to /E, disconnec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user from the chat server, and informs everyone that h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ft.  There is no need for the user to /leave any logg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nels before issuing this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user accessed the server via the router's C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 he will be returned to the router's main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mpt, otherwise he will be completely disconn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YE and /QUIT commands also perform this fun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P    Obtain 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HELP [top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used without arguments, the /HELP command gives brie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ruction on how to access various levels of 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topic is specified, detailed help for that topic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vailable) is displayed.  The topic may be a command name,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y other chat server related topic.  A list of the avail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p topics can be obtained by specifying "*" as a top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H          Display general instruc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        List available help topi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who     Display help for /WHO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When using /H to display help for a comman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ading slash for that command may be omitted.  Thu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who" and "/H who" are equally permi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IN    Join (log onto) a chann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J[oin] &lt;channel&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JOIN command logs the user to a channel, and perform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milar function to the /CHANNEL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63</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Chat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a new channel is selected, the user remains logg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y previous channels, (so he can "monitor" several channel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 once) but any subsequent text he sends will go to the ne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nnel (unless targeted otherwise).  (Unwanted channels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 de-selected using the complementary /LEAVE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J 22   Join channel 2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Channels 0 to 255 are "local" to each chat server,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nnels 256-32767 are "global", i.e. they are linked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other serv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AVE   Leave (log off) a chann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L[eave] &lt;channel&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EAVE command logs the user off the specified channe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a user joins a channel, he remains logged to an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vious channels, so this command allows him to de-selec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wanted channe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L 22   - Leave channel 2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SG     Send a short message to a channel or a single us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M[sg] &lt;channel | callsign&gt; &lt;text&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sg command is used to send a short message (70 cha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 to any specified channel or single user.  You may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ple use this command to direct a message to a channel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e monitoring, but not actually logged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direct a message to a specific user, he may be on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 any other chat server.  The private nature of the messag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be indicated to the recipient by asterisks aroun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der's call, e.g. &lt;*g8pzt@kdchat*&gt; (Paula): Meet me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nel 6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M 32 Hello Peop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g6yak Meet me on channel 6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rst form sends "Hello People" to all the users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nnel 32, and the second form sends a private msg to g6ya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ly. Providing G6YAK is logged on to any chat server,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sage will find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As with all things Packet, the term "private"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lative, as nothing is truly private when it is broadc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Set n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N[ame] &lt;your name&gt; [chann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AME command sets the user's name, which wi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layed on the user list and prefixed to everything 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ds to ot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64</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Chat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rs are not allowed to join any channels until they h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pplied a name (12 chars max), so it acts as a "log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  The name need be supplied only at the initi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on, and may be changed as the user wish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the first use of this command, the user may optiona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y a channel to join instead of the default (channel 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CP/IP users must first use the /USER command (see below)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er their callsig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N Paula       Set name to "Paul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Paula 23    Set name and join channel 2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ONAL  Display / change personal descrip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P[ersonal] [tex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ERSONAL command is used to display or change the us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sonal description.  This is a short text of up to 32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racters, which is displayed on the user list.  It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pically contain the user's home town and "bra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rmation.  If the user logs onto any "public" channel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e. those above channel 255), this information will appea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the user lists of all other chat serv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used without arguments, the /PERSONAL command display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r's current tex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argument is "@", the existing text is remo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P                        - Displays current 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Kidderminster, sysop   - Set new 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                      - Clear previous 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IT    Exit the chat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Q[u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QUIT command, which may be shortened to /Q, disconnec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user from the chat server, and informs everyone that h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ft.  There is no need for the user to /leave any logg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nels before issuing this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user accessed the server via the router's C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 he will be returned to the router's main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mpt, otherwise he will be completely disconn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YE and /EXIT commands also perform this fun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IC   Display / Change channel top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T[opic] [channel] [tex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65</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Chat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ery channel has an optional topic, and the /TOPIC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n be used to display the existing topic or change i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pic can be up to 12 characters, and is displayed o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o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T                        - Show current ch. topi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32                     - Show channel 32 topi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32 TCP/IP discussion   - Set topic for ch. 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                      - Clear top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    TCP/IP log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U[ser] &lt;callsign&gt; [n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USER command is available only to TCP/IP users.  It se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user's callsign (and optionally his name), which wi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layed on the user list and prefixed to everything 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ds to ot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user will not be able to join the conference withou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pplying both callsign (9 chars max) and name (12 cha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 but if the name is omitted from this command he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er it in the normal way with the /Name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U g8pzt          - Set callsign to "g8pz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g8pzt Paula    - Set callsign and n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SION  Display chat server ver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V[er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VERSION command displays the chat server version, auth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compilation date.  Please quote it if reporting bu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O     List channels and u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W[h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WHO command lists who is logged onto the chat serv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what channels they are 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no arguments are supplied, the active channels are lis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ong with the callsigns of their u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n asterisk is supplied as the argument, each user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layed in more detail.  The display would typically sh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user's callsign, name, personal text and logon date/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W     Lists channels &amp; users in brief forma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   Lists users in deta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66</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Sysop-only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SOP-ONLY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ollowing commands are available only to sysops.  Some of the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ARP are repeated from above, but with extra faci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 Display / Edit the ARP 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ARP [ADD &lt;host&gt; &lt;hwtype&gt; &lt;addr&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DROP &lt;host&gt; &lt;hwtype&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P [LI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RP command is used to display and edit the Addr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olution Table, responsible for mapping IP datagram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lsig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no arguments are supplied, the table is lis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        adds an entry to the t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OP       deletes an ent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       lists the t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LUSH      Removes temporary (learned) entr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BLISH    Adds an entry on behalf of a hidden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host&gt; is an IP address in dotted quad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hwtype&gt; is the hardware address type, i.e. "ax25", "e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 "netr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addr&gt; is the hardware address, i.e. callsign or ethern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It is possible to route IP through digipeaters,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ing the digipeaters callsigns as part of the ax2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The ax25 destination and digis must form a sing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delimited str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UBLISH option is typically used in cases where 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tem is "hidden" (i.e. only routable via) a "front e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r, and instructs the front end router to respond to AR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quests for the hidden system's address.  In this ca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host&gt; is the IP address of the hidden system, and &lt;addr&gt;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hardware address of the front end 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ADD 44.131.91.2 ax25 gb7pzt-5         Add ax25 ent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ADD 44.131.91.66 ax25 g8bkl,g6yak     Use dig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DROP 44.131.91.7 ax25                 Delete ax25 ent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PUB 44.131.91.77 ax25 g8pzt-7         Publish 91.7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LIST                                  List the t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List the 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ailabili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IST subcommand is available to everyone, but ADD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OP are sysop-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67</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Sysop-only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order for this command to have any meaning, the ro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st have an IP address and be connected to an IP-cap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ROUTES -- Display AX25 level 2 circui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AX[ROU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XROUTES command displays information about active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ently active AX25 level 2 connections, allowing the syso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monitor the performance of the links between the ro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its u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tries are purged 24 hours after they were last acti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less they are "locked" (indicated by "!" after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lsign), i.e. in use by level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ypical display looks like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Callsign   M Pac  F RTT   Sent Resent  Rty   Rcvd   Lost  Rol Date/Ti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5  G4FPV    ! 5 160  7   5  24217   1265   5%  24010    984   4% 28/01 09:4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7  GB7PZT   ! 7 240  5   1 100884      0   0% 129788      0   0% 28/01 09:4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8  GB7WV-12 ! 1 120  4   2  14456   3348  23%  14218    753   5% 28/01 09:4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9  GB7GH    ! 4 120  7   3  16591    511   3%  14965      4   0% 28/01 09:4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GB7CL    ! 3 240  7   2   1122     55   4%   1009      5   0% 27/01 23: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11 GB7IPT-7 ! 2 120  7   5 104483  15436  14%  46589   8344  17% 28/01 09:4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GB7BM    ! 4 120  7   4  13562   1598  11%   5626     57   1% 28/01 09:3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WV12-1     1 120  7   2   3362    999  29%    918     38   4% 28/01 08:0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BRUM-1     4 120  7   5  10730    593   5%   1503     52   3% 28/01 09:4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G1ZRN      2 160  7   2   3693    164   4%    949     14   1% 28/01 02:2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G3MRC      2 120  7   5   4937    160   3%     35      0   0% 27/01 23:3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G0NXB      2 160  7   3   1485     89   5%     96      0   0% 27/01 19:3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G6YAK-2    2 160  7   3     26      2   7%     23      0   0% 27/01 22:4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G0EWH      2 160  7   4   1687    325  19%    213      2   0% 27/01 16:4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G4SPZ      2 160  7   2    222     10   4%     83      8   9% 27/01 20:4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G4MTG-2    2 160  7   3     10      0   0%      5      0   0% 27/01 11:1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G0HTF      2 160  7   4    332     13   3%     63     11  17% 28/01 09:4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G3PWJ      2 160  7   3     18      0   0%      3      0   0% 27/01 23: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G7UBX      2 160  7   2     27      1   3%      6      0   0% 28/01 08:4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0ALH      2 160  7   4      8      1  12%      5      2  40% 28/01 09:2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 of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isplay shows the port number and callsign, with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evron "&gt;" in the leftmost column in the link is current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tive. "M", "Pac" and  "F" are the Maxframe, Paclen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ack last used on that link.  They may be the same a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 or global defaults, or they may have been modified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outer to suit link cond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TT" is the Round Trip Time in seconds, i.e the average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sending a packet to receiving an ack for that pack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dependant on many variables, such as the packet siz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quality of the link, the data rate, the amount of queu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the TXdelay and Resptime intervals at each end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68</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Sysop-only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t" is the total no. of L2 frames sent to that staion,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ent" is the number of frames which had to be retr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TY%" is the ratio of these expressed as a percent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cvd" is the total no. of L2 frames received from t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tion and "Lost" is the number which were lost and ha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 re-sent from the other end.  "Rol" is "Rate Of Lo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is effectively the retry rate which would be seen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other s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lly, Date/Time shows when the station was last he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PTURE -- Enable / disable tracing to disk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CAP[TURE] [on | o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APTURE command is used to enable or disable the trac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disk of incoming and outgoing traffi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capture is enabled, anything which is displayed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ntral 22 line window is written also to disk.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es session activity and TRACE'd data.  Wherea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creen display is filtered to prevent it being garbled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nary data, the capture is pure binary, so it is useful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gnosti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ptional argument may be "ON" or "OFF".  If no argu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supplied, the current setting is repor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command overrides the &lt;F5&gt; (toggle capture) k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nsole may override a remote sysop's sett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AP ON  -  Enables cap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You are advised not to enable long-term capture o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loppy based system otherwise performance wi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romi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MONI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TRL     Read / Write remote hardware control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CTRL [0-2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TRL command reads from and writes to the CTRL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ined in the CFG file (e.g. CTRL=0378 to use LPT1).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used for controlling external hardware devices via logi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reading status from them, for example transmit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nk switching or temperature alarm monito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TRL" by itself reads the port, and "CTRL &lt;value&gt;" wri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The read value is the OR of last written value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ternal levels, so a bit must be written to 0 in order to u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as an input.  If written to 1, a bit will always return 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69</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Sysop-only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E -- Enquire / set system 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DATE [dd/mm/yy[y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no argument is supplied, the existing system date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user is a sysop, and the argument is a valid date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m dd/mm/yy or dd/mm/yyyy the system date is set to the ne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DATE 24/2/9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HCP -- Display DHCP-obtained IP configuration parame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DHCP &lt;port&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ports on which the DHCP Dynamic Host Configur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tocol) client is enabled, the DHCP command displays the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parameters which have been obtained via DHC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meters displayed include: IP address, DHCP serv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gateway IP address, primary DNS address, lea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piry time, and DHCP st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HCP is enabled by including the "DHCP=1" directive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levant PORT block within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L -- Dial a PSTN conn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DIA[l] &lt;port&gt; &lt;script&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IAL command invokes the named Dial Up Networking (DU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ript on the specified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command will have no effect unless the port is connec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a PSTN modem, the interface protocol is defined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M, and the script file exi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DIAL 1 AOL.SC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DUN - dial up networ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GIFLAG -- Display / Set digipeat op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DIGIFLAG &lt;port&gt; [0-2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IGIFLAG command is used to display and/or se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gipeat options for a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settings override those read from the CFG file,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ain in force until changed, or the system is restar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igipeat options value is the sum of the follow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70</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Sysop-only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No digipeating on thi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Digipeat UI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igipeat non-UI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Enable RELAY generic APRS digipea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Enable TRACE and TRACEn-N APRS digipea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Enable WIDE and WIDEn-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Enable gating from Packet to Intern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Enable gating from Internet to Pack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inimum abbreviation of this command is DIGI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DIGIF 3        - Enquire setting for port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GIF 3 255    - Set port 3 digiflag to 2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DIGIPORT - Set port to digipeat 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GIPORT -- Display / Set port to digipeat 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DIGIPORT &lt;port&gt; [dest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lays or specifies the port upon which digipeated fra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ould be transmit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destport" is not specified, the current setting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lay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destport" is zero, frames are transmitted on the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pon which they are received, otherwise they are transmit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the port spec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inimum abbreviation of this command is DIG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DIGIP 3 5   - Digipeat from port 3 to port 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mitations:  Frames may currently be digipeated only to o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  In order for a BBS on one por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oadcast unproto headers to several ports 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ce, the BCAST option must be used inst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DIGIFLAG - Control type of frames digipe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NS -- Domain Name Server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DNS &lt;&lt;add | drop&gt; &lt;ipaddr&gt;&gt; | &lt;list&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NS commands are used to add and delete Domain N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ers from the DNS list, and to display the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main Name Servers are external TCP/IP hosts which are u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resolve host names, for example "bbc.co.uk", into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es, when the information is not found locally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MAIN.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71</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Sysop-only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order for Xrouter to use this process, it needs to kn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P addresses of suitable DNS's.  These can be specif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 boot time by including one or mode commands "DNS=&lt;ipaddr&g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XROUTER.CFG.  Alternatively, the DNS ADD command may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d at any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NS DROP" comand is used to delete a nameserver from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 and "DNS LIST" displays the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DNS ADD 62.31.117.2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NS DROP 44.131.88.7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S -- Enter PZTDOS command 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D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OS command switches the command interpreter into "DO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 allowing local and remote sysops to use familiar DO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s to maintain the system without taking it off 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is mode, the normal command prompt is replaced by a DO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yle $P$G prompt showing the current drive and directo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only the PZTDOS commands are underst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perator must use the EXIT command to return to norm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ssions automatically return to command mode up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conne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ZTDOS accepts both the MSDOS backslash (\) and the UNIX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ward slash (/) pathname separator characters, and they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 freely mixed.  For the sake of clarity however, the promp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ways displays the path using the MSDOS convention, as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familiar to the most u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in MSDOS and UNIX, when specifying pathnames, a single do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represents the current directory, and a double do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presents the parent directory.  Thus a command such as "C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ED" would change to directory FRED, which is located of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urrent directory's par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like MSDOS, PZTDOS does not maintain a separate "curr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rectory" on each drive, and you will be logged to the roo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changing drives.  The normal A: B: etc. commands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d to change drive, and the CD (change directory)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n also accept a drive let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ZTDOS is fully multitasking, i.e. normal router oper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inues while PZTDOS mode is opera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ole sysops may also invoke a conventional dos "she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ing the &lt;F9&gt; key, for running commands and programs no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ailable within PZTD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72</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Sysop-only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mode is NOT multitasking and normal router operation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spended for the duration of the shell.  The operator mu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mit the duration of the shell session otherwis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ftware watchdog (if enabled) will reboot the syst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SR's and programs which interfere with the timer or seri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s should not be invoked from a shell as they may lock u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outer or affect its performance.  Shell sessions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ed with the EXIT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N -- Dial Up Networking configuration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DUN A[dd] &lt;callsign | ip_address&gt; &lt;script&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N D[rop] &lt;callsign | ip_address&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N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N LO[g] [0-2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al-Up Networking (DUN) is a subsystem which allows Xro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connect to other TCP/IP systems via a dial-up Publi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witched Telephone Network (PSTN) link.  The DUN commands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d to configure this sub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N ADD creates an association between a callsign (for KI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ks) or gateway IP address (for PPP or SLIP links) and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N scrip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N DROP removes a previously created association betwee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lsign or gateway IP address and a DUN scrip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N LIST lists the peers to whom a dial-up connection may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tablished, and the names of the scripts used to mak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nec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N LOG sets the level of logging, for diagnostic purpos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rgument is a flag field, comprising the sum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llowing val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Log starts, stops and erro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Log all script lin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Log responses from modem or h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value of 0 disables all logging.  If no arguments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plied, the current logging level is repor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DUN ADD gb7tyr  gb7tyr.sc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N ADD 62.31.176.22  pipex.sc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N DROP 62.31.176.2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N LOG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UN ADD and DUN LOG commands may also be used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ROUTE.SYS and / or BOOTCMDS.SYS to set up the system 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ot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CK -- Display / Set FRACK for a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FRACK &lt;port&gt; [mse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73</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Sysop-only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lays the current FRACK (AX25 level 2 T1 timer) set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the specified port, or allows it to be chan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second argument is omitted, the current value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layed, otherwise the value in milliseconds is u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ew setting overrides the value specified in the CF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le, and remains in force until changed or the next rest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FRACK 2          - Display port 2 frack set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CK 2 6000     - Set port 2 frack to 6 sec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A typical FRACK setting for 1200 baud is 7000 (7 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specifies how long AX25 will wait for a level 2 ac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fore requesting confirmation.  Setting this figu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o low is antisocial, achieves nothing, and coul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lt in the link retrying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LLDUP -- Display / Set full duplex 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FULLDUP &lt;port&gt; [0 | 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lays the current duplex setting for a port, and allows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be changed without restarting the system.  If port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erating in full duplex mode, DCD is ignored and the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transmit whenever it has anything to se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wo numeric arguments are supplied, the duplex flag is s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the second argument, otherwise the current setting for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d port is displayed.  Values are: 0 - simplex, 1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ll duple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ified settings remain in force until changed or system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tar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FULLDUP 3    - Display current setting for port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LLDUP 3 1  - Set port 3 into full duplex 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On KISS ports, allow up to 5 minutes for modifi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tings to reach the TN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 Display / Change IP parameters and routing 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ROU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ROUTE ADD &lt;host&gt;[/len] &lt;gateway&gt; &lt;port&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ROUTE DROP &lt;host&gt; &lt;len&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ROUTE DEFAULT &lt;port&gt; [gateway [d|v|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ROUTE LOOKUP &lt;host&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TTL [1-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QUIET [0-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P commands are used to display and alter IP paramet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the IP routing 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P route table contains a series of entries which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ecked whenever a datagram is routed.  The entry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tches the destination address and mask with the highe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ber of bits is the one which will route the data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74</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Sysop-only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P ROUTE command arguments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host&gt;      Target host IP address in dotted quad for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len&gt;       No. of bits to be matched (from left) 0-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gateway&gt;   Destination gateway IP address in dotted qua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ort&gt;      Port number on which to route the datagra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d|v|n|e&gt;   Mode: (d)atagram, (v)irtual circuit, (n)etro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capsul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P ROUTE DEFAULT command sets up a default route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d when no other route is found.  If no gateway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d, the target will be assumed to be a direc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ighbour.  If not specified, the mode defaults to data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P ROUTE ADD command adds an entry to the routing t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rst argument is the target host IP address,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tional mask. e.g. 44.131.90.1/32 means "match all 32 bi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as 44.131.90.0/24 means "match the most significant 24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ts", and would route all 256 addresses from 44.131.90.0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0.2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cond argument is the "gateway" address, i.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of the system which can handle the datagram.  Us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al entry "*" if the target host is reached direct, i.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 via another 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hird argument is the port to route the datagram on,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last argument is the 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gram mode should be used on links with low loss ra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tter performance can be obtained on lossy links by us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rtual Circuit mode.  Netrom mode is inefficient, but c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unnel" datagrams across non-ip-capable parts of the ax2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work.  Encap mode (IP/IP) is for tunnelling amateur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ross non-amateur IP net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P ROUTE DROP command removes an entry from the t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h the target host and the mask must mat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P ROUTE LOOKUP command is used to checks if there i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nown route to a specified h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P ROUTE LOAD command deletes all routes and re-load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tion from the IPROUTE.SYS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P TTL command displays or sets the "Time To Live" for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grams, overriding the value specified in the .CFG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P QUIET command is used to display or set the "steal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vel.  The default value of 0 causes TCP/IP to oper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rmally.  A non-zero value disables various ICMP and TC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rror responses, and should be used with caution.  Plea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fer to the manual entry STEALTH for more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75</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Sysop-only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ROUTE DEFAULT 3 44.131.90.6 v</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ROUTE ADD 44.131.95.0/24 44.131.95.240 9 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ROUTE DROP 44.131.97.1 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ROUTE LOOKUP 62.31.87.2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TTL 12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QUIET 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vailability: The only command available to non-sysops is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The IP routing table is necessary only for IP, and do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 take any part in normal ax25 and Netrom activiti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e elsewhere for details on how to set up the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IPROUTE, A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LL -- Terminate any se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KILL &lt;session&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ILL immediately terminates the specified sess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connecting any links involved.  Useful for disconnec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oublemakers or failed ses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ssion numbers are shown by the U(sers)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K 301  - Terminate session numbered 3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mitations:  You cannot kill your own se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ADNODES -- Load the nodes and routes tables from a disk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LO[ADNODES] [filen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OADNODES command loads the nodes and routes tables f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recovery" file.  If a filename isn't specified, PZTNOD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the default.  It can be used to reconstruct the tabl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out having to wait for nodes broadcasts to be recei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occurs automatically when the router is started, but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ZTNODES file was empty, you may wish to quick start f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aily or weekly backup file which you previously crea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 SAVENO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 -- Enable / disable activity logg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LOG [on | o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OG command is used to enable or disable the logging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r activity, such as connections, disconnections, erro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r commands etc.  It overrides the default set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ed in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76</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Sysop-only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ptional argument may be "ON" or "OFF".  The form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ables logging, and the latter disables it.  If no argu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supplied, the current setting is repor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nsole may override a remote sysop's sett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LOG ON  -  Enables logg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 OFF -  Disables logg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Do not enable long-term logging if you are running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loppy based system, as you will seriously compromise syste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form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 -- Display Online Sysop's Manual p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MAN [command | top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AN command is used to access the online sysop's manu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is a collection of pages, each covering a differ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or top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AN pages are designed for sysop use, and usually gi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re detail than the corresponding HELP p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ering MAN alone displays a list of available p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read a specific page enter MAN followed by the command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ic for which you require 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anual is divided into several sections.  Section 1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mmand reference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MAN ARP      Display manual page for ARP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conventions are used in MAN p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 &gt;   Command argument - These braces and the text enclos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in them represent any piece of text typed after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The &lt;&gt; do not form part of the argu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Optional argument - These braces enclose anyth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is not always present. If used within a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e.g. N[ODES]), it indicates that the command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 abbreviated to a minimum form while remain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q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ailability: Although this command is currently available t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users, it is not shown in the list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rmal commands because it generates a lot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put, some of which is not relevant to n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ops.  Its use by non-sysops may be withdraw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a later date if it proves to be a probl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mitations: Although most commands may be abbreviated, it 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 currently possible for the MAN comman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rrectly identify the required page from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bbreviated argument.  Thus "MAN NODES"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eptable, whereas "MAN NO" is 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77</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Sysop-only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problem will be addressed in a la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rsion, but a temporary work-around might be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ke several copies of each MAN file for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mutations of the command.  Beware thoug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may make the list very confus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Due to its size it is difficult to ensure that everyo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s a completely up to date sysop document, but the M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ges will always contain the latest information.  The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be kept updated by distributing new pages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H -- General help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FRAME -- Display / Set port MAXFRAME val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MAX[FRAME] &lt;port&gt; [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AXFRAME command is used to display and set the AX25 L2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FRAME (window) value for the specified port.  This i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imum number of unacknowledged frames allowed befor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k must stop and wait for an ack.  The normal range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tween 1 and 7, although maxframes of up to 127 are allow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Modulo-128 lin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port maxframe &gt; 7 is specified, all level 2 downlinks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port will attempt to use Modulo-128, falling back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ulo-8 if the target doesn't support Mod-12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port PACLEN is set to zero (dynamic mode), bo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FRAME and PACLEN will adapt to link conditions. MAXFR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ts at the port's maxframe, reducing when there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cessive retries, and increasing when there are no ret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second argument to the MAXFRAME command is ommit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urrent value is display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setting is changed, the new setting remains in for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til it is changed again, or until the router is restar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which case it returns to the default value specified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ort entry in the CFG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MAX 2     - Display current setting for port 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 2 6   - Set maxframe for port 2 to 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HCLEAR  Clear MHeard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MHC[lear] &lt;portnum&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HCLEAR command clears the MH list for the specif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 and would typically be used if the radio had be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nged from one frequency to another.  If &lt;portnum&gt; is zer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MH lists are clea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78</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Sysop-only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QUAL  Display / Set port minimum qua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MIN[qual] &lt;port&gt; [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INQUAL command is used to display and set the Net/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nqual value for the specified port.  Within nod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oadcasts received on that port, any node whose quality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ss than the minqual will not be accepted into the nod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second argument is omitted, the current value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lay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setting is changed, the new setting remains in for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til it is changed again, or until the router is restar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which case it returns to the default value specified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ort entry in the CFG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MIN 2      - Display current setting for port 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 2 30   - Set minqual for port 2 to 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MASK -- Select which protocol(s) to monitor (tr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MM[ASK] [0 - FFFF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MASK command selects which protocol layers wi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itored when traffic tracing is enab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ptional argument is a HEX number between 0000h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FFFh, which is calculated by adding together the desi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ues from this 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1 - Incoming frames          0100 - ICM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2 - Outgoing frames          0200 - TC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4 - AX25 layer 2             0400 - KI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8 - AX25 info frames         0800 - SLI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10 - AX25 layer 3             1000 - PASS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20 - AX25 layer 4             2000 - Hex Dum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40 - IP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80 - ARP fra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no argument is supplied, the current setting is repor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efault setting for the first console is 03FF,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lays all incoming and outgoing traffic from AX25 layer 2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w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command duplicates the function of the &lt;F4&gt; k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nsole can override a remote sysop's sett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ASSALL option enables frames which fail the valid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ecks at one layer (e.g. KISS checksum) to be passed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xt layer above for trac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ples:  MMASK 0201  -  display incoming TCP frames on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MASK 0242  -  display outgoing TCP and 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79</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Sysop-only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Don't try to trace too much detail via a remote lin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warning in MONITOR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MONITOR  -  Enable / disable monito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PORT    -  Select port(s) to moni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ITOR -- Enable / disable traffic monitoring (trac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MON[ITOR] [on | o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ONITOR command is used to enable or disable the displ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incoming and outgoing traff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ptional argument may be "ON" or "OFF".  The form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ables the display, and the latter disables it.  If n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gument is supplied, the current setting is repor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used at the console, this command enables and disabl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cing to the console window, and works in conjunction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lt;F2&gt; (monitor toggle) k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used by a remote sysop, monitored frames are sent to hi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stead of the console window.  In order to avoid overload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ink, the MPORT setting is cleared every time monitor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enabled, so the sysop must then issue the MPORT comman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ect which port(s) to moni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nsole may override a remote sysop's sett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MON ON  -  Enables trac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 OFF -  Disables trac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y one sysop may receive the trace display at any on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Remote sysops must ensure that their link wit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r is capable of carrying the large volume of traffi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ulting from tracing.  Attempting to trace too many ports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o much detail on a slow link may result in po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formance.  You have been war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MPORT  -  Select port(s) to monit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MASK  -  Select type of activity to moni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TD  -- Maintain "Message Of The 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MOTD [&lt;days&gt; &lt;text&gt;] | [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OTD command displays, sets or clears the "Message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y", which is a single line of text sent only after L2 c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Ctext isn't sent, Motd isn't 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t;days&gt; count is decremented at midnight, and the messag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ops being displayed when it reaches 0.  It is meant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laying urgent notifications, rally adverts etc.  Anyth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re permanent should go in c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80</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Sysop-only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no arguments are supplied, the current motd (if any)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lay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first argument is "@", the current motd (if any)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ea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wo arguments are supplied, the first one should b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of days to display the message, and the second shoul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 the message itself, which can be up to 80 character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y include spaces.  A "days" count of 1 will display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td until midn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TD 3 WyrePak Meeting Tues 21/8 8pm Sutton Ar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T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PORT -- Select which port(s) to monitor (tr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MP[ORT] [0 - FFFF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PORT command selects which ports will be monitored wh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ffic tracing is enab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ptional argument is a HEX number between 0000h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FFFh, which is calculated by adding together the desi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ues from this 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HEX    Port  HEX    Port  HEX     Port  HE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001      5  0010      9  0100      13   1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002      6  0020     10  0200      14   2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0004      7  0040     11  0400      15   4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0008      8  0080     12  0800      16   8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no argument is supplied, the current setting is repor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command duplicates the function of the &lt;F3&gt; k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used by a remote sysop, monitored frames are sent to hi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stead of the console window.  In order to avoid overload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ink, the MPORT setting is cleared every time monitor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enabled, so the sysop must then issue the MPORT comman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ect which port(s) to moni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nsole can override a remote sysop's sett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MPORT 800  -  Trace port 1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PORT 1803 -  Trace ports 13, 12, 2 and 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Remote sysops cannot trace activity on the port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they are uplin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MONITOR  -  Enable / disable monito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MASK    -  Select type of activity to moni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81</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Sysop-only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 Network Address Translation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STATIC &lt;local&gt;[:port] &lt;global&gt;[:port] [tcp | 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OVERLOAD &lt;local&gt; &lt;global&gt; &lt;subnet_mask&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lt;local&gt;[:port] [tcp | 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AT commands controls Network Address Translation, i.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rocess whereby the IP addresses contained in datagram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e manipulated to allow hosts on one network to communic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 hosts on a different net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ample, hosts on a private intranet using unregiste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2.168.0.x addresses cannot communicate with hosts o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der Internet because no-one would know where to rout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turn datagrams.  NAT basically translates the unregiste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es into registered ones and vice vers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T (Port Address Translation) manipulates TCP and UD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vice port numbers, for example to allow several host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are one IP address.  The NAT commands are also us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e P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rguments for NAT commands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local&gt;          Local private (unregistered) IP addr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lobal&gt;         Globally recognised IP addr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ort&gt;           TCP or UDP service port numb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ubnet_mask&gt;    Bit pattern used for matching address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255.255.25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T ADD adds an entry to the NAT table.  There are two form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TIC and OVERLOAD.  STATIC is used to add static NAT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T entries, i.e. those where there is a one-to-one mapp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tween private and public IP addresses.  OVERLOAD is u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ly for dynamic PAT, where several hosts share one public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removes an entry from the NAT 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LIST lists the NAT table ent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STATIC 192.168.0.2:87 44.131.91.2:23 tc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OVERLOAD 192.168.0.0 44.131.91.3 255.255.255.24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192.168.0.5:23 tc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The NAT ADD command can also be used in IPROUTE.SYS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OTCMDS.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LEN -- Display / Set global or port paclen val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PACLEN &lt;port&gt; [val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ACLEN command allows the global and port-specific PACL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ings to be displayed and changed.  Paclen is the maximu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field length within a pack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82</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Sysop-only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global PACLEN is specified in the L2 global paramet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of the config file, and is the default value, u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 not overridden by a port-specific pacl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frames originating at the router use the global or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clens specified, but Netrom frames originating at 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tems can not be fragmented, so we have no control ov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m, and they may be larger than our pacl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single numeric argument is supplied, and its value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reater than 0, the current paclen for that port number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layed.  If the argument is 0 the global paclen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layed inst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wo numeric arguments are supplied, the first specifie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 number and the second specifies a new paclen value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port.  Port 0 sets the global pacl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ing the port PACLEN to 0 enables "adaptive lin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meters", which means PACLEN (and MAXFRAME) will va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ording to the link quality.  This will tend to maximi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k throughput dynamica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PACLEN 0          - Display global default pacl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LEN 0 120      - Set default paclen to 12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LEN 10        - Display paclen for port 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LEN 10 160    - Set port 10 paclen to 16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IST -- Display / Set the persist value for a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PER[SIST] &lt;port&gt; [0-2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ERSIST command is used to display and set the PERS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lue for a port.  This is the "probability to transm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d as part of the CSMA channel access procedure.  A l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lue is used when there are several stations sharing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nnel, giving each a fair chance to transmit.  A high valu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used when the channel isn't shared.  The optimum set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256/n where n is the number of station sharing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n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command is used with a single numeric argumen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rrent setting for that port number is display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wo arguments are supplied, the PERSIST value for the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d by the first is set to the value of the seco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ew setting remains in force until changed again or unti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outer is restarted, in which case the value specified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FG file will app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PERSIST 5        - Display value for port 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IST 5 64     - Set port 5 PERSIST to 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On KISS ports, you should allow up to 5 minutes for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w setting to become ac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SLOTTIME -- CSMA interval tim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83</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Sysop-only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 Point to Point Protocol Configuration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lt;port&gt; IDLE [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lt;port&gt; IPCP &lt;LOCAL | REMOTE&gt; &lt;ADDRESS | DNS&gt; [ipadd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lt;port&gt; LCP &lt;LOCAL | REMOTE&gt; AUTH [PA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lt;port&gt; LCP &lt;LOCAL | REMOTE&gt; DEFAUL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lt;port&gt; LCP &lt;LOCAL | REMOTE&gt; MRU [mru]</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lt;port&gt; LOG [0-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lt;port&gt; PAP &lt;USER&gt; [username passw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int to Point Protocol (PPP) is a protocol suite intend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use over simple links which transport packets between tw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ers, such as an RS232 link.  The PPP commands are us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e the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DLE subcommand is used to display or set the PPP lin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activity timer, which disconnects the link after a perio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inactivity.  The argument is in sec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PCP subcommands control the IPCP (IP Control Protoco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meters for each end of the link.  ADDRESS specifie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addresses used for the link, and DNS specifies the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es of the Domain Name Serv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CP subcommands control the LCP (Link Control Protoco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meters for each end of the link.  AUTH specifie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thentication protocol (if any) which the link will u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nly authentication protocol currently supported is PA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RU command specifies the Maximum Receive Unit, i.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rgest datagram the host is prepared to accept.  The limi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e 128 and 4096. DEFAULT restores the default LCP paramet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all hosts underst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OG subcommand displays or sets the PPP logging leve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controls how much diagnostic detail is recorded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LOG.TXT file.  The argument i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No logg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PP start / stop / timeout ev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s 1, plus layer up / down ev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s 2, plus layer start / stop ev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s 3, plus option accept / reject ev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s 4, plus hexdump of configuration packe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AP subcommand displays or sets PAP (Passwo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thentication Protocol) parameters.  At present the on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meter is USER, which specifies the username and passwo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PAP log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PPP 1 IDLE 3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1 IPCP LOCAL ADDRESS 62.31.45.6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3 LCP LOCAL AUTH PA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3 LCP LOCAL DEFAUL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3 LCP LOCAL MRU 15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3 LOG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1 PAP USER g8pzt zedfrg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84</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Sysop-only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used from the command line, or with a BOOTCMDS.SYS f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rst argument must be a port number.  However, PP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s used within PPPHOST and dialler scripts *do no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e a port number, because Xrouter knows which port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ecuting the scrip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at the command line: PPP 3 IDLE 3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 dialler script: PPP IDLE 3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are advised against using the higher PPP LOG levels 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n on a temporary basis because they can create very larg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gfiles.  On a slow machine, the disk writes might take s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ng that configuration timeouts could occur, with consequ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ries and fail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DUN -- Dial-up Network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RIPT -- Dialler script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ITY -- Display / Set default quality value for a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QUA[LITY] &lt;port&gt; [0-2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lays or sets the default quality for nodes heard o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d port.  It should be set to zero to suppress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vel 3/4 activity on a port, e.g. on user acc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equenc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single numeric argument is supplied, the current qual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that port number is display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wo numeric arguments are supplied, the quality for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 specified by the first is set to the value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ond.  The new setting remains in force until changed,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til the router is restarted, in which case the set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verts to that specified in the config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QUALITY 3      - Display quality for port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ITY 3 40   - Set port 3 default quality to 4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BOOT -- Reboot the comp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RE[BO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boots the machine immediately and un-gracefu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is typically used by remote sysops to restart the machi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ter editing autoexec.bat/config.sys, installing a ne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rsion of the software, or to recover from potentia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gerous situations such as a corrupt hard dr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 sysops can use the "Vulcan Nerve Pinch" (Ctrl-al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 or interrupt the power inst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s:  Remote sysops should only use this command if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r program has been started from AUTOEXEC.B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wise it won't rest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85</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Sysop-only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is recommended that you include an automatic dis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eck and repair utility within AUTOEXEC.BA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move any problems which resulted in the REBOO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being u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RESTART - restart without rebo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TIME -- Display / Set L2 delayed ack timer for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RESPTIME &lt;port&gt; [millise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SPTIME command allows the value of the AX25 T2 (delay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k) timer for a port to be displayed or alt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single numeric argument is supplied, the current valu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that port number is display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wo numeric arguments are supplied, the first specifi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ort number, and the second specifies the new value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arameter.  The new setting remains in force unti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nged, or until the router is restarted, in which cas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ue specified in the CFG file is re-appl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RESPTIME 3       - Display resptime for port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TIME 3 150   - Set port 3 resptime to 1500 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SPTIME parameter specifies how long the router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it, after receiving a frame, before sending an ack for t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ame.  It helps to improve the efficiency by cutting ou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necessary acks.  It allows a single ack to be sent whe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mission contains several frames, instead of acking ea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me in tu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value must therefore be at least the length of time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kes to transmit a single packet.  At 1200 bauds (12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ytes/sec) a 120 byte packet lasts 1 second, a 180 by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cket lasts 1500 millisecs and a 256 byte packet lasts ju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ver 2 secs.  Therefore resptime should reflect the pacl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d by the send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 millisecs is a good compromise, but if the other e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gularly uses high paclens, 2000 or 2500 ms would be m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ropriate.  At 9600 baud, 200 millisecs is probab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equ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o high a value will cause the link to be too "relax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as too low a value will cause too many acks.  Bo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tremes reduce the link efficien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FRACK, SLOT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TART -- Restart the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RES[t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86</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Sysop-only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START command re-starts the router without reboo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achine.  It would typically be used by remote sysop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rt a new version or read a modified .cfg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restart results in the loss of a couple of hundred by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memory, so once in a while you should do a reboo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laim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REBO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RIES -- Display / Set the retries parameter for a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RETRIES &lt;port&gt; [val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TRIES command allows the value of the level 2 maximu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try value for a port to be displayed or altered, i.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imum no. of attempts at sending a frame without a rep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ing received.  The usual setting is 10.  A setting of 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ans "try forever", and should be avoided except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single numeric argument is supplied, the current valu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that port number is display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wo numeric arguments are supplied, the first specifi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ort number, and the second specifies the new value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arameter.  The new setting remains in force unti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nged, or until the router is restarted, in which cas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ue specified in the CFG file is re-appl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RETRIES 3       - Display setting for port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RIES 3 15    - Set port 3 max retries to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P -- Routing Interface Protocol configuration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RIP AC[cept] &lt;ip_address&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P A[dd] &lt;ip_address&gt; &lt;secs&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P D[rop] &lt;ip_address&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P L[earn] [ON | OF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P R[efuse] &lt;ip_address&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P S[tatu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P T[imeout] [se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IP allows routers to learn of each other's routing, i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milar fashion to NetRom.  Xrouter implements RIP98,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a form optimised for radio, and the RIP commands are u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configure the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ers which have been added to the refuse list using the R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FUSE command can be removed using RIP ACCEPT, allowing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r to learn information from them.  &lt;ip_address&gt; i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address of the pe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87</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Sysop-only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IP ADD adds a peer to the list of those who will receive R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missions from us.  The &lt;secs&gt; parameter specifie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val between transmissions, and should be chosen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greement with the peer, so that &lt;secs&gt; is approximately 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arter of the lifetime of their RIP entries.  This allows u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4 transmissions to be lost before the route is pur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IP DROP removes a peer from the list of those who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eive RIP transmissions from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IP LEARN turns route learning on or off.  By default, RIP98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 learning is OFF.  If no arguments are give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rrent status is reported.  "ON" allows Xrouter to lear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s from its RIP98 peers, and "OFF" prevents it.  I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ommend enabling LEARN 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IP REFUSE is the opposite of ACCEPT.  It adds a peer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fuse list so broadcasts from that peer will be ignored.  I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ve provided this command in case you need to exclude a pe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is advertising faulty rou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IP STATUS displays various RIP98 parameters such as the l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peers who receive broadcasts from us, the list of peers w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e ignoring, the timeout value, and the setting of lear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IP TIMEOUT is used to display and set the lifetime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arned routes.  Routes learned from peers have a fini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fetime.  If the route entry is not refreshed within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fetime, it is removed from the routes table.  The timeou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ould preferably be 4 times the interval between broadcas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peers, and the default is currently 4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IP ADD, LEARN, REFUSE and TIMEOUT commands may be u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in IPROUTE.SYS or BOOTCMDS.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VENODES -- Save the nodes and routes tables to di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SAVENODES [filen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AVENODES command dumps the nodes and routes table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ile.  If a filename isn't specified, PZTNODES i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This file is read by the router at start up,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d to reconstruct the tables without having to wait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s broadcasts to be recei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le dumping occurs automatically every hour, and whe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r is closed down using Alt-x, but this command allow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to dump and examine the tables at any time, withou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king the router off 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The PZTNODES file is identical to the BPQNODES fi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d with BPQ node, and may be used to "quick sta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changing between the two syst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88</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Sysop-only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LL -- Run a command or program in a DOS sh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SHELL &lt;cmd&gt; [ar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HELL command is used for running DOS commands and simp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grams in a temporary DOS shell which terminates up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etion of the program or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SHELL DIR /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mitations:  Trying to run interactive commands or progra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a this means may fail, and may cras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 least 60k of free memory is required for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S shell itself in addition to any progra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aded abov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s:  This command is not yet function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ole users may use the F9 key to invoke a DO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ll which persists until clo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OTTIME -- Display / Set the slottime parameter for a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SLOTTIME &lt;port&gt; [millise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LOTTIME command allows the value of the CSMA interv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mer for a port to be displayed or altered.  The usu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ting is 100 millisec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single numeric argument is supplied, the slottime valu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that port number is display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wo numeric arguments are supplied, the first specifi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ort number, and the second specifies the new value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arameter.  The new setting remains in force unti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nged, or until the router is restarted, in which cas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ue specified in the CFG file is re-appl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SLOTTIME 3       - Display slottime for port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OTTIME 3 150   - Set port 3 slottime to 1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PERS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RT -- Start a daemon pro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ST[art] &lt;process_name&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TART command is used to start daemons, which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cesses which run in background independently of any us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ssion.  For example the IGATE and dialler processes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emons.  Attempting to start a process which is alread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nning will have no harmful eff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START IG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STOP -- Stop a daem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89</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Sysop-only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OP -- Stop a daemon process / List active daem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STO[p] [process_n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TOP command is used to stop a daemon process whose n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is specified as the argu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command is used without arguments, a list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ve processes is display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tempting to stop a process which is not running will simp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uce an error mess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STOP IG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START -- start a daem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P  -- TCP status / configuration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TCP S[TATUS] [so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CP command will eventually be used to display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ynamically configure various parameters of the TCP modu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currently accepts only the STATUS sub-command,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lays the status of the TCP socke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sock#] is not supplied, all the active sockets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layed, otherwise only the matching socket is display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isplay shows the socket number, the remote and loc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es, the state, and the amount of queued data in by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tates are as follows (see RFC7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Closed              6    FINWAIT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Listen              7    Close wa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YN sent            8    Clos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YN Received        9    Last 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Established         10   Time Wa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FINWAIT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 -- Display / set system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TIME [hh:m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no argument is supplied, this command displays the curr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ting of the DOS clo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n argument of the form HH:MM is used, it sets the DO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ock to the specified time. (24 hour form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TIME        - Display current ti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 23:06  - Sets DOS time to 23: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DATE -- set system 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90</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Sysop-only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DELAY -- Display / Set the transmit keyup delay for a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TXD[ELAY] &lt;port&gt; [millise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XDELAY command allows the value of the transmit keyu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ay for a port to be displayed or alt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single numeric argument is supplied, the current valu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that port number is display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wo numeric arguments are supplied, the first specifi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ort number, and the second specifies the new value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arameter in milliseconds.  The new setting remains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ce until changed, or until the router is restarted,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case the value specified in the CFG file is re-appl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TXDELAY 3       - Display txdelay for port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DELAY 3 300   - Set port 3 txdelay to 300 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XDELAY is the interval between the transmitter being key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p and the start of a transmitted packet.  It allows time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F to reach its full value, and for the TX audio circui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stabili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 synthesised rigs require a large txdelay (500 or m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allow the synthesiser to swing between RX and TX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equencies, and many rigs have audio stages which take 10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s to stabilise while oversized electrolytics charge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e factor which is often overlooked is the other en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eiver.  It takes a finite time for the squelch to op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if the rig has just been transmitting it may take a wh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stabilise back to receiving, especially with synthesi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igs.  If your txd is too short, you will be sending repli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fore the other end is ready to hear you, and unnecessa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ries will resu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KISS TNC's, you should allow up to 5 minutes for any ne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ting to take eff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TXTA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OK -- Display / Set "ok to tx" for a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TXO[k] &lt;port&gt; [0 | 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XOK command displays the current txok flag setting for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 and allows it to be changed.  This flag control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ther or not the transmitter is allowed to key up.  If s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zero, nothing will be sent on the port (see notes).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 all ports have this flag set to a non-zero val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wo numeric arguments are supplied, the txok flag is s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the second argument, otherwise the current setting for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d port is displayed.  Values are: 0=don't transm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thing else=ok to transm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91</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Sysop-only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ified settings remain in force until changed or system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tar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TXOK 3        - Display current setting for port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OK 3 0      - Stop port 3 transmis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ing TXOK=0 does not actually disabl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mitter itself, it merely prevents any fra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ing sent to the TNC, so if the latter has a buil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CWID, it will still key up the TX so sen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should be obvious, but if you set TXOK=0 for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 you are using to send commands, you will lo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ol of the 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TAIL -- Display / Set the transmit keyup del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TXT[AIL] &lt;port&gt; [millise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XTAIL command allows the value of the transmit keyu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lay for a port to be displayed or altered.  This i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meter used only by KISS TNC's and SCC cards, and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rols the length of time the TX is held on after the la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racter has been sent to the SIO / SCC shift regis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allows time for the last character plus two CRC byte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losing flag to be sent, and should therefore be set n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wer than the time required to send 4 bytes.  Due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ranularity of PC timing, for SCC cards it should be at lea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single numeric argument is supplied, the current valu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that port number is display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wo numeric arguments are supplied, the first specifi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ort number, and the second specifies the new value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arameter in milliseconds.  The new setting remains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ce until changed, or until the router is restarted,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case the value specified in the CFG file is re-appl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TXTAIL 3       - Display txtail for port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TAIL 3 100   - Set port 3 txtail to 100 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After modifying this value, you may have to wait up t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minutes for it to take eff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TXDEL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DP   -- UDP status and configuration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UDP S[tat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UDP command currently accepts only the STATUS su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 which displays the active UDP sockets and thei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isplay looks like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92</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Sysop-only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KIDDER} UDP Stat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t=55  Rcvd=5123  RcvBdcasts=0  ChksumErr=0  NoSocket=5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DP Socke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ck#  Local_address        Rxq</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fb0008  0.0.0.0 53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 of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t" is the number of UDP frames sent by 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cvd" is the number of UDP frames recei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cvdBdcasts" is the number of UDP frames received o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net broadcast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ecksumErr" is the number of UDP frames received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ecksum err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Socket" is the number of UDP frames received for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was no receive sock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ck#" is the unique socket identifi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cal_address" shows the local IP address and UDP servi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number of the sock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xq" shows the number of received frames waiting to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es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93</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PZTD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ZTDOS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ollowing commands are available only within PZTDOS mode, i.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fter issuing the "DOS"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D    -- Change Working Directo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PY  -- Copy fil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   -- Delete one or more fil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   -- Obtain a directory lis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IT  -- Edit a text fi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T  -- Leave PZTDOS mo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D    -- Make Directo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VE  -- Move fil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   -- Rename fil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MDIR -- Remove Directo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  -- Display a text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command is discussed in more detail in the following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ZTDOS COMMANDS IN DETAI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D -- Change Working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CD &lt;[drive:]&lt;dir&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D command changes the "working directory" to the 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ed by &lt;dir&gt;.  It is available only within PZTD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lt;dir&gt; is an absolute pathname, beginning with \ or /,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used as specified, otherwise it is interpreted relative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urrent working directory.  The command recognises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 and both forward and reverse slashes may be free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x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like the MSDOS command of the same name, if &lt;dir&gt;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ceded by a drive spec the PZTDOS version will also chang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urrent dr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CD ../FRED    CD C:\WINDOWS\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PY -- Copy fi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COPY &lt;source&gt; [d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PY command copies the file(s) specified by the pathn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ource&gt; into the file(s) or directory specified by [d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source&gt; may be a directory, a single file, or multiple fil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d using wildcards, and may contain a drive and pa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  If &lt;source&gt; is a directory, all the files in t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rectory will be copied.  If &lt;source&gt; contains wildcar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matching files will be cop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94</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PZTD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t] may be a directory, a single file, or blank.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t] is a directory, the source file(s) are copied into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separate files.  If [dest] is a single file, the sour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le(s) are concatenated into it.  If [dest] is no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d, the file is copied into the working directory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ains the original filen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ples:  COPY C:\MYPROG.EXE  A:TESTPROG.EX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PY A:FWD.SY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PY WHAT.SY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PY C:\TMP1 D:\TMP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PY *.HLP HELP.DO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ability:  Normal dos syntax is followed, except tha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catenation using the "+" operator is no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por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Overwrites destination files without war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 -- Delete one or more fi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DEL &lt;filespec&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lt;filespec&gt; describes one or more files, they are dele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umber of files deleted is reported upon comple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DEL FRED.T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 \TMP\LOG??9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F -- Display free space on dr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DF [dr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F command displays the free and total space in bytes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pecified drive, plus sector and cluster siz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no drive is specified, the current drive is assum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rive letter need not include the col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D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F 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 -- Obtain a directory lis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DIR [drive:][path\][ma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IR command lists the contents of the specified directo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the optional specified ma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a drive is not specified, the "current drive" is assum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path is not specified, the "current working directo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assum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95</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PZTD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mask is not specified, "*.*" is assumed.  If only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lename part is specified, the extension ".*" is assum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DIR MSGHD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 \LOG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 E:\PUB\DOCS\*.T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mitations:  Does not at present accept pipes, redirec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 switch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IT -- Edit a Text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E[DIT] [drive:][path\]&lt;filename&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vokes the text editor, allowing text files to be viewed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i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separate section detailing Line Editor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T -- Leave PZTDOS 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EX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oses a PZTDOS session and returns to normal command 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mplementary command is "DOS", which causes entry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ZTDOS 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D -- Make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MD [drive:][path\]&lt;dirname&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D creates a directory with the specified pathname.  It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cal to the MSDOS ver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drive or path are not specified, the current working dri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or path are assum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pecified path may be absolute, or relative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rrent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ples:  MD f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D d:\usr\pub\pack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RMDIR -- Remove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VE -- Move fi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ntax: MOVE [drive:][path\]&lt;filename1&g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ive:][path\][filename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ves the file(s) specified by the first argument (source)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ew location and/or name(s) specified by the seco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gument (target).  Both filenames may contain wildc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96</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PZTD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urce" must not be a directory.  If it doesn't contai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th, the current working directory is assum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rget" may be a directory.  If a filename is not specif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riginal name(s) are used.  If target is a single f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ource must also be a single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source and target filenames are different the file(s)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 renamed at the sam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MOVE fred.bat test.bat            - Rename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VE test.bat c:\                 - Move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VE c:\test.bat d:\tmp\fred.bat  - Move &amp; ren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ability: This command follows normal MSDOS v 7 syntax,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art from the ability to rename a directo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is not implemen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COPY, R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 -- Rename fi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REN [drive:][path\]&lt;oldname&gt; [drive:][path\]&lt;newname&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ames one or more file(s) from &lt;oldname&gt; to &lt;newname&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source path is not specified, the current work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ory is assum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destination path is not specified, the renamed fil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ain(s) in the source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specify two different paths, this command will mo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ile to the new path, providing it is on the same dr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ilenames may contain wildc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REN FWD.SYS  FWD.OL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  C:\AUTOEXEC.BAT  AUTOEXEC.BA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  C:\TMP\FRED.DOC  \JUNK\JILL.DO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  *.SAV *.1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mitations: Source and destination pathnames must be on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me drive.  (Use the MOVE command for renam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a different dr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ability: This command follows normal dos synta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MOVE -- Move a file with optional ren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MDIR -- Remove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RMDIR [drive:][path\]&lt;dirname&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MDIR deletes a directory with the specified pathname, if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97</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PZTD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drive or path are not specified, the current working dri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or path are assum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pecified path may be absolute, or relative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rrent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RMDIR fred             Delete sub-directory F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MDIR c:\windows       Improve your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MD -- Make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 -- displays a text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TYPE [path/]&lt;filename&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YPE command displays the specified text file withou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gi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TYPE ../DOCS/FRED.DO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mitations:  For use with text file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are no limitations on the size of f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can be displayed.  The command does no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et) allow concatenation of files, an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put may not (yet) be redirected to a fi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dcards are not accep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98</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Line Edi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E EDITOR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is section, n1, n2 and n3 refer to line numbers, which must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reater than zero, and within the range of line numbers used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le.  The space between the command and the first number may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mitted, and the numbers can be separated by spaces, commas, col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s etc.   Parameters in square brackets [] are optional.  Wh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pying, moving or inserting lines, the "source" text is inserted 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estination" line, i.e. "in front of" the original 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splays a brief list of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t;text&gt;       Append line &lt;text&gt; to the file.  The editor ignor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ctly one space between the A and the text to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serted, so if you want to enter a line with lead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aces, add one extr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n1 n2 [n3]   Copy line(s).  If n3 is omitted, line n1 is copied int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e n2, otherwise the block n1 to n2 inclusive wi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pied into the position beginning at n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n3 must not be within the block being cop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n1 [n2]      Delete line(s).  If both n1 and n2 are specifie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lock of lines between and including n1 and n2 wi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leted.  If n2 is omitted, or is the same as n1, on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1 will be delet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n1 &lt;text&gt;    Insert &lt;text&gt; into line n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 n1 [n2]      List (display) line(s).  If n2 is specified, lines n1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n2 inclusive will be displayed, otherwise it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lay 10 lines beginning at n1.  If n1 is omit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irst 10 lines of the text will be display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 n1 n2 [n3]   Move line(s).  If n3 is specified, the block of lin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1 to n2 inclusive will be moved to the posi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ning at n3, otherwise the single line n1 wi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ved to the n2 pos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Quit.  The text is abandoned and the original file 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ft intact, providing you hadn't used the W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Save the text.  Syntax and function identical to 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lt;file&gt;]     Write (save) file being edited to disk.  If &lt;file&gt; 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d, the work is written there instead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iginal name, but will not overwrite an existing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lt;file&gt;      Write the text being edited to &lt;file&gt;, overwriting an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sting file of that n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Q             Write the modified text back to the original file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it editor. (Same as ZZ)</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Z             Same as WQ (see ab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199</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FTP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TP SERVER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outer's inbuilt FTP server accepts the following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OR    CDUP    CWD     DELE    HELP    LIST    MKD     MO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LST    NOOP    PASS    PORT    PWD     QUIT    RETR    RM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FR    RNTO    STOR    STRU    SYST    TYPE    US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commands and arguments are case-insensitive, thus "cwd", "CWD"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d" are equally val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th UNIX style (e.g. /pub/fred) and DOS style (e.g. \pub\f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thname conventions are accep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like DOS, the server does not maintain separate "work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rectories" for each drive, so pathnames which include a drive let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st start at the root of that drive.  e.g. "c:mydir\fred.txt" is no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id, whereas "c:\mydir\fred.txt"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TP commands are described in detail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OR -- Abort data conn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AB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BOR command tells the server to abort any data transf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rrently in progress and close the data connectio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ol connection is not clo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data connection is not open, this command has n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ff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DUP -- Change Directory Up By One Lev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CD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DUP command changes the current working directory up 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vel to the parent directory, i.e. it performs the func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CW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command has no arguments, and if already at the root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 no eff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CWD -- Change Working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D -- Change Working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CWD [drive:\]&lt;path&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WD command changes the current working directory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ive if necessary) for the FTP se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200</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FTP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D FRED        Change to subdirectory F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D ..          Change up one level to parent directo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D /           Change to root directo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D /FRED/JIM   Change to JIM subdirectory of FRED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CDUP -- Change up one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E -- Delete fi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DELE [drive:\][dir\]&lt;mask&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E JIM.TXT         Delete JIM.TXT from current directo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E /FRED/DOG.EXE   Delete DOG.EXE from directory /F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E *.BAT           Delete all files with .BAT exten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s:  Wildcards '*' and '?' are accep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P -- Display help for FTP server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HELP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HELP        Displays basic info and list of cm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P CWD    Gives help for the CWD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 FTP clients may intercept the HELP command to give hel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client commands.  In this case, the REMOTEHELP command,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is implemented should translate to a server HELP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not, the client may have a command which passes comman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W" to the server.  If all else fails, TELNET to port 21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the HELP command will 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 -- lists FTP server directory cont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LIST [drive:\][dir\][ma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IST command causes a directory listing to be sent f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TP server to the client over the data connection.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ata connection cannot be established, the command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ptional argument consists of a directory path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lename mask.  If no path is specified, the curr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rectory is assumed.  If no mask is specified, "*"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les) is assumed.  Wildcards '*' and '?' are accep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              Displays all files in current directo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 C:\PUB       Lists all files in PUB subdir of drive 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 /USR/*.EXE   Lists all .exe files in /USR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201</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FTP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NLST -- List names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KD -- Make new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MKD [drive:\]&lt;pathname&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KD command creates a new directory of the specif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If pathname is not fully qualified, the new directo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created within the current working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MKD F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KD C:/JIM/BI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RMD -- Remove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 -- Specifies the data transfer 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MODE &lt;mode_code&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 specifies how the data is to be formatted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ferred via the data connection.  Mode codes are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 Block         Data is sent in bloc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 Compressed    Data is compress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 Stream        Data sent as stream of charac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efault transfer mode, which is the only one current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plemented, is Stream.  The command is included to prev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necessary error repl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MODE S   Sets (S)tream transfer 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LST -- (Name List) lists directory contents in short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NLST [&lt;filespec&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LST command causes a directory listing to be sent f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TP server to the client over the data connection.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ata connection cannot be established, the command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ptional argument consists of a directory path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lename mask.  If no path is specified, the curr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rectory is assumed.  If no mask is specified, "*"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les) is assumed.  Wildcards '*' and '?' are accep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isting consists of filenames only, without size, d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other supplementary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NL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LST K:\PU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LST /USR/*.EX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LIST -- List directory cont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202</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FTP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OP -- (NO OPeration) does noth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NO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OOP command does not affect anything, and its on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tion is to cause the server to send an "OK" reply.  It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haps useful for testing that the control connection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ill functio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 -- Specifies user password at log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PASS &lt;password&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rgument to the PASS command is a string of up to 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racters in response to the secure password challeng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ing may not contain spa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mmand must be immediately preceeded by the US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 which causes the system to replies with a matrix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isting of 5 lines of 5 numbers th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1 6 3 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5 2 6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1 9 2 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7 1 4 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5 2 6 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mote sysop must then choose ONE of the lines, and se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ASS command followed by the 5 characters from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ssword string which correspond to the 5 numbers o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osen line.  There must be a space after PASS but n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aces between the charac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ASS W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sysop has connected on a port which has SYSOP=1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ig file (e.g. a secure wire link), the response to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is ignored, and the sysop is granted full ac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USER -- Specify your usern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 Specifies the IP address and port for the data conn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PORT h1,h2,h3,h4,p1,p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ORT command specifies the IP address and TCP port numb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be used by the data connection.  The argument i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catenation of a 32 bit IP address and a 16 bit TCP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broken into 8 bit fields, each field be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mitted as a decimal number.  The fields are seperated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s, and the high order fields are transmitted fir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ORT 44,131,91,2,4,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IP address 44.131.91.2 and TCP port number 0401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1 decim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203</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FTP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der normal circumstances this command is not neede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connection defaults to TCP port 20 at the client's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of the control connection.  However, it allows dat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be sent to a completely diffent host if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WD -- Print Working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PW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WD command causes the full path of the user's curr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king directory to be displayed via the control conn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CWD -- Change Working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IT -- Terminates an FTP ses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QU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file transfer is not in progress, the QUIT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inates the FTP session and closes the control conn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file transfer is in progress, the control connection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main open until transfer is complete, allowing the resul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de to be transmitted.  The control and data connecti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then clo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 unexpected close on the control connection will abort an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transfer currently in prog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ABOR -- Abort current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R -- Retrieve (download)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RETR [drive:\][dir\]&lt;filename&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TR command causes the named file to be sent from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TP server to the client over the data connection.  I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le can't be found, or access is denied, or the dat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ion can't be opened, an appropriate error message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ur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RETR JIM.T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R ../FRED/DOG.EX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R C:\CONFIG.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s:  Single files only, wildcards not accep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PORT -- Specify host/port for data connec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OR -- Send a file to the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OR -- Store (upload)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STOR [drive:\][dir\]&lt;filename&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204</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FTP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TOR command requests the FTP server to accept data vi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ata connection and store it as a file with the specif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file specified in the pathname already exists a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ver, it is overwritten by the new data.  The overwri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esn't take place until the file has been correct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eived, which prevents a critical file being lost i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connection brea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STOR JIM.T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OR /FRED/DOG.EX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RETR -- Retrieve a file from the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MD -- Remove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RMD [drive:\]&lt;pathname&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MD command deletes the directory specified by &lt;pathname&g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the FTP server, providing you are the owner of t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ory and have write ac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RMD F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MD K:/JIM/BI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MKD -- Make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FR -- Rename Fr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RNFR [drive:\][dir\]&lt;filename&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NFR command specifies the old pathname of a file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to be renamed, and must be immediately followed by an RN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  The two commands together cause a file to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am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file isn't found the request will be refu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RNFR ../JIM.T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FR K:/FRED/DOG.EX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RNTO -- Rename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TO -- Rename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RNTO [drive:\][dir\]&lt;filename&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NTO command specifies the new pathname of a file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being renamed, and must immediately follow an RNF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  The two commands together cause a file to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am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new pathname isn't valid, the request will be refu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205</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FTP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RNTO DOG.T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TO K:/FRED/CAT.EX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RNFR -- Rename Fr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U -- Specify File Struc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STRU &lt;structure_code&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RU specifies the internal structure of the files be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ferred, i.e.  how the data is organised within the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ucture codes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 File       No record structure (contiguous by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 Record     File is collection of sequential recor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 Page       File is composed of independant p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efault structure, which is the only one current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plemented, is (F)ile.  The command is included to prev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necessary error repl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STRU F   Sets (F)ile struc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ST -- Operating system enqui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SY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YST command is used to find out what type of opera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stem is being used on the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rst word of the reply is one of the agreed syste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s, in this case MSDOS.  The rest of the reply give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er version number and byte siz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 -- Specifies the data representation typ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TYPE &lt;type_code&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rgument to the TYPE command specifies how the data i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 translated between storage and transfer.  Type codes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 ASCII      Text.  End of line indicated by &lt;CR&gt;&lt;LF&g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 Image      No translation.  Bytes stored as receiv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lt;bytesize&gt;   Size of local storage by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TYPE A    Specifies Ascii typ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 L 8  Specifies local byte size of 8 bi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 -- Specify user name for log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USER &lt;username&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206</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Reference - FTP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rgument to the USER command is a string of up to 8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racters specifying the user's login name (usua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lsign).  The string must not contain spa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rs are not allowed access to the system without logg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username (or callsign) exists in the PASSWORD.SYS f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rver sends a grid of 5x5 numbers (see PASS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nerated from the user's stored password.  If the usern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not found, an error message is sent instead, and acc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not be permit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USER command must be immediately followed by the PA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USER SYSOP   Enters your login name as "SYSO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 G8PZT   Use callsig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Because the FTP server allows you to use any string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racters as a name, you may set up different passwords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fferent login names, and these may be in addition to you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lsign, which is the one used for ax25 sysop ac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also:  PASS -- Specify passw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1 (27/7/02)             Page 207</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5</w:t>
      </w:r>
      <w:r>
        <w:rPr>
          <w:sz w:val="24"/>
          <w:szCs w:val="24"/>
          <w:rFonts w:cs="Times New Roman" w:ascii="Times New Roman" w:hAnsi="Times New Roman"/>
        </w:rPr>
        <w:fldChar w:fldCharType="end"/>
      </w:r>
    </w:p>
    <w:sectPr>
      <w:footerReference w:type="default" r:id="rId2"/>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b/>
      </w:rPr>
      <w:t xml:space="preserve">XROUTER Sysop Manual Revision 2.1 (27/7/02)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95</w:t>
    </w:r>
    <w:r>
      <w:rPr>
        <w:rStyle w:val="PageNumber"/>
        <w:b/>
      </w:rPr>
      <w:fldChar w:fldCharType="end"/>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23:00Z</dcterms:created>
  <dc:creator>Rod</dc:creator>
  <dc:description/>
  <cp:keywords/>
  <dc:language>en-US</dc:language>
  <cp:lastModifiedBy>Rod</cp:lastModifiedBy>
  <cp:lastPrinted>2011-08-25T23:12:00Z</cp:lastPrinted>
  <dcterms:modified xsi:type="dcterms:W3CDTF">2011-08-26T10:32:00Z</dcterms:modified>
  <cp:revision>15</cp:revision>
  <dc:subject/>
  <dc:title>XROUTER MULTI-PROTOCOL ROUTER</dc:title>
</cp:coreProperties>
</file>