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MULTI-PROTOCOL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OP'S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Paula Dowie G8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sion 2.2 - 18th December 200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manual is far from complete, and the information is probably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most logical order.  However, I thought you'd rather have s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cumentation than nothing at all!  Getting the document perfect w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needlessly delayed the release of the software (and has in fa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ready done so), so I have chosen to refine the documentation af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ease.  You may have to search for what you want, and in some ca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may not fin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ocument's format is plain ascii text, which is fine for rea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f a computer screen with a simple text viewer.  I have not includ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ge breaks because your printer may not necessarily be using the s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ings as mine.  I will address this in later versions, and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pefully create HTML and PDF ver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riting documentation is very time consuming, and prevents me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ming, so I am trying to balance both activ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don't find what you want, or you think something c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ter explained or positioned, PLEASE let me know, don't leave i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s - they are leaving it to others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a programmer, I am not the best person to write the documentation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have tried to include what I think you need to know, but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imate knowledge of the code I tend to make assumptions with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s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od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 - INTRODU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s an AX25 and IP packet router for the amateur packet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work, using a standard PC and DOS.  It is intended to be a dir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ernative to G8BPQ's SWITCH.EXE program (*not* BPQCODE.EX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oks very similar both to sysops and users, but provides a lot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n BP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called a "router" rather than a "node" because its prim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pose is to route data packets.  Node is a general purpose ter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aning "junction", and can be an end user.  This software simp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s packets.  Whether those packets contain ax25, Netrom, IP,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 other protocol is irrelevant.  It is not the job of a route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FTP, SMTP, NNTP, or BBS facilities, so they aren't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gram was developed because G8BPQ node, although excellent, w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reliable in certain situations, it didn't provide the requi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ilities, and its author *appeared* to have lost interest in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as designed to be familiar to sysops who currently use BPQ, th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ing easy transition between the two programs.  It fixes som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PQ problems (such as the unsafe command line parsing), proper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grates IP routing into the system, and adds many facilitie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PQ did not provide, such as an integral chat server, and the TC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yer which allows TELNET, RLOGIN etc. (see below for full lis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at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gram is a long way from finished and has not been tested un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conditions.  I am not claiming that it is *better* than BPQ.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not intended to replace BPQ, merely to provide an altern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some of the commands and configuration options may loo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miliar to NOS users, this is largely coincidental, and you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expect NOS commands and options to work unreservedly.  Some NO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s were derived from UNIX, as were some of mine.  Someti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only one logical way to do things, and both NOS and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se the same way.  However, even if the commands look familia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ntax may not necessarily be identical, reflecting the fact that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has different design criter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rogram is not a variant of NOS and is not derived in any w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NOS.  The latter has a reputation for being flaky, cumbersom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ntuitive.  This program is aimed at busy sysops who want to g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job done, not play around with software.  It was designed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ratch (the console display was the first component), not "cut dow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someone else's softw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NOS is a complete TCP/IP networking system with rudiment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capability, Xrouter specialises in multi-protocol routing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 access.  Although IP is one of the protocols, this is NO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CP/IP program".  It does not have, and never will have "hub"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ilities - if you want a hub, use N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rogram is not a TSR, and there will probably never be a TS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sion because it would be too big to allow anything to run on 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od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as designed as a standalone router running as the sole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a PC dedicated to that purpose.  I personally don't like the ide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running part of the Packet network as a TSR underneath a BB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 for the following reas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node gets a limited amount of processor time because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nning on clock interrupts.  I have seen considerable delay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ffic through such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BBS gets less processor time because the node is steal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Every single byte that passes through the system generates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so a busy node steals a lot of processor time,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BS runs more slow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f the node crashes, the BBS is taken out of action too,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ystem has to be rebooted.  This may not be important in y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se, but my BBS can also be accessed via telephone, and w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s, and I don't want it disrupted every time the AX25 s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as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If the BBS crashes (which some are particularly prone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 network is disrupted.  This also happens if the sysop keep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ing the BBS off line to mess about with it.  A NetRom net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es not take kindly to outages, and the effects can last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urs so nodes need to be left alone, not rebooted every f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didn't seem much point making a TSR version, since that w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ove most of the advanced features.  If you need a TSR node to ru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 a BBS on a DOS system, you'll have to run BP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if you run Xrouter within a Windows or Desqview environ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ong with the PZTHOST TSR, you may run applications which conform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BPQ's 16 bit HOST application interface spe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make no apologies for creating yet another "old fashioned" DO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  DOS is fast, compact, ultra-reliable, boots quickly,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atively uncomplicated, can run from floppy, and runs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umblest machine.  Therefore I believe it is still the best choic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andalone packet router, *especially* at a remote 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ux devotees already have their LinuxNode, and Windows users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PQ32 and Digiplex. For DOS users however, apart from BPQ there are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 English nodes.  Flexnet and the PC version of TheNet suffe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ual problems with unfamiliar commands, translated documents et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re not popular with either sysops or users in the U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m not ruling out the possibility of a 32 bit Windows version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ture, but it is not high on my priority list because the Wind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et is already well catered for by BPQ32, with AGW being popul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non-routing app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atures and Limi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ATURES AND LIMI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is a list of some of the features and limitation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t is by no means an exhaustive list, nor is it in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ical order. (* = advantages relative to BP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 Software Compati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st machine requirements: DOS, 640k, XT -&gt; Penti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run under DOS, Windows, DesqView or Linux (using dosem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tion file familiar to BPQ syso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patible with BPQNODES recovery file for easy transi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upports any hardware drivers which use BPQ "external"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orts BAYCOM USCC, RLC100, PC100/120 and DRSI sc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use KISS and BPQKISS TN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 modes: normal, polled, checksum, and bpq sla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rectly supports YAM mode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0HZP Opto-SCC card sup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YNC interface supports any speed up to 115,200 bau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YNC Protocols: KISS, "Netrom backend", SLIP, PPP, ASCII (T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driver allows connection with Windows, Linux, NOS and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ear 2000 compat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orts BPQHOST compatible applications (in Windows/DesqView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STN modem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Featu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softwar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atchdog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hardware control &amp;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dlist and Validcalls list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eating on/off/UI-only from any port to an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ca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 piping from port to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xy conn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oss-protocol brid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ery comprehensive stats to aid network maintena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list sizes can be customised for each chann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includes date, time, callsign, frame count and frame ty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multi-channel chat server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mt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TX on a different port to R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validation in nodes broadca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s may be "interlocked" so they don't transmit at the same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support 32 bit Windows applications such as UI-View, Winp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 beacons may be configured independently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rom echo and route record facilit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ulo-128 capability, with frame resenqencing and selective re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ssage-Of-The-Day fac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parameters are self-adju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Personal Message System (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emulate a multi-port TNC2 for RS232 peripherals to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atures and Limi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Featu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can display APRS position, distance and hea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generic digipeating (RELAY, WIDE, TRACE, TRACEn-N and WIDEn-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tains APRS "Best DX"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codes MIC-E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Packet &lt;&gt; Internet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messaging sh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digipeating" via Netr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onds to APRS / UI-View que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 may be beaconned via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s may be configured for "APRS-only"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IP router, with full ARP &amp; ICMP implemen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commands fully accessible on normal console, and to all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TCP, giving TELNET, ECHO, DISCARD, FINGER, CHAT, RLOGIN, FT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main name to ip address resolu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built DNS server, with proxy capa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datagram, virtual circuit, netrom and encap m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IP, AXUDP, IPIP and IPUDP protocols, allowing links via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IP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HCP cli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work and Port Address Trans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 Up Networ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IP98 Routing Information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lnet -&gt; Telnet / AX25 / NetRom prox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25 / NetRom -&gt; TCP/IP / AX25 prox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PQ compatible user commands: bye, connect, info, help, links, mhe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 ports, routes, stats,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 to 16 command aliases can be defined (bpq=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user commands: PING, ARP, TELNET, CHAT, J, ECHO, DX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syntax help for most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ed commands can be "hidd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aduated help system gives help in a progressive 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ndible Info system for sysop to set up as s/he wish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scheduling by time / day /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reen saver - automatic and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hell to DOS fac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ditable command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ully configurable display colou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 to 5 independent "Virtual" consoles, fully multitas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has a configurable scrollback buff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can display ANSI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can run a separate se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console may have its own colour scheme and callsig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connect / disconnect and paging be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console command hi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atures and Limi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 And Remote Sy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parameters configurable while on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 for any port may be disabled/enabled by sysop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me and date settable without reboo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ultitasking DOS commands: cd copy del dir mkdir, ren, rmdir, move ty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e editor allows any text file to be edi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routing adjustable without rebo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nsaction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mple programs, MSDOS commands or batch files run from command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ine sysop's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protocol layer independently trace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port independently trace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ce o/p can be captured to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tional Features For Remote System Maintena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ure password system for remote syso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be remotely restarted or reboo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s separate passwords for each sy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mote operation via RS232 wired links. (dialup coming so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ure FTP server, allowing remote upgra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ce display can be viewed by remote sys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PQ fix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need to pre-compile a binary config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rtually unlimited nodes, routes, circuits and sess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511 character limit on CTEXT and INFOMS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256-character limit on callsign (e.g. VALIDCALLS) li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130 buffer limit, or running out of buff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crashing on frames bigger than 256 by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crashing on "certain" command line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crashing due to "too many commands at o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command can't be split across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per session flow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 a TSR, so applications are supported only under Windows or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router is not a Windows program - it requires a DOS wind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Linux version is intended, but not yet implemen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onsoles limited to 25 lines, 80 columns, 16 (EGA) col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not directly use expanded mem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SMTP / POP3 / BBS - it's a router/Network Access Point not a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ying, Use and Distrib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YING, USE AND DISTRIBU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ust read the following text carefully.  It is not design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e away your rights, but rather to protect mine.  The software too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ong time to write, at considerable cost to my health, and I do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why others should make a profit from my hard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rms "the code" and "the software" refer to Xrouter and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onents thereof, and all documentation relating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oftware is "conscienceware".  You may freely use and shar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any non-commercial purpose, and you are not compelled to pa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stration fee.  You may however ease your conscience and ai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inuing development and support of the software by sending a sm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nation to the author if you wish (Cheques should be made pay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Ms P J Dowie at the address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not permitted to make any charge for, or gain any pecuni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vantage directly or indirectly from, the copying, distribution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of this software, or any component thereof, or any driver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tility written for use with the software, unless by prior writt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reement with the author.  For example, you may not plac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ftware on the Internet with the intention of attracting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itors to a 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ust not patch, decompile, disassemble, reverse engineer or in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y modify the software, or cause a modified version or part there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any portion of the source code to be distribu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gal action will be taken against anyone who breaks the ter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lined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ying, Use and Distrib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C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due consideration of the pros and cons of "open sour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s, I have decided that the source code will not be ma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le, and this is not negotiable.  All protocols and AP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eloped by myself will however be publ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ED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the terms and conditions outlined above prohibit patching,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urce is not available, the only way the bugs will be fixe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ftware improved is for me to do it.  I am therefore relying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to report any bugs promptly, and to make known your idea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ture improvements.  You are my beta testers.  I promise to corr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reported bugs promptly where possible, and to carefully consi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sugg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ease also report any errors or omissions in the documentation.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don't like the layout or feel something isn't properly explai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l me.  You can make a dif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to send Packet bulletins regarding this software I sugge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 of "XROUT" as the To field.  I strongly suggest you jo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mailing list at YahooGroups.com - emai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yahoogroups.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can contact me personally by the following me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et: G8PZT@GB7PZT.#24.GBR.E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g8pzt@blueyonder.co.u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nail:  Ms P J Dowi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Brooklands Dr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lverley Par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ddermins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cestershi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11 5E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 sorry I can't provide support by telephone, as it would take 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o much of my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I endeavour to provide as much support as possible, I a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nding most of my time answering queries which are adequat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lained in the manual, or can be resolved by the use of comm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revents me from developing the software and, perhaps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ortantly, means the rest of my life suffers.  It was pointed ou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 that I am unemployed and losing the battle to keep the hous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 from falling apart, yet I am working hard supporting this progra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no financial reward, when I could be using my talents to ear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ney.  It is therefore the people who make a financial contribu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o will receive priority, but I don't expect anyone to contrib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they use the program, and I won't refuse (at the momen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ort those who don't contrib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n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NTIONS USED IN THIS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ain conventions are used in this document to avoid unnecess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tition.  They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Separates alternative options or argum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Encloses a mandatory argu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closes one or more optional argum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        A valid amateur radio callsign, e.g. G8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             Direc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name         Directory 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name        A unique file name without direc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spec        Specifies one or more files, with or without direc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Represents both "he" and "s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h            A fully qualified directory pa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hname        A full directory plus file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ing          A contiguous sequence of non-whitespace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One or more strings separated by whitesp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tespace      Spaces, tabs or new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DIR [ filespec ]  - DIR command has one optional argu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may be a file or file gro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ption, with or without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ases where a pathname is required, if only a filename is giv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ogram's working directory is assu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 OF SECTION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l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 INSTALLATION &amp; CONFIGU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on't bother providing detailed instructions, since eve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allation will be different and you won't read this anyway, unl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e feeling really bo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CHINE REQUIREM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no hard rules about this; it depends how many port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nt, how heavily the system will be loaded, what facilitie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 etc.  I have tried to make it as flexible as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will* run on a 512k floppy drive XT with monochrome disp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for best results anything above and including a 640k AT-cla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hine with EGA colour display is ideal.  A hard drive is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sential, but is recommended.  My system happily runs 14 ports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MHz '286 with 20Mb hard drive, but if you have lots of fast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 better than 9k6 *average* throughput) or HDLC cards you may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thing faster.  The use of 16550a-type COM ports is recomm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sor:     8088/80x86/Penti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ck:         4.77 and abo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ory:        512k minim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deo:         MONO/CGA/EGA/VG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ves:        At least a floppy. Hard drive recommend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s:         At least one COM port or Ethernet card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gram does not use expanded/extended memory, but you may wish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it for a ram drive if you don't have a hard drive.  Thi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ed things up, because help, info, manual, and domain lookup fi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all accessed from disk.  You would arrange for autoexec to cre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amdrive, copy all Xrouter's files to it, then run Xrouter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mdr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NG 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requires MSDOS v3.2 or above.  It will also run on DRDO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Linux (using DOSEM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ill run in a Win95/98 DOS window, providing no other window u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ports sharing the same IRQ.  It has not been tested with la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sions of Windows.  If you wish to use the application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must run Xrouter within a Windows (or Desqview) 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realise that there is an ever increasing number of people who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ever used Windows and know nothing about DOS.  They may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wanted machines lying around with Windows installed, and may th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y can't use them to run Xrouter, whereas in fact they c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they need to do is use a text editor such as Notepad to edi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C:\MSDOS.SYS, changing the line "BootGui=1", to "BootGui=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ile sometimes has the attributes "Hidden", "Read-only"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so it may be necessary to edit the file attributes firs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Notepad to edit it.  The machine will subsequently boot to DOS 7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is fine for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l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ERNATIVE MODE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Xrouter is a complex program, occupying a large portion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0k DOS "base memory", there is not much free memory left to 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This is an issue especially when the external Ethernet driv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pplication support interface are loa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solution would be to re-write the entire program to use Protec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However, this is a huge undertaking and some of the low-lev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handling code would be difficult to translate.  Some of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de is hand-optimised because timimgs are really critical, and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a lot more overheads involved in handling interrupt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cted mode, performance may suff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option is to use Expanded Memory.  Unfortunately, not much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s storage requirements can be handled this way due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ed memory page size and the need to page memory in and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urther option is to migrate to Windows or Linux.  Whilst I d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nd to do this, I do not wish to stop supporting D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the rquirements of each sysop are very different, there are m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atures that are useful to some sysops, but are just wasted space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r as others are concerned.  For example, if you run an RF-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you won't need Dial-Up-Networking.  If you don't use SC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ds, then the large amount of SCC support code is just taking 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able sp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have therefore begun implementing alternative models, so that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choose the model which best suits your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 1   - is the full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 2   - omits Dial Up Networ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 3   - omits DUN and PP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 4   - omits DUN, PPP, PMS, Applications, YAM and SCC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 5   - omits DUN, PPP, PMS and SC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rther models may be added later, to cater more specifically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on configurations, e.g. BBS support, Hilltop router, APRS sup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l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Y STRUCTU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files and directories required by the system are located withi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gle directory which can be located anywhere and have any nam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urposes of this document I will assume it is named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rectory should contain at least XROUTER.EXE and XROUTER.CF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other files are optional and the system will run without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to grant access to remote sysops you will need to ad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SYS.  If you want to store IP routing info, you will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ROUTE.SYS.  If you want domain lookup, add DOMAIN.SYS.  If you w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ontrol TCP/IP access, add ACCESS.SYS and USERPAS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to import existing nodes and routes information from a BPQ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place a copy of the BPQNODES file (produced by BPQ's SAVE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in the directory and rename it PZT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the full help system, create a sub-directory called HEL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ce all the .HLP files into it.  Note that the help for the C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 goes in sub-directory HELP/CHAT, FTP server help goe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FTP and the APRS messaging help goes in HELP/AMS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an INFO system, create the INFO directory.  I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ed some sample .INF files to give you some id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the online manual, create the MAN directory and pu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 files in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ING 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ftware will be supplied in ZIP format.  Within the zip fil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help and manual files will be in separate zip files to mak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sier for you to select the components you require.  You may cre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rectory structure manually and unzip the components into it,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may use PKUNZIP -d to create the sub-directo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ce the required files are installed in the correct places, your nex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b is to edit the configuration file XROUTER.CFG, to suit y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ements.  The file is heavily commented, so it should be obvi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needs changing, especially if you have previously used BPQ n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installed PASSWORD.SYS, IPROUTE.SYS or DOMAIN.SYS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also need editing to suit your requirements.  Again, they are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f-documenting, but are also detailed elsewhere in this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ning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NING THE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defined any EXTERNAL type drivers in XROUTER.CFG,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be loaded first.  If you forget to load them, the machine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ash, so it is advisable to start Xrouter from a batch file in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e, to ensure things are loaded in the correct sequ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using YAM modem(s), run YAMINIT to upload the FPG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s) to the mod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ce the drivers are loaded, start XROUTER.EX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gram will read its configuration from XROUTER.CFG, then loo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IP routing information from IPROUTE.SYS and saved nodes/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from file PZTNODES.  Finally it will read the command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OTCMDS.SYS if it is present.  If you've got everything correct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see the console display.  If not, please take note of the err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ages, especially the line number where the error occur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n't be too ambitious, especially if you don't understand what yo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ing.  It's no good hanging applications and pipes onto the syst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il you've got it running properly!  It is best to start with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 and port, adding the rest as each previous one is prov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n't make too many changes at once - if things go wrong, you wo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a clue where you made the err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PPING THE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X stops the program, saving the nodes and routes tables to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NODES just before it exits back to DOS.  It is protected by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rritating "are you sure" challen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NSOLE DISPLA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creen will display a single "virtual console".  Each virt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has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a single-line "status bar" at the top of the screen and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gle-line "menu bar" at the bottom.  Immediately above the menu b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 single "command entry" line.  The remaining 22 line centr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is where monitored and received information is displaye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ection is ANSI compat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atus bar shows the date and time, the virtual console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ole callsign, the version number, the router's callsig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ias, and the amount of free memory.  The menu bar shows the m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ortant ke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xt and background colours of the various sections are fu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ble.  Default settings are built into the program, and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ridden by entries in the global section of XROUTER.CF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s can be further modified for individual consoles by ad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definition bloc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specify a different callsign for each console (used w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ing outgoing connections), or use the same callsign for each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KE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e's a summary of the keys - they are fully explained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1&gt;                Display console help wind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2&gt;                Toggle monitoring on/of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3&gt;                Select port(s) to monitor. (M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4&gt;                Select monitored protocols. (MMAS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5&gt;                Toggle disk capture on/of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ESC&gt;               Cancel operation / Disconn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R arrow           Select previous / next 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 arrow           Scroll back/forward by one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Up&gt;/&lt;PgDn&gt;       Scroll back/forward by one pag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End&gt;               End scroll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Ctrl-LeftArrow&gt;    Previou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Ctrl-rightArrow&gt;   Next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t-F9&gt;            DOS sh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t-B&gt;             Invoke screen blank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t-C&gt;             Clear scre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t-X&gt;             Exit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1&gt; - Hel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sing &lt;F1&gt; pops up a window with the above information on i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ESC&gt; key closes that window when you've finished with i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ents of the window are context-sensitive, i.e. they will v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 to what you were doing when you press the &lt;F1&gt; k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Fac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2&gt; -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F2&gt; key provides a quick way to turn monitoring on and off, 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has the same function as BPQ's &lt;F1&gt; key.  Note that I didn't fol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PQ here because *most* software uses &lt;F1&gt; for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3&gt; - Monitor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3 key selects the ports to be monitored.  At the moment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s numbered 1 to 32 can be monitored.  Upon pressing this key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be invited to enter a number or string of numbers represen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mbination of ports to monitor.  If you press &lt;F1&gt; at this poi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p-up window will show you the following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select port(s) to monitor, add together the following hex valu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HEX    Port  HEX    Port    HEX    Port      H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      9   100     17   10000     25   1000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     10   200     18   20000     26   2000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4     11   400     19   40000     26   4000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8     12   800     20   80000     28   8000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10     13  1000     21  100000     29  10000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20     14  2000     22  200000     30  20000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40     15  4000     23  400000     31  40000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80     16  8000     24  800000     32  8000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12 will monitor ports 5 and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ernatively you may enter a single decimal port number, or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bination of ports separated by "+" e.g. "1+5+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may cancel the operation by pressing the &lt;ESC&gt; K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4&gt; - Monitor Mas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F4&gt; key invites you to enter the monitor mask, i.e. the protoco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ish to monitor.  Pressing &lt;F1&gt; at this point brings up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ing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together the following HEX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 - Incoming frames          0100 - ICM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2 - Outgoing frames          0200 -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4 - AX25 layer 2             0400 - 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8 - AX25 info frames         0800 - SL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0 - AX25 layer 3             1000 - PASS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0 - AX25 layer 4             2000 - Hex Dum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40 - IP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80 - ARP fr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0201 will show incoming TCP frames only, while 0241 will show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erlying IP frames as well.  The default setting is 03FF,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ws all incoming and outgoing traffic from AX25 layer 2 upw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5&gt; - Disk captu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F5&gt; key toggles disk capture on and off.  Captured text go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CAPTURE.TXT.  When capture is on, everything which appears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tral 22 line section of the console is sent to file.  You can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more specific using MMASK and MPORT.  (Note this is a complet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parate operation to the transaction logging enabled by setting LOG=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configuration file.)  Make sure your disk is fast enough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enough space, otherwise Xrouter's performance will be impa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ESC&gt; - Esca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ESC&gt; key "backtracks" if you have pressed &lt;F1&gt;, &lt;F3&gt; or &lt;F4&gt;,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onnects a console session as in BP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itching conso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eft and right "arrow" keys will switch between the virt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s if you have enabled more than one.  The console number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wn on the top status bar.  Note that when you reach the l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you wrap back to the first and vice ver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ew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p and down "arrow" keys control scrollback, along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PgUp&gt;, &lt;PgDn&gt; and &lt;End&gt; keys.  You must enable the scrollback buff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is to have any effect.  Scrollback or "review" mode enable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look at something which went off the top of the scre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won't receive anything else until you exit review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t-F9&gt; - DOS sh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Alt-F9&gt; temporarily suspends the program and loads a DOS she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abling you to do things without taking Xrouter off line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equent loss of all links and tables.  For instance you may wish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at a floppy or do something which you couldn't otherwise do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s built-in PZTDOS.  You shouldn't stay "shelled out" for to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ng, otherwise any active links will time out, and you run the ris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being rebooted by the watchdog.  You need at least 70k free mem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load the shell, otherwise Xrouter will report an err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t-B&gt; - Screen Blank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AVER keyword in XROUTER.CFG specifies the screen saver time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 how long the screen will remain visible after any keybo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tivity.  A zero value disables the screen saver, but you may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t-B&gt; to blank the screen at any time.  Pressing any key will 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able the sc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His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console remembers the last 5 commands used on that console. The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 be selected using the &lt;Ctrl-LeftArrow&gt; and &lt;Ctrl-RightArrow&gt; key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ctioned by hitting &lt;RETURN&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ERNET INTERFA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Ethernet, Xrouters can be linked with each other an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ethernet-capable systems such as Linux, xNOS, BPQ and Win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two options, both of which use the TYPE=EXTERNAL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using different PROTOCOL= settings.  The first option detai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ow is somewhat limited in cap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on 1 - Use BPQ's ODIDRV.EXE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will interface directly to BPQ's ODIDRV program, allow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only links between any number of Xrouters, and between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BPQ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is option, the interface should be specified as TYPE=EXTER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OCOL=HDLC, INTNUM=125 (adjust this to suit your needs). The MT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be set at 256 since ODIDRV can only handle small frame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attach one PORT to this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ill need to obtain BPQ's ODIDRV.EXE and the appropriate bit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vell Netware, and have a reasonable working knowledge of how to s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all up!  Don't ask me, because I haven't a cl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llow the instructions in BPQ's DRIVERS.DOC for setting up the OD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Xrouter currently uses a fixed PID of 0x8FF, which i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value for BPQ, and frames are addressed to the multic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FF:FF:FF:FF:FF:FF, so the only change you need to mak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PQ's example is to change ETH_ADDR to that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oad order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L.COM         (Part of Novell Netw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1000          (Ditto - adjust to suit your Ethernet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IDRV 125      (BPQ program.  Number must match INTN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ish to communicate with BPQ nodes via Ethernet, the PI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icast addresses must ma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ODIDRV only supports HDLC protocol, you won't be able to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CP/IP on the link unless it is first encapsulated in AX25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hould happen automatically if you try to route IP via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hernet port, but obviously this *encapsulated* IP cannot tal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ly with real TCP/IP systems which don't understand AX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on 2 - Use PZT's ETHDRV.EXE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 allows simultaneous connection between any number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s, between PZT and BPQ, and between PZT and other syste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pable of TCP/IP over Ethernet.  It doesn't require any Netw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onents, and is relatively easy to set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ftware components you require are:  ETHDRV.EXE (supplie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an Ethernet card driver to match your card e.g. NE1000.C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can get these free from Simtelnet), and XROUTER.EXE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face should be set up as TYPE=EXTERNAL, PROTOCOL=ETHE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set MTU as high as 1500 if you wish. Set INTNUM to a sp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ftware interrupt in the range 60 - 127 (125 is used as an examp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can attach one PORT to this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not familiar with Ethernet card drivers (aka "packet"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ynwyr" drivers), 3 arguments are usually specified when star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2000 0x60 5 0x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NE2000  is the driver matching your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x60    is the software interrupt used to talk to the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d in hex (0x60 is decimal 96, 0x61 is 97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s the IRQ used by the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x300   is the I/O address of the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O address and IRQ are often settable by jumpers on the c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ally on older cards, but some cards have fixed set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x60 is the default software interrupt used by ETHDRV.EX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unicate with the card driver.  If you specify an alternat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e.g. if you have several cards), you must specify that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starting ETHDR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HDRV.EXE normally requires a single argument, namely the INTNU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should match the one specified in the INTERFACE block.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ally takes a second argument, if you wish to use an interru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than 0x60 to communicate with the card dri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ETHDRV 125              (intnum=125, software int=0x6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DRV 125 0x63         (Using a different card interrup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DRV  125 -U          (To unload the dri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startup sequence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2000 0x60 5 0x3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DRV 125              (Interface intnum=1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ernet Card Sha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fortunately the present version of ETHDRV will not share an ether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d with other applications (e.g. Windows), so if you are using it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indows machine you will either have to disable Windows' use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hernet card, or simply install a second card.  I will address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sue in due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M Modem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M MODEM SUP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ncludes support for the YAM modem, and the interface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defined in XROUTER.CF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0            &lt;--- Adjust to su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Y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           &lt;--- COM port to which YAM is connec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1200      &lt;--- Radio speed (not serial comms spe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HDLC   &lt;--- Only HDLC support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standard COM1 to COM4, you don't need to specify IOADD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NUM, but for COM5 to COM16 or non-standard COM1 to COM4 they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included.  It is permissible to omit the COM number if IOADD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NUM are both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ED is the *radio* baud rate and should match the mode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tion, otherwise TXDELAY and TXTAIL timings will be wr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can omit speed and define RFBAUDS in the port inste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unication between between Xrouter and YAM always takes place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00 bau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 *must* be HDLC.  No other protocols are supported at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YAM interface supports only one port. You must use a separ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for each port / YAM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Sett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 is ignored, but (I think) must be present.  FULLDUP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 the YAM is capable of full duplex operation, but SOFTDC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nored because it has no meaning for a YAM board.  YAM will INTERLO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other YAM interfaces and with all types of SCC, but not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NC's since Xrouter cannot know when a TNC is transmit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YAM modem does not require a 16550 UART.  It uses TXD, RXD, 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TS, DTR, DSR, RI and DCD so a full 8 wire plus ground cabl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ed.  Some PC's either don't provide enough DC voltage/curren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ly the YAM board or the RS232 inputs sink too much current.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 hardware problem, not an Xrouter problem - I used an exter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ly to the YAM board to overcom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does not program the FPGA therefore YAM modems mus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itialised by running YAMINIT (supplied with the modem) be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ing xrouter.  It is probably best to do this in the startup bat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e.g. "YAMINIT yam12v11.mcs 1" will program the modem for COM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1200 baud RF speed. The YAM is capable of 1200, 2400 or 9600 bau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ply by choosing the appropriate .MCS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further information you must refer to the YAM documentation - 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my job to teach you all about someone else's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NAL interface type allows applications using the BPQ H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 interface (AI) to interconnect with Xrouter using HDL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if via a wire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y is it necessa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PQ HOST Application Interface, implemented in Xrouter, all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e.g. a BBS) running "above" Xrouter to "connect"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s command interface and issue plain text commands.  It al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s the applications to receive incoming connects from user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tly, it allows applications to directly access the radio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raw HDL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fortunately, BPQ's interface was designed for an AX25 system,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es not specifically cater for TCP/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n application (e.g. PZTBBS) has its own TCP/IP stack, it need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y of exchanging datagrams with Xrouter, to enable users to tel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BBS to router and vice versa, among other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if Xrouter has an Ethernet port, the application may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route datagrams via it, but the BPQ host AI only allow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to talk HDLC to AX25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ke other interfaces, which connect Xrouter with the "outs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ld, the INTERNAL interface connects Xrouter with the "ins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ld, i.e. other applications on the machine.  It is similar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nction to a wired KISS link between two machines, except tha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s raw HDLC not KI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thing sent by Xrouter, on the port attached to the INTER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 is sent to the host interface, and that port effectiv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s from the host interface.  Thus, if port 15 is an INTER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any application which wants to talk HDLC to Xrouter can do so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acting with the BPQ "raw" host AI, using "radio port"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rt number must be between 1 and 127 because BPQHOST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only allows 7 bits for the port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ing Up An INTERNAL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ntries in XROUTER.CFG should be similar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IN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HDL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nal link with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terface and port numbers are for illustration only, and you shou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the ones appropriate for your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nly PROTOCOL supported at present by INTERNAL interfaces is HDL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protocols will be added if anyone needs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one PORT may be attached to an INTERNAL interface, so the CHANN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 is not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above example, BBS application GB7PZT is configured to send i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traffic, encapsulated in AX25, to "radio port 7" on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PQHOST interface.  Xrouter receives it as if it came off-air,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s replies back to port 7 whereupon they are received by 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SECTION 3 - MISCELLANEOUS TOPIC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se are just random notes which I haven't yet had time to organ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erly....  One day I'll write a proper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routes table sav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odes &amp; routes tables are saved to file PZTNODES 1 minute af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ing the program, and at global NODESINTERVAL (usually 1 h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s thereafter.  The SAVENODES command dumps the node table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 time, and the tables are automatically saved when you exi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 using &lt;ALT-X&gt;.  Thus if you exit and restart you will not lo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ables, only the active 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can specify an alternative filename when using the SAVE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For example, you might want to make a periodic backup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s table, from which things can be restored if the table gets emp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adio failure will cause nodes to expire from the table, and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wish to get it restarted quickly after fixing the rad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ADNODES command enables the table to be loaded from any file,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ote Trac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ote sysops may invoke tracing using the MONITOR command, but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ature should be used with caution.  Tracing generates a lot of dat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link should be capable of handling it.  It is mainly intend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use on TTY (wire) links, but can be used over any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emote sysop is prevented from tracing any activity on the port up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he is uplin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one remote sysop may receive tracing at any on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ole will respond to ANSI, so you can have full colour termi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ssions with ANSI-capable systems such as PZT BBS.  ANSI sequenc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not (yet) generated from the key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 Edit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ne editor, invoked from DOS mode with the EDIT command, all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text file to be viewed and edited by local or remote sys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fixed limit on the size of file which can be edited -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ends on available mem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the line editor is invoked, the filename, size and number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es is displayed, followed by the editor prompt.  If the edi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ils to operate, you may be short of memory.  Lines of up to 25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cters in length may be accommodated.  Longer lines will be spl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o separate 255 character se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le contents are viewed using the "List" command.  Each l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numbered, so that you may use the Append, Insert, Delete, Mov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y functions to manipulate the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the file is loaded into, and edited in memory, you may ab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dit at any time without affecting the original fil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ified text is only written to disk by a "save" or "write"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may optionally specify a different filename to save in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filenames are relative to the "current working directory" you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gged into when the editor was invoked, but you may specify fu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hnames if you w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 editor commands are detailed in the command reference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ic syntax help for most commands is built into Xrouter, an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le using the query (?) command, e.g. "? N" will displa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of the NODE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detailed help is implemented as separate files in the HEL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y, allowing you to customise it and add extra help topic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ired.  Each topic occupies a separate file, with the filenam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e as the topic name.  The "H *" command displays a sorted direc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all the files ending in .H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the .hlp files, lines beginning with a semicolon ';' are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ed to users, so you can use them for comments, such as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ification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choose to omit some or all of the help files if you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ning a floppy-only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HELP system, sysops will find more information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nline sysop manual using the MAN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 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the user issues the "I" command without any arguments, the tex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d by INFOMSG is sent to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this command may also form the entry point for a much larg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more comprehensive information system which the sysop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lement how he wishes.  For example you may wish to include detai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the local packet network and clubs, and maybe a set of tutorial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packet top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do this, the INFO directory must exist and must con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sired info in the form of text files with the extension .IN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r will then, after using "I" by itself, be invited to enter "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o list the available info topics.  If the user then enters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the filenames (minus the .INF) will be display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phabetical order, and the user will be invited to read the fi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the "I &lt;topic&gt;" form of the comm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lename should be relevant to the contents, with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aints of 8 DOS characters.  You should try to keep each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cise in order to save air time, preferably breaking complex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jects into a series of small files with "see also" referenc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them.  It is very frustrating for users to begin reading a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to discover it's not of interest, and then having to wait a l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 for it to finish!  You may use ANSI or HTML in the files, but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e bin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in the .INF files, lines beginning with a semicolon ';' are n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ed to users, so you can use them for comments, such a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ification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routing is an integral part of Xrouter, and is fairly simpl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 up.  You may not see the point, but others will thank you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ing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enable this function you must have an IP address.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n't already have one, contact your local IP co-ordinator who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only to pleased to assign you one.  You should be able to find y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 co-ordinator via the UKIP web site or a packet me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t your IP address in the IPADDRESS= line 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normally uses a single IP address for all ports, but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ed different addresses on different ports you may specify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itional address for any port, by including an IPADDRESS= lin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rt defin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ADDRESS=44.131.91.2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ther thing you need to do is define the routing in IPROUTE.SY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e the explanation in the section which relates to that file.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n't know what routes to enter, your local co-ordinator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le to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ing to enter a full IP address when using the PING and TEL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s is tedious, so you should put some entries in DOMAIN.SY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form the translations between host names and IP addresse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I have CNAME entries which translate the local node alia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o IP addresses. (see later section on DOMAIN.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reasonably fast access (under 10 sec) to an external D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main Name Server), you may enable its use by specifying its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using the "DNS=" keyword 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NS=162.31.22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lly, you should set Xrouter's host name for TCP operations,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OSTNAME=" keyword in XROUTER.CFG.  This is optional, and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it it, it will default to "NODEALIAS: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OSTNAME=g8pzt.ampr.or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omain Suffix" is currently fixed at ".ampr.org".  Commands s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telnet g8pzt" will be automatically extended to "tel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b7pzt.ampr.org", but "telnet fbb.org" will be left alone becau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is already comple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SERVI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user TELNETs to TCP port 7, anything he sends will be echoed ba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him.  This is a useful tool for testing TCP/IP systems.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s no setting up, other than the IP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ARD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uses TCP port 9, and merely dumps anything sent to it.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useful tool when developing and testing TCP/IP systems.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s no setting up other than the IP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GER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allows users to find information about other users.  It uses TC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79 and reads text files for local users from the FINGER su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y.  It may also be accessed using the FINGER command 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in prompt.  If the user isn't local, it attempts to establis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cation with the Finger server on the specified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erver is only partly developed at present, and future vers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give more information.  For the moment, if you wish to activ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eature, create a FINGER sub-directory within the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y, then simply create a text file for each user, us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s callsign or any other preferred "hostname" as the file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les can contain anything you like, typically the user's 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 station details, QSL information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the file finger/g8pzt might contain the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Paul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th:  Kidderminster, Worc's IO82VJ</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  (withhe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Sysop G8PZT:KIDDER router, Sysop GB7PZT BBS, Fourpa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retary, Unemployed software author with special interest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s software.  Author of: G8PZT AX25/IP BBS,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k White pages system, PEARL Off-line reader for Pack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cure password challenge/response mechanism, using the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is inconvenient for frequent use, and unnecessary in ca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the remote sysop can access the router via a "secure" link s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a wire link between two systems.  Therefore a plain text log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is provided for these cases.  This uses a TELNET connection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CP port 513.  The user is prompted to enter his callsign, and is t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ked for his password.  If the two match with an entry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SYS, the user is granted access with sysop status.  Needl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say, this facility should *NEVER* be used over a radio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wise someone will see the pas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TP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FTP server is included within the program, allowing remote sysop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load, download, list, rename and delete files, create and remo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ies etc., which is useful when the router is located somew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accessible, such as a garage or remote hilltop.  For example, n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tion and program files may be uploaded, and the system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n be restarted to perform a remote upgr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TP server is not available to non-sysops.  It is protected b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 grid, and is only accessible to those who have a passwo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ered in PASSWORD.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ss to all drives and directories is unrestricted, because the FT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 is intended only for system maintenance, not as a public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si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ver uses standard FTP commands, with the exception of the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ASS login sequence, which are necessarily tailored for use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blicly visible channel.  The password prompt presents the user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atrix of 5 lines of 5 numbers, and the response may be either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ing of characters, as with secure sysop login, or the full passwo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plain text.  Needless to say you would only use the plain tex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ord on a secure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this is  DOS program, the server format is "Windows_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that is the format which gives the best results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dest variety of FTP cli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for the FTP server's HELP command to work, you must plac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tp help files in the HELP/FTP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TP server commands are described in detail in the sysop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ce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ain Name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udimentary DNS (Domain Name System) server is built into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will answer DNS queries from other systems via the standard UD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ver only responds to requests directed at the *main*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and will only answer one query per message. Only stand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eries for type A are currently answered.  Recursion is suppor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query types will be supported in a later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ver will act as a DNS proxy, allowing Xrouter to function as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Connection Sharing router for a network of machin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hines on the local intranet send their DNS queries to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either resolves them using its own DNS lookup, querying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rnal DNS if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LO-12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ulo-128 is an extension to AX25, giving sequence numbers from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127 instead of the usual 0 to 7.  This allows a much bigg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 (up to 63) to be used, and is primarily of use on good 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conventional (Modulo-8) ax25 links, much of the inter-node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ists of short frames containing level 4 control inform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se frames are interspersed with data-bearing frame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mselves may be only partly full.  Thus a router may transmit 7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s in one go, but the transmission may only be a few hundred by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otal.  This is inefficient, due to the delays associate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 access, txdelay, txtail, resptime etc.  On fast, error-fr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s the data arrives in short bursts, separated by long gap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Modulo-128, many more frames can be packed into a sing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ssion, so the channel overheads become less signific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the largest allowed Maxframe value for Modulo-128 is 63,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never be any sequence number ambiguity, and this allows frame "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quencing".  With normal AX25, if the first frame of a multi-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 is lost, the whole set of frames has to be re-transmitted.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ulo-128 is used however, the "good" frames are stored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ipient, and only the lost frame is re-sent.  Together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red frames, this completes the set, and the whole se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ked.  This is a much more efficient strate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s capable of Modulo-128, and frame resequencing.  Modulo-12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s are displayed on the trace screen as "EAX25" (Extended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ead of "AX25", and are initiated by a new frame type "SABME" (S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ynchronous Balanced Mode Extended).  You will notice the sequ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s being displayed as "&lt;I R25 S32&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ethod of activation isn't fully decided as yet.  If a call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ests Modulo-128 (by sending an SABME frame), Xrouter will respo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lt;UA&gt; and go into Modulo-128 mode.  The strategy for outgo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s is more complex.  If the port maxframe is greater than 7,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vel 2 downlinks on that port will be tried using Modulo-128 (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will send &lt;SABME&gt; instead of &lt;SABM&gt;.  This is not recommend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user ports, since hardly any users are EAX25 compa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alled system is Modulo-128 capable, the correct respons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SABME&gt; is &lt;UA&gt;, otherwise the correct response according to the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ocol is either &lt;DM&gt; or &lt;FRMR&gt;, which will cause Xrouter to f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 to normal Modulo-8 AX25.  Most systems do answer correctly,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may however be some systems which do not properly impl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for example by silently discarding &lt;SABME&gt; frames, and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be possible to link to these systems if Maxframe is greater th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I hope to address this in a future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more likely that Modulo-128 would be used on inter-node link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other Xrouters, Linux and PE1CHL boxes, so to activat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ply define a maxframe &gt; 7 for those routes which require it. I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is dedicated to one link, you can set the port maxframe &gt; 7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HEARD facility lists recently heard stations, and may be enab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disabled for any port.  It records callsigns in order of recep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the most recent at the top of the list, along with other usefu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 such as the date/time and the number of frames he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useful for users to discover who else the router can hea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id the search for suitable digipeaters, and to diagnose proble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n on linking-only ports, where there is only usually one partn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provides a useful indication when the frequency is be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croached, either by deliberate squatting, unauthorised attempt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or lift conditions.  I recommend that you enable MHEARD on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included an APRS-style position report in your ID beac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will know its own position and will display position, dist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bearing for any stations which broadcast APRS positions.  This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reat aid to network mapping, and it would be nice if everyone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make use of AP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tation was heard via a digipeater, the digipeater call is al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wn, and the letter "D" is shown in the "type" field.  If the he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ion is a node, the letter "N" is displayed, if it is sen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traffic, "I" is shown, and if it is sending ARP traffic, "A"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XROUTER.CFG, the MHEARD= keyword is used in each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inition block to enable or disable the MHEARD facility and to s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ize of the list.  For example "MHEARD=50", enables it and s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able size to record a maximum of 50 callsigns.  If the keywor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itted, the default is 15 call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can control what sort of callsigns are recorded in the MH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the MHFLAGS= keyword.  The default is 255 (show everything),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umber is formed by adding the followin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MHFLAGS=3" would show directly heard station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peaters, but not the stations heard via digipea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HEARD list is available to sysops and users alike, using the M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 (see command reference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ort's mheard list may be cleared by using the MHCLEAR &lt;port&g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This would typically be used if the port was chang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frequency.  You may clear all MH lists by specifying port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has an inbuilt software watchdog.  If enabled, thi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mpt to reboot the computer if the code "locks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ock-up may be caused for example by faulty external driver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rd-party server software, by certain hardware errors, or by "sof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ors due to RF break-through, supply spikes or ionising radi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itionally, a DOS "shell" session of excessive duration is tre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a lock-up because the operator may have abandoned the conso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out terminating the shell, and the shell may be running a proc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cannot be safely terminated.  Therefore a complete reboot i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fest o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ftware watchdog is enabled by entering a non-zero setting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tchdog interval" parameter in INIT.SYS (see elsewhere).  You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use too low a setting, otherwise the system may reboot if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ternal process takes too long to run, or if you shell out to DO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the F9 key.  120 sec (2 minutes) is a suggested fig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ftware watchdog cannot work miracles, because sometim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ash is too severe, and sometimes the computer will not respond to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rm" reboot.  The use of an additional "hardware" watchdog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mm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fore, in addition to the software watchdog, the system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ly pulses via a spare parallel port, to drive an external hardw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tchdog.  This would for example consist of an opto-isolator driv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onostable circuit such that if the pulses ceased for more than 12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s (must be longer than the boot-up time!) the mains supply w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rupted for long enough to cause a "cold" reboot (say 5 se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ardware watchdog pulses are enabled by specifying a sui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llel port address for the WATCHADDR parameter.  The D0 pin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ggled at 18 Hz, D1 at 9Hz, D2 at 4.5 Hz etc.  You can drive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oisolator from one of these p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ardware watchdog should detect the presence or absence of an A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al from the parallel port.  A sustained high or low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cates a fatal lock-up.  Your circuit should include a delay l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ough to allow the system to reboot, including all programs (e.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kdsk) which are run at boot up.  This is to prevent it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iggering again before the pulses are established, causing an endl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boot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rning:  If you run Xrouter in a Windows95 environment, the frequenc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the hardware watchdog pulses will be greatly reduced (by a fac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9) if the window is backgrounded.  The software watchdog interv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similarly inflated, so a 2 minute timeout will become 18 min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have yet to find a solution to this problem, which is due to Wind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properly emulating certain BIOS functions.  However, I feel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kely that anyone would want to run a remote system (and th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e watchdogs) on a Windows system, due to stabi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section attempts to explain some of the figures produc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the "stat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ring S alone will produce a single page th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St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active (mins):              4880 (3 days 9 hours 20 min 10 se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m restarts: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ory: Max/Cur/Min/Out        309832    278056    27372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ory blocks: Min/Cur/Max        860       993      109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own nodes: Cur/Max              235       2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bytes sent/rcvd:       52840616  5555686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cts/MaxCcts L2/L3/L4/TCP:      16/21     19/34      3/14      6/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Heard/Reasm/Rcvd/Routed:   3004712         0   2982347     2163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Bad Hdr/Chksum/Version: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Sent/Frag/Unsent/Total:    2998038       118       693   30197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 Connects Tried/Made/Rcvd:     1967      1938       44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 total frames Sent/Rcvd:      50831     4868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 Sent/Rcvd/Resent/Reseq:      27514     26906       411         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 Chokes Sent/Rcvd:                7        7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 Timeouts/Failures:             371        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STATS * to display full st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active" is the elapsed time since Xrouter was last rest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rm restarts" shows how many times Xrouter was restarted us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ART command, or by automatic re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ory" displays Xrouter's RAM usage.  "Max" is the maximum avail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e memory after the program is loaded, "Cur" is the current fr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ory, "Min" is the minimum that has been reached during oper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Out" is the number of times a memory request has fai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ory blocks" shows the minimum, maximum and current number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ocated memory bloc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nown nodes" is the number of nodes heard about whose quality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ater than the minqual set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bytes sent/rcvd" are the total bytes sent and received by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rts.  They include all ax25 over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cts/MaxCcts" shows the current and highest number of simultane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ircuits that have been active at any time.  Separate figure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wn for Ax25 levels 2,3 and 4, and TCP/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Heard/Reasm/Rcvd/Routed" shows the total number of IP frames he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 addressed to us and to others), reassembled from fragm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ed (i.e. addressed to us), and routed to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Bad Hdr/Chksum/Version" shows the number of IP frames ignored d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corrupt IP headers (e.g. too short to be a legal IP 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cksum mismatch, and incompatible IP ver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Sent" is the number of IP datagrams originated by Xrouter, 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routed from somewhere else.  "Frag" is the number of datagra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had to be fragmented to fit a link.  "Unsent" is (if I reme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rectly) the number of datagrams which couldn't be sent due to 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ory or no route, and "Total" is the total number of datagrams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gments thereof which were trans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Connects Tried/Made/Rcvd" shows the total number of outgoing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oming AX25 level 4 connections.  "Tried" is the number of reque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itiated, "Made" is the number which were successful, and "Rcv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umber of incoming conn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total frames Sent/Rcvd" shows the total number of AX25 level 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s of all types sent and received by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Sent/Rcvd/Resent/Reseq" shows the totals for AX25 level 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bearing frames.  "Sent" is the number of frames origin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us.  "Rcvd" is the number addressed to us. "Resent" shows how m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re re-transmitted because no ack was received.  "Reseq" i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frames that re-sequenced, i.e. were received out of sequ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ubsequently used when the missing frames arr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Chokes Sent/Rcvd" counts the number of ax25 level 4 choke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t and received by the router.  A sent choke indicates that we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ing L4 data faster than we can route it, and instructs the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d to back off for a while.  A received choke indicates that we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ing data too fast for the other end to handle.  Note that the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gures do not necessarily indicate that there is something wrong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s links, as they apply to the "virtual circuit" from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to another, which may span many intervening 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Timeouts" shows the number of times the ax25 level 4 T1 tim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d out while waiting for an ack, causing re-transmission o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  "Failures" shows the number of level 4 circuits which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andoned due to excessive ret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ring s * will produce the above followed 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1      2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 Overruns: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 Underruns: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C/Framing Errors: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eak/Abort Errors:   0      0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x Overflow err:      0      0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x Overflow err:      0      0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sc. errors:         0      0      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Heard       0      0      0      0  12681      0  31364   673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Rcvd        0      0      0      0   3904      0  23721   169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Sent        0      0      0      0  13978      0  25438   741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Relayed     0      0      0      0   8036      0   7643   503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heard    4896      0     21   2171  25594    440  42977  2840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rcvd     2288      0      0    582  24816    378  42902  279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sequenced        0      0      0      0      0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assembled        0      0      0      0      0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Received    593      0      0    104      0     63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T1 Timeouts      134      0      0     18   1086     40   4453   340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Digipeated         0      0      0      0      0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Sent       2301      0      0    755  15580    381  25436  1217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re-sent     362      0      0     20   1507     38      4   342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gmented         0      0      0      0      0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Sent     4100   1991    263   3096  32154   2051  52573  3256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J Received     177      0      0     10    732     27      0    69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x out of seq     31      0      0      3    247     12      0   276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Corrupt     2      0     56     13      0      2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MRs Sent         0      0      0      0      0      0      0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MRs Rcvd         0      0      0      0      0      0      0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Bytes Rcvd     44107  31204   7209 302045  4253K  22043  1235K  7634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Bytes Sent    100133  10517   3112 317645  3105K  44132  1001K  6512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l Timeouts         3 246969      6      7      9      5      0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rst section shows a set of counters for each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X Overruns" counts the number of times a second byte was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a first was read by the CPU.  A high number indicates th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C is too slow for the selected serial port or HDLC card data rat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550-based serial card may help if the port doesn't already use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ing that, you will have to reduce the baud 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X Underruns" is used only by HDLC cards, and counts the number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s the TX went empty while waiting for another frame byte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aded.  A significant figure indicates the computer is too slow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aud rate.  Each underrun causes an aborted fr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C/Framing Errors" counts either the number of bytes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out proper stop bits (ASYNC interfaces), or the number of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s which corrupt (HDLC cards).  For ASYNC interfac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ificant count here can indicate a hardware problem, such a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ulty line driver, serious RS232 line noise or distortion,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ificant baud rate mismatch.  For HDLC cards it indicates a level 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blem, such as distortion in the TX/RX RF or audio paths, or simp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t of packet coll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eak/Abort Errors" counts the number of times a line "space" cond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nger than 1 word interval was received.  For serial ports this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cate a faulty line driver, a faulty diode matrix on a multiki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or even (as recently happened to me) a malfunctioning TN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prom.  On HDLC cards it can result from insufficient audio drive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X, a mismatched baud rate, squelch tails (I hope to prevent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 later version), or genuine ABORT sequences transmitted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 end of the lin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C Errors" shows the number of frames abandoned due to CRC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cksum error.  For KISS interfaces this is only maintained i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CKSUM kissoption is 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x Overflow err" shows the number of times a frame was abando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cause it was too large to fit into the receive buff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x Overflow err" counts the number of times that the TX could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pt a character (serial devices) or a frame (block devices) beca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X buffer was full.  If you persistently get a high valu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es that the device is too slow for the data throughp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sc. errors" counts all sorts of miscellaneous errors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aning is different for each type of interface.  For example, on KI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s it counts KISS framing errors.  It is mainly for m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ef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llowing the interface stats is the ax25 level 3 counters, on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port.  Note that on a system with more than 7 ports the disp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wrap.  I will be addressing this in a later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3 Frames Heard" is the total number of ax25 level 3 frames heard,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ter who they are address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3 Frames Rcvd" is the number of ax25 level 3 frames which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ed to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3 Frames Sent" is the number of ax25 level 3 frames which origin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3 Frames Relayed" is the number of ax25 level 3 frames which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d through our system by other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the level 3 stats, there are the ax25 level 2 counters, one p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Frames heard" is the total number of ax25 level 2 frames he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ther addressed to us or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Frames rcvd" is the number of ax25 level 2 frames received,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re addressed to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Resequenced" is the number of ax25 level 2 frames received ou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quence and subsequently used when the missing frames arr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Reassembled" is the number of ax25 level 2 frames successfu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ssembled from frag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Info Received" is the number of ax25 level 2 information-bea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s received, i.e. addressed to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T1 Timeouts" counts the number of times that the ax25 level 2 T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 timer timed out, causing transmission of a poll fr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Digipeated" is the number of ax25 level 2 frames digipeated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Note that if digiport isn't zero they may actually have be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ransmitted by another port, but are recorded on the "receiv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Info Sent" is the total number of ax25 level 2 information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t by the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Info re-sent" records how many ax25 level 2 information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re re-sent due to frame loss.  A high figure here, in proportion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fo sent" figure, indicates a problem with the RF link, the L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ings, or the other end's system (e.g. desense, or running ou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ff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Fragmented" is the number of ax25 level 2 information frame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re fragmented to fit the outgoing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Frames Sent" is the total number of ax25 level 2 frames, of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sent by the router, i.e. it includes all info, supervisory,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peated fr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REJ Received" is the number of ax25 level 2 "reject"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d, which indicate that the other end of the link didn't rece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of our frames.  There are many possible reasons for this, som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are mentioned in the next paragrap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Rx out of seq" shows how many ax25 level 2 frames were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ut of sequence, and indicates that some incoming frames are get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t or trashed.  A few of the possible causes might be: signal to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ak, fading, other signals on channel, natural or man ma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erence, desense or key clicks from adjacent transmitters, po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x audio response, low received audio, over-deviation, RF frequenc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smatch, badly aligned rx, TNC hardware problems, synthesised ri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ing too long to stabilise on RX after TX, other end's synthesi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g taking too long to stabilise on TX, hum, noise, distortion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turbances on modulated audio... the list is endl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Frames Corrupt" is the number of frames which were dumped beca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were too short to be legal ax25 level 2 frames, or were in s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y invalid.  It is sometimes possible for a KISS TNC, especially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nning "open squelch", to send garbage to the router,  or the 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be trashed by bit errors on the serial link between TNC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and in either case these frames are dumped if the error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FRMRs Sent/rcvd" shows how many ax25 level 2 "Frame Reject"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re sent by the router, or received by it, indicating seri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 errors or deliberate inter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2 Bytes Sent" and "L2 Bytes Rcvd" simply provide a port by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eakdown of the total bytes sent/rcvd fig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ll Timeouts" counts the number of times a BPQKISS TNC was pol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no response being received from it.  A large figure migh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cate a crashed, disconnected or unpowered TNC, or data loss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ial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FRAME PIP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optional facility allows frames received (and optionally sent)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port to be copied to another port.  A typical use would b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a PMS connected to one port to see the traffic on another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UNPROTO headers from a local BBS.  Note that this is *no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e as digipea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acility is enabled by including the PIPE keyword within a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inition, e.g. PIPE=4 would pipe frames to port 4.  If PIPE=0,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keyword is omitted altogether, no piping takes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can be made selective, by adding a comma-delimited callsig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st, e.g. "PIPE=4 GB7PZT,KDRBBS".  This will reduce the loading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stination port, by piping only the frames with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 in the destination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ipe normally only allows traffic in one direction - in orde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two way traffic you must either set up a reverse pipe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ner port,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port 3)    PIPE=4  ; Pipe frames to port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port 4)    PIPE=3  ; Pipe frames to port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you may configure the pipe to be bi-directional, by sett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priate value in PIPEFLAG (see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frame is piped on a bi-directional pipe, the source call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embered so that responses will be piped back to the sender.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useful in cases where a BBS has a front end router.  Simply set 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directional selective pipes from each user port to the BBS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BS will then allow direct connection and will respond to resyn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directional pipes are in reality only quasi-bi-direc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they can only send *responses* in the reverse direction.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bove BBS example, outgoing connects cannot be initiat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s which haven't already used the pipe.  The only way to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uly unconditional two-way piping is to set up forward and rever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pes as detailed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pipe several ports to a single destination port, but you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present only have one *outgoing* pipe from any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are capable of generating an immense amount of traffic, 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them with care - your target port MUST be capable of dealing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raffic load, and you should avoid setting up a network of pip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could cause an endless lo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ypes of frame to be piped can be controlled using the op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PEFLAG keyword, which is ignored unless piping is ac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PIPEFLAG is not specified, the default value is 3.  The valu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Non-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Non-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UI frames transmitted by the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Non-UI frames transmitted by the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 Allow budlisted users to be pip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 Netrom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 IP / ARP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 Bi-directional pip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PIPEFLAG=5 will pipe all received UI frames, but not those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originated by the router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STRONGLY* recommended to use the default value unles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cally need to see additional traff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ADCA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has the ability to "re-broadcast" a received frame on sever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s at once.  This can be thought of as a "one-to-many" pipe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subtle differe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pipes conduct all frames of the selected type(s) virt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ardless of source and destination addresses (unless they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lective pipes), the broadcast function acts only upon UI frame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if the source and destination addresses match those specifi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ys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difference is that frames may be broadcast to different group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ports depending on the destination address.  For example, FBB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proto headers from a BBS may be rebroadcast on certain user-acc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s only, while mail beacons may be distributed to a diffe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sibly overlapping, set of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alternatively use this feature as a "filtered pipe" betwe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 ports, allowing only UI frames with acceptable sourc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ination calls to pass thr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at this feature does not require a "connection" to the 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purely an unconnected mode.  I devised it to allow BBS'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te mail beacons and unproto mail headers.  You may use it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how you w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should be aware that broadcast traffic takes precedence over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 frames, so an excessively high level of broadcast activity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use other outbound traffic on the destination port to be delay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it is unlikely that anyone will notice this effect unl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are seriously overloading the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ing is controlled by two keywords in each PORT section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CFG file.  The first keyword is BCAST, and is used to specif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stination addresses which will be broadca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BCAST=MAIL,FBB will re-broadcast received non-digipea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I frames addressed either to FBB or MAIL.  The frames addres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BB will be broadcast on all ports which have FBB in their BCAST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ose addressed to MAIL will be broadcast on all ports which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IL in the BCAST list.  If no matching ports are found, the fram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 only on the port upon which it is received.  If you do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ed the broadcast function, simply omit (or comment out) the BC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cond keyword is BCFROM, which is used to specify a lis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s from whom frames will be accepted for broadcast.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this to restrict the broadcast facility to certain senders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BCFROM=GB7PZT,GB7MAX says that only frames from GB7MAX and GB7PZ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be accepted for broadcast.  If the keyword is omitt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 facility is unrestricted.  BCFROM applies only to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ly* received on the port for which it is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both keywords, the list of calls should be separated by comm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hould include no s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PROXY CONNE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XY facility allows ax25 level 2 callers to connect "direct" to remote NET/ROM target callsigns, instead of having to connect first to the router then issue a downlink connect reque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created this facility primarily for use in situations where a BBS or PMS is wire-linked to a "front-end" router, thus allowing the BBS callsign to be directly connectible on any port for which the proxy call is defined.  You may find other u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bi-directional selective frame pipe would provide a similar effect, but only for systems directly connected to the router, whereas PROXY allows the target system to be located several hops away.  Pipes can handle UI frames, whereas PROXY is for connected-mode operations on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re's how it would be used on my set-up, which has two machines. Only the router is connected to the radios, the BBS being wire-linked to the router's port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  (1)</w:t>
      </w:r>
    </w:p>
    <w:p>
      <w:pPr>
        <w:pStyle w:val="PlainText"/>
        <w:rPr>
          <w:b/>
          <w:b/>
          <w:sz w:val="22"/>
          <w:szCs w:val="22"/>
        </w:rPr>
      </w:pPr>
      <w:r>
        <w:rPr>
          <w:rFonts w:eastAsia="Courier New"/>
          <w:b/>
          <w:sz w:val="22"/>
          <w:szCs w:val="22"/>
        </w:rPr>
        <w:t xml:space="preserve">        </w:t>
      </w:r>
      <w:r>
        <w:rPr>
          <w:b/>
          <w:sz w:val="22"/>
          <w:szCs w:val="22"/>
        </w:rPr>
        <w:t>| Radio/TNC | ---.</w:t>
      </w:r>
    </w:p>
    <w:p>
      <w:pPr>
        <w:pStyle w:val="PlainText"/>
        <w:rPr>
          <w:b/>
          <w:b/>
          <w:sz w:val="22"/>
          <w:szCs w:val="22"/>
        </w:rPr>
      </w:pPr>
      <w:r>
        <w:rPr>
          <w:rFonts w:eastAsia="Courier New"/>
          <w:b/>
          <w:sz w:val="22"/>
          <w:szCs w:val="22"/>
        </w:rPr>
        <w:t xml:space="preserve">         </w:t>
      </w:r>
      <w:r>
        <w:rPr>
          <w:b/>
          <w:sz w:val="22"/>
          <w:szCs w:val="22"/>
        </w:rPr>
        <w:t>-----------     |</w:t>
      </w:r>
    </w:p>
    <w:p>
      <w:pPr>
        <w:pStyle w:val="PlainText"/>
        <w:rPr>
          <w:b/>
          <w:b/>
          <w:sz w:val="22"/>
          <w:szCs w:val="22"/>
        </w:rPr>
      </w:pPr>
      <w:r>
        <w:rPr>
          <w:rFonts w:eastAsia="Courier New"/>
          <w:b/>
          <w:sz w:val="22"/>
          <w:szCs w:val="22"/>
        </w:rPr>
        <w:t xml:space="preserve">                         </w:t>
      </w:r>
      <w:r>
        <w:rPr>
          <w:b/>
          <w:sz w:val="22"/>
          <w:szCs w:val="22"/>
        </w:rPr>
        <w:t>|     .--------------.            .----------.</w:t>
      </w:r>
    </w:p>
    <w:p>
      <w:pPr>
        <w:pStyle w:val="PlainText"/>
        <w:rPr>
          <w:b/>
          <w:b/>
          <w:sz w:val="22"/>
          <w:szCs w:val="22"/>
        </w:rPr>
      </w:pPr>
      <w:r>
        <w:rPr>
          <w:rFonts w:eastAsia="Courier New"/>
          <w:b/>
          <w:sz w:val="22"/>
          <w:szCs w:val="22"/>
        </w:rPr>
        <w:t xml:space="preserve">         </w:t>
      </w:r>
      <w:r>
        <w:rPr>
          <w:b/>
          <w:sz w:val="22"/>
          <w:szCs w:val="22"/>
        </w:rPr>
        <w:t>-----------  (2)|     | KIDDER:G8PZT | (7) KISS   |  GB7PZT  |</w:t>
      </w:r>
    </w:p>
    <w:p>
      <w:pPr>
        <w:pStyle w:val="PlainText"/>
        <w:rPr>
          <w:b/>
          <w:b/>
          <w:sz w:val="22"/>
          <w:szCs w:val="22"/>
        </w:rPr>
      </w:pPr>
      <w:r>
        <w:rPr>
          <w:rFonts w:eastAsia="Courier New"/>
          <w:b/>
          <w:sz w:val="22"/>
          <w:szCs w:val="22"/>
        </w:rPr>
        <w:t xml:space="preserve">        </w:t>
      </w:r>
      <w:r>
        <w:rPr>
          <w:b/>
          <w:sz w:val="22"/>
          <w:szCs w:val="22"/>
        </w:rPr>
        <w:t>| Radio/TNC |----|-----|              |------------|          |</w:t>
      </w:r>
    </w:p>
    <w:p>
      <w:pPr>
        <w:pStyle w:val="PlainText"/>
        <w:rPr>
          <w:b/>
          <w:b/>
          <w:sz w:val="22"/>
          <w:szCs w:val="22"/>
        </w:rPr>
      </w:pPr>
      <w:r>
        <w:rPr>
          <w:rFonts w:eastAsia="Courier New"/>
          <w:b/>
          <w:sz w:val="22"/>
          <w:szCs w:val="22"/>
        </w:rPr>
        <w:t xml:space="preserve">         </w:t>
      </w:r>
      <w:r>
        <w:rPr>
          <w:b/>
          <w:sz w:val="22"/>
          <w:szCs w:val="22"/>
        </w:rPr>
        <w:t>-----------     |     |   (router)   |  (rs232)   |   (BBS)  |</w:t>
      </w:r>
    </w:p>
    <w:p>
      <w:pPr>
        <w:pStyle w:val="PlainText"/>
        <w:rPr>
          <w:b/>
          <w:b/>
          <w:sz w:val="22"/>
          <w:szCs w:val="22"/>
        </w:rPr>
      </w:pPr>
      <w:r>
        <w:rPr>
          <w:rFonts w:eastAsia="Courier New"/>
          <w:b/>
          <w:sz w:val="22"/>
          <w:szCs w:val="22"/>
        </w:rPr>
        <w:t xml:space="preserve">                         </w:t>
      </w:r>
      <w:r>
        <w:rPr>
          <w:b/>
          <w:sz w:val="22"/>
          <w:szCs w:val="22"/>
        </w:rPr>
        <w:t>|     `--------------'            `----------'</w:t>
      </w:r>
    </w:p>
    <w:p>
      <w:pPr>
        <w:pStyle w:val="PlainText"/>
        <w:rPr>
          <w:b/>
          <w:b/>
          <w:sz w:val="22"/>
          <w:szCs w:val="22"/>
        </w:rPr>
      </w:pPr>
      <w:r>
        <w:rPr>
          <w:rFonts w:eastAsia="Courier New"/>
          <w:b/>
          <w:sz w:val="22"/>
          <w:szCs w:val="22"/>
        </w:rPr>
        <w:t xml:space="preserve">         </w:t>
      </w:r>
      <w:r>
        <w:rPr>
          <w:b/>
          <w:sz w:val="22"/>
          <w:szCs w:val="22"/>
        </w:rPr>
        <w:t>-----------  (3)|</w:t>
      </w:r>
    </w:p>
    <w:p>
      <w:pPr>
        <w:pStyle w:val="PlainText"/>
        <w:rPr>
          <w:b/>
          <w:b/>
          <w:sz w:val="22"/>
          <w:szCs w:val="22"/>
        </w:rPr>
      </w:pPr>
      <w:r>
        <w:rPr>
          <w:rFonts w:eastAsia="Courier New"/>
          <w:b/>
          <w:sz w:val="22"/>
          <w:szCs w:val="22"/>
        </w:rPr>
        <w:t xml:space="preserve">        </w:t>
      </w:r>
      <w:r>
        <w:rPr>
          <w:b/>
          <w:sz w:val="22"/>
          <w:szCs w:val="22"/>
        </w:rPr>
        <w:t>| Radio/TNC |----|</w:t>
      </w:r>
    </w:p>
    <w:p>
      <w:pPr>
        <w:pStyle w:val="PlainText"/>
        <w:rPr>
          <w:b/>
          <w:b/>
          <w:sz w:val="22"/>
          <w:szCs w:val="22"/>
        </w:rPr>
      </w:pPr>
      <w:r>
        <w:rPr>
          <w:rFonts w:eastAsia="Courier New"/>
          <w:b/>
          <w:sz w:val="22"/>
          <w:szCs w:val="22"/>
        </w:rPr>
        <w:t xml:space="preserve">         </w:t>
      </w:r>
      <w:r>
        <w:rPr>
          <w:b/>
          <w:sz w:val="22"/>
          <w:szCs w:val="22"/>
        </w:rPr>
        <w:t>-----------     |</w:t>
      </w:r>
    </w:p>
    <w:p>
      <w:pPr>
        <w:pStyle w:val="PlainText"/>
        <w:rPr>
          <w:b/>
          <w:b/>
          <w:sz w:val="22"/>
          <w:szCs w:val="22"/>
        </w:rPr>
      </w:pPr>
      <w:r>
        <w:rPr>
          <w:rFonts w:eastAsia="Courier New"/>
          <w:b/>
          <w:sz w:val="22"/>
          <w:szCs w:val="22"/>
        </w:rPr>
        <w:t xml:space="preserve">                         </w:t>
      </w:r>
      <w:r>
        <w:rPr>
          <w:b/>
          <w:sz w:val="22"/>
          <w:szCs w:val="22"/>
        </w:rPr>
        <w:t>V</w:t>
      </w:r>
    </w:p>
    <w:p>
      <w:pPr>
        <w:pStyle w:val="PlainText"/>
        <w:rPr>
          <w:b/>
          <w:b/>
          <w:sz w:val="22"/>
          <w:szCs w:val="22"/>
        </w:rPr>
      </w:pPr>
      <w:r>
        <w:rPr>
          <w:rFonts w:eastAsia="Courier New"/>
          <w:b/>
          <w:sz w:val="22"/>
          <w:szCs w:val="22"/>
        </w:rPr>
        <w:t xml:space="preserve">                        </w:t>
      </w:r>
      <w:r>
        <w:rPr>
          <w:b/>
          <w:sz w:val="22"/>
          <w:szCs w:val="22"/>
        </w:rPr>
        <w:t>et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out PROXY, level 2 users would have to connect to KIDDER:G8PZT, then issue the command "C GB7PZT", or "BBS" to connect to the BB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the line "PROXY=GB7PZT" in port 1's definition (in XROUTER.CFG), users on port 1's frequency (144.850) simply connect to "GB7PZT" - the router sees the request and passes it via NET/ROM to GB7PZT, providing GB7PZT has a NET/ROM facility of course (in my case it does because GB7PZT runs on top of BPQ).</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target system (GB7PZT in this case) is not reachable via Net/Rom level 4, the connect request is ref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ish to use this facility, you must add a "PROXY=&lt;call1&gt;,&lt;call2&gt;,..." line to each user port concerned.  Ports without the line will continue to function as normal.  You obviously wouldn't enable it on your forwarding ports for example.  You will notice that you can have several callsigns on the line, each separated by a comm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arning!  DO NOT enable proxy on any frequency which is shared by the target system or you'll cause horrible problems (both the target and the proxy will respond to connects at the s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X25 / NETROM -&gt; TCP PROX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an extension of my PROXY concept, allowing a remote TCP/IP-only system to have Netrom and AX25 connectiv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previous example, GB7PZT BBS used G8BPQ node TSR underneath the BBS to provide Netrom connectivity across the KISS link.  With the   extended proxy, BPQ can be removed altogether and the BBS can be run in pure TCP/IP mode.  This saves memory, whilst improving speed and reliability.  The BBS no longer has to support multiple protocols and hardware types, that job being delegated to Xrou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stead of having to connect first to KIDDER (Xrouter) then issue the awkward command "Telnet 44.131.91.2", users can simply connect "directly" to the callsign GB7PZT on one of KIDDER's radio ports. Xrouter converts that connection into a TCP/IP connection with the BBS, and translates the data back and forth between AX25 and TCP/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urthermore, the BBS callsign "GB7PZT" can be connected to directly from Xrouter's command line, and also included in nodes broadcasts so it can be reached from a remote n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achieved by putting an extended PROXY statement in the GLOBAL section of XROUTER.CFG, using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lt;call&gt; &lt;alias&gt; &lt;qual&gt; &lt;ipaddr&gt; &lt;portnum&gt; [passw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GB7PZT KDRBBS 150 192.168.0.4 8888 blog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rPr>
      </w:pPr>
      <w:r>
        <w:rPr>
          <w:rFonts w:eastAsia="Courier New"/>
          <w:b/>
        </w:rPr>
        <w:t xml:space="preserve">      </w:t>
      </w:r>
      <w:r>
        <w:rPr>
          <w:b/>
        </w:rPr>
        <w:t>&lt;call&gt;    is the netrom and ax25 callsign for the proxied system.</w:t>
      </w:r>
    </w:p>
    <w:p>
      <w:pPr>
        <w:pStyle w:val="PlainText"/>
        <w:rPr>
          <w:b/>
          <w:b/>
        </w:rPr>
      </w:pPr>
      <w:r>
        <w:rPr>
          <w:rFonts w:eastAsia="Courier New"/>
          <w:b/>
        </w:rPr>
        <w:t xml:space="preserve">      </w:t>
      </w:r>
      <w:r>
        <w:rPr>
          <w:b/>
        </w:rPr>
        <w:t>&lt;alias&gt;   is the netrom / ax25 alias for the proxied system.</w:t>
      </w:r>
    </w:p>
    <w:p>
      <w:pPr>
        <w:pStyle w:val="PlainText"/>
        <w:rPr>
          <w:b/>
          <w:b/>
        </w:rPr>
      </w:pPr>
      <w:r>
        <w:rPr>
          <w:rFonts w:eastAsia="Courier New"/>
          <w:b/>
        </w:rPr>
        <w:t xml:space="preserve">      </w:t>
      </w:r>
      <w:r>
        <w:rPr>
          <w:b/>
        </w:rPr>
        <w:t>&lt;qual&gt;    is the netrom "quality" (0 - 255) controlling visibility.</w:t>
      </w:r>
    </w:p>
    <w:p>
      <w:pPr>
        <w:pStyle w:val="PlainText"/>
        <w:rPr>
          <w:b/>
          <w:b/>
        </w:rPr>
      </w:pPr>
      <w:r>
        <w:rPr>
          <w:rFonts w:eastAsia="Courier New"/>
          <w:b/>
        </w:rPr>
        <w:t xml:space="preserve">      </w:t>
      </w:r>
      <w:r>
        <w:rPr>
          <w:b/>
        </w:rPr>
        <w:t>&lt;ipaddr&gt;  is the proxied system's IP address.</w:t>
      </w:r>
    </w:p>
    <w:p>
      <w:pPr>
        <w:pStyle w:val="PlainText"/>
        <w:rPr>
          <w:b/>
          <w:b/>
        </w:rPr>
      </w:pPr>
      <w:r>
        <w:rPr>
          <w:rFonts w:eastAsia="Courier New"/>
          <w:b/>
        </w:rPr>
        <w:t xml:space="preserve">      </w:t>
      </w:r>
      <w:r>
        <w:rPr>
          <w:b/>
        </w:rPr>
        <w:t>&lt;portnum&gt; is the TCP service port number of the proxied system.</w:t>
      </w:r>
    </w:p>
    <w:p>
      <w:pPr>
        <w:pStyle w:val="PlainText"/>
        <w:rPr>
          <w:b/>
          <w:b/>
        </w:rPr>
      </w:pPr>
      <w:r>
        <w:rPr>
          <w:rFonts w:eastAsia="Courier New"/>
          <w:b/>
        </w:rPr>
        <w:t xml:space="preserve">      </w:t>
      </w:r>
      <w:r>
        <w:rPr>
          <w:b/>
        </w:rPr>
        <w:t>&lt;passwrd&gt; is optional password sent to proxied system upon conne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X25 and Netrom are pure binary channels, whereas standard telnet is not. The proxied system must provide a pure binary service port in order to make full use of this facility for compressed forwarding etc.       G8PZT's "XServ" BBS provides such a facility on port 8888.</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a software author interested in adapting your software to work with this proxy, the following information will be relevan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pon connection to the proxied system Xrouter sends one line of text ending in &lt;CR&gt;&lt;LF&gt;, containing one or more space-delimited fields. The first field is the callsign of the connectee in the form "G8PZT-7"  (ax25) or "G6YAK-2@GB7BM" (netrom).  The second field is an agreed  password which verifies the proxying system.  Thereafter, the link switches to pure binary, and in accordance with AX25 practice both systems must send line ends as &lt;CR&gt; alon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is no limit to the number of proxies you may configure.</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NETROM -&gt; AX25 PROX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similar to the NetRom -&gt; TCP proxy described above, but is intended to allow an AX25-only system to have a NetRom pres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enabled by putting an extended PROXY statement in the GLOBAL section of XROUTER.CFG, using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lt;call&gt; &lt;alias&gt; &lt;qual&gt; &lt;ax_call&gt; &lt;portnum&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MB7UYL UYLBBS 150 G6KDR-3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rPr>
      </w:pPr>
      <w:r>
        <w:rPr>
          <w:rFonts w:eastAsia="Courier New"/>
          <w:b/>
        </w:rPr>
        <w:t xml:space="preserve">      </w:t>
      </w:r>
      <w:r>
        <w:rPr>
          <w:b/>
        </w:rPr>
        <w:t>&lt;call&gt;    is the netrom and ax25 callsign for the proxied system.</w:t>
      </w:r>
    </w:p>
    <w:p>
      <w:pPr>
        <w:pStyle w:val="PlainText"/>
        <w:rPr>
          <w:b/>
          <w:b/>
        </w:rPr>
      </w:pPr>
      <w:r>
        <w:rPr>
          <w:rFonts w:eastAsia="Courier New"/>
          <w:b/>
        </w:rPr>
        <w:t xml:space="preserve">      </w:t>
      </w:r>
      <w:r>
        <w:rPr>
          <w:b/>
        </w:rPr>
        <w:t>&lt;alias&gt;   is the netrom / ax25 alias for the proxied system.</w:t>
      </w:r>
    </w:p>
    <w:p>
      <w:pPr>
        <w:pStyle w:val="PlainText"/>
        <w:rPr>
          <w:b/>
          <w:b/>
        </w:rPr>
      </w:pPr>
      <w:r>
        <w:rPr>
          <w:rFonts w:eastAsia="Courier New"/>
          <w:b/>
        </w:rPr>
        <w:t xml:space="preserve">      </w:t>
      </w:r>
      <w:r>
        <w:rPr>
          <w:b/>
        </w:rPr>
        <w:t>&lt;qual&gt;    is the netrom "quality" (0 - 255) controlling visibility.</w:t>
      </w:r>
    </w:p>
    <w:p>
      <w:pPr>
        <w:pStyle w:val="PlainText"/>
        <w:rPr>
          <w:b/>
          <w:b/>
        </w:rPr>
      </w:pPr>
      <w:r>
        <w:rPr>
          <w:rFonts w:eastAsia="Courier New"/>
          <w:b/>
        </w:rPr>
        <w:t xml:space="preserve">      </w:t>
      </w:r>
      <w:r>
        <w:rPr>
          <w:b/>
        </w:rPr>
        <w:t>&lt;ax_call&gt; is the proxied system's AX25 L2 callsign.</w:t>
      </w:r>
    </w:p>
    <w:p>
      <w:pPr>
        <w:pStyle w:val="PlainText"/>
        <w:rPr>
          <w:b/>
          <w:b/>
        </w:rPr>
      </w:pPr>
      <w:r>
        <w:rPr>
          <w:rFonts w:eastAsia="Courier New"/>
          <w:b/>
        </w:rPr>
        <w:t xml:space="preserve">      </w:t>
      </w:r>
      <w:r>
        <w:rPr>
          <w:b/>
        </w:rPr>
        <w:t>&lt;portnum&gt; is the radio port the proxied system is connected t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bove example creates a Netrom node whose callsign is "MB7UYL", alias "UYLBBS", with quality 150.  Anyone who makes a connection to either of these addresses will instead be connected to the AX25 system "G6KDR-3", attached to Xrouter's port 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arning: Be *very* careful when mixing proxies and pipes, or you will end up generating lots of FRMR's, and possibly crashing the system.  These are powerful tools and must be used care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TELNET PROXY SERV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eed may arise for a TCP/IP host on the LAN to connect first to Xrouter, before making an ongoing connection from Xrouter to a target host.  Using Xrouter's normal telnet port 23 for this purpose is not always successful, especially if the link is required to carry binary data, due to the internal end-of-line translations and Telnet command sequences required by the Telnet protoco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elnet proxy on TCP port 2323 provides a solution to this problem, allowing full binary connections not only to TCP/IP targets, but also to Netrom and AX25 targe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pon connection to port 2323, the caller may, or otherwise, be required to answer a security challenge, according to the security criteria specified in ACCESS.SYS.  The options are: no challenge, callsign only, or callsign plus password, and all of these can be made dependent on the caller's IP source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fter gaining entry, the user is presented with a short text explaining the syntax for the outgoing connection, followed by a short prompt "&gt;".  This text is read from file TELPROXY.MSG, so you may adjust it to your requirements.  The user may now issue a telnet, netrom or ax25 downlink connect command.  Xrouter will respond with "Try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downlink is successfully made, connection is reported, then the stream becomes pure binary for the duration of the ses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downlink fails to connect, an error message is sent before the uplink is termin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B7PZT BBS has been successfully using this proxy for some time, to perform binary compressed forwarding with a variety of netrom, ax25 and TCP/IP targe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HAT SERV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has a built-in chat server, i.e. a device which allows group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users to hold live multi-way conversations without the us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blems of having to manage several streams at once.  It is avail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all callers, and is accessed by using the CHAT command at the m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pt, or by connecting directly to its callsign or alias.  TCP/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 can additionally reach it by TELNETting to port 36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Xrouter chat system has 32767 "channels", each of which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ort an unlimited number of users, so it is possible for group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their own "private" channel, or to reserve certain channel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 topics.  Channel 1 (one) is the default at log-on and is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a  sort of "calling channel", from where users may QSY as requi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s may "join" as many channels as they wish, so they may take pa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everal separate conversations at o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s 1 to 255 are "local" to each chat server, and the remai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s 256-32767 are "global", i.e. they are linked with all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chat servers, providing the sysop sets up at least one link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positive" channel numbers, there are another 3276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s numbered 0 to -32767.  These correspond to channels 0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767 on the "Tampa Ping Pong" system.  Xrouter allows only limi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connection between the two systems, because the channel layou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opologies are completely incompatible.  Xrouter chat w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lly designed for use on an anarchic, slow radio net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Ping-Pong requires a more planned network topology to avoi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ops, and is largely carried on Internet links.  The sheer volum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 in the Ping-Pong system would overwhelm radio 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received from Ping-pong is not propogated via the Xrouter c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links and vice versa.  In effect, Xrouter can be a stub Ping-P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t, but not part of the Ping-Pong net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s may listen on any number of positive and negative channe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ultaneously, but may only send on one channel at a time.  O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gged onto a channel, anything sent by the user is copied to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 users of that channel, except lines beginning with a forw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lash (/), which are interpreted as chat server commands.  The cop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xt is preceded by the channel number and the sender's callsig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o allow the recipients to identify who sen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chat server commands begin with a forward slash (/), and most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abbreviated to the initial letter.  The /? command will show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le commands and syntax, while /HELP will give more detai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AME command is used to enter the user's first name, and serv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a "login".  Users are not permitted to join any channels until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supplied a name.  TCP/IP users must additionally suppl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 with the /USER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NEL, /JOIN and /LEAVE are used to select the desired chann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O shows the active channels and who is using them, and /QU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minates the chat session.  The full command set is shown in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ail in the command reference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4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s who log on to more than one chat server at once are treated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parate entities, and must supply their name and callsign on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ransaction logging has been enabled in XROUTER.CFG, chat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y will be logged in file CHATSERV.L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at server is fully automatic and requires minimal setting up.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 its own callsign and alias defined in XROUTER.CFG, plus a lis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 partn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lias (6 chars max) should preferably end with "CHT" and beg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something geographically relevant, e.g. BHMCHT for Birmingha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DSCHT for Leeds etc., so they can be identified easily in n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es.  The only other setting up required is to install the c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files in the directory help/c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present, only Netrom links are allowed between Xrouter chat pe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the peer must be in your node table), and only TCP/IP link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ed to Tampa Ping-Pong peers.  Peer links are specified us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TLINKS keyword in XROUTER.CFG, or may be added and removed at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using the /LInk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s to Xrouter chat peers are specified th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lt;netrom_call&gt;,&lt;netrom_call&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CHATLINKS=GB7GH-7,GB7BM-8,N0LBA-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at the chat command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 ADD &lt;netrom_call&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LI ADD GB7BX-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lateral linking is not allowed.  You *must* co-ordinate it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peers, such that you are in their CHATLINKS list and they ar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s to Tampa Ping-Pong converse servers are specified in Xrouter.cf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lt;peername&gt; &lt;ip_address&gt;:&lt;tcp_port&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CHATLINKS=brmcht 80.195.22.67:36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ernatively, use the command "/LI ADD &lt;peername&gt; &lt;ipaddr&gt;:&lt;port&g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LI ADD brmcht 80.195.22.67:36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should avoid linking to peer servers via slow links.  If the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t up to the job, frames will be dum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4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XROUTER.EXE is not a TSR, you cannot run other applic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op" of Xrouter *unless* you run it in a Windows or Desq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mode of operation is well outside my original requir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tions, because I personally feel it is not the job o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to directly support applications.  In my view, a 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just be a box which sits in a dusty corner getting on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e job of shunting packets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it seems that Radio Amateurs are in the main unwilling to ru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than one machine, so I have included an application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the caveat that I don't consider it a particularly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ature and don't want to waste all my time supporting it.  There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enty of other programs (such as BPQ, FLEXNET and AGW) more suit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ly supporting app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use the application interface, you must load an addi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onent, PZTHOST.EXE, *before* you start Windows or Desq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HOST is a TSR which occupies around 40k of base memory.  Af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ading PZTHOST, start Windows or Desqview.  This process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mated by putting a call to PZTHOST.EXE in AUTOEXEC.BAT.  O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ndows (or Desqview) has loaded, you may then run Xrouter in a wind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applications in other windows.  You cannot run PZTHOST.EX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n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ication interface conforms almost exactly to G8BPQ's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tion, detailed in BPQHOST.DOC, which is usually include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PQ program. For the moment, you are referred to that document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require details of how to write programs for the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ay "almost" exactly, because the "BBS" application is not fixed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application.  Thus in function 6, CX=0 uses the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not the "BBS" callsign, as there is no specific "BBSCALL"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8 bit application interface has been tested with DOS programs s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PZT BBS, PAC4, Easyterm, PEARL and DOSFBB so far.  It doesn't se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work with NPFPMS.  If you find it works (or doesn't) with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please let me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 Windows environment, 16 bit programs such as WinFBB, UI-View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npack can also use the application interface, via G8BPQ's BPQDLL.D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BPQCODE.386 drivers, exactly as they would with BPQ itself.  The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ivers are included in BPQ node version 4.08 release.  They mus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d in the C:\WINDOWS\SYSTEM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applications designed for use with the BPQHOST interface re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tion parameters from BPQCFG.BIN, so you may need to config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copy of this file and put it where the application expects to fi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To configure the file, edit BPQCFG.TXT to your requirements, t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 BPQCFG.EXE to create BPQCFG.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4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ng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must be specified in XROUTER.CFG, in the follow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application definition block must begin with APPL=&lt;number&g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d with ENDAPPL.  There should be a separate block for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  Applications which use more than one stream, need onl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gle definition.  The application block should contain one or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following keyw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NAME       The name by which the application is accessed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s command line. e.g. "PMS".  If a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s this name, they will be connected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CALL       Callsign which the application will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callsign is specified, the application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pt level 2 connects, subject to the setting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MASK (see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ALIAS      Alias for use by the appli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PPL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       Netrom quality to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non-zero value is specified her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CALL will be included in nodes broadcast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pplication will be connectible at level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ication number must be between 1 and 8, and corresponds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position on a BPQ "APPLICATIONS=" line.  S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have fixed application numbers, e.g. BBS's and PMS's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ually be the first application and Host programs such as PAC4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ually the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fields within an application definition block are optional -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have for instance choose to have an applname but no applcall,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ication would only be reached by typing the applname 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line.  Or you could have an applcall but no applname, in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se the application would be directly connectible, but wouldn'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chable from a command line shortc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CALL=G8PZ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ALIAS=PZT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4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an application to be directly connectible on a particul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it (the application) must have a callsign, an alias or both,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rresponding bit in that port's APPLMASK must be 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MASK specifies which applications will be directly connectible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iven port.  The default is 255, which allows all application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 is 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Enable Application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Enable Application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Enable Application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Enable Application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Enable Application 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Enable Application 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 Enable Application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 Enable Application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if a port's definition contains "APPLMASK=9",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direct connections to applications 1 and 4 on that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ing those applications have either an APPLCALL or an APPL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ing The Host Interrupt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above, XROUTER.CFG must contain the HOSTINTERRU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yword, which specifies the software interrupt numbe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will use to communicate with the router.  The value i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imal, and 127 is the value usually chosen.  The default,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mit the keyword, is 0 which disables the host interface.  Do NOT g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ow 96, as the operating system may be using the interru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at some applications may specify the host interrup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xadecimal, e.g. 7F is 127 deci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abling 16 bit sup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only wish to run DOS applications, such as DOSFBB or PAC4, i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ndows environment and don't wish to run 16 bit application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not need BPQCODE.386 or BPQDLL.DLL.  With PZTHOST version 1.4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ove, you can prevent Windows from attempting to load BPQCODE.386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ing the "-8" switch when starting PZTHOST, e.g. "PZTHOST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4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interface - PZTS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PZTSO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SOCK is a combined socket and BPQHOST interface, which isn't y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erly tested.  I am not releasing details of the socket API unti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e made sure that there will be no further changes, as I wan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backward compatibility in future.  So as far as you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cerned, the only functional part of PZTSOCK is the "bpqh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  You may currently use PZTSOCK and PZTHOST interchangeab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PZTSOCK uses more memory so there's no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y so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pqhost API was designed a long time ago and does not sup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CP/IP and UDP applications, whereas the PZTSOCK API allows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bination of TCP/IP, NETROM, and AX25 applications to interface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outer in a variety of m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text-mode applications may interface directly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s command line as if connected via a wire link.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can have complete dynamic control over their ow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s, and may use "stream" (connected) mode, "datagram" (U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s) mode, or "raw" mode (application encodes/decodes the 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applications can similarly use stream, datagram or raw mo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CP/IP and UDP/IP applications can use any IP address/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ependently of the router, and "raw" mode allows any application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receive IP datagrams.  And of course bpqhost API is st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will allow any application which uses a socket paradigm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sily ported for use with xrouter, as the interface provides BS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yle open(), bind(), accept(), send() recv() and close()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SOCK requires a single numeric argument, which is the interru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in decimal) used for the socket calls.  You must supply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n though it isn't currently used.  e.g. "PZTSOCK 128" would specif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software interrupt 128 will be used by socket-based applic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talk to the router. BPQ host applications are supported throug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INTERRUPT defined 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currently run applications using PZTHOST, and you wish you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SOCK instead (e.g. when I begin releasing socket-ba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simply substitute PZTSOCK in place of PZTHOS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ify your batch file to supply a dummy interrupt as above.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re the dummy interrupt isn't used by something else, and don't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the same as HOSTINTERRUPT.  Values between 128 and 255 should be O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have the usual HOSTINTERRUPT=1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4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Xrouter With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XROUTER WITH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stated many times, xrouter is a FOREGROUND program, designed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le application on a dedicated machine.  However, even thoug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itable PC's are now freely available, some people still want to ru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rything on one machine.  This can be achieved with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ltitasking environment provided by Desqview, which in my view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stable and suitable environment than Windows, with less string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resource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following text, it is assumed that you already have a copy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qview properly installed on your machine, and are conversant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figuring Xrouter to run in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P!   First of all, set up XROUTER.CFG to your requirements and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re the router runs properly in plain DOS.  If it doesn't work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 it won't work in Desqview!  If you intend to run applic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e the APPL sections and set HOSTINTERRUPT to your prefer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number.  You must set DESQVIEW=1 otherwise it won't 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erly in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e sure that there are no conflicts between xrouter and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for access to hardware such as COM ports, Ethernet or SC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gram writes directly to screen memory because the PC's BIO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es are not usually fast enough to support multi-port monito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high data rates.  A consequence of this within Desqview is th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display may "bleed through" into any Desqview window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lays it.  I am told that this doesn't happen with more moder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sions of DV, although I can't confirm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may or may not be a problem to you, depending on the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you are running alongside the router.  If you s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CONSOLES=0 in XROUTER.CFG, the router will run without a scre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 thus avoiding bleed-through, and saving some memory.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urse, in this mode you will only be able to control the router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ng to it, either from an application or via one of the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ch like the TSR version of BP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4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Xrouter With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nfiguring Desqview For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 Desqview and choose Open -&gt; Add Program, then use the follow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meters as a gu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 Name: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s to use on open menu:          X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ory size in K:                  400 (see be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                           XROUTER.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y:                         C:\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s directly to screen: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s graphic information:      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rtualise text/graphics:          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s serial ports:                 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s floppy diskette:          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vanced Op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em memory in K:                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um program memory 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ipt buffer size:                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expanded memory 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pages: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phics pages: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ial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rupts:                        00 to F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height:                        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width:                         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se on exit: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ow close window command:        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s own colours: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s in background: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s math coprocessor: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board conflict:                 0 or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re CPU when foreground: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re EGA when foreground:         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be swapped out:                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ction level: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should preferably reserve enough memory to allow at least 30k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e memory shown on the console top status bar (or use the Sta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if you have console disabled), but the actual figure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pend on how much Desqview will let you have, and how much you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other applications.  Optimising Desqview is beyond the scop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5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Xrouter With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ing Xrouter within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If you wish to run BPQ-compatible applications, you must sta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SOCK before you start DesqView itself.  PZTSOCK.EXE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ted in the same directory at XROUTER.EXE and XROUTER.CF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ply change to the XROUTER directory and type "PZTSOCK",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range for this to happen in your autoexec.bat. (Tip: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 need to unload PZTSOCK you can do do using "PZTSOCK -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tart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Choose Open -&gt; Start Program -&gt; XROUTER or set up a start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ript to do so.  The router should now be running.  If no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uming you made sure it ran OK in DOS, you may need to us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gher value for "Memory S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Start your other applic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BPQ applications need to read configuration information (us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TINTERRUPT) from BPQCFG.BIN, so you may have to create a dumm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PQCFG.BIN to keep them happ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each program only gets a short interval of processor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spersed with periods of inactivity, you may find that some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ings on SCC cards (e.g. TXDELAY and the CWID dot spacing) ar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ttle erratic.  You may need to "tune" the system to minimi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itter by setting the foreground and background time slices to 1 ti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ease inform me if you can improve on the suggested settings or off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other t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5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TN Modem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TN MODEM SUP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may be connected to one or more Public Switched Teleph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PTSN) modems, for dial-in and dial-out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l-in would, for example, allow users and/or sysops to connec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 and operate it using a dumb terminal or a standard termi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age such as Telix or Hyperterm.  Alternatively, after log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may be switched into SLIP or PPP mode for TCP/IP operation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ctly the same way as a dial-up Internet Service Provi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l-out allows Xrouters to be linked with each other or with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service provider, for the purposes of on-demand wi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or Internet Connection Sha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ingle modem may be used for both dial-in and dial-out operation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ame port, although not at the same time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itable Modem Typ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most any external modem is suitable, providing it can be initiali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a single string of characters and can be configured to disconn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DTR is drop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al modems should preferably be of the type where the COM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OADDR and IRQ can be preset by hardware jumpers.  I have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erience of using other modem types.  The cheap "Winmodem" typ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require a Pentium processor are definitely not sui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Configu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ternal modems should be connected to a serial port using a c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at least 8 connections, namely TXD, RXD, RTS, CTS, DTR, DSR, DC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ground.  The RI (ring indicator) connection is not n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al modems should be configured to use a spare COM numbe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ware Configu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modem requires an ASYNC interface definition in XROUTER.CFG,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or IOADDR &amp; IRQ if non-standard) configured for the appropri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ial port or modem card.  You should use PROTOCOL=MODEM, and FLOW=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ould suggest setting MTU=5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each "modem" interface should be attached a PORT with at le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NUM and ID specified.  If the modem requires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itialisation string, add INITSTR=&lt;initstring&gt;, e.g. to set the mod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o auto answer mode use "INITSTR=ATS0=1".  If you don't includ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STR keyword, the modem configuration is not al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r modem does not, by default, hang up when the RS232 DTR sig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dropped, you should configure it to do so by including "&amp;D2"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ialisation string, for example: "INITSTR=ATM0S0=1&amp;D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5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TN Modem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ODEM Interface and Port Configu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57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W=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5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PSTN Modem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STR=ATS0=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ill be allowing incoming calls, you must set up a callsig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ord entry for each user in USERPAS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in Ope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configured the modem for auto-answer, PSTN callers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cessfully complete a callsign and password challenge before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allowed to use the command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allsign must be a proper amateur radio callsign, i.e. no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name.  If a proper callsign is not given, or if the callsign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found in USERPASS.SYS, or if an incorrect password is giv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 is immediately disconnected.  If this sounds unforgiving, 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ant to be!  It will cost hackers the price and time delay o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arate phone call for each at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allsign and password challenge is successfully complet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er will be allowed to use the command shell exactly the same a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 cal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will disconnect the caller after 15 minutes of inactiv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initialise the modem to disconnect after a shorter interval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5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TN Modem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XLINK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aller (e.g. using NOS) wishes to establish a TCP/IP link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router, the XLINK command is used to switch the ASCII link in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LIP ("XLINK SLIP") or PPP ("XLINK PPP") mode.  Xrouter will respo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Entering SLIP mode" or "Entering PPP mode", and thereafter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longer respond to ASCII commands.  SLIP or PPP mode may onl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ated by dis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use SLIP or PPP modes, Xrouter must have at least a glob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ADDRESS, and you must set up IP routing to the caller's IP addr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modem port.  You could either allow each caller to use thei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wn IP address, and have one routing entry for each caller, or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ose to require all callers on a particular port to use the sam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since only one may connect at any time) and set up a sing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e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you could tell each of your SLIP/PPP callers to set thei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to 192.168.73.88, which is one of the "unregiste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anyone can use.  If your modem is on port 2, you would ad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entry to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192.168.73.88/32 * 2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means "route datagrams for 192.168.73.88 directly on port 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datagram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ARP entry is necessary for the caller, because SLIP and PPP do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hardware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LINK PPP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LINK SLIP mode requires no extra configuration, but PPP 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ally uses an extra file to configure the PPP system for rece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rations on the modem port.  For example, you may wish to use on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when making outgoing connects and a different one w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ing incoming conn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file is named "PPPHOST.n" where n is the number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m port, e.g. "PPPHOST.2".  You may have a separate file with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erent configuration for each modem port if required.  The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be located in the same directory as Xrouter itself and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in any PPP configuration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e the description of PPP commands for details of how to config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PP link inactivity timeout defaults to 5 mins, bu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den by including the PPP IDLE command in the PPPHOST.n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5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up Networ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 UP NETWOR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l-Up Networking (DUN) is a subsystem which allows Xroute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 to other TCP/IP systems via a dial-up Public Switch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phone Network (PSTN)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ould be used for example to connect with an Internet Serv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ider (ISP), enabling Xrouter to link to other systems via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Or (if you have unmetered telephone calls) it could b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linking one Xrouter directly with another via the PSTN on de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basically consists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script reader capable of configuring PPP, controlling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m and logging into a remot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system to invoke these scripts when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UTION: Due to other commitments, DUN development was halted abrup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it had been properly finalised, debugged and documented.  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n't had chance to pick up the pieces and finish the work, so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urged to use this system with caution.  I was intending to le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un-documented to discourage its use.  But I have now decided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est way to find the bugs and get the project completed is to l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s experiment with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ing DU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ease see the manual section entitled "PSTN modem support"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ails of how to configure Xrouter to use a mod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uming you have a port configured for modem use, DUN requires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st one dialler script, to control the dial and login sequ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ller scripts are ordinary text files containing script command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ailed below, one per line.  Lines must not exceed 256 character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ngth.  The script file can be named as you wish, for example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ght like to name your AOL dial script "AOL.SCR".  You will ne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this name later to identify the script, so it makes sense to c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something meaningful, rather than "SCRIPT1.TXT".  Script files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 in the same director as XROUTER.EX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xt you must set up DUN to invoke your script whenever a conn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required.  This is done by using the DUN ADD command to recor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er's IP address and the name of the script used to mak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to that peer.  If you don't know the IP address you may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ummy" address, e.g. "1.1.1.1", because it is simply a handl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invoke the appropriate script.  You should use one DUN ADD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ach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lly, you must add one or more entries to the IP routing 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by the "gateway" ip address is that of the peer (or the dumm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as mentioned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5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up Networ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suppose my ISP is aol.com, and I want to route all U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und IP traffic via them.  I have a modem connected to port 3, and 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created a suitable connection script named AOL.SC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 don't know the IP address of AOL's router, so I simp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ose a dummy address of "192.168.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 then issue the command "DUN ADD 192.168.1.1 AOL.SCR",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e it in IPROUTE.SYS or BOOTCMD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inally, I add a routing entry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ADD 44.131.0.0/16  192.168.1.1  3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means "route all 44.131.x.x (UK) traffic via (dumm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teway 192.168.1.1 on port 3 (the modem port) using data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ever Xrouter receives a frame with a destination address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 series, it will now invoke the dial script AOL.SC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Script Commands Over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Raise / lower RS232 DTR sig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Sets protocol to use upon successful 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PPP configuration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Send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EEP           Temporary pa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Wait for text in received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Script Commands In Detai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 Raise / Lower RS232 DTR sig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ontrol] &lt;up | down&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TROL command is used to raise or lower the RS232 DT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Terminal Ready) line.  Most modems require the DT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al to be "up", and will disconnect or reset when it go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wn.  Those modems which do not do this by default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ually be configured to do so by including "&amp;D2"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ialisation st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 Set protocol to use upon successful 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ode] &lt;kiss | ppp | slip&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ODE PP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specifies the protocol to use after your system h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gged into the remote host, i.e. when the script ends with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rror.  It must precede the dialling and login sequenc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protocol dependent commands, such as the PPP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5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up Networ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 PPP configuration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P[pp] &lt;idle | ipcp | lcp | log | pap&gt; [a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PP IDLE 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PP commands are used to configure the PPP subsystem f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being established.  Note that within DUN scrip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port&gt; argument is omitted because Xrouter know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the script is running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 Send a line of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end] &lt;text&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END ATDT016743021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ND command sends one line of text to the modem 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ote host, for example modem initialisation and di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s, or login commands.  The &lt;text&gt; argument may con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aces, and the system will append a carriage return/l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EEP   - Temporary p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L[eep] &lt;millisec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LEEP 5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LEEP command causes the script to pause for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For example, you would need a short delay af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suing a modem reset command, before any more command w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accepted by the modem.  When the pause is complete, scri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on continues on the next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 Wait for received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W[ait] &lt;millisecs&gt; &lt;string&gt; [exiter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WAIT 5000 Password: exiter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IT causes Xrouter to wait for specific responses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m or remote host.  &lt;millisecs&gt; specifies the maximum wa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lt;string&gt; specifies the string of characters (2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s max, no spaces) to wait for.  When the string is seen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ceived data stream, the next script command is execu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exiterr" is present, the script will abort if the st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not seen before the interval expires.  If not presen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xt script command will be executed upon time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 up networking may be administered "on the fly" using the DU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 which is detailed in the sysop command reference s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UN ADD and DUN LOG commands may also be used in IPROUTE.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 or BOOTCMDS.SYS to set up the system at boot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5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up Networ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UN scrip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router DUN script for establishing PPP connection with my IS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on connection, the ISP sends some greetings text, then "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waits for login 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on receiving the login name it sends "Password:" and waits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caller to send the passwo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n it receives the password, it sends "Entering PPP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op DTR to reset any modem error condi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d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for 1 se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eep 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ise DTR to allow normal ope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cify the mode to use after link is establish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P requires PAP authentication: username=gb7pzt password=bsfjflav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pap user gb7pzt bsfjflav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t the modem's atten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for up to 5 secs for an "OK" response.  Abort if n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5000 OK exiter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is awake.  Dial the IS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ATDT01905643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for up to 1 minute for the "user:" login promp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60000 user exiter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mpt obtained. Send user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t bother waiting for "password:" prompt, just send it after 1 se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eep 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bsfjflav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for confirmation of entry to PPP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30000 PPP exiter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P is now in PPP mode.  XRouter will enter PPP mode when script e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5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 Automatic Packet Reporting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NetRom and IP routing, frame piping, broadcasting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mal digipeating, Xrouter supports APRS (Automatic Packet Repor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generic digipeating for RELAY, WIDE, TRACE, TRACEn-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DEn-N ali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ic digipeating is configured on a port by port basis, using flag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digifla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nable RELAY generic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Enable TRACE and TRACEn-N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Enable WIDE and WIDEn-N (Well sited station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quiet areas, you may wish to mix APRS and normal connected-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rations on the same port, and that is the default if you enable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above 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most areas, APRS tends to be on a separate frequency reserv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connected nets", and you may wish to prevent people from connec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router or downlinking from it on your APRS-only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FLAGS keyword can be used in the PORT section of the CFG fil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uplinking and downlinkin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Prevent uplinking and downlin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llow uplinking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ow downlinking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ow both up and downlin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choose to allow regular digipeating (i.e. using the rou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mal callsign or alias) on APRS ports, allow regular UI-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gipeating, or disable regular digipeating altogether,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ipulating bits 0 and 1 of DIGIFL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lst I urge all sysops to include an APRS position in their norm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TEXT, a dedicated APRS port may require a more detailed and crypt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 beacon, therefore you may define a different IDTEXT for each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ecessary.  A "regular" port would include a position follow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human-readable text, whereas the APRS-only ports would inclu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itional data such as power / height / gain / direction, wind sp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wel movements etc., in encoded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DTEXT may be sent via digipeaters by including the IDPATH keywo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relevant port configuration section of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checks for its own callsign or alias in previously-pas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gipeaters to prevent digi looping.  It will not digipeat frames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iginated, and will not digipeat the same frame within 9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X [port]" command show the best received APRS DX. It only work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router's APRS position has been defined by including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ID beac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XFLAGS keyword in the .CFG file controls whether or not the DX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will contain callsigns heard via digipea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5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Qu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 UI-View que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responds to the following general qu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S?     All stations que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FD~     UI-View general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TE?    Igate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ponse to the first two is the ID beacon for th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if my recommendations were followed, should conta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S position and station type.  The response to the ?IGATE? que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ws the message and local user cou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directed" queries (directed at portcall) are supp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D     Directly heard station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ds with a list of stations heard directly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ing port (i.e. not via digipeaters or via 3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y net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M     Un-delivered messages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re are any un-delivered or expired messa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ed to the sender of the query, they are 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tivated and transmitted on the port which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P     Station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ysop has defined the router's position,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t in response to this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S     Station sta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ponse consists of the software type and ver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us a list of the enabled generic digipeater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T     Trace 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th of these return the route by which the query w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FE~n    UI-View "p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ponse to this query is a UI-View ack f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g 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C~n     UI-View "DX"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ds with a UI-View ack, followed by details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st DX heard directly by the router (digipe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ets are NOT dx as far as I'm conce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6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Messa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MESSA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contains an APRS messaging shell, which allows NON-APRS us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exchange messages with APRS / UI-View users, and also to sen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 bulletins and announc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saging mode is initiated by from the main command prompt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tering the command "AMSG &lt;port&gt;", where &lt;port&gt; is number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 port on which messages will be sent and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messaging mode, all commands begin with a forward slash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anything else is treated as message text for transmissi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ouncements]    Show announcem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lletins]        Show bulleti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cel] [#]       List / cancel unacked messa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s]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cmd]       Display command hel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 [on|off]   Query / set traffic Monitor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t]             Quit (ex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 [call]    Query / set target for ms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iview] [on|off]  Query / set UI-View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digis]      Query / set digipeater pa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Ex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the first letter of each command needs to be supplied.  A few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thy of further expla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 command shows a list of all the stations heard directly, 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via digipeaters or 3rd party net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any type of message or query can be sent, the user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y a "target" address, using "/T [call]".  For messag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rget will be a callsign.  For bulletins the target should be BL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 represents a single digit, and "*" represents the bullet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tegory of up to 5 characters.  Announcements use the same format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lletins, except that "#" represents a non-digit.  Attempting to s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essage without first defining a target will result in an err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e.  The target remains in force until a new targe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The current target can be displayed by entering "/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one, or cleared by entering an invalid target, e.g. "/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utgoing messages and bulletins are re-transmitted at intervals unti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ither an acknowledgement is received, or too many retries have tak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ce.  Bulletins are re-transmitted every 20 minutes for 4 h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lst announcements are re-transmitted every hour for 4 day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sages are initially re-transmitted after 10 seconds, th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doubles with each re-send.  When the interval excee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roximately 1.5 hours, the message is expired and re-transmis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ases.  The "cancel" command allows the re-transmission of outgo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ages and bulletins to be cancelled at any time before expi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 (Monitor) command allows other APRS and UI-View message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channel to be watched.  The default is "off". Entering /M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elf shows the current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6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Messa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 (Ui-View mode) command sets the type of outgoing message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The default is "off", which means that all outgoing messa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be in APRS format.  If turned "on", outgoing messages will b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I-View" format.  In either mode, both types of message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d.  UI-View messages will display with a tilde (~) betwe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sage and its ID, whereas APRS-format messages will display with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ly opening bracket ({) if a message ID was supplied.  In UI-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lt;decimal&gt;" will send a UIVIEW message whose text por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ins a single byte of value &lt;decimal&gt;, e.g. "\254" will send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G requ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quit) and /X (exit) are identical in function, exiting mess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and returning the user to the router's main command prom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V (via) command sets the digipeater path for outgoing messa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if used by itself displays the currently set path.  The pa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s to the port APRSPATH specified in XROUTER.CFG.  In APRS 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stination call is fixed at APZ###, where ### is the 3 dig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version number, whereas in UI-View mode the destination call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 by the /Target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 (help) command is used to display help for the messag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s.  If no argument is supplied, a very brief (low bandwid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resume is displayed.  If the help files are installed, "/H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list the help available, and "/H &lt;cmd&gt;" can be used to ob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detailed help for &lt;cmd&gt;, e.g. "/H /V". Note that the lea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ash of the argument is ignored, so "/H V" is equally val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aging no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Xrouter receives an APRS message whose target address is a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rently logged into the APRS messaging shell, the messag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ivered to the user and, if there was a message ID,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knowledgement is sent.  Each re-send of the message is acknowledg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a re-send probably indicates that the sender didn't rece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evious 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ame message is received twice within 30 seconds, the seco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py is ignored.  This helps to eliminate duplicates received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ferent digipeater ro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ired messages are retained for 1 day before being deleted.  Du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nterval they will be reactivated if a "?APRSM" query is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target station.  Outgoing bulletins and announcements are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ained after expiry.  Incoming bulletins are retained for 4 h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last received, and incoming announcements are retained for 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ys after last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RS spec limits the maximum message length to 67 charac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a message ID of up to 6 characters is appended to the mess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splits messages longer than 61 characters into separ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ages no longer than 61 characters (excluding ID) 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APRS facilities are an ongoing experiment and may be liabl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ge as development continues.  The so-called "APRS Protoc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ce" is rather fuzzy in pl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6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Internet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Internet Gateway (IG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has an inbuilt APRS Igate, which allows received APRS pack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be gated to an Internet APRS server, and packets from the serve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gated to RF.  You will need an APRS port and an internet conn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ake advantage of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ate operation is controlled mainly by configuration settings in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ATE.CFG.  If the file isn't present, the igate daemon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ed, but nothing will happen.  The file includes keyword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y the Internet APRS server addresses, various timers controll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s, the filtering rules for gating packets, and the logg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s.  In addition to the settings in IGATE.CFG there are a few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CFG, which control whether or not the Igate daemon starts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ot-up, and which ports may send to and receive from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osing and specifying Internet Serv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oice of server, and the TCP port to use on that server, depe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where in the world you are located, and what sort of data yo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ested in. There are several types of server, and the servic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provide aren't always compar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servers provide a "raw" data feed containing APRS activity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over the world, which can amount to a considerable volume.  S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so provide "filtered" or "local" feeds, e.g. Ohio-only or messa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There's no point in connecting to a "raw" feed if there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l" feed available, as you will merely be wasting CPU tim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bandwidth downloading data you are going to discard.  AP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sage-only feeds tend to be on port 1314, whereas "raw" feeds t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be on port 10151, or 2023 if it's a Ahub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a browser to connect to http://server_address:14501 someti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uces a status page containing useful server addresses. You c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 your search at "first.aprs.net".  There are various web si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may assist your search, e.g. "www.dididahdahdidit.com/" (wha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icult and error-prone address to type!).   I suggest you as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estions on the APRS newsgroups if you are unsure, but if yo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 this file you probably know more than me about APRS any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IGATE.CFG you may specify as many servers as you wish, each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arate line with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 &lt;address&gt;:&lt;por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SERVER 128.196.58.1:13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urrent version doesn't support name resolution, so you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ly the IP address not the domain name. The port number mus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parated from the IP address by a colon so that the combi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port forms a contiguous string of characters with no s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Internet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vers are tried in rotation, starting with the first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st. If a connection attempt fails, or the link subsequently clo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ext server is tried.  When the end of the list is reached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s all over again at the first one.  This is probabl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ummy algorithm, whose only merit is that it distributes the lo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ross various servers, and I may have revised it by the time you re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The behaviour is modified by various timer settings - s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find out which server is currently in use by using the "TC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U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ction Tim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various keywords which may be used in IGATE.CFG to contr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imings associated with connections to the Internet server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lt;secs&gt; -- Time to wait for connection establish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number of seconds to wait for connection af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ing a connect request.  If not specified, the default is 6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a permanent Internet connection, you may wish to se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wer value, but if you're using dialup you may wish to mak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nger, e.g. 90 secs to allow time for dialling and mod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gotiation.  If no response is received from the server with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AIT interval, the next server in the SERVER list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SE &lt;secs&gt; -- Interval between successive 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number of seconds to wait between success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attempts to the same server.  Default is 60 secs.  I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 goes down or fails to respond, there's no poin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gressively trying to connect. For one thing, if you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logging enabled you will build a big logfile!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r is mainly of use when you have only one server in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S list, or when several servers go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RIES &lt;n&gt; -- No. of failed connect attempts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server consistently fails to respond to connect attemp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s a good chance it has gone temporarily or permanently of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e.  The MAXTRIES value specifies the maximum number of fai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 attempts allowed before a server is ignored,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is 10.  If the limit is reached, that particular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not be retried until the SKIP interval (see below) expi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P &lt;secs&gt; -- "Blacklist" 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amount of time for which a server will not be tr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MAXTRIES failed connect attempts.  This effectively remov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erver from the list for the SKIP interval, after which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d back on the list. Default is 3600 secs (1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Internet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et Filte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unlikely that you will find an internet server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ides a feed tailored exactly to your needs, so the Ig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ins powerful packet filters, which can be applied to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ted in both directions.  The filtering rules are specifi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ATE.CFG using IFILTER (internet to packet) and PFILTER (Packe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et) statements, the general form of which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FILTER &lt;from_call&gt; &lt;to_call&gt; &lt;tex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field may include the following wild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ches zero or more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ches any single charac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ches a single dig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ches a single alphabetic charac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scape - interpret next character liter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 character may only be used at the end of a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IFILTER G#@@@*  *  :*" will accept from the inter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ed only those packets sent by valid G0 to G9 + 3 letter callsig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ed to anyone, which contain APRS mess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 (escape) character causes the next character to be interpre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terally, instead of as a wildcard, e.g. "\*" will match '*' and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match '\'.  A caret '^' at the start of any field will inver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se of the whole test, causing matching packets to be REJECTED, e.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M7ABC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       ^APZ24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statement will reject all packets from M7ABC, and the seco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reject all static position reports sent to the destination APZ24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if they can't be trusted).  Rejection statements MUST be plac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the beginning of the filter rules, before any catch-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ximum length of each field (pattern) is currently 10 charac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feel this isn't enough, let me know.  There is no limit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xFILTER statements you may specify.  If no rule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d, nothing will be g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valid APRS and UI-View packets (except 3rd party packet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ose with NOGATE or RFONLY somewhere in the digi path) recei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the router are offered to the PFILTER, providing the appropri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GIFLAGS are set (see below). Mic-E packets are decoded to tex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being offered to the Internet servers because they may con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cters which won't pass through the servers.  This decoding tak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 before filt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should be VERY careful when designing your filter rules, a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uld quite easily overload the RF channel by attempting to gate to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ch data to it.  There is little point in gating non-local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reduce unnecessary traffic, APRS "messages" are only gated to RF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cipient has been seen locally on RF within the last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Internet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us of Inter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IGATE.CFG the statement "RADIUS &lt;km&gt;" sets a radius in Kilometr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Xrouter's position.  Position reports from within this radi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be gated to RF, providing they pass the IFILTER rul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radius is 100Km.  Setting "RADIUS 0" allows unlimited ga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pos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ling gating direction /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ardless of any other settings, an Xrouter port will not broadc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s received from the Internet, or offer received packets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unless the appropriate bits are set in the port DIGIFLA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should add the followin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Enable gating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Enable gating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s accepted (i.e. passing IFILTER) from the Internet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 on ALL ports which have bit 7 of DIGIFLAG set, s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eful not to lazily set a value of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y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ate activity can be recorded in the file ./LOG/IGATE.LOG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ing a LOG keyword with non zero argument in IGATE.CF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gument is a number made up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cord Igate daemon start and stop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cord Inet server connections / disconn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ecord frames sent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Record frames sent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cord frames" options can generate a lot of data, so they'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nded mainly for testing purposes, e.g. making sure your fil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correctly set.  If the logfile grows too big, DOS may take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reciable time to perform the disk writes if you aren't runn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rite cache.  This might affect router performance, so you are advi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periodically rename or otherwise remove the logfile, allow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esh one to 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ing and stopping the Igate daem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aemon may be started and stopped at any time with the comma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 IGATE" and "STOP IGATE".  If the daemon is already run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empting to restart it will simply produce an error message, a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ying to stop it if already stop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GATE.CFG file is re-read each time the daemon is started, s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tion can be changed simply by editing the file us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DOS line editor, then re-starting the daemon.  Editing can t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 while the daemon is 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aemon may be started automatically when Xrouter boots,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ing IGATE=1 in the "global" section of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Internet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tting an Internet Conne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ne of the above is of any use if you haven't got some mean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tting a connection to an Internet APRS server.  You therefore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set up dial-up-networking (see elsewhere) with a PSTN modem, or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able modem, or use an external router or Internet Conn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ring (ICS) machine, such as one running Windows 9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chose to use Windows 98 with a dial-up connection, since the mach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s already in use for my email and web activities.  Your Wind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hine and your Xrouter machine will need to be interconnec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ither by SLIP or PPP null modem link, or by Ethernet.  If Xrouter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ted on the Windows machine, you will need two Ethernet card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machine, as it can't share a card - sor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ill also need to install (if not already installed) Wind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Connection Sharing" (ICS).  A wizard will guide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inlessly through the process of screwing up your machine :-)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iously I think my troubles arose because I already had several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in use on that machine and was unsure what I was doing.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know anything about ICS, please share your wisdom to make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ument more useful! (I know next to nothing about Win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ically, ICS configures your windows machine's Ethernet port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ivate" IP address 192.168.0.1, and you simply configure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uters on the Ethernet LAN to use any address between 192.168.0.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192.168.0.255. You should choose the option to use a static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not a "server assigned"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Xrouter machine you need to install a suitable Ethernet c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iver plus ETHDRV.EXE, and set up an Ethernet port (see XROUTER.DO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details).  The port should be configured to use one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vate" IP addresses other than 192.168.0.1 - you may do this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ing the "global" IP address and overriding it on the radio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by setting only the Ethernet port to use the private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lly, you need to set up IP routing to and from the Wind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hine.  If the wizard has done its job properly, Windows 98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matically route all "private" IP packets to the ethernet por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you have to do is tell Xrouter how to route stuff to Windows.  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t be precise on this, since your requirements will be differen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e. Basically you must arrange to route Internet-bound pack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wards 192.168.0.1 on the Ethernet port.  You can either do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a ROUTE DEFAULT or using ROUTE ADD's for specific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my case I have ROUTE ADD statements which route radio-reachable 4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nd datagrams out on the appropriate radio port.  I then hav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 ADD 192.168.0.0/24 * 14 d" which allows Xrouter to s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grams directly to my other machines on port 14 (the ethernet L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OUTE ADD 44.0.0.0/8 x x" which routes the rest of 44-land to m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ighbour, and finally a "ROUTE DEFAULT 14 192.168.0.1 d" which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thing else to the Windows machine for sending to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ember: The software is well proven. If it doesn't work, you hav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ed it corre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ncludes a rudimentary APRS server, which enables sui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S clients, such as UI-View, to connect to it on your LA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hange APRS traffic. The number of simultaneous clients is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 Port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ver listens for incoming connections on TCP port 1448.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 tradition of choosing port numbers which represen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quencies used by APRS, so I chose that port number because m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uropean countries use 144.800 MHz, hence it is easy for m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mber (sorry U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view Of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APRS packets are sent to cli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traffic heard on any of Xrouter's radio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ffic sent by other cli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ffic sent by users of Xrouter's APRS messaging sh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ltered traffic from Internet APRS servers (if Xrouter's IGATE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cted to an internet 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packets from clients are distribute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other clients, excluding the se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Xrouter's APRS messaging sh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radio ports (only if client is fully regis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Internet APRS servers via IGATE (if IGATE is 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ation and 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stration of clients is necessary to prevent unauthorised us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 frequencies by unlicensed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may seem overly restrictive if your system is only used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vate LAN, but if you are connected to the Internet,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sential.  For example, if an unlicensed user connects to your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a the Internet, he must be prevented from sending traffic to y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l RF ports.  He must also be prevented from sending traffic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IGATE (if it is enabled) into the Internet system, and thenc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people's RF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fore, clients are required to complete a log-in process be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are allowed to send any traffic.  Log-in is not requir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e-only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ver accepts two different types of login.  When a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sters an APRS client program such as UI-View, he receiv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idation number" which Xrouter will use in combination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to verify the user.  A verified user may send traffic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 RF ports, or if IGATE is active, via other IG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user has not registered his copy, the default validation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1" allows him to send traffic to other clients and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but that traffic will not be gated locally to RF, an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ed in such a way that it will not be gated to RF by other IGA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allows unregistered clients to communicate with each other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net, but not via RF.  The client may only send APRS pack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se source callsign matches the login call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lternative login system allows clients to verify themselves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lying their callsign and a password which has been agreed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op.  The password replaces the validation number in a login st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gin string is the only "command" accepted by the serve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take the form: "user &lt;callsign&gt; pass &lt;password&gt;", w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password&gt; could be either a validation number or a text string,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user g8pzt pass beanzmeanzheinz", or "user g7zzz pa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51". Login is not acknowled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lient Conne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time-out on client connections, therefore there is no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client to send "keep-alive" sign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lient connection is too slow to cope with the incoming dat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te, packets to the client may be disca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 &lt;&gt; Internet Server G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IGATE is not running, no packets will be gated to or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s received from the Internet are not gated to clients unless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tisfy the IFILTER filtering rules in IGATE.CFG.  Likewise, pack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d from clients are not gated to the internet unless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tisfy the PFILTER r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s in "third party" format, packets which do not includ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work identifier "TCPIP" in the digi path, and packets which inclu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ummy callsigns NOGATE or RFONLY in the digi path, are not g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UI-View as a Cli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ct Setup/APRS Server Se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box marked "Select A Server", enter the hostname and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Xrouter's APRS server, e.g. "myserver:1448"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2.168.0.2:1448".  (On my Windows98 system, neither form would 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il I added a suitable entry into the HOSTS file in the WIND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ck the boxes marked "Open the gateway" and "Gate local mess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a registered version of UI-View, check the box mark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erve log on required", and enter your validation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r copy is unregistered, you will be able to log on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validation number of -1, but your packets will not be gat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obtain full privileges using an unregistered copy, you must hav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 which must be registered with your callsign in Xrou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PASS.SYS file.  The callsign must not include the SSID, e.g.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I-View's callsign is "G8PZT-11", the entry in USERPASS.SYS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ply be "G8PZT".  Un-check the "APRServe log on required" box,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box marked "Text to send upon connection" enter UI-Vie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 (with SSID) and your password in the following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 g8pzt-11 pass vira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NC2 Emul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NC2 EMULAT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a feature which allows RS232 devices such as weather st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mb terminals, GPS and telemetry devices to send and receive pack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if connected to a real TNC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imagine you have a weather station which is design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connected to a TNC via an RS232 cable.  Now imagine that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ready have an APRS port on your Xrouter.  How would you get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ather station on air?  You could use an additional TNC, radio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tenna, but that would be a pointless duplication of equipment.  F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ter to set up Xrouter to emulate a TNC so that it can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ly to the weather station, allowing the weather station to s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nd receive from, the existing APR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you may have a dumb terminal connected to Xrouter via an RS2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ble, and use it to monitor any port, make connections with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ions etc.  This is completely independent of Xrouter's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and does not reuire a session with the n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haps you wish to keep an eye on the channel with a data logg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 or send the channel activity to a serial printe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sibilities are limited by your imag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mulator is configured by defining an INTERFACE with TYPE=ASYN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ROTOCOL=TNC2.  Choose SPEED to suit the peripherals, and MTU=256.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don't attach a port to this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19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TNC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ndard TNC2 commands recognised are Ctrl-C, AUTOLF, CONN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VERSE, DISCONNECT, ECHO, FLOW, K, MCON, MONITOR, MYCALL,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UNPROTO.  If you need any others I will be happy to add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set the TNC's callsign (using MYCALL) completely independen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Xrouter's callsign, and select any port with the PORT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can have as many TNC emulators as you wish, providing you have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S232 port for each one.  You should preferably use a different MYC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SSID for each one if there is any chance of more than one TNC be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on the same radio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settings are saved to the file TNCn.CFG where 'n' is the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This file is created if it doesn't already exist, and is re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start up, so the TNC always returns to its previous configur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le contains binary data, so you must not attempt to edi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e emulator does not accept incoming connections - I can't s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int, but if anyone really wants that facility I will ad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IP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IP is AX25 "encapsulated" within (i.e. carried in the paylo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of) IP datagrams.  It enables AX25 systems to communicate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other via any TCP/IP network such as the Internet.  The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s thus created can in turn support Netrom and amateur TCP/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uming you have a prospective AXIP partner, you would set up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IP wormhol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nfigure and test IP routing between you and your partn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don't have reliable IP routing there's no poin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e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linking via the Internet, it makes sense to u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IP addresses for this purpose, rather than the amate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s, because the routing is more reliable and the throughp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you wish to use your partner's hostname (e.g. g8pzt.ath.cx)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ead of the IP address (e.g. if the partner has a dynamic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your system needs access to a Domain Name Server (D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Xrouter is connected directly to the internet via a relativ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mb device such as a telephone or cable modem, it can obta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of a suitable DNS via PPP or DHCP negoti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it is connected indirectly, via a more sophisticated device s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a firewall, an Internet Connection Sharing system (Windows9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CS) or a good quality xDSL modem, it is likely that such a dev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have an inbuilt "DNS proxy server", which will answer D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ests on behalf of the LAN.  If the device is DHCP-cap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you have configured Xrouter to use DHCP, Xrouter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atically know the address of the DNS prox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not using DHCP or PPP you must include a vali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NS=..." statement in XROUTER.CFG, e.g. "DNS=88.23.207.1". No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you must supply the IP address of the DNS, not its hostna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y that "PING &lt;hostname&gt;" resolves the address prope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dd an AXIP interface to XROUTER.CF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X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ose the interface number to suit your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nterface can support an unlimited number of AXIP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define more than one AXIP interface if your ports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fering M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TYPE=AXIP and MTU= are required, all other parameters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nored (at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or each AXIP partner, add an AXIP port similar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XIP link with WA3D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44.131.91.24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55.73.88.6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ust specify at least ID, INTERFACENUM, and IPLIN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LINK is the remote host's IP address or hostname.  It is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fficient to use IP addresses, if you are able to do so, beca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removes the need to resolve the hostnames.  The "protoc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for AXIP is fixed at 93 (deci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ADDRESS is only required if you wish to encapsulate IP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the AXIP frames, and then only if it differs from Xrou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n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 parameters such as TXDELAY, TXTAIL, SLOTTIME, PERS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LLDUP, SOFTDCD etc. are meaningless for AXIP, but FRA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TIME, PACLEN, MAXFRAME, QUALITY etc. operate as norm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fast internet links you may wish to use a much lower FRACK, s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ms, than on radio.  I would not recommend reducing it be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ms, as it needs to be *at least* twice the worst round-tr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plus the other end's RESP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TIME is probably the one which will have most effect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iveness of the system, because it controls the time de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ween receiving a packet and sending an ACK.  It should be j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ittle more than the time it takes to receive a maximum leng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  For example, at a data rate of 56Kbits/sec, a 256 by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et lasts less than 50msec, so RESPTIME=50 would be adequ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f Xrouter is indirectly connected to the internet via 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mediate router, that router will probably be using some for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NAT (Network Address Translation) to share one "public"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between several systems on your LAN.  The "front 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will probably route outgoing AXIP without problem, bu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not know to which machine to send incoming AXIP unl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icitly configu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ing such a router for AXIP usually involves specify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ocol number (93), and the LAN IP address of a machine to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should be routed, i.e. Xrouter's LAN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advised that not all front end routers can be configu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route incoming AXIP as it is not a commercially recogni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ocol.  Some routers will only allow TCP and UDP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direction, with no provision for any other protocol.  Windows 9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CS will not route incoming AXIP, but there are (at a price) n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rosoft programs which will do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lumbered with such a router, you may need to consi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UDP instead - see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UDP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UDP is AX25 "encapsulated" within UDP datagrams.  This enables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s to communicate with each other via TCP/IP networks such a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It is slightly less efficient than AXIP, because ther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extra 8 byte UDP header between the IP and AX25 headers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 but the difference is not significant.  The major advantag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UDP over AXIP is that it can usually be handled by front end rou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ch as Windows 98 ICS without much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cedure for setting up an AXUDP wormhole is very similar to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setting up AXIP, and you should first read the AXIP s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where in this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fference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stead of (or in addition to) the AXIP interface, add an AX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to XROUTER.CF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X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with AXIP, this interface can support an unlimited number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UDP ports.  Multiple AXUDP interfaces are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or each AXUDP partner, add an AXUDP port similar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XUDP link with VK1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44.131.91.24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LOCAL=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27.69.88.7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REMOTE=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the AXIP section for a discussion of the required parame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PLOCAL and UDPREMOTE are the UDP "service port" numbers for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d of the link, and if omitted they default to 93.  Don't conf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with *protocol number* 93, which is AX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f you are using a front end router, xDSL modem etc. you will ne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open" UDP port 93 (or your UDPLOCAL number if it differs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ault), to allow incoming UDP frames to be direct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s IP address.  For Windows 98, a very useful progra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ed ICSCFG can be obtained from the internet for this purp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routers don't have the facility to open specific UDP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at the very least should allow you to direct all UDP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 specified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UDP TU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UDP is IP encapsulated in UDP/IP.  It allows amateur IP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ported across other TCP/IP networks such as the Internet, to for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rtual Private Networks" (VP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IPIP (commonly called Encap) transports the private (e.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ateur) IP directly inside the payload portion of a public (e.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IP datagram, IPUDP transports the private datagram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yload portion of a UDP frame, which is itself transported as payloa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ublic IP datagram.  This requires 8 bytes more overhead than IP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it is far more flex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IP is a "portless" protocol, and it is therefore difficult (in c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ses impossible) to get it to pass through some types of NAT / P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which rely on translating TCP and UDP service port number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der to share a public IP address among several LAN h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UDP overcomes this limitation because it transports the data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ell known protocol (UDP) which NAT / PAT routers can underst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us it can get through where IPIP cannot.  For example, it is easy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e Windows 98 Internet Connection Sharing (ICS) to ro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oming IPUDP to a specific machine on the LAN, but it is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sible to do this with IP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UDP currently uses UDP service port 94, simply because I found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sy to remember, and there seemed to be no other signific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ocols using this number.  As originator of this protocol,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ficulties are encountered with port 94, please tell me (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establish an IPUDP link, you and your link partner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rst set up and test IP routing between your public IP addr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using a "front end" router between Xrouter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you must "open" UDP port 94 to direct incoming traffic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Finally you must add an extra IP route entry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ADD 44.131.91.0/24   62.31.206.176  5    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it the "IP" if the entry is used in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IP address is the amateur IP address, or range thereof,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routed via this IPUDP link.  If you don't fully understand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at, see the manual sections detailing IPROUTE.SYS and the IP RO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cond address is the IP address or hostname of the link partn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whom the first address(es) will be routed.  It is more efficien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an IP address if possible.  Your system MUST be told how to r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partner, so you will need an existing routing entry which appl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5" is the number of the port on which the datagrams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tted.  This port obviously needs a public IP address, or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will be translated to a public address by a front end 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u" signifies IPUDP encaps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 TO POINT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int to Point Protocol (PPP) is a protocol suite intended for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 simple links which transport packets between two peers, such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RS232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ke SLIP, it includes facilities for link control (e.g. manag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a dial up link), user authentication, negotiation of IP addr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multiplexing of several protocols across a common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designed to be self configuring.  Most of the options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ndard default values, and peers negotiate anything which diff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the defa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currently implements the most common PPP sub-protoc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Control Protocol (L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ssword Authentication Protocol (PA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Control Protocol (IP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st sysops will have no need to remember these protocol name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ronyms.  However, for those who wish to experiment, each protoc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its own set of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PP has largely replaced SLIP for dial-up Internet access,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connection of peers via RS2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to know more about the internal workings of PPP,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d in RFC16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ing Xrouter for 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three ways in which PPP may be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red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case requires an interface to be configured to use PPP,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ther two cases temporarily establish a PPP link on a MOD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Each case is described in more detail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PPP on Wire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XROUTER.CFG, define an interface with TYPE=ASYNC and PROTOCOL=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                   ; 1-4 or specify INTNUM/IOADD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19200             ; Adjust as necessa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1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bind" a port to that interface th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PPP link to Win98    ; Text to identif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1          ; Bind to PP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192.168.0.4   ; Optional (see be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 of IPADDRESS is optional.  If the keyword is omit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s "global" IP address will be used on that port.  I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is specified as 0.0.0.0, it signifies that a "dynamic"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should be obtained from the peer, otherwise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will be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rt is now ready for PPP using the standard PPP defaults, but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requires any further configuration you may include the relevant PP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tion commands in the file BOOTCMDS.SYS, which is rea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after it has finished executing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PPP on Dial-in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face and port should be configured for PROTOCOL=MODEM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bed in the manual section "PSTN Modem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a logged-in caller issues the command XLINK PPP, Xrouter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matically re-configure the port to support PPP.  It will then loo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file "PPPHOST.n", where n is the port number, and if fou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PP configuration commands within the file will be execut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may optionally contain NAT configuration commands if requi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PPHOST file is optional.  If not present, PPP will be initiali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standard defau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the hardware link disconnects (e.g. user says goodbye or ha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 link times out, or sysop kills it), the port is re-configur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original MODEM protoc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PPP on Dial-out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face and port should be configured for PROTOCOL=MODEM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bed in the section about PSTN modems.  The local IP addr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llows the same rules as the wire-link case above, but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den temporarily by IPCP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aller script (see DUN section) must contain the command "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PP" plus any required PPP configuration commands.  Here is an extra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a typical connection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will use 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e my authentication username and passwo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pap user gb7pzt bsfjflav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inactivity timeout to 2 min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idle 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 ppp state log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log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my (static) IP address for the duration of this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ipcp local address 194.123.110.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w dial the h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ATDT0797965423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PP configuration will persist until the call terminates, th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will revert back to MODEM protocol to await the next incoming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going 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Configuration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PPP configuration commands start with "PPP", and are describ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ysop command reference section.   When used from the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e, or with a BOOTCMDS.SYS file, the first argument must be a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However, PPP commands used within PPPHOST and dialler scrip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not* include a port number, because Xrouter knows which por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ng the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at the command line: PPP 3 IDLE 3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 dialler script: PPP IDLE 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ing with 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a PPP link opens, a route to the peer is automatically add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s IP routing table.  If the peer indicates that it know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of a primary and secondary DNS, those are added to Xrou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PP system activity can be recorded in file PPPLOG.TXT for diagnost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poses.  The amount of detail is controlled by number specifi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PP &lt;port&gt; LOG n" comman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No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PP start / stop / timeout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s 1, plus layer up / down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s 2, plus layer start / stop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s 3, plus option accept / reject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s 4, plus hexdump of configuration pack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advised against using the higher levels other than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mporary basis because they can create very large logfiles.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low machine, the disk writes might take so long that configur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outs could occur, with consequent retries and fail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logging is in use, you should regularly remove the logfil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ent them growing too l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H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HCP stands for Dynamic Host Configuration Protocol.  This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ient-server based protocol which allows clients on a TCP/IP net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obtain their configuration parameters from a server.  The protoc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orts the transfer of a wide range of configuration parame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h as the client's IP address, netmask, DNS and gateway addr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us TCP/IP parameters such as MSS, but is most commonly u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ocate dynamic IP addresses to cli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es are "leased" to clients for a period of time, after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lient must renew the lease.  Servers generally attempt to 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gn the same IP address to a given cli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HCP in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ncludes a DHCP client, and a DHCP server will be includ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ture.  The full range of configuration options is not suppor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n most Xrouter application scenarios they are not requi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s currently supported are client's IP address and le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DNS and gateway IP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HCP client is used only on Ethernet interfaces.  Le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gotiation and renewal are completely automatic, and the sysop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be concerned with the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need DH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ish to connect Xrouter to an ISP via a cable modem e.g. to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as an Internet Connection Sharing router, you will probably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HCP if your ISP uses dynamic IP addressing.  If your ISP assigns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atic IP address you won't need DH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ill not need DHCP if your connection to the ISP is via dial-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because dynamic IP addresses are assigned as part of the PPP l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process.  You will not need DHCP for normal Ethernet or amate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abling DH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XROUTER.CFG, put "DHCP=1" in the appropriate port definition blo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need to specify a port IPADDRESS because one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igned by the DHCP server.  If however, a port IPADDRESS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or it is not specified but a global IP address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that address will be used for non-DHCP traffic until DHC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ceeds in leasing a (possibly different) address.  If the glob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ADDRESS is 0.0.0.0 or not specified, it will be assigned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st client which obtains a 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disable DHCP, put "DHCP=0" in the PORT definition block, or simp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it the keyword al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HCP command displays DHCP status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Access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ection is only of concern if your system is directly connec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of the users who access your system via the internet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uine Radio Amateurs, who may legitimately downlink on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quencies, while other users may not. And different countries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different rules governing the interconnection of radio and n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 net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fore some form of configurable access control is require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provided by the entries in ACCESS.SYS, which specifi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in requirements appropriate to the caller's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CCESS.SYS is not present, the default action is for login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 a valid callsign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ntries in ACCESS.SYS allow various levels of access control, e.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name only, valid amateur radio callsign only, username pl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ord, and valid callsign plus pas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n entry in ACCESS.SYS specifies that a login passwor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it should be located in file USERPAS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ure to meet the access requirements results in immedi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onnection of the cal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op access using the "@" command, RLOGIN (tcp port 513) and FTP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controlled by entries in PASSWORD.SYS.  The "@" command,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mally performed on publicly-visible radio links, us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 to send a grid of numbers, from which the caller must sel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line and send the matching characters from the password.  RLOG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only be used on secure wired networks because the caller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 the password itself.  FTP uses the password grid method, but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configured to use use plain password (secure wired links only)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OP=1 has been included in the appropriate PORT configu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ss to the APRS server is normally controlled by the "Valid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which the user obtains from the author of his APRS cli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 upon registration.  However, if the user has not registe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s client, he may be granted access to the server by including 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 and a password in USERPAS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further information you are referred to the sections detail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CCESS.SYS, PASSWORD.SYS and USERPASS.SYS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INFORMATION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g Information Protocol (RIP) allows routers to learn about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s routing, similar to the way Netrom exchanges nodes broadca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various versions of RIP, and Xrouter implements only RIP9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was developed by G8BPQ specifically for radio-based routers.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a need for older versions of RIP, I may include them a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er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P98 works by sending its routing table to nominated peers at regul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s, and accepting routing information from peers.  The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rned by this means are added as temporary entries to the IP rou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e.  These entries have a finite lifetime, and if not updated for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they will drop out of the routing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ing Xrouter to use RIP9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configuration commands ar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ACCEPT      Remove a peer from the refus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ADD         Add a peer to the broadcast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DROP        Remove a peer from the broadcast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LEARN       Allow / disallow route lear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REFUSE      Ignore broadcasts from a pe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STATUS      Show status of R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TIMEOUT     Specify lifetime of learned ro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s marked (*) may be used in BOOTCMDS.SYS or IPROUTE.SY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e the system automatic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default, RIP98 route learning is OFF, so you need to include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st a "RIP LEARN ON" command, to enable your system to learn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others.  Your neighbours will also need to add your IP addres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ir RIP broadcast li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ish to inform your neighbours of your existence and y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g capabilities, you need some RIP ADD commands, one for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ighbour to who you wish to send RIP upd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have LEARN enabled, and there is a neighbour who is sen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wanted RIP updates to you, you may ignore them using RIP REF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IP commands are explained in more detail in the sysop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ce section later in this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ADDRESS TRANS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 - About Network Address Trans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for a computer (sometimes called a "host") to communic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other computers using TCP/IP it must have an IP address.  This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32 bit number unique to that machine, and it is composed of four 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t fields which hosts use to make routing dec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oretically, there could be 2**32 unique addresses (just over 400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llion), but in practice the figure is a lot lower because som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ddresses are not used.  This is due to the way addresse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arated into classes and assigned to net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the "class A" address series 44.x.x.x is assigned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ateur radio network and contains 2**24 (16.7 million) addr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this series, the series 44.131.x.x is assigned to the UK,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ins 2**16 (65536)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ing this further, the series 44.131.91.x is assigned to nor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cestershire and contains 2*8 (256) addresses, yet there are onl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uple of IP stations in north Worcestershire.  So the remaining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are "wasted".  A similar wastage occurs in every county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K and every country in the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there are only a couple of registered IP stations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131.91.x series, each station may be running more than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uter.  For instance, at any one time, my station may be run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ween 2 and 6 machines, linked via Eth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of these machines are nothing to do with amateur radio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fore are not entitled to a 44.x.x.x series IP addres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ition, registering IP addresses is a lengthy procedure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ractical for dealing with a home network in which computer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rranged frequ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cater for these private and experimental network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address ranges were set aside for "unregistered" use.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h series is 192.168.0.x which can cater for up to 256 hosts.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of these addresses may be used in millions of private networks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ce, thus alleviating the shortage of IP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oblem arises if an "unregistered" host on a private network nee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communicate with a host on the "registered" network.  Packets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nregistered (local) host can be routed normally to the registe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lobal) host, but since the local host is unregistered, and the s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is used many places at once, the network has no way of know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to route the repl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where Network Address Translation (NAT) comes to the resc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T operates on each datagram, substituting one IP address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instance a local address such as 192.168.0.2 can be translat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lobally recognised one, such as 44.131.91.2, allowing a host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 to access, and be visible to, the global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 this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ered IP           Unregistered 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192.168.0.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3             192.168.0.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s arriving from the global network addressed to 44.131.91.2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ddressed to 192.168.0.2 and routed to the appropriate machine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cal network, while those addressed to 44.131.91.3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dressed to 192.168.0.16 and routed to that mach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reverse direction, packets originating from host 192.168.0.2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AN, destined for the global network, have their source addr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ged to the globally recognised 44.131.91.2, and 192.168.0.16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lated to 44.131.9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ne to one mapping of one address to another is called STAT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lso known as RFC1631 NAT) and is implemented in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Address Trans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Static NAT, if you have more than one local host which need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ble on the global network, you must own more than one registe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A refinement of NAT, called Port Address Transl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 allows one registered IP address to be shared by m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registered hosts, by manipulating the "service port" numbers in TC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UDP packet hea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consider the following mapp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address  Port            Local addres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7             192.168.0.1     102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8             192.168.0.2     102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9             192.168.0.5     16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CP segments originating from port 1024 on local host 192.168.0.1,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und for the global network, are re-addressed to look like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iginated from port 777 on globally-recognised host 44.131.91.3.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kewise, segments from port 1631 on local host 192.168.0.5 are ma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look like they originated from port 779 on global host 44.131.91.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ranslations are reversed for incoming seg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 can be static or dynamic.  With static PAT, the sysop must set 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ranslation table as in the example above.  Dynamic PAT build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e automatically, and the entries are removed when they're finish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This makes the two systems behave very differently,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ussed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c P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orm of PAT consistently translates a global address/port pai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equivalent local address/port pair and vice versa. Sinc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ppings are permanent and predictable, the designated ports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l hosts are visible to the global network.  This is ideal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ing local servers (e.g. SMTP, HTTP, POP3) globally vi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ic PAT can be used to multiplex several hosts onto one IP addr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it can simply be used to manipulate port numbers, for exampl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 "virtual hosts" as shown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address  Port            Local Addres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80              192.168.0.1     8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3     80              192.168.0.1     800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4     80              192.168.0.1     8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utside world sees 3 web servers (port 80 is the HTTP port),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P addresses 44.131.91.2, 91.3 and 91.4, yet in reality there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eparate web server processes (ports 8001, 8002, 8003) running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a problem with static PAT however.  TCP/IP server proc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predictable port numbers.  For instance, HTTP servers usually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80 (although they can often be re-configured for a diffe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which means that incoming TCP segments addressed to port 8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always go to the web server, and the server will reply us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e port as the source.  TCP/IP *clients* on the other hand ten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unpredictable port numbers.  For example, the first Telnet cli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ssion on a freshly booted Windows98 system will use port 1024,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xt session will use port 1025 and so on.  With static PAT, set up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late port 1024 to an outside world address/port pair, the fir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net session will succeed, but the second and subsequent one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fore as a general rule, static PAT is useful for making loc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S globally visible, but not for accessing the global net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local CLIENTS.  It's a one way street.  This effec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oited to prevent LAN users from accessing the global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namic P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ynamic PAT is commonly used to multiplex several hosts onto on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a process called "Overloading", and it tends to act as a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y street in the opposite direction to static P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lation entries are created when a local host originat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to the global network, and are removed when that conn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closed.  Thus dynamic PAT cannot generally be used to make loc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s globally visible, but outgoing connections can be made with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nd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reates a simple "firewall", preventing your local hosts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acks from the global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h static and overloaded PAT are implemented in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ations of NAT / P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fortunately, NAT and PAT are not completely transparent to the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re are certain situations which they cannot hand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ICMP, TCP and UDP packet headers each contain a "checksum",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es and service port numbers are included in the calcul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means that any change to the address or port numbers requires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hecksums to be recalculated and re-inse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most cases it is sufficient to manipulate the packet headers al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some protocols convey IP address and TCP port numbers in the dat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ion of the packet, and these present more of a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CMP error reports return part of the faulty datagram, and that pa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be re-translated and the checksums recalculated if the process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remain completely invisible to the us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ain FTP transactions convey an IP address and port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ressed in ASCII, in the data.  NAT must look for these and chan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m.  Besides being a non-trivial operation, the problem with this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translated addresses may occupy a different amount of sp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expressed in ASCII, so NAT must build a new packet, and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ust the TCP sequence numbers on every subsequent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other applications which similarly embed addres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in the data portion of the packet, and strictly spea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CP/IP layers must remain unaware of this information as it i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igher layer.  In this respect NAT breaks normal layering r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 achieves multiplexing by translating service port numbers,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protocols do not use service port numbers at all, so these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pass through PAT.  For example, ICMP, IPIP and AXIP can only pa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ough static NAT, whereas AXUDP and IPUDP can pass through P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protocols and traffic will pass through N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  Supported Traffic /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CMP       Ping, Traceroute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IP       Ax25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IP       IP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        AXUDP, IPUDP, DNS, TFT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        Telnet, HTTP, SMTP, NNTP, POP, Finger, R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us any other traffic which does not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addresses in the application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the following protocols and traffic will pass through P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  Supported Traffic /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       AXUDP, IPUDP, DNS, TFT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       Telnet, HTTP, SMTP, NNTP, POP, Finger, R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us any other traffic which does not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addresses in the application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 Configuring NAT / PAT on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AT" commands are used for configuring both NAT and PAT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ly. They can also be embedded in the IPROUTE.SYS or BOOTCMDS.SY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s to configure the system at star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commands ar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Adds entries to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Deletes entries from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    Displays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lt;localaddr&gt;[:port] &lt;globaladdr&gt;[:port] [tcp | 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lt;localaddr&gt; &lt;globaladdr&gt; &lt;subnet_mask&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form adds static NAT and PAT entries, and the second form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only for adding overloaded dynamic PAT e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each case &lt;localaddr&gt; represents the "private" or "unregistered"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of a host on the stub network, and &lt;globaladdr&gt; represent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ly recognised or "registered"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STATIC case, if port numbers are specified, TCP and UDP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ing the specified IP addresses will be translated ONLY if it al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es the specified ports.  If ports are not specified, all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ranslated.  If the optional protocol is specified, only traffic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protocol will be translated by that e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VERLOAD case does not accept port numbers, and it requir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net mask to be specified.  The mask is used in combination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l address to form a range of addresses which will be accept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lation.  For example, if the local address is 192.168.0.0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mask is 255.255.255.240, addresses 192.168.0.0 to 192.168.0.1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sive will be transl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gt;[:port] [tcp | ud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ple entries, i.e. those in which the protocol shows "ALL"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numbers are zero, can be removed by the for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addr&gt;" e.g. "NAT DROP 192.168.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translation table entry includes port numbers, the for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_address&gt;[:port]" is required, e.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2: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translation entry is protocol-specific, the protocol mus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d when removing the entry, e.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2 T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command currently requires no argu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der of Entries in NAT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rder of entries within the translation table is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Xrouter will translate upon the first matching entry.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ves you maximum flexibility to cater for your particular need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eneral rule, port-specific and protocol-specific entries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lared before non-specific "catch-all" entries.  Overload entr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 be declared anywhere, providing they don't inadvertently "hid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c translation for the same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 this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192.168.0.2:87  44.131.91.2:23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192.168.0.2     44.131.91.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192.168.0.0     44.131.91.3     255.255.255.2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above example, TCP frames originating from port 87 on loc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t 192.168.0.2 will be translated by the first entry, to look li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originated from port 23 on global host 44.131.9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P and all other TCP frames from that host will be translated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ond entry, which leaves the port numbers alone.  This entry al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lates "portless" protocols such as AXIP, ICMP, IPIP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hird entry translates any TCP or UDP frame originating from loc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ts 192.168.0.0 to 192.168.0.15, excluding 192.168.0.2, to look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t originated at 44.131.9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econd entry had been placed before the first, it would ne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been executed, because the non-specific static entry would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cepted *every" frame from 192.168.0.2.  If the overload entry h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en placed first, it would have intercepted every TCP and UDP 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local hosts 0 to 15, so the port specific static would never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en execu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Table Requirem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translation table entries, you must ensure that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to the target system is correctly configu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work Address Translation is applied *before* the packet is rou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means that for "outbound" packets, i.e. those originating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vate" subnet, routing to the "public" net should be defin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bound" packets, i.e. those originating on the public net, addres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one of the global NAT addresses, the should be a routing ent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will route the translated address to the *private* sub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s best illustrated with an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44.0.0.0/8         44.131.90.6     11      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192.168.0.1/32     *               14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192.168.0.1   44.131.9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entry routes all outbound 44-net packets to peer 44.131.90.6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port 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econd entry routes packets addressed to 192.168.0.1 onto port 1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is the Ethernet 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hird entry translates destination address 44.131.91.3 on inco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s into 192.168.0.1 before sending the packet on the LAN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tated by the second e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et Connection Sha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one of Xrouter's ports is connected to the Internet (e.g. by dial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cable modem), you may use dynamic PAT to allow other computers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N to share the connection.  Assuming the computers on your LAN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in the range 192.168.0.1 to 192.168.0.255 (this is the ran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mally used by Windows), the NAT entry should look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192.168.0.0   0.0.0.0   255.255.25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e special 0.0.0.0 entry, which tells Xrouter to translat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urce address on outgoing frames to the address of the port on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are sent.  This is required if your internet connection us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ynamic IP address, but if your address is static you may insert i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 of the 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don't have a DNS server on your LAN, you will need to set 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AN computers to use Xrouter as their DNS.  You will also ne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l Xrouter the address of at least one external DNS, either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ing a "DNS=&lt;ipaddr&gt;" statement in xrouter.cfg, or by us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NS ADD &lt;ipaddr&gt;" command.  Xrouter will then act as proxy DN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puters on the 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ma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 NAT ADD... in IPROUTE.SYS to define transl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dd IP routing for the *global* NAT addres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se NAT... commands to display / adjust NAT on the f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port problems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1  - Internet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2  - Internet Control Message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3  - Transmission Control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631 - The IP Network Address Translat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700 - Assigned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918 - Address Allocation for Private Intran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STEALTH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xperimental command IP QUIET [n] controls whether or not ICM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rror messages are generated.  The command may be used at the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pt, in BOOTCMDS.SYS, or (without the "IP") in IROUTE.SYS.  I a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convinced it is a good idea, and I may remove the command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ify its action as experience is ga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ckers use automated software to "probe" the network, looking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protected TCP or UDP services and "back doors" such as NetBios.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und, they will usually exploit known bugs, such as buffer overf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lems, to crash the machine or gain access to sensitive ar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has only a handful of standard TCP / UDP services, non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pose much of a security risk if configured correctly, s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es are more of a bandwidth-wasting nuisance than a real thr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suing the command "IP QUIET n", where n is a number between 1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5 puts Xrouter into "stealth mode", the level of which depend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umber n, which is the sum of the followin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uppress ICMP echo repl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ppress ICMP "Unknown Protocol" messa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uppress TCP res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uppress all other ICMP error mess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lue of 0 disables stealth mode and lets TCP/IP operate norm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ressing ICMP messages, may reduce the bandwidth wasted and slow 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ate of probing.  But it won't confer any extra security, and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ainly have a detrimental effect on normal TCP/IP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CMP error messages are an integral part of TCP/IP, and are u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 a sender of network problems such as un-routable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supported protocols, processing errors etc.  They are also us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tic purposes, by applications such as "Ping" and "Trace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stealth mode therefore prevents the use of diagnostics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ction of network problems, and may under some conditions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thing run more slowly, or fail comple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uppress ICMP echo replies, Xrouter will not respon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ngs".  This may be temporarily useful if you are being attack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echo requests, but is anti-social because you would als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ying others the use of a valuable network diagnostic tool.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prevent* a pingstorm attack, but it will halve the traffic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ressing the repl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uppress ICMP "unknown protocol" messages, it will reduc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dwidth wasted by protocol scans, i.e. those in which the protoc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is incremented with each pro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ressing TCP resets" causes the TCP layer to ignore conn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ests aimed at non-existent TCP services, instead of refusing th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may be useful in slowing up the action of "port scann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o not recommend the "Suppress all ICMP error messages" op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provided for experimentation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INTER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ke BPQ, which closes AX25 level 2 links with neighbouring 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a period of inactivity, Xrouter attempts to maintai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anently open link, and you may find this disconcer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a number of reasons for this strategy.  Most importantly,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ble to detect a common and disruptive problem, namely the "one w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These occur when a transmitter, receiver, antenna, or TN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functions, leaving one peer hearing the other but not vice ver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a one-way link occurs, one peer can hear the other's 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s, but no connected-mode traffic can be transferred.  Th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peer thinks it has a route via its peer, but that rout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usable, and all nodes advertised by the peer are unreach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solves this problem by detecting when the link cannot acce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ffic, and marking all nodes advertised by the peer as unusable, 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alternative routes are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good reason for keeping links open is to enable continu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asurement of route quality and round trip time, used in ma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dec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urther reason is to remove the L2 link setup time when L3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rive infrequ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 commands will show a "&gt;" in the left-most column i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link is fully open, a "~" if it is opening or closing, or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lank if the link can't be opened.  This provides a handy way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cting link problems which might otherwise go un-noti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port quality and nodesinterval are both non-zero, as soon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hears a nodes broadcast from a previously unknown neighb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ill attempt to connect to it.  If the path is marginal,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empts may fail, and you can prevent it from re-trying by locking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eighbour with a zero qu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DOMAIN ROU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ventional NetRom makes routing decisions based on a fair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bitrary metric, i.e. the "route quality", which is assign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ops, and disseminated in nodes broadcasts.  There is no stand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assigning quality, and not only will each sysop have a diffe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ion of the quality of his links relative to others, but he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bably wrongly assign the qualities of those links relative to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This leads to inconsistency and distorted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ncludes two systems which attempt to alleviate this probl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ly automatic Route Quality Measurement" (Autoqual) and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main Routing" (TDR).  Both systems rely on a slightly diffe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ing of the "goodness" of a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better-managed parts of the NetRom network, route qualit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nd to be assigned according to the baud rate of the link,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justments for retry rates, duplex / simplex and shared channel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orst-managed parts, route qualities are simply assigned to 19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ardless of how good or bad the link is).  The quality is fixed a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omise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the actual "goodness" of a link may continually change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mospheric conditions, data throughput, other channel activity, QR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c.  At certain times of day for example, it may be better to use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ernative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ore accurate notion of "goodness" is simply the "Round Tr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 (RTT) for the link, i.e. the time taken to send a packe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t a reply.  After all, this is what *really* matters to user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which responds quickly (i.e. with a low RTT) is perceiv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s to be better than a link which responds slowly.  The RT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ck changes in retry rate, channel loading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TT can be easily and consistently measured by software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inuous basis, thus the "quality" of the link is accurately know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all times, and all routers of the same type will give compar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s independently of the sysop's notions of qu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continually measures RTT and uses it to calculate ro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  This quality is displayed by the "R Q" command, and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ither be used as a guide to allow the sysop to fix the RQ a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sible value, or Xrouter can use it dynamically, by sett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 to use Autoqual.  (Autoqual is engaged by setting an RQ betwe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 and 511).  The RTT to quality conversion is tailored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itish notion of quality, which gives somewhat lower but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ingful qua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qual is merely a simple tool to aid sysops, and the ro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ies are still under sysop control, and thus open to distor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by simply broadcasting RTT values instead of qualiti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luence of the sysop is removed, and a network based on indispu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s* rather than arbitrary *quality* can be created.  This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work which has its routing metric in the time domain, henc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Time Domain Routing".  It may to some extent overlap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domain network, but the boundaries may be different,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schemes are not compa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mplements both time-domain and quality-domain rou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hemes, and will consider information from both domains when ma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g decisions.  The same node table is used for both sche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only the metric is different.  In some cases a node may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h quality and time metr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sysop, you have several tools at your disposal for determin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ze and balance of the two domains.  For the quality domain you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 which defines the "goodness" of the links to your neighb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de-rating" of the qualities which they send to you, MINQ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determines which nodes get into the table and which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luded, MINTXQUAL, which determines how much information you sen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neighbour nodes, and MAXNODES which determines the maximum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nodes visible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time domain, you have MAXTT, which defines the furthest n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rip Time" (i.e. RTT/2) terms, MAXHOPS which defines the furthe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 as a function of the number of intervening nodes, and MAXNODE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adjust these parameters to favour one domain over the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exclude one domain altogether, or to strike a balance betwe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nodes which exist solely in one domain or the other.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setting MAXTT or MAXHOPS to 0 will exclude all time-dom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and Xrouter will behave as a pure NetRom router.  Or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set MINQUAL to 255, excluding all quality-domain information (e.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re is a nearby node distorting the netrom qualities), provi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course you have neighbours which are cabable of time-dom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g.  Or you may wish to limit the visibility of a subnet from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e.g. to a foreign network) by setting a low MAXHOPS or MAXTT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port only.  This gives you control which was not possible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currently (but see compatibility issues) uses the INP3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ocol to disseminate time-domain routing information.  Unli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which uses unconnected-mode "broadcasts" to all neighb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ultaneously, INP3 sends data to each neighbour individually,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ed-mode.  Whilst it is usual to make NetRom nodes broadcasts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hour intervals, INP3 updates are sent every 10 minutes,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tional updates whenever changes occ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ime-domain network thus responds much more rapidly to chan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n NetRom, but if the network is unreliable (i.e. frequent outa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variable RTT's), a lot of updates are generated.  Although INP3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dates are more compact than NetRom nodes broadcasts, some sysops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el that the amount of routing information is too much for a po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 RF link.  If so, you may disable INP3 completely by set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 MAXTT to 0, or you can agree a low MAXTT with your neighb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which will reduce the volume of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notice that nodes which are learned solely via INP3 are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red with a Netrom quality of 1, which is probably below MINQ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deliberate, because these nodes have no presence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 domain.  They should have a quality of 0, and I will probab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ct that in a later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tibility iss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this is a router manual, not a treatise on advanc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working, I must stress that time-domain and quality-domain rou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are incompatible, and information from one domain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ver* be "translated" to the other.  Xrouter measures, use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seminates both time and quality, but always keeps them sepa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fortunately, *some* software (which I shall call "Brand-X") do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late information between the domains, and you should be aw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is may cause you problems if they are within the horizon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ither dom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in the diagram below, imagine that Xrouter (Xr) measur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rip time (TT) to one of its neighbour nodes (A) as 1.5 seco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Netrom quality of that route to 1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Xr ---- 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then broadcast both pieces of information to neighbour n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hich is using "Brand-X" software.  That software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nore the 180 and will instead manufacture a quality of 253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ip time.  By itself this isn't a problem, until the "Brand-X"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ftware broadcasts it to node (C) which is Netrom-only.  Now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node thinks it has a higher quality to (A) via (B) than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  What's worse, it will tell (Xr) that it knows a better rout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d the network will decend into cha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ully interconnected network is very robust, yet the "Brand-X"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ops seem remarkably reluctant to implement links which resul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triangles".  I wonder wh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problem occurs when the "Brand-X" software translates a Net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 which is a potentially unreliable piece of information, in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rip time and hop count.  A node which exists only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rustworthy quality domain, and may have been beyond our horizon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domain, now exists in the more trusted time domain where it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pass the Netrom de-rating process.  The information c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sequently pass back into the Netrom network with a higher "qua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n it would have when received via a more direct pure netrom 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rly versions of Xrouter used a proprietary protocol to exchange RT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ps, IP routing, position and other information between themselv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P3 protocol used by other node software was remarkably simil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I later decided to adapt my code for INP3 compatibility, believ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it would be a good idea to interconnect my time domain sche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theirs.  I now realise this was a big mistake, and I firm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lieve that, unless the "Brand-X" software authors correc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rrors, Xrouter and the Netrom network should not be connected to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network which includes "Brand-X" 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QUALITY MANIPU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ection describes a feature which allows you to reduc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 of "foreign" nodes on your system, or to exclude certain 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groups of nodes altogether.  I do not necessarily condone its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ever-increasing connectivity via the Internet, the NetRom net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crossing traditional boundaries, and this is causing proble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Internet qualities are much higher than radio qualities,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far more nodes in the tab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a limit to the size of tables, and more importantly ther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imit to the number of nodes that can be broadcast on a 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dwidth RF channel.  In addition, with too many nodes in the 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 commands become useless because the response becomes too lar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user to download on a limited bandwidth channel.  Even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sufficient bandwidth, the response may occupy several pa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user may not be able to review anything which has scrolled of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creen.  Experience has shown that 150 nodes is roughl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um comfortable table s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how do you decide *which* 150 nodes to include?  How do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hieve the balance between slow, unreliable, radio-routed node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st, reliable, Internet-routed ones?  Some people advocate set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w route qualities for the Internet links, but unless everyone agre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qualities, this can lead to traffic being routed via s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reliable links when faster and more direct routes exist!  And do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nt your table full of high quality foreign nodes, to the exclu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your local nodes?  Can your users find the nodes they w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 de-rating by callsign can help with this management issu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s you to de-rate the Netrom quality of a node or group of 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ed on the netrom callsign, instead of the route on which they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d.  Thus, no matter what relative route qualities you use,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 change the relative qualities to favour your local nodes, or tho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share the same language.  These are more relev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feature uses the global QUALADJUST keywor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ADJUST &lt;call | "default"&gt; &lt;0-255&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QUALADJUST default 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ADJUST G*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ADJUST ZL* 2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ault" argument sets the default value which will be u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rate all nodes not matched by any other qualadjust statemen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mal netrom de-rate algorithm is used, so 255 gives no de-rate and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ves full de-rate (i.e. lock out a call or group of calls). If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no qualadjust statements the default is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adjust is applied to neighbour nodes and all nodes learned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broadcasts.  It is not applied to nodes learned by INP3 beca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have no quality to de-rate, and is not applied to nodes ente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a NODE ADD command or an entry in the PZTNODE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4 - FILE FORMA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configuration files are commented to aid setting up, but I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cument them in more detail here too, just in case you damage a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wish to study a paper copy in the garden!  They are present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phabetical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S.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specifies TCP/IP access requirements according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aller's IP address.  If not present, the default action i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ins to require a valid callsign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ntries in ACCESS.SYS are of the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ubnet&gt;[/bits] &lt;access_flags&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44.0.0.0/8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subnet&gt; and [bits] parameters defines a range of IP addr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whom Telnet connects will be accepted, and &lt;access_flags&gt; defin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ogin requirements for that sub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its] parameter specifies how many bits, from left to righ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urce address should be matched against the correspon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subnet&gt; address.  For example, 44.131.0.0/16 will test the inco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against the left-most 16 bits of 44.131.0.0, i.e.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 any source address beginning with 44.131. And 0.0.0.0/0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 any IP address, which is useful for specifying the defaul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sen match will be the one with the highest [bits] value. If [b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not specified, it defaults to 32, i.e. an exact match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t;access_flags&gt; parameter is the sum of these fla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Valid callsig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ssword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alue of 0 means any "callsign" longer than 1 character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pted, and no password is required.  In this context, "callsig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uld be a user name.  This is a zero security option, for use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sysop's convenience on physically secure subn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alue of 1 requires the user to enter a valid amateur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i.e. a string containing alphanumeric characters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rect format, but no password is required.  This is a low secur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tion with minimal inconvenience, and is suitable for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amateur radio subnets which are not connected to the Inter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onfiguration is recommended for callers who have 44.x.x.x sour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as they must have entered the network via radio, or via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ord-protected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alue of 2 will cause Xrouter to accept any "username" longer th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character, providing a valid password is given.  This is a mediu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urity configuration, suitable for use on private wire subnets w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ateur radio callsigns are not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alue of 3 requires both a valid amateur radio callsign and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ing password to be supplied. This configuration is recommend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use at the Internet-to-Amprnet interface, i.e. for all sourc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es other than 44.x.x.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passwords are required for user access, they should be locat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USERPASS.SYS (see below).  Do not confuse this with PASSWORD.SY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is used for AX25 logins, Rlogin and FTP.  USERPASS.SYS is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normal" telnet (port 23) log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entry in ACCESS.SYS must begin on a new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is is a prototype access control method, and may be sub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hange if the need arises.  I will probably add other fla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ontrol access to other services such as the 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CCESS.SY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le:         ACCESS.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urpose:      Xrouter access control for incoming Telnet port 2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ines access control flags for given source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lt;subnet&gt;[/len] &lt;flag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ags - add together (defaul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Valid callsign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Password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bnet/bits           Fla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0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0.0/8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168.0.0/16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OTCMDS.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is read by Xrouter at boot time, after XROUTER.CF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IPROUTE.SYS.  It may contain certain configuration command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uld otherwise have to be typed in at the command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if a PPP port required any special configuration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e the defaults, the appropriate PPP commands could be inclu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s currently accepted in BOOTCMDS.SY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lt;add | publish&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L       &lt;time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lt;add | log&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lt;quiet | route | ttl&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t;ad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lt;node ad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lt;port&gt; &lt;idle | ipcp | lcp | log | pap&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        &lt;add | learn |refuse | timeou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gnores all other commands, and those which normally produc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 such as ARP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at IP, ARP, RIP, and DUN commands can also be us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ONTAB.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allows commands to be executed at certain time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y, week, month or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w of the possible uses would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AX25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aconning APRS objects, status, bulletins and announcemem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justing Netrom / IP routing to account for part-time neighbou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ing / disabling transmit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trolling peripherals via the CTRL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justing parameters to cope with diurnal propogation chan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ing / disabling IGATE at certain times of day / wee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utomatic reboots / restarts / exits for batch file processing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current version, all responses from the command processor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a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example of the file layout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ONTAB.SYS - Xrouter v179 event control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command&gt; will be executed if &lt;min&gt; &lt;hour&gt; and &lt;month&gt; match current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either the date (day of month) or day (of week) mat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must be separated by one or more spaces or ta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tes / times may be specified as single numbers, multiple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nges, or a mixture thereof, e.g. "0-5,7,9,15-22".  Note there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no spaces within the string of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 in any of the first 5 fields to signify "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min&gt; &lt;hour&gt; &lt;date&gt; &lt;month&gt; &lt;day&gt; &lt;command&gt; [ar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9   0-23   1-31   1-12    0-6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ivial examp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ery 20 mins, advertise the BBS using an APRS symbol on port 1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20,40  *  *  *  *  send 13 APZ179 v WIDE !5224.00N/00215.00WB GB7PZT BB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ery Thursday at 03:05 save nodes table to an arch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 3 * * 4 SAVENODES PZTNODES.ACV</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AIN.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is used by Xrouter to resolve host names such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8jvm.ampr.org" and aliases such as "lgsbbs" into their correspon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es.  If not present, and an external DNS is not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ill have to enter the full IP address of any target host w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the PING, TELNET, TTY, and FINGER commands.  It is read eve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 an address needs resolving, so any changes you make will t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fect immedi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DOMAIN.SYS was originally designed to be simpler tha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standard DOMAIN.TXT format, Xrouter is capable of understan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th formats, so you may use an existing DOMAIN.TXT simply by rena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to DOMAIN.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resolution using an external DNS (Domain Name Server),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abled, takes a finite time so you should add entries to this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frequently contacted hosts whose addresses are stable.  Extern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olved names are added automatically to DOMAIN.SYS at regul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vals, and expired entries are pur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host is listed on a separate line.  Each field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parated by one or more spaces or tabs.  Comments, spaces, tab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nk lines are permissible to aid clarity.  The records are ca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ensitive, but most people use lower case for hostnames.  The form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each record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ostname&gt; [ttl] IN A &lt;ip-address&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lias&gt;    [ttl] IN CNAME &lt;hostname&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ostname&gt; [ttl] IN MX [pref] &lt;hostnam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form maps a hostname to an IP address, and the secon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rd forms map an alternative hostname to a host already def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the IP address for the GB7PZT mailbox is 44.131.91.2 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ould have an Internet Address (IN A) record like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b7pzt  IN   A    44.131.9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gb7pzt is also known locally as "pztbbs", and "kdrbbs".  Wh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thing to stop you adding further "IN A" records for gb7pz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for each alias, but you could instead use the second form show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ove, the CNAME or "Canonical Name" record like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ztbbs. IN CNAME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drbbs. IN CNAME  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us if the user types "TEL pztbbs" or "TEL kdrbb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b7pzt record is used.  This removes the need to keep repeating th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in multiple "A" records, and makes it easier if the IP addr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X or "Mail Exchange" records are usually used for defi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ernate names for mail servers, but as Xrouter is not concer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mail you can use them in the same way as CNAME entries, althoug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would be no point in doing so. The format of the addi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rds would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ztbbs.   IN   MX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drbbs.   IN   MX   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preference" field of MX records is ignored.  The D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 doesn't currently respond to MX queries, but will eventually d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al [ttl] field in all types of entry is the "time to l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the entry in seconds, used to expire records whose addresse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able to change.  If omitted or set to zero, the record has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mited life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simplify the file, the ".ampr.org" is usually omitted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cords, and appended automatically when the file is re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hostnames which contain or end with a dot will no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tended in this manner.  Thus "gb7pzt" will be extend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b7pzt.ampr.org", whereas "lgs." and "ns.cyberphile.co.uk"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ft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AP.T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not* an Xrouter configuration file, but I was asked to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capable of read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cap.txt is a closely guarded secret, available only to a selec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w overlords, but is simply a text file which contains a huge lis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ateur IP routes and the encap (IPIP) gateways which handle them.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ile is present when Xrouter boots up, it will read the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o its routing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not routing IP, or have set up your own encap route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ROUTE.SYS you do not need this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re interested, the format of routing entries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private 44.131.91.0/24 encap 62.31.206.1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ddprivate" signifies that the route should not be visibl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 because these people are paranoid about revealing their n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ateur IP addresses and routing secr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ncap" simply tells the router to use IPIP encapsulation, i.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the same as Xrouter routing mode "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CAP.TXT contains over 500 entries, and will use over 50Kb of mem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load it.  It will also make your IP routing slower, because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ose routes must be searched recursively for every single datagra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d by your system.  With a fast computer or low data rate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bably wouldn't notice the difference in speed, but at least 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ned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also warned that ENCAP.TXT is subject to frequent modif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you will need to obtain updated copies from time to tim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art Xrouter to load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TE.CF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ile is required only by the IGATE daemon, therefore you do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ed it if you are not using IGATE.  It is a plain text file read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the daemon is started.  The following keywords are acce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lt;from&gt; &lt;to&gt; &lt;text&gt;  Filter rules for Internet-&gt;Pack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lt;0-255&gt;             Activity logging lev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RIES  &lt;n&gt;                 Max. server connect attemp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SE     &lt;seconds&gt;           Min. interval to try same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   &lt;from&gt; &lt;to&gt; &lt;text&gt;  Filter rules for Packet-&gt;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    &lt;ipaddr:port&gt;       Specifies Internet server to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P      &lt;seconds&gt;           Blacklist interval after failu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lt;seconds&gt;           Time to wait for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are fully documented in the section relating to IG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breviated example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IGATE Configuration file for Xrouter version 17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an list as many servers as you like. They are tried in rot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 213.180.75.122:202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up to 60 secs for connection before trying next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6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60 secs between successive attempts to same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SE 6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 connect attempts before blacklisting the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RIES 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blacklisted, don't try the server for 1 h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P 3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ILTER controls gating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ILTER       From    To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G#*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FILTER statements control gating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FILTER       From    To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       G*      A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       MB7*    A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dius of Inter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US 1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tivity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ROUTE.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defines how IP datagrams should be routed, an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required if you don't intend to route IP traffic.  It is read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boot-up, or by an "IP ROUTE LOAD" command so if you make chang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they won't have any effect until you reboot or use that comm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iproute.sys is present, it saves you having to enter the IP rou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ually.  To reduce the number of files, this file also contai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ermanent ARP (Address Resolution Protocol) e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are familiar with IP you can skip the next 4 paragrap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IP addresses consist of a 32 bit binary number, which is compo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four 8 bit binary numbers.  For clarity they are usually expres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four decimal numbers separated by dots, the so called "dotted qu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 for example 44.131.91.2 is the address for 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of the numbers which make up the quad can range from 0 to 25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 256 numbers in total.  The numbers 0, 128 and 255 are us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rved for special purpo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ost significant number identifies the "network" within the who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44 is allocated to Amateur Packet Radio, or "ampr.or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ampr, the second number identifies the country, and in 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131 is the code for UK.  The third number identifi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on", and in our example region 91 is North Worcestershir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t number identifies up to 256 separate users within the reg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ddresses within a region are sometimes allocated on a first c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rst served" basis, or sometimes in groups to allow fur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division of a reg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ke NetRom, IP routing has to be explicitly defined by the syso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ur case using entries in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entry should be on a separate line, and there should be one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spaces or tabs between each field.  Entries are not c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sitive.  Comments are allowed in the file, providing they are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 beginning with a semicol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IP routing entries begin with the word "route", and there are tw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s.  A "Route default" entry defines how datagrams should be rou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o other route can be found.  "Route add" entries add routes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what a surpri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eneral form of a route default entry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DEFAULT &lt;portnum&gt; [&lt;gateway&gt; [d|v|n|e|u|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ortnum&gt;  is the port number on which to route the data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ateway&gt;  is the IP address or hostname of the neighbouring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whom datagrams should be routed if there is no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ble route.  If this address is not specifi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ination will be tried directly on the default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more efficient to use an IP address here, but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ght need to use a hostname if the gateway has a dynam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for example.  In order to use hostnames, y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must have access to a DNS, and must be configur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d|v|n|e|u|r|s&gt; is the mode: (d)atagram, (v)irtual circuit, (n)etr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ap, ip(u)dp, (r)eject or (s)ilent dis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omitted, the default is "Datagram", which transm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grams "raw" inside SLIP, PPP or AX25 UI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ording to protocol used on the the destination 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error correction at the link layer, so datagra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should only be used on wire links, or RF links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w loss r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ter performance can be obtained on lossy RF links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Virtual Circuit mode, which transports th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grams inside AX25 &lt;I&gt; frames, detecting and correc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ors at the link lay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mode is less efficient, but can "tunnel" datagra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ross non-ip parts of the network by wrapping them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layer 3 fr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cap mode is used for IP/IP encapsulation, i.e. sen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net datagrams across the internet by "wrapping" them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grams with internet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UDP mode is similar to Encap, except that the datagra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first wrapped in UDP before being transported in 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dvantage is that UDP is usually able to pass throug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s which don't support IPIP, and can be selectiv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d according to the UDP service port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grams matching a "reject" entry are reject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urning an ICMP "destination unreachable" report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er.  The "gateway" ip address should be 0.0.0.0 and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rt number is ignored.  This type of entry is u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ject traffic destined for systems which don't exist,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not reachable via any port.  If simply routed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port, such datagrams would waste resource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uld probably end up looping back to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grams matching a "silent discard" entry are simp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opped without sending an ICMP error report.  This is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itable for suppressing malicious network prob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least a port number is required. A typical entry would look l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default 11 44.131.90.6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means "route all unknown destinations via neighbouring 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0.6, on port 11, using datagram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eneral form of the route add entry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lt;host/bits&gt; &lt;gateway&gt; &lt;portnum&gt; &lt;d|v|n|e|u|r|s&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ost&gt;     is the target host IP address in dotted quad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its&gt;     is the number of bits to be matched (subnet 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lt;gateway&gt; address is 0.0.0.0 or just "*", the destination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tried direct on the specified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making routing decisions, only the specified number of bits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of the address are compared, starting at the most signific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ftmost) bit, the remainder being ignored.  This allows a group of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es to be matched by a single e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a setting of 24 would cause only the most significant 2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ts of the address to be compared, allowing a whole region (256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to be routed to a single gateway.  Important - You must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it the subnet 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ypical routing entry would look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44.131.93.0/24   44.131.93.240   5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would route all region 93 traffic (44.131.93.0 - 44.131.93.25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gateway 44.131.93.240 on port 5 using datagram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specify more than one route to the same group of addr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different bit masks.  For each address within the group,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choose the route with the highest number of matching b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E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P entries are responsible for mapping gateway IP address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i.e. AX25 or Ethernet)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send an IP datagram over an AX25 or Ethernet network,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be "wrapped" in an AX25, Ethernet, or Netrom packet, and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et will need a destination address appropriate to that net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if I want to route a datagram to 44.131.91.2 it mus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apped in an AX25 packet addressed to GB7PZ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ystem *will* sometimes work without any ARP entries, due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ss of "ARP resolution", whereby a router can make a broadc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king adjacent systems if they know the hardware address for a giv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but this process takes time and the adjacent routers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know the answer.  Thus it is advisable at least to have one AR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try for each of your direct RF neighbours.  The general form of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entry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lt;host&gt; &lt;ax25 | ether | netrom&gt; &lt;callsign | ether_address&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PUBLISH &lt;host&gt; &lt;ax25 | ether | netrom&gt; &lt;callsign | ethaddr&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RP e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ne causes datagrams bound for 44.131.90.6 to be wrapped in AX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ets addressed to GB7IPT-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0.6  ax25  GB7IPT-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the following will send datagrams bound for 44.131.95.7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7GHP-5 system via the GB7DIG digipeater.  Up to 8 digipeaters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in a single comma-delimited st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5.7  ax25  G7GHP-5,GB7DI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is one will wrap datagrams destined for 44.131.24.1 in Net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ets addressed to a distant system GB7C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24.1  netrom  GB7C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will wrap the datagrams in ethernet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1.9  ether  00:00:1B:2C:04:8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P PUBLISH is used in cases where one system is "hidden" behi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and allows other systems to discover the correct hardw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to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my 44.131.91.127 system is only reachable via my m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44.131.91.245.  Unless all the local systems were specific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ed to route to 91.127 via 91.245, they wouldn't know how to d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ing the entry: "arp publish 44.131.91.127 ax25 g8pzt"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91.245 (g8pzt) router causes it to respond to anyone who ask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ardware address for 91.127, giving its own ax25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ORD.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contains the passwords for AX25 remote syso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ss, RLOGIN and FTP.  If the file is not present, these form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s will not be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should be one entry for each remote sysop.  Each entry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a separate line and consists of two fields separated by one or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aces or tabs.  The first field is the remote sysop's callsig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out an SSID) and the second field is the corresponding passwo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ing.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   thisispaulaspasswo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1LOA   thisisrobertspas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elds are not case sensitive, and the passwords can be any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like, with a couple of limitations, namely PASSWORDS MUST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IN SPACES, and the TOTAL LINE LENGTH MUST NOT EXCEED 8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CTERS.  You should try to choose a password that you can easi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ember, but that others would find hard to guess.  It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rably be longer than 5 characters, to reduce the chance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one guessing it.  The longer you make it, the more secure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A random string is the most secure, because even if someone work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 part of it, they won't be able to guess the remai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have a different password for each sysop, or you might choo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give everyone the same password.  Obviously the former is the m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ure, but it's completely up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HOST.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is required only if a PSTN modem is connect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and auto-answer is 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read only when a modem caller issues the command "XLINK PP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may contain PPP commands to override the default PPP configur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duration of the call.  The default configuration is probab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 for most purposes, but you may for example wish to chang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activity timeout or the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may be several of these files, one for each modem port. The "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s the port number on which the caller has accessed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ZT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ile is identical in format and function to the BPQNODES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by BPQ for node &amp; route table saving and recov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odes and routes tables are saved to this file eve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SINTERVAL, at close-down, and whenever the SAVENODES command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unless a different filename is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OUTE entries are first, and have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lt;call&gt; &lt;port&gt; &lt;quality&gt; [!] [VIA call call ...]  [o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lt;call&gt; is the callsign of the neighbour node, &lt;port&gt; is th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on which it is reached, and &lt;quality&gt; is a figure between 0 and 25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cating how "good" the route is.  "!" indicates a locked ro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 one which will not expire).  If the neighbour is reached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gipeaters, the next field should start with "VIA" and each digi c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be separated by exactly ONE space, with the end mark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ctly TWO s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ptions] fields are "non-standard" parameters which can overr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rt defaults for that rout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 [frack [paclen [maxtt [max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W7XCV 1 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G8UYL 2 240 ! 5 7000 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 ADD G7DIG 5 ! VIA M7FRT M3RED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line shows unlocked neighbour W7XCV on port 1 with qua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100.  The second line shows neighbour G8UYL locked in on port 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a quality of 240, maxframe of 3, frack of 7000, and paclen 12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hird line shows neighbour G7DIG locked in using a digipeated pa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M7FRT and M3RED, with maxframe of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llowing the ROUTE entries, the remainder of the file consist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entries, one per line. The format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lt;alias:call&gt; &lt;route1&gt; &lt;port1&gt; &lt;qual1&gt; [!] [&lt;route2&g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lt;alias:call&gt; is the alias and callsign of the distant n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route1&gt; is the callsign of the primary route to that node, for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must be a route entry, &lt;port1&gt; is the port used to reach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ighbour and &lt;qual1&gt; is the quality of that route. "!" indicat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ked route.  There can be up to 3 different routes listed for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TLFRD:GB7IPT-7 G8PZT 1 142 ! G8UYL 2 13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BRUM:GB7BM G8PZT 1 94 G8UYL 2 9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BUXTON:GB7DAD-8 G8PZT 1 22 G8UYL 2 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PROXY.MS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optional file is only required if you are using the Telnet Prox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ature.  It contains text which is sent to the user upon up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ction to the prox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file is not present, the following default text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Tel[net] &lt;ipaddr&gt;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onnect to another system, enter "TEL[net] &lt;ipaddr&gt;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Tel 44.131.91.2 77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HELP for any other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e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PASS.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ntries in this optional file are used, if dictated by entrie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SS.SYS, to control normal Telnet (port 23) logins, and APRS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1448) logins  They are not used for sysop logins, Rlogin or FT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line consists of two fields, i.e. the same format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SWORD.SYS.  The first field is a user callsign, without SSI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cond is the user's password.  For extra security,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visable for sysops to use different passwords for telnet and r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SERPASS.SY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RPASS.SYS for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file contains passwords for Telnet and Modem logi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are: &lt;callsign&gt; &lt;passwor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s should not include SSI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 amaz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7CXZ drvxcdf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CF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ile is mandatory, and contains most of the configuration inf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Xrouter.  It is read only when the program sta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consists of entries of the general form &lt;keyword&gt;=&lt;value&gt;, each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eparate line.  Keywords are not case sensitive, and in general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be in any order, but interfaces MUST be defined before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lank lines are allowed, and comment lines must begin with a semicol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leftmost column.  Lines must not exceed 255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at some timings are in millisecs, some are se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Keyw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keywords are accepted in the "global" section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CFG, i.e. outside CONSOLE, INTERFACE, PORT, APPL and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tion blocks.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s the start of an APPL definition block.  The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must be between 1 and 8, and corresponds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position on a BPQ "APPLICATIONS="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applications have fixed application numbers, e.g. BB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MS's are usually hardwired as the first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Host programs such as PAC4 are usually the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NetRom quality to broadcast for BPQHOST and sock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Default = 150.  See APPL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used by the Igate to identify itself in beacon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rd party messages.  If omitted, it defaults to 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RSCALL=MB7UX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ALI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as for chat server (6 chars m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uggest this should end with "CHT" and begin with some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ographically relevant, e.g. BHMCHT for Birmingham, LDSCH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Leeds etc., so it can be easily identified in node tab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make CHATALIAS the same as NODEALIAS, the chat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no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TALIAS=KDRC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C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t server callsign. This may be the same as the NODEC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must use a different SSID, otherwise the chat server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 the chat server is an integral part of the system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not be disabled.  You may prevent it from being direc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ble by setting CHATCALL and CHATALIAS the same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CALL and NODEALIAS, but it will still be available to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 via the "chat"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TCALL=G8PZT-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st of chat servers to which this server will link.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inks you must supply the *callsigns* not the alia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may use multiple CHATLINKS lines if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lateral links are not allowed - each partner in this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place your CHATCALL in their CHATLINKS list.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use partners who are in your node tab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allows only limited interconnection with "Ping-P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verse" servers, because the two systems are complet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erent (Ping Pong doesn't have local channel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present, links to Xrouter peers must use Nterom, and link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Ping-Pong peers must use TCP/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n't link with distant servers - if the links are too s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users will get poor service. You may disable all outgo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incoming linking by omitting this key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CHATLINKS=G9XOT-8,G7DTY-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brmcht 80.185.22.37:36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call quality to broadcast (0-255, default=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an be used to limit the visibility of your server to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sonable geographical area, and discourage chat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x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TQUAL=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s a custom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 to 16 single-word commands can be created, allow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op to automate frequently used command string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you might wish to set up BBS, CONV and DXCLUSTE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 to local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command is defined using a separate "COMMAND=" st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arguments are &lt;cmd_name&gt; &lt;real_cm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COMMAND=BBS C 7 GB7PZT" means "create a new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ed BBS, which translates to the sequence C 7 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s a CONSOLE definition block.  The argumen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ween 1 and NUMCONSO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nsole definition block is used to override the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settings for one console.  Only the value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er from the globals need be specified.  Alternatively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omit the global console settings altogether and fu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 each cons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ONSOLE=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 text.  Specifies one or more lines of text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t to an incoming caller upon connection.  CTFLAGS contro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callers receive the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limit on the number of lines of text you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y, but no line must exceed 255 characters.  The end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is marked by *** on a line by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dderminster spur AX25/IP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 Text Flags.  These flags control which inco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s will receive CTEXT.  The value is the sum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flags from the following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end ctext if connect is to Node/port 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nd ctext if call is to Node/port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end ctext on L4 connec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end ctext to TCP (TELNET) call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is 9 (Alias and TCP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TFLAG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RLADD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address (in hexadecimal) of the parallel port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used for controlling / monitoring external hardw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is is the same as WATCHADDR, only the most significant 7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ts will be available for control if the hardware watchdog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TRLADDR=3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whether or not Xrouter is running within a Desq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Desqview is used, this must be set to 1, otherwise Desq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not function properly.  If Desqview is not in use se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gument to 0 (default) or omit the keyword al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ESQVIEW=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IP address of a Domain Name Server, which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consulted when trying to resolve hostnames which aren'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AIN.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use this keyword more than once to specify several D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s if necessary, which will be consulted in the order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specified.  If no DNS servers are specified, resolu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use DOMAIN.SY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NS=62.31.176.1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X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al flags to control the DX heard display (default =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together required o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XFLAGS=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ABLE_LIN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who, if anyone, may use the "*** LINKED A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is "N" and the possible value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Available to every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Usable by applications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Disabled enti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ENABLE_LINKE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DE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is is set to 1, nodes whose alias begins with "#"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be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IDENODE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INTERRU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number to use for the BPQ-compatible host interf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ost interface may only be used in a Windows 95/98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qview environment. To use it you must load PZTHOST.EX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Windows then run XROUTER.EXE and each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in separate dos win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not using host interface, comment this parame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 or set it to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OSTINTERRUPT=1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t name for TCP (optional).  If you omit this,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to "NODEALIAS: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OSTNAME=g8pzt.ampr.or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val in minutes between broadcasts of IDTEXT.  Se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to disable ID broadcasts.  Default is 15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INTERVAL=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E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le link shutdown time in seconds (default=900).  A Net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 will be closed after this period of in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LETIME=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a one-line ID message to be sent every ID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r APRS-format static position code is included, star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the first 40 characters, you will be visible on AP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ps and the MHeard function will record distances to he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rmat is "!ddmm.mmN/dddmm.mmE#" where dd repres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grees of latitude/longitude and mm.mm represents minut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 decimal places. "N" and "E" may be replaced by "S" and "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appropriate.  The end of text is marked by *** on a line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4.00N/00215.00W# Kidderminster Router (KDRM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ls whether or not the APRS Packet&lt;&gt;internet gateway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ed at boo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zero value (default) doesn't start the IGATE (but i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ed anytime using "start igate"), and a non-zero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s it immediately.  Leave this commented out, or se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ro if you aren't running a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GATE=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one or more lines of text to be sent in respons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lain 'I' command.  The end of text is marked by ***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 by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at you may create info "topics" which the user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ss using the "I &lt;topic&gt;" command.  Each topic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ccupy a separate, appropriately named file in a direc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d "INFO", and the filenames must have the extension ".IN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connected to part of the Kidderminster Packet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run on behalf of Fourpak by Paula 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information on Fourpak, contact G4FPV @ GB7GLO, or se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bsite at www.g8pzt.pwp.blueyonder.co.uk/fourpak/index.ht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s an INTERFACE definition block.  The argument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between 1 and 255 which identifies the interfac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quent PORT bloc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NTERFACE=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router's IP address.  If you aren't routing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ent this out or set it to 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 normally uses a single IP address for all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you may specify additional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ADDRESS=44.131.9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TT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Time To Live" for datagrams originated by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TTL overrides the default "Time To Live" (TTL) of 255.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he maximum number of hops an IP datagram can make be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ki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ow value ensures that datagrams stuck in routing loop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e quickly, but be aware that internet-routed packets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sily make 20 or 30 hops, so don't set it too low.  Ign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f you haven't enabled IP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TTL=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TT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yer 3 "Time To Live" for NetRom packets originat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maximum number of NetRom systems a packe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verse before it is killed, and prevents packets from be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ck in routing loops for ever.  Default is 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3TTL=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DE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delay.  This is the number of seconds to de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4 ack in case further frames arrive (default =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secs is probably OK on normal AX25 networks, bu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essive on wire links.  However, the system will attemp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ust this this value to cope with prevailing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DELAY=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RE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retries (default =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number of consecutive L4 connect/disconnect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ransmission attempts which are allowed before the link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ando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RETRIES=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TIME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timeout.  This is the interval in seco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ween L4 retries and L4 connect/disconnect attem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is 120, and you are advised against setting this m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TIMEOUT=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WIN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window.  This is the number of unacknowledg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frames allowed before we must stop to await an ack.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WINDOW=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ls activity logging.  Setting LOG=1 will log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s, disconnects, user-entered commands and chat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y. LOG=0 (default) disables log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e sure you have enough disk space.  Not recommend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ng term use on floppy-based machines.  Can be overridden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command at the command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OG=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WM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free memory below which an automatic RESTART will t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ce.  Default is 5000 bytes.  Use LOWMEM=0 to disabl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atic re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maximum acceptable hop count for node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means of limiting the Time Domain network horizon (s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TT)  It can be overridden for individual ports by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HOPS in the PORT definition block, or for individual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using ROUTE ADD.  Default is 30 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simultaneous AX25 level 2 links (default=30).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gher the value you specify, the less free memory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no. of nodes allowed in Netrom nodes table.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200.  An excessive number of nodes has many disadvanta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 you should be very careful if you choose to exceed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maximum accepted trip time for nodes, to def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ime Domain network horizon, like MINQUAL does for Qua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main.  It can be overridden for individual ports by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TT in the PORT definition, or for individual routes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Default is 5000 (50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node quality to add to node table (default =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global value which will apply to all ports unl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den by a port min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INQU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ALI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lias (6 characters m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iases beginning with "#" are not displayed in node li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re typically used for "linking only" 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should preferably choose an alias which is geographic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evant beyond your own local area, for example BRST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EDS, or BRUM are good, because users can recognise them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 tables, whereas GAB1 and WBA are bad - where on earth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ALIAS=KDRM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C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 callsign. Up to 6 chars plus optional SSID between 1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callsign used for all L3/4 operations,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for L2 operations on each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CALL=G8PZT-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in minutes, between NetRom nodes broadca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60 m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SINTERVAL=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CONSO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consoles (default =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have up to 5 "virtual" consoles, upon which the syso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conduct independent ses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s are selected by using Alt-1 through alt-5, 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ft and right arrow keys.  Setting this to 0 disables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activity, saving memory and preventing the dir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een writes which upset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UMCONSOLES=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IN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obsolescence counter initial value (default =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bsolescence counter is maintained for each neighbour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s table, and is reset to the OBSINIT value whenever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 broadcast is heard from the neighb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OBSINI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M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obsolescence count minimum to broadcast (default =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bsolescence count (see above) for each NetRom neighb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decremented every NODESINTERVAL, and if it drops be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SMIN, the route is considered obsolete, and nodes lear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that neighbour are no longer included in nodes broadca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OBSMIN=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s global default Paclen, i.e. the maximum length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bearing portion of an AX25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ximum is 256, and default is 120.  This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den on a port by port basis by PORT pacl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oice of paclen depends on many factors such as the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rate, transmission and addressing overheads,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ention and error rate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mall packets are less likely to be corrupted by errors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RM, but are inefficient when addressing or transmis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heads (e.g. txdelay) are large.  Big packets are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fficient, but are more likely to be lost if the link h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ors or QRM, and the re-transmissions will take lo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ACLEN=1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Netrom alias for integral PMS (Personal Message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required if the PMS is to be visible via NetRom.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not be the same as any other alias or callsign used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MSALIAS=PZTP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25 / NetRom callsign for integral P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required if the PMS is to be connectible via AX25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It must not be the same as any other callsign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as used on th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MSCALL=G8PZT-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 quality to include in Netrom nodes broadc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 this to 0 (default) to suppress L4 visibility.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use a non-zero value, if both PMSCALL and PMSALIA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MSQUAL=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s a PORT definition block.  The argument is th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which must be between 1 and 32767 and not used by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ORT=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on location. 32 characters maxim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QTH=Kidderminster, Wor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ADJU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usts the quality of node entries according to call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QUALADJUST &lt;call | "default&gt; &lt;0-255&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QUALADJUST default 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ADJUST G*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section entitled "Netrom Quality Manip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one or more NetRom routes to lock in - Syntax i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callsign&gt; &lt;port&gt; &lt;quality&gt; [! [maxframe [frack [pac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ust specify at least Callsign, port and quality.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 the lock flag ( ! ) the route will be locked i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only be changed by a replacement entry with the lock fla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don't include the lock flag, the route will event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ire if not confirmed by the reception of nodes broadca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either case, if the file PZTNODES is present, its cont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override the entries here, subject to the locking ru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ove, and the sysop may also edit routes while the router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frame, frack and paclen are optional.  If specified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ride port defaults for that route.  Note FRACK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ressed in millisecs, e.g. 7000 = 7 secs.  Maxframe &gt; 7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use Modulo-128 to be attempted on that rout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ends with *** on a blank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Lock in a link to g6yak on port 1 with quality 10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maxframe 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6yak 1 100 !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reen saver interval in seconds. (0 = default = dis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een sa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AVER=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LIM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all limit on no. of concurrent sessions per user, acro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ports.  You might like to restrict "troublesome" us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way! Max setting = default =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ESSLIMIT=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level 2 T3 timer (link check interval) in seco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 180).  This is the period of inactivity after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ll frame is sent to test if the link is still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3=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ADD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hex) of parallel port used to drive hardw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a valid parallel port address here, the le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ificant data bit of the port will be toggled several ti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second if the router is working corre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can use external circuitry to detect if the output stop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ggling for more than a few seconds, and use it to reboo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uter.  Note that your circuit must look for an AC sig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the output could lock up high or low if the comp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as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WATCHADDR=3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ware Watchdog timeout in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a non-zero value here, the router will attemp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boot if the code goes into an endless lo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e watchdog keeps running if you shell to DOS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F9, so keep shell sessions short or the router will th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ve forgotten to return and will rebo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WATCHDOG=1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Definition Keyw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keywords can be used within a CONSOLE definition blo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ground colour for the bottom window, i.e. the menu b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 CY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BOTWINBGCOLOR=G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xt colour for the bottom window, i.e. the menu bar.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ground colour for the command line, i.e. where the conso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s are entered.  Default is B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the command line.  Default is YE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for console operations.  You can set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ependently of NODECALL or you may set them the same.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at any time override this callsign using the "linked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ONSOLECALL=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our used for echoing sysop's commands to main wind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YE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CONSO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s a console definition block.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ckground colour for the main window.  Default 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the main window.  Default is 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ports to monitor on this console.  See MPORT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ysop command section for details of the argument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monitor (trace) mask for this port.  See sysop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for more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displaying received data.  Default is G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ground colour for the top window, i.e. the status b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CY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xt colour for the top window, i.e. the status bar.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displaying transmitted data.  Default is 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Text / Background Colou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issible TEXT Colour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Y,  BLUE, LIME, TURQUOISE, PINK, CERISE, YELLOW, 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issible BACKGROUND colour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Definition Keyw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keywords may be used within INTERFACE defin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cks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for SCC cards only.  This is the physical channel or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card (A, B, C or D).  You may use CHANNEL=A etc.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 etc. but not bo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number (1 - 16), used by ASYNC, YAM and SCC types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is mandatory for ASYNC interfaces.  Mandatory for YA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s only if IOADDR and INTNUM are not specifi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C cards, you may use COM=1 etc. instead of CHANNEL=A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s the end of the INTERFACE definition block. Subsequ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s will be trea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ADD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hernet address in form xx:xx:xx:xx:xx:xx, used only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hernet interfaces.  You shouldn't need this because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read the address from the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w control options (ASYNC interfac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 No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Hardware (RTS/CTS)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Software (XON/XOFF) flow control (TTY link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Hardware AND software flow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ot specified, flow control defaults to N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t use Xon/Xoff with KI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N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or software interrupt number in deci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SYNC interfaces, intnum is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SCC cards, use same INTNUM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OADD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rdware device I/O address in hex, e.g. UART base regis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SYNC interfaces, IOADDR is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SCC cards, use same IOADDR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O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ons for KISS interfac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E     - Plain KISS (most TNC's use this)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LED   - For TNCs which send only when pol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CKSUM - Packets protected by checksum.  You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use this option if your TNC supports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KMODE  - For TNC's which inform the router when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 has been transmitted on ai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AVE    - Router will act like a polled KISS T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ing only when commanded to do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led and slave are mutually exclu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PQKISS eproms require POLLED and CHECKSUM,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ir use of ackmode is optio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Transmission Unit.  This specifies the maximum siz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a portion of an IP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ing MTU over 256 will crash most BPQ nodes, or 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y least cause the packet to be lost.  Xrouter can hand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s up to 1500 bytes, but BPQKISS TNC's are limited by 34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te buffers.  Received IP datagrams larger than MTU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gmented to suit the outgoing link MT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 to use on the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E     - Use this with type=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CII    - Remote consoles (TTY) via ASYNC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I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     - For driving KISS TNCs or wired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M    - Hayes compatible PSTN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 Netrom backend serial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ER    - Ethernet (requires ETHDRV.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NC2     - TNC2 emu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DLC     - For use with SCC cards, YAM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interfaces, and some 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v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ial port baud rate for ASYNC interfaces, or the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ud rate for HDLC cards.  50-115200 bauds (Decimal). Do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 a comma.  If set to zero (HDLC cards only), the mod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t supply a x1 clock (TXC on RTXC pin, RXC on TRXC p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typ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YNC          Serial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OPBACK       For test purpo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RNAL       User supplied driver (as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YCOM         Baycom U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LC100         Thorcom RL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SI           DRSI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100          Pac-comm PC100/12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120          4 port P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0HZP         PA0HZP opto-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IP           For AX25 over I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UDP          For AX25 over UD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For HDLC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ACARD        Yet another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M            YAM 1200/2400/9600 mod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Definition Keyw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keywords are used within PORT definition blocks (*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MASK parameter is used only if you are run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via the host interface.  It specifie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will be directly connectible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ault is 255, which allows all applications.  The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Enable Application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Enable Application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Enable Application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Enable Application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Enable Application 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Enable Application 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 Enable Application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 Enable Application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an application to be directly connectible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it must have a callsign, an alias or both,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sponding bit in that port's applmask must be 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MASK=5   (enable applications 1 and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P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SPATH specifies the default digipeater path for APRS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iginated by APRS messaging shell and Igate.  If you om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the frames will be sent without any digipea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aging shell users may override this p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RSPATH=RE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C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CAST specifies a list of destinations for "broadcas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d non-digipeater UI frames, addressed to one of the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inations, will be re-broadcasted on all ports which hav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ing address in their BCAST list, e.g. to broadcast mai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acons from a BBS on one port onto several other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allsigns must be separated by commas and there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spaces in the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BCAST=MAIL,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CF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CFROM is used to specify a list of callsigns who may u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adcast facility (see BC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ish to restrict the broadcast facility to cer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ers only, list the callsigns here.  If no call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the facility is unrestricted.  Separate the cal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commas, and don't include any spaces in the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BCFROM=GB7PZT,GB7M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FLAGS allows level 2 uplinking and/or downlinking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ented, e.g. on APRS-only ports.  Use VERY careful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is 3.  Sysop can always downlink.  Add togethe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red options from thi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llow incoming connections (up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ow outgoing connections (down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CFLAGS=2        ; (allow downlinks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which channel (A to P) on the interface will b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this port.  The default is "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NNEL=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WID is used only by SCC ports.  It specifies a callsign (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cters max.) which will be sent every 30 minutes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se code.  If omitted, no cwid is 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WID=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H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HCP keyword specifies whether or not the port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be obtained dynamically using DHCP (DHCP=1) or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cally (DHCP=0).  Default is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FL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peater control flag.  0=no digipeat.  Default=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together required options from thi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igipeat 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gipeat non-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nable RELAY generic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Enable TRACE and TRACEn-N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Enable WIDE and WIDEn-N (Well sited statio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Enable L4 APRS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Enable frames from RF to Ig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Enable frames from Igate to R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IGIFLAG=5        ; all UI + RELAY gener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port on which digipeated frames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mitted.  Default is 0, i.e.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IGIPORT=3   ; Digipeat onto port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s the end of the PORT definition block. Subsequ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s will be interpre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LU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LUDE specifies a list of one or more callsigns from wh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25 L2 frames will be igno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ould typically be used on a user-access port to prev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s from trouble-makers and pirates.  Separ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s with commas, and don't include any s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EXCLUDE=NOCALL,P1RAT     ; Ignore these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T1" timer, i.e. frame acknowledgement tim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iseconds.  Default is 7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sending an AX25 packet, this is the amount of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will wait for an "ack" before considering the pack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be l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1 timer starts when the link layer dispatches the pack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the MAC (Media Access Control) layer, so you must al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east enough time for (MAXFRAME * PACLEN) packets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t, plus an ack packet to be received, plus the other e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TIME, plus both end's TXDELAYs, plus a generous allow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channel cong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trongly recommend a frack no less than 7000 millisec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erage 1200 baud 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FRACK=7000     ; 7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D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FULLDUP=1, Xrouter will transmit whenever it nee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without waiting for the other end to s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only by hardware which is capable of simultane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ssion and reception, such as full duplex radio or w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s.  Default is 0 (simplex / half dupl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FULLDUP=1    ; Full dupl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datory text string to identify port on "PORTS" disp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contain spaces.  Please make it inform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144.825 MHz 9k6 TCP/IP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P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the destination and digipeater path for ID beac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ault AX25 destination and path is "ID" with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gipeaters.  You may wish to modify this, for example on AP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s, to digipeat your beac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PATH=APRS,RELAY,W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al ID text to use, instead of global IDTEXT, on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only (e.g. for APRS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one line of text (248 characters max.) may be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TEXT=!5224.00N/00215.00W# (Kid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ST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m initialisation string (MODEM ports only).  This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ing of characters which will be sent to the modem w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is st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NITSTR=ATM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the interface this port is attach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lock is only used by SCC cards, because KISS TNC's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ir own decisions about when to transmit, and Xrouter has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over that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non-zero INTERLOCK value is specified, no two ports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ame value will transmit at the same time.  Default=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NTERLOCK=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for use on this port.  If this is specified,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be used instead of the global IP address for all TCP/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ons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ADDRESS=44.131.9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of AXIP or AXUDP link partner (AXIP and AXUDP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LINK=44.33.22.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3ONLY=1 prevents users from making AX25 level 2 downlink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rt, whilst allowing L3/4 (Netrom) 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is 0 (L2 and L3/4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maximum number of frames Xrouter will s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n AX25 partner before it must wait for an 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mal AX25 allows up to maxframe=7, but if you set a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ween 8 and 63 Xrouter will attempt to use Modulo-12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nded AX25) on outgoing 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port PACLEN is set to 0, Xrouter will dynamically ada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FRAME (and PACLEN) to the link conditions, to maxim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oughp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value of MAXFRAME is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default maximum hops for all neighb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s learned on this port.  It can be overridden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vidual routes using by "locking-in" the route at the 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XROUTER.CFG, or by a ROUTE ADD command in the PZT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 or at the command prompt.  Defaults to global MAX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default maximum trip time for all neighb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s learned on this port.  It can be overridden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vidual routes using by "locking-in" the route at the 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XROUTER.CFG, or by a ROUTE ADD command in the PZT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 or at the command prompt.  Defaults to global MAX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3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able/disable the MHEARD function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umber specifies how many callsigns to maintain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Set to 0 to disable MHEARD.  Default is 15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HEARD=10    ; Mheard enabled, 10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HFLAGS controls which callsigns are recorded in the MH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defaults to 255 (show ever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rgument is the sum of the required options from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HFLAGS=1      ; show directly heard station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quality to add to node table for nodes received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port.  Defaults to global MIN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specified, this overrides the global minqual, and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to exclude unreachable and marginal 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INQU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X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node quality to include in broadcasts on this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nge 0 to 255, Default is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used to limit the size of nodes broadcasts on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are low bandwidth, low quality, or where the neighb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limited nodes table capa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in minutes, between NetRom nodes broadcasts on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only.  Defaults to global NODES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lst the Netrom network usually works on a 60 min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 cycle, some types of software insist on a m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ller broadcast 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ould be harmful to the established network if sysops tr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accommodate these neighbours by setting the glob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SINTERVAL to a smaller value, but using this keyword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port basis you can keep these neighbours happy with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rupting the rest of the Netrom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3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NODESINTERVAL=0, Xrouter will ignore received 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s on this port, but will allow L3/L4 activity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 is non-ze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SINTERV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maximum length of the information-bea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ion of ax25 packets transmitted on this port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ot specified, it defaults to the global PACLEN.  S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paclen for more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port PACLEN is set to 0, Xrouter will dynamically ada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LEN (and MAXFRAME) to the link conditions, to maxim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oughp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ACLEN=160   ; Allow 160 byte packets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IST is the AX25 "Probability to transmit" in a given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t (see SLOTTIME), used to minimise media cont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ist should be set to (255 / (no. of users on chann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for a channel with an average of 10 users on at any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you would set Persist to 25. Default is 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PERSIST=85     ; Average 3 us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 allows frames received (and optionally sent) on this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be copied to another port, e.g. to allow a PMS on on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see the traffic on another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ess the "bi-directional" option (see below) is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are one way.  In order to have two way traffic us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directional pipe, you must set up a reverse pipe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posite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pipe several ports to a single destination port,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can only have one *outgoing* pipe from any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are capable of generating an immense amount of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use them with care - your target port MUST be capabl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ndling the traffic lo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can be made "selective", by adding a comma-delimi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list, e.g. "PIPE=4 GB7PZT,KDRBBS".  This will redu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ading on the target port, by piping only the frames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pecified calls in the destination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3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can be made "bi-directional" by adding 512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FLAG value (see below: suggested value = 515).  If a 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piped on a bi-directional pipe, the source call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embered so that responses will be piped back to the sen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s a reverse pipe is not n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directional pipes are useful where a BBS has a front 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 simply set up bi-directional selective pipes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user port to the BBS port, and set up the BCAST option 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UI mail headers are broadcast on each user por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BS will then allow direct connect and will respond to resyn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disable piping, set PIPE=0 or just omit the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IPE=2       ; Pipe frames from this port to port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PEFL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FLAG is only used when piping is active, and contro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frames are piped.  The default is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rgument is the sum of the required option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Non-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Non-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Non-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 Allow budlisted users to be pip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 Netrom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 IP / ARP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 Bi-directional pip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IPEFLAG=5   ; Pipe received UI fram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an AX25 alias for this port, to be used in add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NODE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ORTALIAS=KDRM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ALIAS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t another PORTALIAS (see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an AX25 callsign to use on this port, in addition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ORTCALL=G8PZT-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3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ote NET/ROM systems to whom we will tunnel L2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PROXY section of manual for full expla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ROXY=GB7PZT,GB7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ADJU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adjust is accepted, but doesn't do anything.  I may remo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at some time in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quality for nodes whose broadcasts are received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ort (default=10).  Setting this to 0 disables all L3/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y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QUALITY=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T2" (delayed ack) timer in milliseconds, i.e. the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wait after receiving a frame before sending an 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allows multi-frame transmissions to be acknowledge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ingle ack, increasing link effici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time should be long enough for a link partner to transm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ull-sized information frame, i.e. approximate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ir_paclen * 10000) / RFbauds) millisecs, otherwise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send unnecessary ack fr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default) is OK for 1200 bauds with paclen=120,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0 would be more appropriate if their paclen was 2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RESPTIME=2000          ; 2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maximum consecutive connect / disconnect / res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mpts before giving up (default =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can't see any point in setting retries more than 10,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n for test purposes.  If you need so many retries it'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less link and you're just wasting everyone else's air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igher you set this value, the longer users will hav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it to get a "failure with" for a non-contac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RETRIES=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3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BAU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 baud rate (default = 12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arameter is used with "real" tnc's and YAM mode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ached via RS232, because the RF baud rate is us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erent to the RS232 baud rate.  It simply helps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e timing decisions (such as nodes broadcast inter-pack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ing) and report certain stats corre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RFBAUDS=24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LIM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sslimit specifies the maximum simultaneous connects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 is allowed on this port.  Default is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ESSLIMI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T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SMA interval timer (millisecs), used with PERSIST to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 access decisions (default=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hannel is clear, the TNC (or SCC/YAM card)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ate a random number which is then compared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IST value.  If it is less than PERSIST, the TNC will wa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SLOTTIME interval, then repeat the action, otherw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ill transmit immedi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mproves throughput by ensuring that everyone does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t as soon as the channel is clear, which would ca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lisions and re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LOTTIME=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DC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dcd is used only by SCC cards and defaults to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SOFTDCD=1 the real dcd will be ignored, and the SCC dri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use the presence of HDLC data as a DCD ind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SOFTDCD=1 with an open squelch generates a *hu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loading, which may cause degradation of perform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ending on the PC type, so I don't recommen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OFTDCD=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SYSOP=1, all users who connect on this por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t full sysop status without answering a password challen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4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intended ONLY FOR USE ON SECURE LINKS, such as RS2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Ethernet, and the default is ze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DE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mit keyup delay in milliseconds (default=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keying the transmitter, the TNC (or SCC /  YAM c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wait for this interval before sending HDLC data.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ows the TX to stabilise and the partner's squelch to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XDELAY=500       ; Synthesiser is slow to 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to transmit on (default = 0 =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ould typically use this when several ports share a sing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mitter, with separate receiv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XPORT=5     ; Transmit on port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T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 keydown delay in milliseconds (default = 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interval, after sending a frame, for whic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tter remains active.  It is intended to allow CRC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sing flags to be 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e to PC timing inaccuracies, you should set this no low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n 100 for SCC 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XTAIL=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LOC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PLOCAL is the UDP port number for the local end of an AXUD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  Used only by AXUDP ports.  Default is 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DPLOCAL=73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REM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PREMOTE is the UDP port number for the remote end of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UDP link.  Used only by AXUDP ports. Default is 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PRO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ination callsign and optional digipeater string us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proto broadcasts from applications on this port.  Separ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allsigns with comm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NPROTO=CQ,G6Y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4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no. of simultaneous users on this port. Default is 25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means "no lim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SERS=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idcalls allows AX25 frames only from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s (opposite of BUDLIST), and is typically u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ent users from connecting to link-only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VALIDCALLS=G6YAK,G6AMU ; Accept only these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4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Configuration Keyw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keywords can be used within APPL definition blocks (*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an ax25 and NetRom alias for the application.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required if the application is to be visible to Netr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connects are allowed subject to the port APPLMAS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meter (see PORT keyword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ALIAS=PZT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callsign for the application, allowing ax25/Net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ers to connect directly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connects are allowed subject to the port APPLMAS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meter (see PORT keyword section).  APPLCALL is required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pplication is to be NetRom vi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CALL=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ame by which the application is accessed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s command line. e.g. "BBS".  If a user types this 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will be connected to the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NAME=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quality to broadcast (0-255) for this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global APPL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non-zero value is specified, and *both* APPLCALL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ALIAS are defined, they will be included in 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adcasts and the application will be connectible at level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QUAL=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s the end of the APPL definition block. Subsequ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s will be trea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4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XROUTER.CFG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example is for illustration purposes only, and I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rrowed" a few callsigns for use in the EXCLUDE, ROUTE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CALLS fields.  This does not represent my se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ROUTER.CFG  Configuration file for Xrouter version 1.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XROUTER.EXE program reads this file only when it sta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eywords can be in almost any order, but interfaces MUST be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fore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some timings are in millisecs, some are 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nk lines are allowed.  Comment lines must begin with semicolon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eftmost column.  Lines must not exceed 255 characters in leng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a sample, to illustrate all the options and typical sett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ust* edit it to your requirements!  I suggest you de-activ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bits you don't need by putting semicolons at the beginning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in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rupt number to use for the BPQ-compatible host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host interface may only be used in a Windows 95 or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vironment. To use it you must load PZTHOST.EXE before Wind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n run XROUTER.EXE and each application within separate do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nd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are not using host interface, comment this parameter o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set it to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INTERRUPT=12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QVIEW specifies whether or not Xrouter is running in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qview environment, and must be set to 1 if Desqview is us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 is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QVIEW=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on Identifi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callsign: Up to 6 chars plus optional SSID between 1 and 1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the callsign used for all L3/4 operations, and the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L2 operations on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CALL=G8PZT-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alias: Up to 6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es beginning with "#" are not displayed in node lists,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e typically used for "linking only"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should preferably choose an alias which is geographical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levant beyond your own local area, for example BRSTOL, LEE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BRUM are good, because users can recognise them in node tab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as GAB1 and WBA are bad - where on earth are the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ALIAS=KDRM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4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for APRS IGATE (optio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callsign is used by the Igate to identify itself in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ird party messages.  If omitted, it defaults to 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CALL=MB7U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for console operations.  You can set this independent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NODECALL or you may set them the same.  You may at any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this callsign using the "linked a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G8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address for IP routing.  Your local IP co-ordinator shou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able to assign you one.  If you aren't routing IP (shame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omment this out or set it to 0.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normally uses a single IP address for all ports, b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specify additional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are routing, remember to define routes and hostnames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ROUTE.SYS and DOMAIN.SYS respective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44.131.91.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address of primary Domain Name Server, which will be consul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n trying to resolve hostnames which aren't in DOMAIN.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t specified, resolution will use DOMAIN.SY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NS=62.31.176.11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st name for TCP (optional).  If you omit this, it will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NODEALIAS: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NAME=g8pzt.ampr.o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 Server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 the chat server is an integral part of the system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not be disabled.  You may prevent it from being direct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ible (if you wish to deprive users of facilities)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CHATCALL and CHATALIAS the same as NODECALL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ALIAS, but it will still be available to all users vi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chat"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 server callsign. This may be the same as the nodecall, b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ust use a different SSID, otherwise the chat server will n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CALL=G8PZ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 for chat server (6 chars max).  I suggest this should e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CHT" and begin with something geographically releva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BHMCHT for Birmingham, LDSCHT for Leeds etc., so it can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sily identified in node tables. If you specify the NODE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re, the chat server will no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ALIAS=KDRCH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chat servers to which this server will link.  You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ly the *callsigns* not the aliases.  Unilateral links are n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ed - each partner in this list must place your CHATCALL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ir CHATLINKS list.  You may only use partners who are in y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4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tables.  PZT chat servers may be interconnected with ea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ther, but *NOT* with "Ping-Pong Converse" servers.  Don't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distant servers - if the links are too slow your users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t poor service. You may disable all outgoing and incom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ing by omitting this line (or commenting it o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G9XOT-8,G7DTY-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call quality to broadcast.  This can be used to limit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sibility of your server to a reasonable geographical are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discourage chat server "dxing". Default is 255, i.e. ch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 is visible over same distance as 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QUAL=1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and alias of integral PMS.  If you define neither,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MS will only be accessible using the "PM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CALL=G8PZ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ALIAS=PZT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MS quality to include in Netrom nodes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this to 0 to suppress L4 visi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only use a non-zero value, if both PMSCALL and PMS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e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QUAL=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on location (32 chars ma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TH=Kidderminster, Wor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 controls whether or not the APRS Packet&lt;&gt;internet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tarted at boot-up. A zero value (default) doesn't start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 (but it can be started anytime using "start igate"),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non-zero value starts it immediate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ave this commented out, or set to zero if you aren't run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Software Watchdog.  If you set a non-zero value he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will attempt to reboot if the code goes into 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less loop.  The value is in seconds.  Note: th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eeps running if you shell to DOS using Alt-F9, so keep sh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ions short or the router will think you've forgotten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turn and will rebo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ress (hex) of parallel port used to drive hardwar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a valid address here, the least significant data b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the port will be toggled several times per second if the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working correctly.  You can use external circuitry to det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the output stops toggling for more than a few seconds, and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 to reboot the computer.  Note that your circuit must look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 AC signal, because the output could lock up high or low i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computer crash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4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TCHADDR=37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ress (hex) of parallel port used for controlling /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hardware.  If this is the same as WATCHADDR, only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significant 7 bits will be available for control if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atchdog is enab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RLADDR=37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TTL overrides the default "Time To Live" (TTL) of 255.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the maximum number of hops an IP datagram can make before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killed.  A low value ensures that datagrams stuck in rou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ops will die quickly, but be aware that internet-routed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easily make 20 or 30 hops, so don't set it too low.  Ign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f you haven't enabled IP rou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TTL=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Sett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defaults have been chosen for their relative luminan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contrast, and you may find certain combinations may not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s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missible TEXT Colou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EY,  BLUE, LIME, TURQUOISE, PINK, CERISE, YELLOW, 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missible BACKGROUND colou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p status bar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CY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p status bar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Txt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 window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 window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tColor=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line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NAV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line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TxtColor=YEL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ottom menu bar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4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CY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ottom menu bar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Txt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for displaying outgoing (transmitted)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for displaying incoming (received)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GRE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used for echoing Sysop's commands to main wind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Color=YEL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 console settings may be overridden on a per-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sis by using an optional console definition block as sh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example below.  Only the values which differ from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lobals defined above need be specified. (You may note that 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ve omitted some values from the gaudy example be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ternatively you may omit the globals and fully specify ea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NAV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TCOLOR=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GRE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G8PZT-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P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L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reen saver interval in seconds. (0 = disable screen sa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ER=3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following section there is no limit on the number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es of text you can specify, but no line must exceed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racters.  The end of text is marked by *** on a line by itsel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text is sent to an incoming caller.  CTFLAGS controls whi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ers receive the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dderminster spur AX25/IP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text is the response to the plain 'I'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at you may create info "topics" which the user can acc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the "I &lt;topic&gt;" command.  Each topic should occupy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parate, appropriately named file in a directory named "INF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filenames must have the extension ".IN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4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are connected to part of the Kidderminster Packet Radio Networ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 on behalf of Fourpak by Paula 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nformation on Fourpak, contact G4FPV @ GB7GLO, or see the website 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w.g8pzt.pwp.blueyonder.co.uk/fourpak/index.ht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 44.131.91.4 CHAT = G8PZT-8:KDRCHT or telnet port 36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ystem runs G8PZT's Xrouter software - 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D message is sent every IDINTERV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the first line is 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r APRS-format static position code is included, star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in the first 40 characters, you will be visible on APRS ma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MHeard function will record distances to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format is "!ddmm.mmN/dddmm.mmE#" where dd represents degre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latitude/longitude and mm.mm represents minutes to two deci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aces. "N" and "E" may be replaced by "S" and "W" as appropri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4.00N/00215.00W# Kidderminster Router (KDRMIN) 44.131.91.4, Chat=KDRCHT:G8PZ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FLAGS controls which connects receive 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end ctext if connect is to Node/port 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Send ctext if call is to Node/port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Send ctext on L4 connec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Send ctext to TCP (TELNET) call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is 9 (Alias and TCP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FLAGS=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have up to 5 "virtual" consoles, upon which the sy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conduct independent sessions.  Consoles are selected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Alt-1 through alt-5, or the left and right arrow ke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this to 0 disables all console activity, saving mem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preventing the direct screen writes which upset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CONSOLES=3           ; No. of virtual consoles (max=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age L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LOG=1 will log all connects, disconnects, user-ente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s and chat server activity. LOG=0 disables this fun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ke sure you have enough disk space.  Not recommended for lo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rm use on floppy-based machines.  Can be overridden by L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at the command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all limit on no. of concurrent sessions per user, acro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ports.  You might like to restrict "troublesome"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way! Max setting = default =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4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LIMIT=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flags to control the DX heard display (defaul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XFLAGS=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_linked controls who, if anyone, may use the "*** LINKED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The default is "N", and the possible value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       Command is unrestric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Only applications may use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       No-one may use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_LINKED=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4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t adjust these unless you *really* understand all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mplications.  I've set them the same as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seconds between L4 retries and L4 connect/disconn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emp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TIMEOUT=9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seconds to delay a L4 ack in case further frames arr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secs is probably OK on normal AX25 links, but is exces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 wire links.  However, the system will attempt to adjust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value to cope with prevailing condi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DELAY=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unacked L4 frames allowed before we stop to await 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WINDOW=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L4 connect/disconnect or retransmission attempts bef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is abando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RETRIES=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3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solescence counter initial val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INI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solescence counter minimum to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MIN=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INTERVAL=60        ; Mins between nodes b/casts. (0 = dis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TTL=25                ; Max L3 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this is set to 1, nodes whose alias begins with "#"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 be display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DENODES=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imum quality to add to node table.  This is the global val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ich will apply to all ports unless overridden by a port minq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t specified, the default is 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QUAL=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NODES=150      ; Maximum nodes to include in table (default=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25 Level 2 Global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3=180                  ; Link check interval in secs (1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ETIME=900            ; Idle link shutdown timer in secs (9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VAL=15           ; Minutes between ID broadcasts (0=dis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EN=120              ; Global paclen (default=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LINKS=20           ; Max. simltaneous L2 links (default=3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 definitions - These MUST come before any port defini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like BPQ, you first define the interfaces with the outside wor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n you define the ports that use those interfaces.  This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cause some interfaces (e.g. ASYNC) can support several channe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y use of the appropriate protocol (e.g. 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interface has a number by which the ports identify it.  Wi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method you may easily switch a whole group of ports onto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fferent com port if you get a hardware breakdown for 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           ASYNC           ; Serial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OPBACK        ; For test purpo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 User supplied driver (as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YCOM          ; Baycom U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LC100          ; Thorcom RL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SI            ; DRSI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C100           ; Pac-comm PC100/12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C120           ; 4 port P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0HZP          ; PA0HZP opto-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IP            ; For AX25 over I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UDP           ; For AX25 over UD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L        ; For HDLC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ACARD         ; Yet another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AM             ; YAM 1200/2400/9600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            For ASYNC interfaces, this is the Com number (1 - 1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SCC cards, you may use COM=1 etc. instead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         For SCC cards only!  This is the physical chann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port on the card (A, B, C or D).  You may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 etc. or COM=1 etc. but not bo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ASYNC interfaces, ioaddr and intnum are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SCC cards, use same IOADDR and INTNUM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          IO device address (h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          Interrupt number (deci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           The serial port baud rate for ASYNC interfaces,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adio baud rate for HDL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115200 bauds (Decimal). Don't include a comm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set to zero (HDLC cards only), the modem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ly a x1 clock (TXC on RTXC pin, RXC on TRXC p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       Protocol to use on the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NE    - Use this with type=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CII   - Remote consoles (TTY) via ASYNC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I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P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    - For driving KISS TNCs or wired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 Hayes compatible PSTN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ROM  - Netrom backend serial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   - Ethernet (requires ETHDRV.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NC2    - TNC2 emu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DLC    - For use with SCC cards, YAM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L interfaces, and some 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iv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OPTIONS:    Options for KISS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NE    - Plain KISS (most TNC's use this)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LED  - For TNCs which send only when pol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ECKSUM - Packets protected by checksum.  You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use this option if your TNC supports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KMODE - For TNC's which inform the router when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 has been transmitted on ai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AVE   - Router will act like a polled KISS T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nding only when commanded to do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led and slave are mutually exclu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PQKISS eproms require POLLED and CHECKSUM,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ir use of ackmode is optio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           Flow control options (ASYNC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 = No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Hardware (RTS/CTS)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Software (XON/XOFF) flow control (TTY link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 Hardware AND software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t specified, flow control defaults to N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t use Xon/Xoff with 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            Specifies largest IP packet.  Setting this over 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crash most BPQ nodes, or at the very least ca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packet to be l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can handle single frames up to 1500 by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t BPQKISS TNC's are limited by 340 byte buff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ived IP datagrams larger than MTU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gmented to suit the outgoing link MT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interface definition starts with INTERFACE= and ends wi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INTERFACE.  The number following INTERFACE= is merely a lab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ing ports to refer to the interface.  It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t the numbers themselves, and the order in which they're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e not importa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2</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3F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9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OPTIONS=CHECKS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48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OPTIONS=CHECKS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loopback" interface, allowing self-connects without go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a an external 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5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interface for drivers conforming to BPQ's "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c such as baycom modem driver or ODIDRV ethernet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EXTERNAL           ; BPQ-compatible "External"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9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of an interface for TTY (remote console).  You wou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 the com port via a null modem to a dumb terminal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puter running a terminal emulator program, such as TELI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19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ASCI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 control is optional. Be VERY careful if you are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 a flow controlled link, because if you pause the display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long time, the data will back-up in the router until it beco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rang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2          ; Xon/xoff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of an interface for SCC card - in this case BAYCOM USC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require one interface per channel on the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the same base address for all chann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3</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BAYC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2           ; Channel 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300      ; Card base address=300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5        ; Card IRQ=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0         ; DF9IC 1200/9600 NRZ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   ; Only HDLC support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IP pseudo-interface. Only TYPE=AXIP and MTU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other parameters will be ignor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one AXIP interface is needed if you intend to do AX over 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an attach an unlimited number of ports to one AXI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you can use separate interfaces if you need different MT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X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multi-protocol Ethernet interface using PZT's ETHDRV.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iver. You must first load the appropriate driver for y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card (such as NE2000.COM), then ETHDRV.EXE, bef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rting XROUTER.  See documentation for further detai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nterface will directly support IP, ARP and AX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1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1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UDP pseudo-interface. Apart from "TYPE=AXUDP" see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ents relating to AXI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X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YAM interface. One of these required for each YAM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must be initialised with YAMINIT.EXE before starting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Y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1           ; 1-4 or specify IOADDR/INTNUM instea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1200      ; Radio spe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   ; Only HDLC support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definitions. Each one begins with PORT=n and ends with 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number following PORT= is the port number as displayed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P[orts] command. They do not need to be sequential,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4</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use any number, but you must define them in the order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ich they are to appear in th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xt string to identify port on "PORTS" disp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ink to 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 specifies which interface this port should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est of these are optional, since there are defaul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to the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CALL=G8PZT-1        ; Additional L2 callsign for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ALIAS=PZT1          ; Additional L2 alias for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ALIAS2=RELAY        ; Yet another alias, for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A               ; Channel to use on interface (A - 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CLEN=160              ; Overrides global paclen for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If set to 0, paclen will be adapt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2              ; Only 1-7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DELAY=300             ; Tx keyup delay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TAIL=100              ; TX keydown delay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Don't go less than 100 for SC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OTTIME=100            ;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strongly recommend frack=7000 for 1200 bauds. (see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7000              ; L2 T1 time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time should be *at least* ((paclen * 10000) / RFbauds)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 "paclen" is the other end's paclen, otherwise you will se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necessary poll frames. 1500 is OK for 1200 bauds with paclen=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1500           ; L2 delayed ack T2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sist should be set to (255 / (no. of users on frequenc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for a frequency with an average of 10 users on at any 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me you'd set it to 25. Default is 6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ST=64              ; Probability to transmit (0-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can't see any point in setting retries more than 10, other th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test purposes.  If you need so many retries it's a usel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and you're just wasting everyone else's airtime.  The hig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set this value, the longer users will have to wait to g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failure with" for a non-contactable desti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fulldup=1, the router will transmit whenever it nee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without waiting for the other end to stop.  Used only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hich is capable of simultaneous transmission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ption, such as full duplex radio or wire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DUP=0               ; 1 = Full duplex, 0 = simplex/half dupl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is used only by SCC cards.  If set to non-zero, the r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cd will be ignored, and the driver will use the presence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dlc data as a DCD indication.  Using SOFTDCD with an open squel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nerates a *huge* interrupt loading on the PC, which may ca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gradation of performance, depending on the PC type, so I do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ommend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fbauds defaults to 1200 if not specified.  It is intended for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real" tnc's attached via RS232, because the RF baud rate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ually different to the serial baud rate.  It simply helps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outer make timing decis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FBAUDS=24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3ONLY=0                ; 1 = Ban L2 downlinks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disable the MHEARD function on this port. The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cifies how many callsigns to maintain in the list. Set to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disable MHE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10               ; Mheard enabled, 10 ca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FLAGS controls which callsigns are recorded in the MH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defaults to 255 (show everyth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number is formed by adding the following valu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FLAGS=1       ; show directly heard statio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eat flag for this port.  0 = no digipeat.  Default=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Digipeat 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Digipeat non-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Enable RELAY generic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Enable TRACE and TRACEn-N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Enable WIDE and WIDEn-N (Well sited statio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Enable L4 APRS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Enable frames from RF to Ig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Enable frames from Igate to R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FLAG=7              ; Normal digi + 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ORT=0              ; Port to relay digipeated frames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0=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destinations for "broadca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ived non-digipeater UI frames, addressed to one of the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tinations, will be re-broadcasted on all ports which have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ching address in their BCAST list.  This would for example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d to broadcast mail beacons from a BBS onto several frequenc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CAST=MAIL,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approved broadcas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wish to restrict the broadcast facility to certain sen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6</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list the callsigns here.  If no calls are specified,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acility is unrestricted.  Separate the calls by commas, and do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clude any spaces in th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CFROM=GB7PZT,GB7MA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quality for nodes whose broadcasts are received on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Set to 0 to disable all L3/4 activity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imum quality to add to node table for nodes received via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If specified, this overrides the global minqual, and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used to exclude unreachable and marginal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QUAL=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to transmit on. 0=this port.  You would typically use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 a single transmitter is used in conjunction with sever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iv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POR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lock is only used by SCC cards - KISS TNC's make their 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cisions when to transmit, and the router has no control o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at process.  If a non-zero value is specified, no two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the same value will transmit at the same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LOCK=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imum no. of simultaneous users on this port. Default is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ich means "no lim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limit specifies the maximum simultaneous connects each us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allowed.  You may wish to set a low value if you are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trol frea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LIMI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following two commands are mutually exclusive... Use one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other, but not bo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s should be separated by commas or spaces, and there is n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mit to the number of calls. You can have multiple validcalls=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clude= lines, but you should be aware that, depending on y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there may be a performance penalty if you use long li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idcalls allows L2 frames only from the specified users, and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ically used to keep users from connecting to link-only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IDCALLS=G6YAK,G6AMU  ; Accept only these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clude allows L2 frames from everyone EXCEPT specified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would typically be used on a user-access port to prev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ions from trouble-makers and pirates.  Just because 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vide this command it doesn't mean I condone its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CLUDE=NOCALL,P1RAT     ; Ignore these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7</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ID=G8PZT              ; Used only by SC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is sent every 30 mi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 allows frames received (and optionally sent) on this port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copied to another port, e.g. to allow a PMS on one port to se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raffic on another port.  Unless the "bi-directional" op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pecified, pipes are one way.  In order to have two way traff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a uni-directional pipe, you must set up a reverse pipe on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posite port.  You may pipe several ports to a single desti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but you can only have one *outgoing* pipe from an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are capable of generating an immense amount of traffic,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them with care - your target port MUST be capable of hand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raffic loa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can be made "selective", by adding a comma-delimited callsig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e.g. "PIPE=4 GB7PZT,KDRBBS".  This will reduce the loading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arget port, by piping only the frames with the specified ca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destination fie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can be made "bi-directional" by adding 512 to the PIPEFLA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ue (see below: suggested value = 515).  If a frame is piped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bi-directional pipe, the source call is remembered so that respon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be piped back to the sender.  Thus a reverse pipe is not need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useful in cases where a BBS has a front end router - simp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up bi-directional selective pipes from each user port to the 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and set up the BCAST option so that the UI mail heade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roadcast on each user port.  The BBS will then allow dir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 and will respond to resync reque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disable piping, set PIPE=0 or just omit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2                  ; Pipe frames from this port to port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FLAG is only used when piping is active, and controls whi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s are piped.  The default if not specified is 3.  The val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Non-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 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 Non-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 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 Non-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 Allow budlisted users to be pip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 Netrom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6     - IP / ARP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12     - Bi-directional pip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FLAG=5              ; Pipe all rcvd UI fram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PROTO=CQ,G6YA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alternative IP address for use on this port.  If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pecified, it will be used instead of the global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this port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ADDRESS=44.131.91.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HCP keyword specifies whether or not the port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be obtained dynamically using DHCP (DHCP=1) or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cally (DHCP=0).  Default is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HCP=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8</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SYSOP=1, all users who connect on this port will g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ull sysop status without answering a password challenge.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intended ONLY FOR USE ON SECURE LINKS, such as RS232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Be aware that, if the remote system is capable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atewaying or digipeating, users could downlink via the remo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tem back into this port, thus gaining sysop status.  The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this parameter is of course zer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OP=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APPLMASK parameter is used only if you are running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a the host interface.  It specifies which applications will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rectly connectible on this port.  Default is 255, which all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applications.  The value is made up by adding together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llowing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Enable Application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Enable Application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 Enable Application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 Enable Application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 Enable Application 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 Enable Application 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 Enable Application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 Enable Application 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want an application to be directly connectible on a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 must have a callsign, an alias or both, and the correspon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t in that port's applmask must be s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MASK=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port-specific ID text, sent every IDINTERVAL in place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global IDTEXT (e.g. for APRS-only ports).  Only one line m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TEXT=!5224.00N/00215.00W# (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FLAGS allows level 2 uplinking and/or downlinking to be preven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on digipeat-only ports. Use VERY carefully! Default is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op can always downlink.  Add tog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Allow incoming connections (up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Allow outgoing connections (down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FLAGS=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mote NET/ROM systems to whom we will tunnel L2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e manual or PROXY.TXT for full expla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XY=GB7PZT,GB7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Initialisation string (Modem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ITSTR=ATM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9</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ink to BR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7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15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DELAY=500     ; Synthesiser is slow to lo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nal 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External 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IP (AX25 over IP wormhole)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need one of these for each axip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ID, INTERFACENUM, and IPLINK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IPLINK address is the remote host's IP address or host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rameters such as TXDELAY, TXTAIL, SLOTTIME, PERSIST, FULLD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etc. are meaningless for AXIP, but FRACK, RESPTIME,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QUALITY etc. operate as nor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AXIP link with WA3D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LINK=44.73.88.6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Ethernet port, supporting IP, ARP and AX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reduced timings (only used for ax25 connections),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s are a bit too relaxed for eth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Ethernet L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               ; Igno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CK=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TIME=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CLEN=24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PRS-onl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use of an alternate IDTEXT, and the use of CFLAGS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sable connected mode operations, thus MAXFRAME,FRACK,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c. are not need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6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144.800 MHz 1200 baud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FLAGS=0                ; Prevent up/downlinks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FLAG=5              ; Digi only UI frames addressed via 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22               ; Nice big MH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TEXT=!5224.00N/00215.00W#PHG3021 Kidderminster APRS dig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the default destination &amp; path for ID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PATH=APRS,RELAY,WI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digipeater path for APRS frames originated by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ssaging shell and Igate. If you omit this, the frames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sent without any digipeaters. Messaging shell users m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this pa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PATH=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UDP (AX25 over UDP wormhole)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need one of these for each axudp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ID, INTERFACENUM, and IPLINK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IPLINK address is the remote host's IP address or host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LOCAL and UDPREMOTE are the UDP port numbers for each end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ink, and if omitted they default to 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rameters such as TXDELAY, TXTAIL, SLOTTIME, PERSIST, FULLD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etc. are meaningless for AXUDP, but FRACK, RESPTIME,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QUALITY etc. operate as nor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AXUDP link with VK1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ADDRESS=44.131.91.7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LOCAL=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LINK=44.69.88.7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REMOTE=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ications. Each must begin with APPL= and end with ENDAPP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ication number must be between 1 and 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BBS/PMS applications have to use appl=1, and HOST (e.g. PAC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RM4) must use APPL=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field is optional - you may have an applname without a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P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CALL=G8PZT-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ALIAS=PZT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50             ; Netrom quality to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is example, the application has no callsigns or quality,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 can only be reached by issuing the command "HOST" during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se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H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61</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outes to lock in - Syntax is as foll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callsign&gt; &lt;port&gt; &lt;quality&gt; [! [maxframe [frack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ust specify at least Callsign, port and quality.  If yo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clude the lock flag ( ! ) the route will be locked in,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only be changed by a replacement entry with the lock fla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If you don't include the lock flag, the route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entually expire if not confirmed by the reception of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roadcasts.  In either case, if the file PZTNODES is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s contents will override the entries here, subject to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cking rules above, and the sysop may also edit routes wh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is run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frack and paclen are optional.  If specified the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port defaults for that ro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FRACK is expressed in millisecs, e.g. 7000 = 7 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gt; 7 will cause Modulo-128 to be attempted on that ro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 the section with *** as us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ck in a link to g6yak on port 1 with quality 100 and maxframe 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6yak 1 100 !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op-defined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 to 8 commands can be defined, allowing the sysop to set 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ngle-word aliases for frequently used command strings.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you might wish to set up BBS, CONV and DXCLUSTER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int to local syste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command is defined using a separate "COMMAND=" st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arguments are &lt;alias&gt; &lt;real_cm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COMMAND=BBS C 7 GB7PZT" means "create a new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ed BBS, which translates to the sequence C 7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BBS C 1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CONV TELNET 44.131.90.1 3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DXCLUSTER C GB7DX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62</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34:00Z</dcterms:created>
  <dc:creator>Rod</dc:creator>
  <dc:description/>
  <cp:keywords/>
  <dc:language>en-US</dc:language>
  <cp:lastModifiedBy>Rod</cp:lastModifiedBy>
  <dcterms:modified xsi:type="dcterms:W3CDTF">2011-08-26T11:15:00Z</dcterms:modified>
  <cp:revision>5</cp:revision>
  <dc:subject/>
  <dc:title>                          XROUTER MULTI-PROTOCOL ROUTER</dc:title>
</cp:coreProperties>
</file>